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4.00.00 Авиационная и ракетно-космическая 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Fonts w:cs="Times New Roman" w:ascii="Times New Roman" w:hAnsi="Times New Roman"/>
          <w:b/>
          <w:sz w:val="28"/>
          <w:szCs w:val="28"/>
          <w:vertAlign w:val="superscript"/>
        </w:rPr>
        <w:t xml:space="preserve"> </w:t>
      </w:r>
      <w:r>
        <w:rPr>
          <w:rStyle w:val="FootnoteAnchor"/>
          <w:rFonts w:cs="Times New Roman" w:ascii="Times New Roman" w:hAnsi="Times New Roman"/>
          <w:b/>
          <w:sz w:val="28"/>
          <w:szCs w:val="28"/>
          <w:vertAlign w:val="superscript"/>
        </w:rPr>
        <w:footnoteReference w:id="2"/>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ПРИМЕРНОЙ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4" w:name="_Hlk73619174"/>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5"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5"/>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tabs>
                <w:tab w:val="clear" w:pos="708"/>
                <w:tab w:val="left" w:pos="1880" w:leader="none"/>
              </w:tabs>
              <w:spacing w:before="0" w:after="0"/>
              <w:jc w:val="both"/>
              <w:rPr>
                <w:rFonts w:ascii="Times New Roman" w:hAnsi="Times New Roman" w:cs="Times New Roman"/>
                <w:i/>
                <w:i/>
                <w:iCs/>
                <w:color w:val="FF0000"/>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 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Characters"/>
                <w:rStyle w:val="FootnoteAnchor"/>
                <w:i/>
                <w:iCs/>
                <w:sz w:val="24"/>
                <w:szCs w:val="24"/>
                <w:lang w:val="en-US"/>
              </w:rPr>
              <w:footnoteReference w:id="3"/>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73028774"/>
      <w:bookmarkStart w:id="7" w:name="_Hlk7302877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имающий цели и задачи научно-технологического, экономического, техническ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монстрирующий способность справляться с физическими нагрузками и перегрузками, гибко реагирующий на появление новых форм трудовой деятельности, стремящийся к освоению нов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монстрирующий навыки креативного мышления, применения нестандартных методов в решении возникающих проблем; готовность в создании и реализации новых 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крытый к текущим и перспективным изменениям в мире труда, готовый к освоению новых компетенций в авиационной отрасли и к изменению условий труда, демонстрирующий навыки самообразования и саморазв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монстрирующий навыки эффективного обмена информацией и взаимодействия с другими людьми, обладающий навыками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собный генерировать новые идеи для решения задач авиационной отрасл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9" w:name="_Hlk76478488"/>
      <w:bookmarkEnd w:id="9"/>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5"/>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8"/>
        <w:jc w:val="both"/>
        <w:rPr>
          <w:rFonts w:ascii="Times New Roman" w:hAnsi="Times New Roman" w:cs="Times New Roman"/>
          <w:b/>
          <w:b/>
          <w:bCs/>
          <w:sz w:val="24"/>
          <w:szCs w:val="24"/>
        </w:rPr>
      </w:pPr>
      <w:bookmarkStart w:id="1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0"/>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1"/>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8"/>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9"/>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 xml:space="preserve">(обучающихся, педагогических работников, </w:t>
      </w:r>
      <w:r>
        <w:rPr>
          <w:rFonts w:cs="Times New Roman" w:ascii="Times New Roman" w:hAnsi="Times New Roman"/>
          <w:i/>
          <w:iCs/>
          <w:kern w:val="2"/>
          <w:sz w:val="24"/>
          <w:szCs w:val="24"/>
        </w:rPr>
        <w:t>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r>
        <w:rPr>
          <w:rFonts w:cs="Times New Roman" w:ascii="Times New Roman" w:hAnsi="Times New Roman"/>
          <w:sz w:val="24"/>
          <w:szCs w:val="24"/>
        </w:rPr>
        <w:t xml:space="preserve">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3" w:name="_Hlk73028808"/>
      <w:r>
        <w:rPr>
          <w:rFonts w:cs="Times New Roman" w:ascii="Times New Roman" w:hAnsi="Times New Roman"/>
          <w:bCs/>
          <w:sz w:val="24"/>
          <w:szCs w:val="24"/>
        </w:rPr>
        <w:t xml:space="preserve">ПРИМЕРНЫЙ КАЛЕНДАРНЫЙ ПЛАН ВОСПИТАТЕЛЬНОЙ РАБОТЫ </w:t>
        <w:br/>
      </w:r>
      <w:bookmarkEnd w:id="13"/>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2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Авиационная и ракетно-космическая техника</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2</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before="0" w:after="0"/>
        <w:ind w:right="-1" w:firstLine="567"/>
        <w:jc w:val="both"/>
        <w:rPr>
          <w:rFonts w:ascii="Times New Roman" w:hAnsi="Times New Roman" w:cs="Times New Roman"/>
          <w:bCs/>
          <w:kern w:val="2"/>
          <w:sz w:val="24"/>
          <w:szCs w:val="24"/>
          <w:lang w:eastAsia="ko-KR"/>
        </w:rPr>
      </w:pPr>
      <w:bookmarkStart w:id="14" w:name="_Hlk114652674"/>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708"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Цикл занятий «Разговоры о важном» https://razgovor.edsoo.ru/</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before="0" w:after="0"/>
        <w:ind w:firstLine="709"/>
        <w:jc w:val="both"/>
        <w:rPr>
          <w:rFonts w:ascii="Times New Roman" w:hAnsi="Times New Roman" w:cs="Times New Roman"/>
          <w:b/>
          <w:b/>
          <w:kern w:val="2"/>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bookmarkEnd w:id="14"/>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019"/>
        <w:gridCol w:w="3955"/>
        <w:gridCol w:w="2678"/>
        <w:gridCol w:w="2305"/>
        <w:gridCol w:w="3377"/>
        <w:gridCol w:w="123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sz w:val="24"/>
                <w:szCs w:val="24"/>
                <w:lang w:eastAsia="ko-KR"/>
              </w:rPr>
              <w:t>Дат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10"/>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11"/>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12"/>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13"/>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14"/>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15"/>
            </w:r>
            <w:r>
              <w:rPr>
                <w:rFonts w:cs="Times New Roman" w:ascii="Times New Roman" w:hAnsi="Times New Roman"/>
                <w:b/>
                <w:kern w:val="2"/>
                <w:sz w:val="24"/>
                <w:szCs w:val="24"/>
                <w:lang w:eastAsia="ko-KR"/>
              </w:rPr>
              <w:t xml:space="preserve">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 </w:t>
            </w:r>
            <w:r>
              <w:rPr>
                <w:rFonts w:cs="Times New Roman" w:ascii="Times New Roman" w:hAnsi="Times New Roman"/>
                <w:b/>
                <w:kern w:val="2"/>
                <w:lang w:eastAsia="ko-KR"/>
              </w:rPr>
              <w:t>СЕНТЯБР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 </w:t>
            </w:r>
            <w:r>
              <w:rPr>
                <w:rFonts w:cs="Times New Roman" w:ascii="Times New Roman" w:hAnsi="Times New Roman"/>
                <w:bCs/>
                <w:kern w:val="2"/>
                <w:lang w:eastAsia="ko-K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p>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Классные часы, посвященные началу нового учебного года</w:t>
            </w:r>
          </w:p>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знакомство с классными руководителями, доведение основных положений Устава колледжа и Правил внутреннего распорядка, порядка действий в условиях различного рода чрезвычайных ситуаций, особенностей расписания, организации питания и др.)</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 </w:t>
            </w:r>
            <w:r>
              <w:rPr>
                <w:rFonts w:cs="Times New Roman" w:ascii="Times New Roman" w:hAnsi="Times New Roman"/>
                <w:bCs/>
                <w:kern w:val="2"/>
                <w:lang w:eastAsia="ko-K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окончания Второй мировой войны</w:t>
            </w:r>
          </w:p>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Митинги и возложение цветов у памятников и обелисков, закрепленных за колледже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2 курсов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Территория колледжа, мемориалы, закрепленные за колледжем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солидарности в борьбе с терроризмом</w:t>
            </w:r>
          </w:p>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01-08</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Неделя безопасности дорожного движ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t>День города Москвы.</w:t>
            </w:r>
          </w:p>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Онлайн-экскурсии по памятным местам</w:t>
            </w:r>
          </w:p>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val="en-US" w:eastAsia="ko-KR"/>
              </w:rPr>
            </w:pPr>
            <w:r>
              <w:rPr>
                <w:rFonts w:cs="Times New Roman" w:ascii="Times New Roman" w:hAnsi="Times New Roman"/>
                <w:kern w:val="2"/>
                <w:lang w:val="en-US" w:eastAsia="ko-KR"/>
              </w:rPr>
              <w:t>6-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мплексная диагностика обучающихся I курса: тестирование, анкетирование (составление социального портрета первокурсник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ающиеся 1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Собрание старост академических груп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Старост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Собрание членов волонтерского отряд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Члены волонтерского отря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руководитель волонтерского отря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занятие для старост нового набора – «Кто такой старос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росты первых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педагог-психо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3-2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Формирование органов студенческого самоуправления на 2021/22 учебный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Совет ССУ, 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 </w:t>
            </w: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Школа классных руководителей: планирование работы на 2021-2022 учебный год, обозначение проблемных вопросов, расписания заняти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kern w:val="2"/>
                <w:lang w:eastAsia="ko-KR"/>
              </w:rPr>
              <w:t>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0-2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Введение в  специа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дседатели ПЦК,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пожилых людей</w:t>
            </w:r>
          </w:p>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осещение ветеранов колледж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Обучающиеся         1-2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Места проживания ветеранов колледж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2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t>День профессионально-технического образования.</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 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едущий специалист по работе с молодежью,  председатели ПЦК,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16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lang w:eastAsia="ko-KR"/>
              </w:rPr>
            </w:pPr>
            <w:r>
              <w:rPr>
                <w:rFonts w:cs="Times New Roman" w:ascii="Times New Roman" w:hAnsi="Times New Roman"/>
                <w:b/>
                <w:bCs/>
                <w:kern w:val="2"/>
                <w:lang w:eastAsia="ko-KR"/>
              </w:rPr>
              <w:t>Международный День учителя</w:t>
            </w:r>
          </w:p>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Конкурс стенгазет-поздравлений и праздничный концерт</w:t>
            </w:r>
          </w:p>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аудитории,</w:t>
            </w:r>
          </w:p>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1-1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Неделя ПЦК Информатики и вычислительной техн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Студенты, обучающиеся на данных специальностях</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аудитории,</w:t>
            </w:r>
          </w:p>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8-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циально-психологическое и медицинское тестирование на определение зависимос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Педагоги-психологи,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Посвящение в студе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5.10-05.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уденческий конкурс «Алло! Мы ищем тала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Начальник отдела воспитательной работы, ведущий специалист по работе с молодежью,  классные руководители,</w:t>
            </w:r>
            <w:r>
              <w:rPr>
                <w:rFonts w:eastAsia="Calibri" w:cs="Times New Roman" w:ascii="Times New Roman" w:hAnsi="Times New Roman"/>
                <w:lang w:eastAsia="en-US"/>
              </w:rPr>
              <w:t xml:space="preserve"> председатели секторов ССУ, староста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День интерн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День здоровь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ортивные соору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ического воспитания, ведущий специалист по работе с молодежью,  классные руководители,  спортив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НОЯБР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народного единст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 xml:space="preserve">Ведущий специалист по работе с молодежью, </w:t>
            </w:r>
            <w:r>
              <w:rPr>
                <w:rFonts w:cs="Times New Roman" w:ascii="Times New Roman" w:hAnsi="Times New Roman"/>
                <w:kern w:val="2"/>
                <w:lang w:eastAsia="ko-KR"/>
              </w:rPr>
              <w:t>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ала-концерт конкурса «Алло! Мы ищем талан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обедители и призеры кон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Совет ССУ, старостат,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ых руководителей: «Технологии организации адаптационных мероприятий со студентами – первокурсниками (групповая сплоченность коллектива, снятие физического и психологического дискомфорта, связанного с новой образовательной средой колледж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лассные руководители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5-1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Общественно-гуманитарных наук и  ПЦК Естественнонаучных дисципли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2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седатели ПЦК, преподаватели, методический отдел, классные руководи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нь здоровь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Спортивные соору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Руководитель физического воспитания, ведущий специалист по работе с молодежью,  классные руководители,  спортивный сектор ССУ</w:t>
            </w:r>
            <w:r>
              <w:rPr>
                <w:rFonts w:eastAsia="Calibri" w:cs="Times New Roman" w:ascii="Times New Roman" w:hAnsi="Times New Roman"/>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Как сплотить группу?» - упражнения и игры на сплочение, творческую активизацию и сотрудниче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здничный концерт, посвященный  Дню матер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еподав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руглый стол «Я-волонтер!», приуроченный ко Дню добровольца в Росси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волонтер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   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t>День начала контрнаступления советских войск под Москво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   ЛР 6</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6-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Дизайна и ПЦК Сервиса и логи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уденты, обучающиеся на данных специальностях</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Председатели ПЦК, преподаватели, методический отдел, классные руководи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8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9 -1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Героев Отечества,</w:t>
            </w:r>
          </w:p>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
                <w:bCs/>
                <w:kern w:val="2"/>
                <w:lang w:eastAsia="ko-KR"/>
              </w:rPr>
              <w:t>День Конституции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   ЛР 6</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толерант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Ведущий специалист по работе с молодежью, педагоги-психологи,</w:t>
            </w:r>
            <w:r>
              <w:rPr>
                <w:rFonts w:cs="Times New Roman" w:ascii="Times New Roman" w:hAnsi="Times New Roman"/>
                <w:kern w:val="2"/>
                <w:lang w:eastAsia="ko-KR"/>
              </w:rPr>
              <w:t xml:space="preserve">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eastAsia="Calibri" w:cs="Times New Roman" w:ascii="Times New Roman" w:hAnsi="Times New Roman"/>
                <w:lang w:eastAsia="en-US"/>
              </w:rPr>
              <w:t>Школа классных руководителей: «Методы и подходы к организации компетентностно-ориентированного воспитательного мероприят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лассные руководители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начальник методического отдела,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Школа старост. Подведение итогов первого полугод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Новогоднее представление для младших школьников отделения Школа им. Героя Советского Союза Н.И. Кузнецо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Обучающиеся  1-4 клас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9-3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здничные мероприятия, посвященные встрече </w:t>
            </w:r>
            <w:r>
              <w:rPr>
                <w:rFonts w:eastAsia="Calibri" w:cs="Times New Roman" w:ascii="Times New Roman" w:hAnsi="Times New Roman"/>
                <w:b/>
                <w:lang w:eastAsia="en-US"/>
              </w:rPr>
              <w:t>Нового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 преподавательский и студенческий коллективы колледжа, дети из малообеспеченных семей Войковского района и района Коптев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32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брание классных руководителей: подведение итогов первого полугодия, планирование работы на второе полугод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7-2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Автоматизации, мехатроники и робототехн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уденты, обучающиеся на данных специальностях</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седатель ПЦК, преподаватели, методический отдел,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ых руководителей: знакомство с технологиями бесконфликтной коммуникации со студентами (методы психологии влия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дел воспитательной работы,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разбор текущих ситуаций в группах, определение направлений дальнейшей рабо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Ведущий специалист по работе с молодежью, председатель старост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здничный концерт-конкурс «Мистер и мисс Годовикова», приуроченный ко </w:t>
            </w:r>
            <w:r>
              <w:rPr>
                <w:rFonts w:eastAsia="Calibri" w:cs="Times New Roman" w:ascii="Times New Roman" w:hAnsi="Times New Roman"/>
                <w:b/>
                <w:lang w:eastAsia="en-US"/>
              </w:rPr>
              <w:t>Дню российского студента</w:t>
            </w:r>
            <w:r>
              <w:rPr>
                <w:rFonts w:eastAsia="Calibri" w:cs="Times New Roman" w:ascii="Times New Roman" w:hAnsi="Times New Roman"/>
                <w:lang w:eastAsia="en-US"/>
              </w:rPr>
              <w:t xml:space="preserve"> (Татьянин ден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нь здоровь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Спортивные соору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Руководитель физического воспитания, ведущий специалист по работе с молодежью,  классные руководители,  спортив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b/>
                <w:kern w:val="2"/>
                <w:lang w:eastAsia="ko-KR"/>
              </w:rPr>
              <w:t>ЛР 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4-29</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Неделя профилактики интернет-зависимости «</w:t>
            </w:r>
            <w:r>
              <w:rPr>
                <w:rFonts w:cs="Times New Roman" w:ascii="Times New Roman" w:hAnsi="Times New Roman"/>
                <w:kern w:val="2"/>
                <w:lang w:val="en-US" w:eastAsia="ko-KR"/>
              </w:rPr>
              <w:t>OFFLINE</w:t>
            </w:r>
            <w:r>
              <w:rPr>
                <w:rFonts w:cs="Times New Roman" w:ascii="Times New Roman" w:hAnsi="Times New Roman"/>
                <w:kern w:val="2"/>
                <w:lang w:eastAsia="ko-K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учающиеся      1-4 курсов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b/>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руглый стол, приуроченный ко </w:t>
            </w:r>
            <w:r>
              <w:rPr>
                <w:rFonts w:eastAsia="Calibri" w:cs="Times New Roman" w:ascii="Times New Roman" w:hAnsi="Times New Roman"/>
                <w:b/>
                <w:lang w:eastAsia="en-US"/>
              </w:rPr>
              <w:t>Дню российской нау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учающиеся      1-4 курс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редседатели ПЦК, преподаватели, методический отдел,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b/>
                <w:kern w:val="2"/>
                <w:lang w:eastAsia="ko-KR"/>
              </w:rPr>
              <w:t>ЛР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е Совета СС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Члены Совета СС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резидент Совета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сплей-день (день костюма, приуроченный ко </w:t>
            </w:r>
            <w:r>
              <w:rPr>
                <w:rFonts w:eastAsia="Calibri" w:cs="Times New Roman" w:ascii="Times New Roman" w:hAnsi="Times New Roman"/>
                <w:b/>
                <w:lang w:eastAsia="en-US"/>
              </w:rPr>
              <w:t>Дню всех влюбленных</w:t>
            </w:r>
            <w:r>
              <w:rPr>
                <w:rFonts w:eastAsia="Calibri" w:cs="Times New Roman" w:ascii="Times New Roman" w:hAnsi="Times New Roman"/>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е корпус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4-19</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Неделя профилактики ненормативной лексики «Территория без сквернослови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eastAsia="Calibri" w:cs="Times New Roman" w:ascii="Times New Roman" w:hAnsi="Times New Roman"/>
                <w:lang w:eastAsia="en-US"/>
              </w:rPr>
              <w:t>Обучающиеся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е руководители,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виз-игра «Моё Отечество», приуроченная ко </w:t>
            </w:r>
            <w:r>
              <w:rPr>
                <w:rFonts w:eastAsia="Calibri" w:cs="Times New Roman" w:ascii="Times New Roman" w:hAnsi="Times New Roman"/>
                <w:b/>
                <w:lang w:eastAsia="en-US"/>
              </w:rPr>
              <w:t>Дню защитника Отечеств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ых руководителей:  технологии работы с коллективом студенческой группы по вопросам командообразования и лидерств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Кто ты, лидер?» - как вырастить из себя лидера и создать вокруг себя настоящую команд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p>
            <w:pPr>
              <w:pStyle w:val="Normal"/>
              <w:widowControl w:val="false"/>
              <w:autoSpaceDE w:val="false"/>
              <w:spacing w:before="0" w:after="0"/>
              <w:jc w:val="center"/>
              <w:rPr>
                <w:rFonts w:ascii="Times New Roman" w:hAnsi="Times New Roman" w:eastAsia="Calibri" w:cs="Times New Roman"/>
                <w:kern w:val="2"/>
                <w:lang w:eastAsia="ko-KR"/>
              </w:rPr>
            </w:pPr>
            <w:r>
              <w:rPr>
                <w:rFonts w:eastAsia="Calibri" w:cs="Times New Roman" w:ascii="Times New Roman" w:hAnsi="Times New Roman"/>
                <w:kern w:val="2"/>
                <w:lang w:eastAsia="ko-K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8.02-04.0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Филологических дисципли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2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седатель ПЦК, преподаватели, методический отдел, научный сектор ССУ</w:t>
            </w:r>
          </w:p>
          <w:p>
            <w:pPr>
              <w:pStyle w:val="Normal"/>
              <w:widowControl w:val="false"/>
              <w:autoSpaceDE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before="0" w:after="0"/>
              <w:jc w:val="center"/>
              <w:rPr>
                <w:rFonts w:ascii="Times New Roman" w:hAnsi="Times New Roman" w:eastAsia="Calibri" w:cs="Times New Roman"/>
                <w:kern w:val="2"/>
                <w:lang w:eastAsia="ko-KR"/>
              </w:rPr>
            </w:pPr>
            <w:r>
              <w:rPr>
                <w:rFonts w:eastAsia="Calibri" w:cs="Times New Roman" w:ascii="Times New Roman" w:hAnsi="Times New Roman"/>
                <w:kern w:val="2"/>
                <w:lang w:eastAsia="ko-K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нь поэта: костюмированный конкурс чтец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4 курс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здничный концерт, приуроченный к </w:t>
            </w:r>
            <w:r>
              <w:rPr>
                <w:rFonts w:eastAsia="Calibri" w:cs="Times New Roman" w:ascii="Times New Roman" w:hAnsi="Times New Roman"/>
                <w:b/>
                <w:lang w:eastAsia="en-US"/>
              </w:rPr>
              <w:t>Международному женскому дню</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еподаватели, студен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8</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4-1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Производства летательных аппаратов и ПЦК Производства и обслуживания авиационной техн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уденты, обучающиеся по специальностям данных направл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седатели ПЦК, преподаватели, методический отдел, научный сектор ССУ</w:t>
            </w:r>
          </w:p>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before="0" w:after="0"/>
              <w:jc w:val="center"/>
              <w:rPr>
                <w:rFonts w:ascii="Times New Roman" w:hAnsi="Times New Roman" w:eastAsia="Calibri" w:cs="Times New Roman"/>
                <w:kern w:val="2"/>
                <w:lang w:eastAsia="ko-KR"/>
              </w:rPr>
            </w:pPr>
            <w:r>
              <w:rPr>
                <w:rFonts w:eastAsia="Calibri" w:cs="Times New Roman" w:ascii="Times New Roman" w:hAnsi="Times New Roman"/>
                <w:kern w:val="2"/>
                <w:lang w:eastAsia="ko-K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ых руководителей: организация мероприятий по профессиональному развитию студентов и обмен опытом удачных педагогических практи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p>
            <w:pPr>
              <w:pStyle w:val="Normal"/>
              <w:widowControl w:val="false"/>
              <w:autoSpaceDE w:val="false"/>
              <w:spacing w:before="0" w:after="0"/>
              <w:jc w:val="center"/>
              <w:rPr>
                <w:rFonts w:ascii="Times New Roman" w:hAnsi="Times New Roman" w:eastAsia="Calibri" w:cs="Times New Roman"/>
                <w:kern w:val="2"/>
                <w:lang w:eastAsia="ko-KR"/>
              </w:rPr>
            </w:pPr>
            <w:r>
              <w:rPr>
                <w:rFonts w:eastAsia="Calibri" w:cs="Times New Roman" w:ascii="Times New Roman" w:hAnsi="Times New Roman"/>
                <w:kern w:val="2"/>
                <w:lang w:eastAsia="ko-K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профессиональная ориентация с точки зрения студента – что интерес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аросты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е старостата: подготовка к сессии, рейтинги групп.</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е старостата: обсуждение вопросов по защите дипломных проектов и организации выпускных мероприяти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 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6-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руглый стол «Цена жизни» и конкурс стенгазет, направленные на профилактику экстремальных увлечений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классные руководи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виз-игра, приуроченная ко </w:t>
            </w:r>
            <w:r>
              <w:rPr>
                <w:rFonts w:eastAsia="Calibri" w:cs="Times New Roman" w:ascii="Times New Roman" w:hAnsi="Times New Roman"/>
                <w:b/>
                <w:lang w:eastAsia="en-US"/>
              </w:rPr>
              <w:t>Дню космонав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2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1-1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Эксплуатации беспилотных авиационных систем и ПЦК Производства и обслуживания авиационных двига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уденты, обучающиеся по данным направления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седатели ПЦК, преподава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щегородской субботни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 преподавательский и студенческий коллективы колледж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Территория и учебные корпуса колледж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ция колледжа,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0</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8-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равовых знаний: викторины, классные часы, конкурс стенгаз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 классные руководи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ых руководителей: результаты организации студенческого самоуправления в колледже – нужно ли внедрять управленческие практики для студен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отдела воспитательной работы, ведущий специалист по работе с молодежью педагоги-психологи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4-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ни памяти. Торжественные мероприятия, приуроченные ко </w:t>
            </w:r>
            <w:r>
              <w:rPr>
                <w:rFonts w:eastAsia="Calibri" w:cs="Times New Roman" w:ascii="Times New Roman" w:hAnsi="Times New Roman"/>
                <w:b/>
                <w:lang w:eastAsia="en-US"/>
              </w:rPr>
              <w:t>Дню Поб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еподаватели, студенты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r>
              <w:rPr>
                <w:rFonts w:cs="Times New Roman" w:ascii="Times New Roman" w:hAnsi="Times New Roman"/>
                <w:kern w:val="2"/>
                <w:lang w:eastAsia="ko-KR"/>
              </w:rPr>
              <w:t>, 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дминистрация колледжа,</w:t>
            </w:r>
            <w:r>
              <w:rPr>
                <w:rFonts w:eastAsia="Calibri" w:cs="Times New Roman" w:ascii="Times New Roman" w:hAnsi="Times New Roman"/>
                <w:lang w:eastAsia="en-US"/>
              </w:rPr>
              <w:t xml:space="preserve">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5</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6</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старт конкурса «Лучший староста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r>
              <w:rPr>
                <w:rFonts w:cs="Times New Roman" w:ascii="Times New Roman" w:hAnsi="Times New Roman"/>
                <w:kern w:val="2"/>
                <w:lang w:eastAsia="ko-KR"/>
              </w:rPr>
              <w:t>, 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w:t>
            </w:r>
            <w:r>
              <w:rPr>
                <w:rFonts w:eastAsia="Calibri" w:cs="Times New Roman" w:ascii="Times New Roman" w:hAnsi="Times New Roman"/>
                <w:lang w:eastAsia="en-US"/>
              </w:rPr>
              <w:t>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6-2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еделя ПЦК Физической культуры и безопасности жизне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1-4 курсов, преподав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Председатель ПЦК, преподаватели, науч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классного руководителя: подведение итогов года, вручение грамот и дипломов отличникам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Администрация колледжа, начальник отдела воспитательной работы,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кола старост: подведение итогов школы, вручение Знака отличник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Администрация колледжа, начальник отдела воспитательной работы,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23-28</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Неделя профилактики употребления табачных изделий «Мы – за чистые легк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 фойе учебных корпусов</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и-психологи,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3</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виз-игра и спортивный праздник, приуроченный ко </w:t>
            </w:r>
            <w:r>
              <w:rPr>
                <w:rFonts w:eastAsia="Calibri" w:cs="Times New Roman" w:ascii="Times New Roman" w:hAnsi="Times New Roman"/>
                <w:b/>
                <w:lang w:eastAsia="en-US"/>
              </w:rPr>
              <w:t>Дню защиты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3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 спортивные соору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дущий специалист по работе с молодежью, руководитель физического воспитания, творческий сектор ССУ, спортивны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9</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2</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одведение итогов конкурса «Лучший староста года», торжественная церемония награжд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 колледжа, старостат, активы групп</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едагоги-психологи, председатель старостата, творческий сектор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е старостата:  подведение итогов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аросты 1-4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зидент Совета ССУ, председатели секторов, председатель старост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е Совета ССУ:  подведение итогов за год, планирование работы на 2022-2023 учебный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Члены ССУ, председатель староста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чальник отдела воспитательной работы, ведущий специалист по работе с молодежью, Президент Совета СС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тоговое собрание классных руковод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ция колледжа, начальник отдела воспитательной работы, ведущий специалист по работе с молодежь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7</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ИЮЛ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ПН. Еженед.</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Разговоры о важн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раторы груп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1-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lang w:eastAsia="ko-KR"/>
              </w:rPr>
            </w:pPr>
            <w:r>
              <w:rPr>
                <w:rFonts w:cs="Times New Roman" w:ascii="Times New Roman" w:hAnsi="Times New Roman"/>
                <w:bCs/>
                <w:kern w:val="2"/>
                <w:lang w:eastAsia="ko-KR"/>
              </w:rPr>
              <w:t>Торжественная церемония выпуск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lang w:eastAsia="ko-KR"/>
              </w:rPr>
            </w:pPr>
            <w:r>
              <w:rPr>
                <w:rFonts w:cs="Times New Roman" w:ascii="Times New Roman" w:hAnsi="Times New Roman"/>
                <w:kern w:val="2"/>
                <w:lang w:eastAsia="ko-KR"/>
              </w:rPr>
              <w:t>Обучающиеся выпускных курсов</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eastAsia="Calibri" w:cs="Times New Roman" w:ascii="Times New Roman" w:hAnsi="Times New Roman"/>
                <w:lang w:eastAsia="en-US"/>
              </w:rPr>
              <w:t>Администрация колледжа, начальник отдела воспитательной работы, ведущий специалист по работе с молодежью, классные руко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2</w:t>
            </w:r>
          </w:p>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ЛР 4</w:t>
            </w:r>
          </w:p>
          <w:p>
            <w:pPr>
              <w:pStyle w:val="Normal"/>
              <w:widowControl w:val="false"/>
              <w:autoSpaceDE w:val="false"/>
              <w:spacing w:before="0" w:after="0"/>
              <w:jc w:val="both"/>
              <w:rPr>
                <w:rFonts w:ascii="Times New Roman" w:hAnsi="Times New Roman" w:cs="Times New Roman"/>
                <w:b/>
                <w:b/>
                <w:kern w:val="2"/>
                <w:lang w:eastAsia="ko-KR"/>
              </w:rPr>
            </w:pPr>
            <w:r>
              <w:rPr>
                <w:rFonts w:cs="Times New Roman" w:ascii="Times New Roman" w:hAnsi="Times New Roman"/>
                <w:b/>
                <w:kern w:val="2"/>
                <w:lang w:eastAsia="ko-KR"/>
              </w:rPr>
            </w:r>
          </w:p>
        </w:tc>
      </w:tr>
    </w:tbl>
    <w:p>
      <w:pPr>
        <w:pStyle w:val="Normal"/>
        <w:widowControl w:val="false"/>
        <w:autoSpaceDE w:val="false"/>
        <w:spacing w:lineRule="auto" w:line="240" w:before="0" w:after="0"/>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5" w:name="_Hlk75278658"/>
      <w:bookmarkStart w:id="16" w:name="_Hlk75278658"/>
      <w:bookmarkEnd w:id="16"/>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ru-RU"/>
        </w:rPr>
      </w:pPr>
      <w:r>
        <w:rPr>
          <w:rStyle w:val="FootnoteCharacters"/>
        </w:rPr>
        <w:footnoteRef/>
      </w:r>
      <w:bookmarkStart w:id="17"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bookmarkStart w:id="18" w:name="_Hlk96332941"/>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18"/>
    </w:p>
  </w:footnote>
  <w:footnote w:id="3">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0">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1">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3">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5">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14">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5"/>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6:00Z</dcterms:created>
  <dc:creator>ЦРПО Мосполитех</dc:creator>
  <dc:description/>
  <cp:keywords/>
  <dc:language>en-US</dc:language>
  <cp:lastModifiedBy>Марина Емельяненко</cp:lastModifiedBy>
  <cp:lastPrinted>2021-07-06T15:19:00Z</cp:lastPrinted>
  <dcterms:modified xsi:type="dcterms:W3CDTF">2022-09-21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