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РАБОЧАЯ ПРОГРАММА ЭЛЕКТИВНОГО 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РЕАЛИЗАЦИИ ОБЩЕОБРАЗОВАТЕЛЬНОГО БЛ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ССИЯ – МОЯ 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  <w:gridCol w:w="953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АЯ ХАРАКТЕРИСТИКА ПРИМЕРНОЙ РАБОЧЕЙ ПРОГРАММЫ ЭЛЕКТИВНОГО КУРС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УКТУРА И СОДЕРЖАНИЕ ЭЛЕКТИВНОГО КУРС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ЛОВИЯ РЕАЛИЗАЦИИ ЭЛЕКТИВНОГО КУРС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 И ОЦЕНКА РЕЗУЛЬТАТОВ ОСВОЕНИЯ ЭЛЕКТИВНОГО КУРС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ИМЕРНОЙ РАБОЧЕЙ ПРОГРАММЫ ЭЛЕКТИВНОГО КУРСА «РОССИЯ – МОЯ 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Место элективного курса в структуре основной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ивный курс в рамках реализации общеобразовательного блока «Россия – моя история» является частью примерной основной образовательной программы в соответствии с ФГОС СПО по </w:t>
      </w:r>
      <w:r>
        <w:rPr>
          <w:rFonts w:cs="Times New Roman" w:ascii="Times New Roman" w:hAnsi="Times New Roman"/>
          <w:i/>
          <w:sz w:val="24"/>
          <w:szCs w:val="24"/>
        </w:rPr>
        <w:t>специальности/профессии 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элективный курс имеет при формировании и развитии ОК 01, ОК 02, ОК 03, ОК 04, ОК 05, ОК 0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электив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Целью элективного курса является формирование представлений об истории России, как истории Отечества, ее основных вехах истории, воспитание базовых национальных ценностей, уважения к истории, культуре, традиция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лективный курс имеет также историко-просвещенческую направленность, формируя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Актуаль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ивного курса «Россия – моя истор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» заключается в его практической направленности на реализацию единства интересов личности, общества и государства в деле воспитания гражданина Росс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способству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формированию патриотизма, гражданственности как важнейших направлений воспитания школьни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элективного курса обучающимися осваиваются следующие умения и знания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117"/>
        <w:gridCol w:w="4423"/>
      </w:tblGrid>
      <w:tr>
        <w:trPr>
          <w:trHeight w:val="6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, П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 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3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6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Должен уме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, характеризовать и сравнивать исторические события, явления, процессы с древнейших времен до настоящего времен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, пространственные связи исторических событий, явлений, процессов с древнейших времен до настоящего времен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8" w:hanging="0"/>
              <w:jc w:val="both"/>
              <w:rPr/>
            </w:pPr>
            <w:r>
              <w:rPr>
                <w:iCs/>
                <w:sz w:val="24"/>
                <w:szCs w:val="24"/>
                <w:u w:val="single"/>
                <w:lang w:eastAsia="ru-RU"/>
              </w:rPr>
              <w:t>Должен знать: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;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 России в мировых политических и социально-экономических процессах с древнейших времен до настоящего времени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ЭЛЕКТИВНОГО КУРСА </w:t>
      </w:r>
    </w:p>
    <w:p>
      <w:pPr>
        <w:pStyle w:val="Normal"/>
        <w:widowControl w:val="false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элективного курса и виды учебной работы</w:t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842"/>
      </w:tblGrid>
      <w:tr>
        <w:trPr>
          <w:trHeight w:val="55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элективного курса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элективного 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591"/>
        <w:gridCol w:w="2760"/>
        <w:gridCol w:w="1991"/>
      </w:tblGrid>
      <w:tr>
        <w:trPr>
          <w:trHeight w:val="2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ное содержание учебного материала и формы организации деятельности обучающихс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акад. ч. 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в форме практической подготовки, акад. 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Россия – великая наша держава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Александр Невский как спаситель Рус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 Русь и Орда. Отношение Александра с Ордой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Смута и её преодоление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-2 народного ополч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Волим под царя восточного, православного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Пётр Великий. Строитель великой империи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действие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европейскими державами (северная война, прутские походы). Формирование нового курса развития России: западноориентированный подход. Россия –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6. Отторженная возврат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. Крымская война – «Пиррова победа Европ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8. Гибель импе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9. От великих потрясений к Великой поб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0. Вставай, страна огром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1. В буднях великих 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политические результаты Великой Отечественной. Экономика и общество СССР после Победы. Пути восстановления экономики –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2. От перестройки к кризису, от кризиса к возро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и действующие лица «перестройки». Россия и страны СНГ в 1990-е годы. Кризис экономики –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3. Россия. ХХI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4. 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вонская война –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5. Слава русского оруж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 авиации. Сталинская индустриализация. Пятилетки. ВПК в эпоху Великой Отечественной Войны – всё для фронта, всё для победы. Космическая отрасль, авиация, ракетостроение, кораблестроения. Современный российский ВПК и его новейшие разработки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6. Россия в д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 01, ОК 02, ОК 03, ОК 04, ОК 05, ОК 0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</w:tr>
      <w:tr>
        <w:trPr>
          <w:trHeight w:val="67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е технологии. Энергетика. Сельское хозяйство. Освоение Арктики. Развитие сообщений – дороги и мосты. Космос. Перспективы импортозамещения и технологических рывк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ЭЛЕКТИВНОГО КУРСА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ля реализации программы элективного курса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 «</w:t>
      </w:r>
      <w:r>
        <w:rPr>
          <w:rFonts w:cs="Times New Roman" w:ascii="Times New Roman" w:hAnsi="Times New Roman"/>
          <w:bCs/>
          <w:sz w:val="24"/>
          <w:szCs w:val="24"/>
        </w:rPr>
        <w:t>Социально-гуманитарных дисциплин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ащенный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до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хническими средствами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льтимедийный экра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азерная указ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а аудиовизуализ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ртемов, В. В. История (для всех специальностей СПО) : учебник для студентов учреждений сред. проф. образования / В.В. Артемов, Ю.Н. Лубченков. - 3-е изд., стер. – Москва : Академия, 2020. – 25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Зуев, М. Н. История России ХХ – начала ХХI века : учебник и практикум для среднего профессионального образования / М. Н. Зуев, С. Я. Лавренов. — Москва : Издательство Юрайт, 2022. — 299 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bookmarkStart w:id="0" w:name="_Hlk81577930"/>
      <w:r>
        <w:rPr>
          <w:rFonts w:cs="Times New Roman" w:ascii="Times New Roman" w:hAnsi="Times New Roman"/>
          <w:bCs/>
          <w:sz w:val="24"/>
          <w:szCs w:val="24"/>
        </w:rPr>
        <w:t>История России XX –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– Москва : Издательство Юрайт, 2020. – 311 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Зуев, М. Н.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245-3. — Текст : электронный // Образовательная платформа Юрайт [сайт]. — URL: https://urait.ru/bcode/491562 (дата обращения: 10.02.20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(дата обращения: 10.02.20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афонов, А. А. История (конец XX — начало XXI века) : учебное пособие для среднего профессионального образования / А. А. Сафонов, М. А. Сафонова. — Москва : Издательство Юрайт, 2022. –— 245 с. – (Профессиональное образование). — ISBN 978-5-534-12892-5. — Текст : электронный // Образовательная платформа Юрайт [сайт]. — URL: https://urait.ru/bcode/496927 (дата обращения: 10.02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История России с древнейших времен до наших дней : учебное пособие / А. Х. Даудов, А. Ю. Дворниченко, Ю. В. Кривошеев [и др.] ; под. ред. А. Х. Даудов. - СПб : Изд-во С.-Петерб. ун-та, 2019. - 368 с. - ISBN 978-5-288-05973-5. - Текст : электронный. - URL: https://znanium.com/catalog/product/1081437 (дата обращения: 12.09.2022). – Режим доступа: по под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5854385"/>
      <w:bookmarkEnd w:id="1"/>
      <w:r>
        <w:rPr>
          <w:rFonts w:cs="Times New Roman" w:ascii="Times New Roman" w:hAnsi="Times New Roman"/>
          <w:sz w:val="24"/>
          <w:szCs w:val="24"/>
        </w:rPr>
        <w:t xml:space="preserve">Волошина, В.Ю. История России. 1917-1993 годы: учебное пособие для среднего профессионального образования / В.Ю. Волошина, А.Г. Бык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42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5792-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Текст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тория России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ачал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а: учебник для среднего профессионального образования / Л.И. Семенникова [и др.]; под редакцией Л.И. Семенниковой. – 7-е изд., испр. и доп. – Москва: Юрайт, 2020. – 328 с. - (Профессиональное образование)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78-5-534-09384. – Текст: непосредственны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: учебное пособие / П.С. Самыгин, С.И. Самыгин, В.Н. Шевелев, Е.В. Шевелева. – Москва: ИНФРА-М, 2020. – 528 с. – (Среднее профессиональное образование). – ISBN 978-5-16-102693-9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ьянов, В.В. История России: учебное пособие для среднего профессионального образования / В.В. Касьян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перераб. и доп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55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9549-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Текст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color w:val="000000"/>
        </w:rPr>
        <w:t xml:space="preserve">Кириллов, В.В. История России: учебник для среднего профессионального образования / В.В. Кириллов, М.А. Бравина. – 4-е изд., перераб. и доп. – Москва: Издательство Юрайт, 2021. – 565 с. – (Профессиональное образование). – ISBN 978-5-534-08560-0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нязев, Е.А. История Ро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к: учебник для среднего профессионального образования / Е.А. Князев. – Москва: Юрайт, 2021. – 234 с. – (Профессиональное образование). –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78-5-534-13336-3. – Текст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маренко, Р.А. История России: учебное пособие для среднего профессионального образования / Р.А. Крамаренк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-е изд., испр. и доп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7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9199-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Текст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усова, Л.Г. История России: учебное пособие для среднего профессионального образования / Л.Г. Мокроусова, А. Н. Павл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28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8376-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Текст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5854385"/>
      <w:bookmarkEnd w:id="2"/>
      <w:r>
        <w:rPr>
          <w:rFonts w:cs="Times New Roman" w:ascii="Times New Roman" w:hAnsi="Times New Roman"/>
          <w:iCs/>
          <w:sz w:val="24"/>
          <w:szCs w:val="24"/>
        </w:rPr>
        <w:t xml:space="preserve">Некрасова, М.Б. </w:t>
      </w:r>
      <w:r>
        <w:rPr>
          <w:rFonts w:cs="Times New Roman" w:ascii="Times New Roman" w:hAnsi="Times New Roman"/>
          <w:sz w:val="24"/>
          <w:szCs w:val="24"/>
        </w:rPr>
        <w:t xml:space="preserve">История России: учебник и практикум для среднего профессионального образования / М.Б. Некрасова. – 5-е изд., перераб. и доп. – Москва: Юрайт, 2020. – 363 с. – (Профессиональное образование). – ISBN 978-5-534-05027-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Текст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деин, В.С. История России в схемах, таблицах, терминах и тестах: учебное пособие для среднего профессионального образования / В.С. Прядеин; под научной редакцией В.М. Кирилл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8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05440-8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Текст: непосредствен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нин, Г.А. Крым. Страницы истории: пособие для учителей общеобразовательных организаций / Г.А. Санин. – Москва: Просвещение, 2015. – 80 с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978-5- 09-034351-0. – Текст: непосредственны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а, Л.Г. История России. Практикум: учебное пособие для среднего профессионального образования / Л.Г. Степан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осква: Издательство Юрайт, 202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31 с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ISBN 978-5-534-10705-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Текст: непосредственны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ИВНОГО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19"/>
        <w:gridCol w:w="4131"/>
        <w:gridCol w:w="2021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ы оценки </w:t>
            </w:r>
          </w:p>
        </w:tc>
      </w:tr>
      <w:tr>
        <w:trPr>
          <w:trHeight w:val="22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знаний, осваиваемых в рамках элективного курса</w:t>
            </w:r>
          </w:p>
        </w:tc>
      </w:tr>
      <w:tr>
        <w:trPr>
          <w:trHeight w:val="22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: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XX – начале XXI века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лючевые события, основные даты и этапы истории России и мира в XX – начале XXI 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TableParagraph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91 годы. Экономические развитие и реформы.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тенденциях экономического, политического и культурного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сновных источниках информации и ресурсов для решения задач и проблем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приемах структурирова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формате оформления результатов поиск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знания о возможных траекториях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психологии коллектива психологии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 роли науки, культуры и религии в сохранении и укреплении национальных и государственн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 сущности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я об общечеловеческих цен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я о содержании и назначении важнейших правовых и законодательных актов государственного значения. Сформированность знаний 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спективных направлениях и основных проблемах развития РФ на современном этап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й на теоретических зан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ыполнения индивидуальных и групповых заданий.</w:t>
            </w:r>
          </w:p>
        </w:tc>
      </w:tr>
      <w:tr>
        <w:trPr>
          <w:trHeight w:val="229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элективного курса</w:t>
            </w:r>
          </w:p>
        </w:tc>
      </w:tr>
      <w:tr>
        <w:trPr>
          <w:trHeight w:val="41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тражать понимание России в мировых политических и социально-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– начала XXI века; особенности развития культуры народов СССР (России)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– начала XXI века; сопоставлять информацию, представленную в различных источниках; формализовать историческую информацию в виде таблиц, схем, графиков, диаграм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защищать историческую правду, не допускать умаления подвига народа при защите Отечества, готовность давать отпор фальсификациям российской истори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XX - начала XXI века и их участник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являть существенные черты исторических событий, явлений, процессов; 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существлять с соблюдением правил информационной безопасности поиск исторической информации по истории России и зарубежных стран XX – начала XXI века в справочной литературе, сети Интернет, СМИ для решения познавательных задач; оценивать полноту и достоверность информации с точки зрения ее соответствия исторической действи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ab/>
              <w:t>характеризовать места, участников, результаты важнейших исторических событий в истории Российского государ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относить   год    с    веком, устанавливать    последовательность и длительность исторических событ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исторические 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монстрировать патриотизм, гражданственность, уважение к своему Отечеству —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иентироваться в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распознавать задачу и/или проблему в историческом кон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анализировать задачу и/или проблему в историческом контексте и выделять ее состав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результат и последствия исторических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определять задачи поиска истор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пределять необходимые источник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структурировать получае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выделять наиболее значимое в перечне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ценивать практическую значимость результатов поиска и умения оформлять результаты по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выстраивать траекторию личностного развития в соответствии с принятой системой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организовывать и мотивировать коллектив для совмес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излагать свои мысли в контексте современной экономической, политической и культурной ситуации в России и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осознавать личную ответственность за судьбу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я проявлять социальную активность и гражданскую зрел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умения применять средства информационных технологий для решения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анализировать правовые и законодательные акты регионального значения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с проблемно-тематическими сообщениями (докладами, презентациям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Style15">
    <w:name w:val="Абзац списка Знак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1">
    <w:name w:val="F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11">
    <w:name w:val=" Знак Знак11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5:00Z</dcterms:created>
  <dc:creator>user</dc:creator>
  <dc:description/>
  <cp:keywords/>
  <dc:language>en-US</dc:language>
  <cp:lastModifiedBy>Пользователь</cp:lastModifiedBy>
  <cp:lastPrinted>2021-08-06T16:53:00Z</cp:lastPrinted>
  <dcterms:modified xsi:type="dcterms:W3CDTF">2022-10-14T14:49:00Z</dcterms:modified>
  <cp:revision>36</cp:revision>
  <dc:subject/>
  <dc:title>Приложение 2</dc:title>
</cp:coreProperties>
</file>