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иложение 2 Программы профессиональных модулей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 xml:space="preserve">15.02.03 Техническая эксплуатация гидравлических машин,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гидроприводов и гидропневмоавтома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Cs/>
        </w:rPr>
        <w:t xml:space="preserve">ПМ 01 «Организация и выполнение монтажа, наладки, испытаний, технического обслуживания и ремонта гидравлических и пневматических устрой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Cs/>
        </w:rPr>
        <w:t>систем и приводов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3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1307"/>
      </w:tblGrid>
      <w:tr>
        <w:trPr>
          <w:trHeight w:val="931" w:hRule="atLeast"/>
        </w:trPr>
        <w:tc>
          <w:tcPr>
            <w:tcW w:w="875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75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анизация и выполнение монтажа, наладки, испытаний, технического обслуживания и ремонта гидравлических и пневматических устрой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истем и при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входит в вариативную часть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15.02.03  Техническая эксплуатация гидравлических машин, гидроприводов и гидропневмоавтоматики</w:t>
      </w:r>
      <w:r>
        <w:rPr>
          <w:sz w:val="28"/>
          <w:szCs w:val="28"/>
        </w:rPr>
        <w:t xml:space="preserve"> в части освоения основного вида деятельности (ВД): </w:t>
      </w:r>
      <w:r>
        <w:rPr>
          <w:b/>
          <w:sz w:val="28"/>
          <w:szCs w:val="28"/>
        </w:rPr>
        <w:t xml:space="preserve"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Организовывать и выполнять монтаж гидравлических и пневматических устройств и систе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ять пуск и наладку гидравлических и пневматических при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и проводить испытания гидравлических и пневматических устройств 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рганизовывать и выполнять техническое диагностирование гидравлических и пневматических устройств 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5. Организовывать и выполнять техническое обслуживание гидравлических и пневматических устройств 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6. Организовывать и выполнять ремонт гидравлических и пневматическ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Содержание примерной рабочей программы ПМ.01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 и результаты обучения учитывают требования профессиона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Примерная рабочая программа профессионального модуля может быть использована в профессиональном обучении работников в области монтажа и технического обслуживания оборудования </w:t>
      </w:r>
      <w:r>
        <w:rPr>
          <w:sz w:val="28"/>
          <w:szCs w:val="28"/>
        </w:rPr>
        <w:t>при наличии основного общего, среднего общего образования. Опыт работы не требу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и выполнения монтажа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ения пуска и наладки гидравлических и пневматических 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и проведения испытаний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технического диагностирования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технического обслуживания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ремонта гидравлических и пневматическ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техническую документацию на производство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принципиальные гидравлические и пнев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готовить оборудование к монт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таж гидравлических и пневматических и пневматическ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наладку гидравлических и пневматическ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испы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бирать диагностические пара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пользоваться диагностическими стендами, приборами для диагностирования состояния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наруживать неисправности и устраня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 работу привода, находить связь между неисправностью и элементами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технические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качества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разборку и сборку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ремонтные чер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технологические процессы изготовления и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ставлять дефектную ведомость на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ехнической документации на производство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дготовки оборудования к монт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иповые методы и способы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следовательность пуско-налад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аботы и назначение устройств в конкретно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, цели и способы проведения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хемы и порядок проведения испытаний гидронасосов, гидроцилиндров, гидромоторов, гидро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е, цель и функции технической диагно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иагностические призна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ы диагностирования, неразрушающие методы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виды технического состояния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рукцию и принцип работы приборов и средств контроля технического состояния привода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ю отказов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е, цель и виды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ерации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араметры, подлежащие проверке при техническом обслуж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техническому обслуживанию и неисправности насосов, моторов, цилиндров, гидроаппаратуры, вспомогательной аппаратуры, привода в це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иска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обенности эксплуатации приводов, работающих в условиях высоких и низких температур, повышенной запы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ры по снижению шума и вибрации: содержание воздуха и воды в рабочих жидко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я надежности привода, показатели надежности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ческую последовательность разборки, ремонта и сборки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износа, дефекты деталей гидравлических и пневматических машин,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и методы устранения дефектов и восстановления изношенных поверхностей и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ыполнения ремонтных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иповые технологические процесс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</w:t>
      </w:r>
      <w:r>
        <w:rPr>
          <w:b/>
          <w:sz w:val="28"/>
          <w:szCs w:val="28"/>
        </w:rPr>
        <w:t xml:space="preserve"> 501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рактической подготовки – </w:t>
      </w:r>
      <w:r>
        <w:rPr>
          <w:b/>
          <w:sz w:val="28"/>
          <w:szCs w:val="28"/>
        </w:rPr>
        <w:t xml:space="preserve">182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нагрузки обучающегося - </w:t>
      </w:r>
      <w:r>
        <w:rPr>
          <w:b/>
          <w:sz w:val="28"/>
          <w:szCs w:val="28"/>
        </w:rPr>
        <w:t>429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286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43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-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Д: </w:t>
      </w:r>
      <w:r>
        <w:rPr>
          <w:b/>
          <w:sz w:val="28"/>
          <w:szCs w:val="28"/>
        </w:rPr>
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</w:r>
      <w:r>
        <w:rPr>
          <w:sz w:val="28"/>
          <w:szCs w:val="28"/>
        </w:rPr>
        <w:t>, в том числе профессиональными компетенциями (ПК),  общими компетенциями (ОК) и личностными результатами реализации рабочей программы воспитания по специальности 15.02.03 Техническая эксплуатация гидравлических машин, гидроприводов и гидропневмоавтомат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96"/>
      </w:tblGrid>
      <w:tr>
        <w:trPr>
          <w:trHeight w:val="65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езультата обучения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овывать и выполнять монтаж гидравлических и пневматических устройств и систе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пуск и наладку гидравлических и пневматических привод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ывать и проводить испытания гидравлических и пневматических устройств и систе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рганизовывать и выполнять техническое диагностирование гидравлических и пневматических устройств и систе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ывать и выполнять техническое обслуживание гидравлических и пневматических устройств и систем.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выполнять ремонт гидравлических и пневматических систе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тационные технологии в профессиональной деятельност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14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48"/>
        <w:gridCol w:w="837"/>
        <w:gridCol w:w="1112"/>
        <w:gridCol w:w="837"/>
        <w:gridCol w:w="1809"/>
        <w:gridCol w:w="1258"/>
        <w:gridCol w:w="973"/>
        <w:gridCol w:w="1256"/>
        <w:gridCol w:w="148"/>
        <w:gridCol w:w="1106"/>
        <w:gridCol w:w="1391"/>
      </w:tblGrid>
      <w:tr>
        <w:trPr>
          <w:trHeight w:val="43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6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занятия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 ПК 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ПК 1.5</w:t>
            </w:r>
          </w:p>
          <w:p>
            <w:pPr>
              <w:pStyle w:val="Normal"/>
              <w:rPr/>
            </w:pPr>
            <w:r>
              <w:rPr/>
              <w:t>ПК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- </w:t>
            </w:r>
          </w:p>
          <w:p>
            <w:pPr>
              <w:pStyle w:val="Normal"/>
              <w:rPr/>
            </w:pPr>
            <w:r>
              <w:rPr/>
              <w:t>ПК 1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0"/>
        <w:gridCol w:w="30"/>
        <w:gridCol w:w="10062"/>
        <w:gridCol w:w="851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, лабораторные занятия 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, курсовая работ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sz w:val="18"/>
                <w:lang w:eastAsia="ru-RU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Раздел ПМ1.  </w:t>
            </w:r>
            <w:r>
              <w:rPr>
                <w:rFonts w:eastAsia="Calibri"/>
                <w:b/>
                <w:bCs/>
                <w:color w:val="000000"/>
              </w:rPr>
              <w:t>Организация и выполнение монтажа, наладки испытаний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eastAsia="ru-RU"/>
              </w:rPr>
            </w:pPr>
            <w:r>
              <w:rPr>
                <w:b/>
                <w:color w:val="0F243E"/>
                <w:lang w:eastAsia="ru-RU"/>
              </w:rPr>
              <w:t>42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ДК 01.01 </w:t>
            </w:r>
            <w:r>
              <w:rPr>
                <w:rFonts w:eastAsia="Calibri"/>
                <w:b/>
                <w:bCs/>
                <w:color w:val="000000"/>
              </w:rPr>
              <w:t>Монтаж, наладка, техническое обслуживание и ремонт гидравлических,  пневматических устройств и систем</w:t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lang w:eastAsia="ru-RU"/>
              </w:rPr>
            </w:pPr>
            <w:r>
              <w:rPr>
                <w:b/>
                <w:color w:val="403152"/>
                <w:lang w:eastAsia="ru-RU"/>
              </w:rPr>
              <w:t>28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403152"/>
                <w:lang w:eastAsia="ru-RU"/>
              </w:rPr>
            </w:pPr>
            <w:r>
              <w:rPr>
                <w:b/>
                <w:i/>
                <w:iCs/>
                <w:color w:val="403152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1. </w:t>
            </w:r>
            <w:r>
              <w:rPr>
                <w:rFonts w:eastAsia="Calibri"/>
                <w:bCs/>
                <w:color w:val="000000"/>
              </w:rPr>
              <w:t>Общие положения правил эксплуатации гидравлических систем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color w:val="000000"/>
              </w:rPr>
              <w:t>Общие правила эксплуатации гидравлически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1.2. </w:t>
            </w:r>
            <w:r>
              <w:rPr>
                <w:rFonts w:eastAsia="Calibri"/>
                <w:bCs/>
                <w:color w:val="000000"/>
              </w:rPr>
              <w:t>Общие правила эксплуатации и ремонта гидравлических прив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монтажу и пробному пус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бования к техническому обслужи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бования к техническому диагностир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мон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Ориентировочный объем работ при периодическом осмотре, текущем, среднем и капитальном </w:t>
            </w:r>
            <w:r>
              <w:rPr>
                <w:lang w:eastAsia="ru-RU"/>
              </w:rPr>
              <w:t>ремонт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3 </w:t>
            </w:r>
            <w:r>
              <w:rPr>
                <w:rFonts w:eastAsia="Calibri"/>
                <w:bCs/>
                <w:color w:val="000000"/>
              </w:rPr>
              <w:t>Обслуживание, эксплуатация и ремонт насосов и гидромоторов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-измерительные устройства и табличк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казания по эксплуатации гидравлического оборуд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озможные неисправности и способы их устра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бования к демонтажу насосов и гидромото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вила хранения насосов и гидромотор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анспортирование насосов и гидромото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филактика неисправностей насосов и гидромоторов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й ремонт насосов и гидромоторов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ое занятие №1«Исследование образцов контрольно-измерительных приборо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ое занятие №2 «Анализ исправности деталей насос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Лабораторное занятие  №3 «Исследование методов дефектация оборудова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1   «Расчёт  крутящего момента, развиваемый гидромотор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а полезного действия гидронасоса, гидромотор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 « Исследование влияниия климатических фактов на надёжность и долговечность эксплуатации гидро- и пневмоприводов (стандарте Ст. СЭВ 460-77)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 «Оформления гидросхем по ГОСТ 2.701-68; ГОСТ 2.704-68;ГОСТ 2.721-68; ГОСТ 2.780-68; ГОСТ 2.781-68; ГОСТ 2.782-68.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4 « Разноска технических данных  в пояснительную записку и на схему гидропневмопривод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5 Составление принципиальной схемы объёмного гидравлического привода по заданным условиям в соответствии с правилами оформления (по ЕСКД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4 </w:t>
            </w:r>
            <w:r>
              <w:rPr>
                <w:rFonts w:eastAsia="Calibri"/>
                <w:bCs/>
                <w:color w:val="000000"/>
              </w:rPr>
              <w:t>Монтаж и эксплуатация гидроцилиндров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требования к гидравлической систем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монтажу уплот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монтажу гидроцилинд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 и эксплуатация гидроцилинд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val="en-US" w:eastAsia="ru-RU"/>
              </w:rPr>
            </w:pPr>
            <w:r>
              <w:rPr>
                <w:b/>
                <w:iCs/>
                <w:color w:val="632423"/>
                <w:lang w:val="en-US" w:eastAsia="ru-RU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Практическое занятие №6 «Составление принципиальных схем систем управления пневматическими и гидравлическими следящими приводо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5</w:t>
            </w:r>
            <w:r>
              <w:rPr>
                <w:bCs/>
                <w:lang w:eastAsia="ru-RU"/>
              </w:rPr>
              <w:t xml:space="preserve">  </w:t>
            </w:r>
            <w:r>
              <w:rPr>
                <w:rFonts w:eastAsia="Calibri"/>
                <w:bCs/>
                <w:color w:val="000000"/>
              </w:rPr>
              <w:t>Монтаж и эксплуатация насосных и насосно-аккумуляторных станций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сплуатация и монтаж насосных стан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азмещение и монтаж насосно-аккумуляторных стан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безопасности при монтаже насосно-аккумуляторных стан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эксплуатации насосно-аккумуляторных стан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ожные неисправности и способы их устра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а для автоматического регулирования уровня жидкости и управления работой насо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7 «Контроль уровня жидкости в маслоблок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8 «Контроль температуры жидкости в маслоблок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9 «Установка приборов для дистанционного измерения давления и температуры рабочей жидкос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0 « Изучение устройства для подогрева или охлаждения рабочей жидкос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1 «Предварительная компоновка изделия и требования к массе и габаритным размерам объёмного прив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2 «Исследование  характеристик управляющего воздействия и внешних нагрузок на гидропривод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3 «Изучение  возможных режимов движения выходного звена и работа привода в цело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4 «Изучение  требований к точности движения или позиционирования и к качеству переходного процесс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5 «Изучение  требований к КПД и ограничения по мощности гидроприв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6 «Изучение условий эксплуатации (температура, давление, влажность воздуха, его запылённость, вибрация, перегрузки)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7 «Изучение требований к надёжности, обслуживанию и ремонту гидроприв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8 «Изучение  специальных требований (уровень шума, способы контроля и диагностики, необходимые блокировки, техника безопасности при эксплуатации гидропривода)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9 «Основные конструкторские документы эскизного и технического проектов прив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0  «Последовательность разработки эскизного и технического проекта; техническая документация эскизного и технического проект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1 «Составление пояснительной записки 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2 «Составление конструкторской документаци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3 «Составление технологической документаци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4 «Разработка всей технологической документации на проектируемые узлы или изделия в цело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5 «Приёмо-сдаточные испытания серийных экземпляров приводо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6 «Уточнение технической характеристики созданного образца привода по результатам испытани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6 </w:t>
            </w:r>
            <w:r>
              <w:rPr>
                <w:rFonts w:eastAsia="Calibri"/>
                <w:bCs/>
                <w:color w:val="000000"/>
              </w:rPr>
              <w:t>Монтаж и эксплуатация очистительных устройств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2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таж и эксплуатация очистительных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7 «Определение рабочего объёма гидравлического двигателя или диаметр поршня и штока гидравлического цилиндра в зависимости от схем включения гидроцилиндров (поршневая полость, штоковая полость, дифференциальная схема включения, взаимно спаренные гидроцилиндр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8 « Определение расхода  рабочей жидкости для каждого гидродвигателя, исходя из требуемых максимальных скоростей для роторных гидромоторов и гидроцилиндров в зависимости от схемы их включения (работает поршневая полость или штоковая, дифференциальная схема включения или взаимно спаренные гидроцилиндры)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9 « Определение  параметров  гидравлического насоса и его тип в соответствии с ГОСТ 12445-67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0   « Определение внутреннего расчётного диаметра трубопровода и выбор  по ГОСТ 16516-70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1 « Определение параметров гидравлического оборудования, входящего в принципиальную гидравлическую схему привода; диапазон регулирования прив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2 «Необходимость торможения гидравлических моторов в конце пути;  определение давления торможе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3« Выбор типа гидравлического оборудования, входящего в состав гидравлической схемы, по основным параметрам гидрооборуд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4 «Выбор тепловой режим в гидравлической системе,  расчёт поверхности теплообмена, необходимой для поддержания приемлемого теплового режим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5 «Расчёт основных параметров объёмного гидравлического привода возвратно-поступательного типа по заданным условиям, обоснование выбора гидравлического оборудова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1.7 </w:t>
            </w:r>
            <w:r>
              <w:rPr>
                <w:rFonts w:eastAsia="Calibri"/>
                <w:bCs/>
                <w:color w:val="000000"/>
              </w:rPr>
              <w:t>Монтаж и эксплуатация гидравлической аппаратуры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паратура с дистанционным пропорциональным управлени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порциональные электромагни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идрораспределите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36 « Расчёт ресурса насос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37 </w:t>
            </w:r>
            <w:r>
              <w:rPr>
                <w:rFonts w:eastAsia="Calibri"/>
                <w:bCs/>
              </w:rPr>
              <w:t>«</w:t>
            </w:r>
            <w:r>
              <w:rPr/>
              <w:t>Расчёт максимальных усилий и скоростей рабочих орга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38 </w:t>
            </w:r>
            <w:r>
              <w:rPr>
                <w:rFonts w:eastAsia="Calibri"/>
                <w:bCs/>
              </w:rPr>
              <w:t>«</w:t>
            </w:r>
            <w:r>
              <w:rPr/>
              <w:t>Расчёт мощности и КПД гидропривод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39 </w:t>
            </w:r>
            <w:r>
              <w:rPr>
                <w:rFonts w:eastAsia="Calibri"/>
                <w:bCs/>
              </w:rPr>
              <w:t>«</w:t>
            </w:r>
            <w:r>
              <w:rPr/>
              <w:t>Тепловой расчёт гидропривода и поверхности теплообмен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Практическое занятие </w:t>
            </w:r>
            <w:r>
              <w:rPr/>
              <w:t>№40 «Полученные результаты поверочного расчёта сравниваются с предварительными и при условии, если поверочные результаты не превышают значений предварительного, расчёт параметров гидропривода определяется приемлемым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41 «Анализ результатов поверочного расчёта»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42 « Корректировка с изменением основных параметров гидропривода и произведение  повторного поверочный расчёт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43 «Поверочный расчёт объёмного гидропривода по заданнымусловиям и условиям предварительного расчёта предыдущих практических заняти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8 </w:t>
            </w:r>
            <w:r>
              <w:rPr>
                <w:rFonts w:eastAsia="Calibri"/>
                <w:bCs/>
                <w:color w:val="000000"/>
              </w:rPr>
              <w:t>Техническое обслуживание гидравлических систем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нтаж гидравлически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хническая диагностика гидравлически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енды для наладки и технической диагностики гидроаппара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ы контроля чистоты рабочих жидкос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жарной безопасности  при эксплуатации и обслуживании гидропривода в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4 «</w:t>
            </w:r>
            <w:r>
              <w:rPr>
                <w:rFonts w:eastAsia="Calibri"/>
                <w:bCs/>
              </w:rPr>
              <w:t>Составление схем объёмного прив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9 </w:t>
            </w:r>
            <w:r>
              <w:rPr>
                <w:rFonts w:eastAsia="Calibri"/>
                <w:bCs/>
                <w:color w:val="000000"/>
              </w:rPr>
              <w:t>Техническая эксплуатация пневматических сист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оложения правил эксплуатации пневматически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е приемы подготовки к монтаж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ция и расконсервация пневматических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невматических приводов и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пневматических приводов и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неполадки пневматически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0 </w:t>
            </w:r>
            <w:r>
              <w:rPr>
                <w:rFonts w:eastAsia="Calibri"/>
                <w:bCs/>
                <w:color w:val="000000"/>
              </w:rPr>
              <w:t>Техническое обслуживание пневмоприводов и устрой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стройств очист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грязненности сжатого воздух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мазочных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невмоаппара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невмодвига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трубопро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герметичности пневмо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диагностика пневмопри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для наладки и диагностики пневмооборуд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1 </w:t>
            </w:r>
            <w:r>
              <w:rPr>
                <w:rFonts w:eastAsia="Calibri"/>
                <w:bCs/>
                <w:color w:val="000000"/>
              </w:rPr>
              <w:t>Ремонт пневматических устрой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требования к ремонту пневмо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 при периодическом осмотре, текущем, среднем и капитальном ремон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невматических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 пневматических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5 « Расчёт устройства пневмодвигателей дискретного действ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6 « Расчёт мембранного пневмодвигател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7 « Расчёт поворотного  пневмодвигател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48 «Составление пневмосхемы ручного управления с дросселем ''на входе'' и ''на выходе''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9 «Составление  пневмосхемы ручного управления с клапаном ИЛ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50 «Составление принципиальной схемы пневмопривода с управлением по давлению с клапаном последовательнос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51 «Составление пневмосхемы с электроконтролем одного конечного положения и выдержкой времен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52 «Составление пневмосхемы автоматического управле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2 </w:t>
            </w:r>
            <w:r>
              <w:rPr>
                <w:rFonts w:eastAsia="Calibri"/>
                <w:bCs/>
                <w:color w:val="000000"/>
              </w:rPr>
              <w:t>Правила эксплуатации смазочных сист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 густой смаз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истем жидкой смаз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иема свежих масел и пластичных смазок на предприят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тбора проб и объем физико-химических анализов эксплуатационных мас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централизованных систем смаз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чистка смазочных материалов перед заправкой смазочны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мены жидких смазочны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3 </w:t>
            </w:r>
            <w:r>
              <w:rPr>
                <w:rFonts w:eastAsia="Calibri"/>
                <w:bCs/>
                <w:color w:val="000000"/>
              </w:rPr>
              <w:t>Техническое обслуживание и ремонт смазочного 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 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танций централизованной смаз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регулирующей аппара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распределительной аппара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снастки смазочны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 аппаратуры смазочных систем и способы их устра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при изучении раздела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М 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к лабораторным и практическим занятиям с использованием методических рекомендаций преподавателя, оформление лабораторно-практических занятий, отчетов и подготовка к их защите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>
          <w:trHeight w:val="777" w:hRule="atLeast"/>
        </w:trPr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рная тематика самостоятельной работы (домашних заданий)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Формулирование ответов на контрольные вопросы к практическим занятия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Доработка отдельных вопросов практических занятий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иды работ: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общий инструктаж по технике безопасности на предприятии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инструктаж по технике безопасности на рабочем месте предприятия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у</w:t>
            </w:r>
            <w:r>
              <w:rPr>
                <w:bCs/>
              </w:rPr>
              <w:t>частие в технологическом процессе производства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освоение организации выполнения технического обслуживания и ремонта оборудования на предприятии (ремонтные службы и типы ремонтов)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освоение документации на выполнение технического обслуживания пневматического и гидравлического оборудования производств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- освоение документации на выполнение ремонтных работ </w:t>
            </w:r>
            <w:r>
              <w:rPr/>
              <w:t>пневматического и гидравлического оборудования производст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выполнении работ по обслуживанию и ремонту различного пневматического оборудов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выполнении работ по обслуживанию и ремонту различного гидравлического оборудования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- освоение способов восстановления и упрочнения деталей оборудова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изводстве или восстановления поломанных деталей и узлов оборудования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>
                <w:bCs/>
              </w:rPr>
            </w:pPr>
            <w:r>
              <w:rPr/>
              <w:t>- у</w:t>
            </w:r>
            <w:r>
              <w:rPr>
                <w:bCs/>
              </w:rPr>
              <w:t>частие в пусконаладочных работах оборудования после ремонта с выходом на проектную мощность. Составление необходимой документ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402" w:hRule="atLeast"/>
        </w:trPr>
        <w:tc>
          <w:tcPr>
            <w:tcW w:w="134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6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7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8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К 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2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4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5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 1.6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ИМЕРНОЙ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имерной рабочей программы модуля предлагает наличие учебного кабинета м</w:t>
      </w: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онтажа, наладки, технического обслуживания и ремонта гидравлических и пневматических устройств и систе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лаборатории </w:t>
      </w:r>
      <w:r>
        <w:rPr>
          <w:sz w:val="28"/>
          <w:szCs w:val="28"/>
        </w:rPr>
        <w:t>г</w:t>
      </w: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идравлики, элементов гидравлических и пневматических приводов монтажа, наладки, испытания, диагностики гидравлических и пневматических устройств и прив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 кабинета и рабочего места преподавателя </w:t>
      </w:r>
      <w:r>
        <w:rPr>
          <w:b/>
          <w:sz w:val="28"/>
          <w:szCs w:val="28"/>
        </w:rPr>
        <w:t xml:space="preserve">кабинета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7"/>
          <w:szCs w:val="27"/>
          <w:lang w:eastAsia="ru-RU"/>
        </w:rPr>
        <w:t>монтажа, наладки, технического обслуживания и ремонта гидравлических и пневматических устройств и систем</w:t>
      </w:r>
      <w:r>
        <w:rPr>
          <w:b/>
          <w:sz w:val="28"/>
          <w:szCs w:val="28"/>
        </w:rPr>
        <w:t xml:space="preserve">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абочее место преподавателя (с персональным компьютером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ультимедийная техника с соответствующи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лицензионная операционная система и пакет приклад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чертежи деталей и узлов на бумажных и электронных носител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ие указания для выполнения прак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ие лаборатории и рабочих мест </w:t>
      </w:r>
      <w:r>
        <w:rPr>
          <w:b/>
          <w:sz w:val="28"/>
          <w:szCs w:val="28"/>
        </w:rPr>
        <w:t>лаборатории г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7"/>
          <w:szCs w:val="27"/>
          <w:lang w:eastAsia="ru-RU"/>
        </w:rPr>
        <w:t>идравлики, элементов гидравлических и пневматических приводов монтажа, наладки, испытания, диагностики гидравлических и пневматических устройств и приводов</w:t>
      </w:r>
      <w:r>
        <w:rPr>
          <w:b/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7"/>
          <w:szCs w:val="27"/>
        </w:rPr>
      </w:pPr>
      <w:r>
        <w:rPr>
          <w:bCs/>
          <w:sz w:val="28"/>
          <w:szCs w:val="28"/>
        </w:rPr>
        <w:t xml:space="preserve">- посадочные места по количеству </w:t>
      </w:r>
      <w:r>
        <w:rPr>
          <w:sz w:val="28"/>
          <w:szCs w:val="28"/>
        </w:rPr>
        <w:t>обучающихся</w:t>
      </w:r>
      <w:r>
        <w:rPr>
          <w:sz w:val="27"/>
          <w:szCs w:val="27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идравлическое и пневматическое оборудование (элементы приводов)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8"/>
          <w:szCs w:val="28"/>
        </w:rPr>
        <w:t>- методические указания для выполнения лабораторных занятий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лакаты схем пневматического и гидравлическ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ая проводится концетрированно в отделах организаций и предприятий, осуществляющих деятельность по профилю профессионально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Информационное обеспечени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Иоффе А.М., Мазур И.А. Гидравлическое, пневматическое и смазочное оборудование металлургических цехов - М.:Интермет Инжиниринг, 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рюханов О.Н., Мелик- Аракелян А.Т., Коробко В.И.  Основы гидравлики и теплотехники - М.: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епешкин А.В., Михайлин А.А. Гидравлические и пневматические системы- М.: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хин Б.В., Гидравлические машины. Насосы, вентиляторы, компрессоры и гидропривод: учебное пособие для СПО – М.: Форум: Инфра – М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лепик В.В., Бодров А.Н.  Технологическая оснастка: учебное пособие- М.: Форум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Mso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Referencetext"/>
          <w:sz w:val="32"/>
        </w:rPr>
      </w:pPr>
      <w:r>
        <w:rPr>
          <w:rStyle w:val="Referencetext"/>
          <w:sz w:val="28"/>
        </w:rPr>
        <w:t xml:space="preserve"> </w:t>
      </w:r>
      <w:r>
        <w:rPr>
          <w:rStyle w:val="Referencetext"/>
          <w:sz w:val="28"/>
        </w:rPr>
        <w:t>1. ГОСТ 18353-79. Контроль неразрушающий. Классификация видов и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Михеев И.И Монтаж систем смазки, гидравлических и пневматических приводов.- М.: Стройиздат, 2017.-214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3. Притыкин Д.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ёжность, ремонт и монтаж металлургического оборудования, М.: Металлургия, 2017-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4. Касаткин Н.Л. Ремонт и монтаж металлургического оборудования, М: Металлургия, 20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338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5. Гедык П.Н., Калашникова М.И. Смазка металлургического оборудования, М:Металлургия, 2018 - 375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6. Никитин О.Ф. Объёмные гидравлические и пневматические приводы: учеб.пособие для техникумов/ О.Ф.Никитин, К.М. Холин. – М.: Машиностроение, 2018.- 26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7. Колчинский Ю.Л., Дудко Г.Д. Монтаж смазочных, гидравлических и пневматиче</w:t>
        <w:softHyphen/>
        <w:t>ских систем общепромышленного назначения. - М.: Высшая школа, 2019.-</w:t>
      </w:r>
      <w:r>
        <w:rPr/>
        <w:t xml:space="preserve"> </w:t>
      </w:r>
      <w:r>
        <w:rPr>
          <w:bCs/>
          <w:sz w:val="28"/>
          <w:szCs w:val="28"/>
        </w:rPr>
        <w:t xml:space="preserve">239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8. Скрицкий В.Я., Рокшевский В.А. Эксплуатация промышленных приводов. - М.: Машиностроение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9. Сырицын Т.А. Эксплуатация и надежность гидро- и пневмоприводов. - М.: Машино</w:t>
        <w:softHyphen/>
        <w:t>строение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Башта Т.М., Гидроприводы и гидроавтоматика – М.: Машиностроение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Юрай, Иринг, Проектирование гидравлических и пневматических систем. – М.: Машиностроение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ашины и агрегаты металлургических заводов. В 3-х т. : учеб. /А.И.Целиков, П.И.Полухин, В.М.Гребенник и др. – М.: Интермет Инжиниринг, 2018 г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Федеральный закон «Трудовой кодекс РФ» № 197-Ф3 от 30.12.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4. Федеральный закон «О внесении изменений в Трудовой кодекс РФ» № 90-Ф3 от 30.06.2006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Федеральный закон «О промышленной безопасности опасных производственных объектов» № 116-Ф3 от 21.07.20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 СУОТ и ПБ 5.3-01-2018</w:t>
      </w:r>
    </w:p>
    <w:p>
      <w:pPr>
        <w:pStyle w:val="Normal"/>
        <w:ind w:firstLine="567"/>
        <w:rPr/>
      </w:pPr>
      <w:r>
        <w:rPr>
          <w:sz w:val="28"/>
          <w:szCs w:val="28"/>
        </w:rPr>
        <w:t>17. П СУОТ и ПБ 5.8-01-2018 «О применении нарядов-допусков при производстве работ повышенной опасности в ПАО «НЛМ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 СУОТ и ПБ 5.3-02-201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 СУОТ и ПБ 6.3-01-2018 «Положение о порядке расследования и учета несчастных случаев на производстве в ПАО «НЛМ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 СУОТ и ПБ 05757665 – НЛМК – 2017 «О системе управления охраной труда и промышленной безопасностью в ПАО «НЛМ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 СУОТ и ПБ 5.5-01-2017 «Об управлении пожарной безопасностью в ПАО «НЛМ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 СУОТ и ПБ  -002-20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авила пожарной безопасности в РФ (ППБ-01-03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ль»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атное производство»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аллург»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rPr/>
      </w:pPr>
      <w:r>
        <w:rPr>
          <w:bCs/>
          <w:iCs/>
          <w:color w:val="090904"/>
          <w:sz w:val="28"/>
          <w:szCs w:val="28"/>
        </w:rPr>
        <w:t xml:space="preserve">2. </w:t>
      </w:r>
      <w:r>
        <w:rPr>
          <w:sz w:val="28"/>
          <w:szCs w:val="28"/>
        </w:rPr>
        <w:t xml:space="preserve">Электронная библиотека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d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booksgid.com/scientific/2628-teorija-obrabotki-metallov-davleniem.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90904"/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3. </w:t>
      </w:r>
      <w:r>
        <w:rPr>
          <w:bCs/>
          <w:i/>
          <w:iCs/>
          <w:color w:val="090904"/>
          <w:sz w:val="28"/>
          <w:szCs w:val="28"/>
        </w:rPr>
        <w:t>ТехЛит.ру</w:t>
      </w:r>
      <w:r>
        <w:rPr>
          <w:color w:val="202020"/>
          <w:sz w:val="28"/>
          <w:szCs w:val="28"/>
        </w:rPr>
        <w:t xml:space="preserve"> Крупнейшая библиотека нормативно-технической литературы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  <w:sz w:val="28"/>
          <w:szCs w:val="28"/>
        </w:rPr>
      </w:pPr>
      <w:hyperlink r:id="rId3" w:tgtFrame="_blank">
        <w:r>
          <w:rPr>
            <w:rStyle w:val="InternetLink"/>
            <w:color w:val="2F2F00"/>
            <w:sz w:val="28"/>
            <w:szCs w:val="28"/>
          </w:rPr>
          <w:t>http://www.tehlit.ru/</w:t>
        </w:r>
      </w:hyperlink>
      <w:r>
        <w:rPr>
          <w:color w:val="20202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</w:rPr>
        <w:t xml:space="preserve">Реализация примерной рабочей программы профессионального модуля ПМ 01 </w:t>
      </w:r>
      <w:r>
        <w:rPr>
          <w:b/>
          <w:sz w:val="28"/>
          <w:szCs w:val="28"/>
        </w:rPr>
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занятий и практических зан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абораторные занятия, практические занятия и самостоятельная</w:t>
      </w:r>
      <w:r>
        <w:rPr>
          <w:iCs/>
          <w:sz w:val="28"/>
          <w:szCs w:val="28"/>
        </w:rPr>
        <w:t xml:space="preserve"> работа студентов  сопровождаются учебно-методическим обеспеч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иблиотечный фонд, помимо учебной литературы, включают официальные, справочно-библиографические и периодические издания 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воение рабочей программы профессионального модуля проводится после изучения общепрофессиональных дисциплин «Инженерная графика», «Техническая механика», «Элементы гидравлических и пневматических приводов», «Материаловедение», </w:t>
      </w:r>
      <w:r>
        <w:rPr>
          <w:sz w:val="28"/>
          <w:szCs w:val="28"/>
        </w:rPr>
        <w:t>«Гидромеханика»,</w:t>
      </w:r>
      <w:r>
        <w:rPr>
          <w:bCs/>
          <w:sz w:val="28"/>
          <w:szCs w:val="28"/>
        </w:rPr>
        <w:t xml:space="preserve"> «Метрология, стандартизация и сертификация»,  «Технолог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Производственная практика осуществляе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монтных цехах  ПАО «НЛМ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квалификации педагогических кад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ысшего образования, соответствующего профилю профессионального модуля ПМ 01 </w:t>
      </w:r>
      <w:r>
        <w:rPr>
          <w:b/>
          <w:sz w:val="28"/>
          <w:szCs w:val="28"/>
        </w:rPr>
        <w:t xml:space="preserve"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; </w:t>
      </w:r>
      <w:r>
        <w:rPr>
          <w:sz w:val="28"/>
          <w:szCs w:val="28"/>
        </w:rPr>
        <w:t>опыт деятельности в организациях соответствующей профессиональной сферы; получение дополнительного профессионального образования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eastAsia="zh-CN"/>
        </w:rPr>
      </w:pPr>
      <w:r>
        <w:rPr>
          <w:b/>
          <w:caps/>
          <w:sz w:val="28"/>
          <w:szCs w:val="28"/>
        </w:rPr>
        <w:t>5. Контроль и оценка результатов освоения       профессионального модуля (вида деятельност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форме экзамена по профессиональному модул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выполнения лабораторных занятий и практических занятий, устных и письменных  опросов.</w:t>
      </w:r>
    </w:p>
    <w:p>
      <w:pPr>
        <w:pStyle w:val="Normal"/>
        <w:widowControl w:val="false"/>
        <w:suppressAutoHyphens w:val="true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6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1</w:t>
            </w:r>
            <w:r>
              <w:rPr/>
              <w:t xml:space="preserve"> Организовывать и выполнять монтаж гидравлических и пневматических устройств и сист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ргументированность и обоснованность выбора монтажного оборудования для решения соответствующих производствен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 точность и правильность оформления техническ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грамотность и скорость решений производственных ситуаций с учётом оборудования цехов ПАО «НЛМК»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ка выполнения лаборатор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Оценка выполнения самостоятельной работы студ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14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1.2</w:t>
            </w:r>
            <w:r>
              <w:rPr/>
              <w:t xml:space="preserve"> Осуществлять пуск и наладку гидравлических и пневматических приводо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ргументированность и обоснованность выбора и использования контрольно-измерительных приборов; </w:t>
            </w:r>
          </w:p>
          <w:p>
            <w:pPr>
              <w:pStyle w:val="Normal"/>
              <w:rPr/>
            </w:pPr>
            <w:r>
              <w:rPr>
                <w:bCs/>
              </w:rPr>
              <w:t>- точность и правильность оформления технической документац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27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1.3</w:t>
            </w:r>
            <w:r>
              <w:rPr/>
              <w:t xml:space="preserve"> Организовывать и проводить испытания гидравлических и пневматических устройств и сист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веренность действий и использования инструментов при прохождении практик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1.4</w:t>
            </w:r>
            <w:r>
              <w:rPr/>
              <w:t xml:space="preserve"> Организовывать и выполнять техническое диагностирование гидравлических и пневматических устройств и сист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ргументированность и обоснованность выбора методов диагностики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 участия в процессе изготовления деталей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132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1.5</w:t>
            </w:r>
            <w:r>
              <w:rPr/>
              <w:t xml:space="preserve"> Организовывать и выполнять техническое обслуживание гидравлических и пневматических устройств и сист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очность и правильность оформления технической документац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1.6</w:t>
            </w:r>
            <w:r>
              <w:rPr/>
              <w:t xml:space="preserve"> Организовывать и выполнять ремонт гидравлических и пневматических сист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веренность действий и использования инструментов при прохождении практик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х результатов реализации рабочей программы воспитания по специальности 15.02.03 Техническая эксплуатация гидравлических машин, гидроприводов и гидропневмоавто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6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личие положительных отзыв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ктивность, инициативность в процессе освоения вида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профессиональных конкурсах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 и практических заданий, при прохождении производственной практики, за активностью применения знаний и умений при изучении других дисциплин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ый выбор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ая организация собственной деятельности во время выполнения лабораторных работ и практических  заданий, при прохождения производственной практ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выполнения лабораторных работ и практических заданий, работы над индивидуальным зад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136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грамотное решение профессиональных зада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терпретация результатов наблюдений за деятельностью обучающегося при прохождении производственной практики, за активностью применения знаний и умений при изучении других дисципл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различных источников для поиска информации, включая электро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терпретация результатов наблюдений за деятельностью обучающегося при прохождении производственной практики, за активностью применения знаний и умений при изучении других дисципл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навыков использования 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бота с различными  прикладными  программ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терпретация результатов наблюдений за деятельностью обучающегося при прохождении производственной прак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6</w:t>
            </w:r>
            <w:r>
              <w:rPr/>
              <w:t xml:space="preserve">  Работать в коллективе и 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  <w:lang w:eastAsia="ru-RU"/>
              </w:rPr>
              <w:t>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умение слушать собеседника и отстаивать свою точку зрения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адекватно реагирование на критику и замечания преподавателей и руководителей практи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- уметь выслушать и доброжелательно реагировать на требования постановщика задач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210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ты малых групп при решении производствен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ие и защита своего варианта решения профессиональных зада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8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и правильное выполнение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тремление к повышению уровня самообразования и профессиональной квалифик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нновац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ение имеющихся знаний при освоении новых технологий в профессиональной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при работе над мини-проектом и прохождении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5185</wp:posOffset>
                </wp:positionH>
                <wp:positionV relativeFrom="paragraph">
                  <wp:posOffset>787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6.2pt;mso-position-vertical-relative:text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  <w:u w:val="single"/>
        </w:rPr>
        <w:t xml:space="preserve">15.02.03 Техническая эксплуатация гидравлических машин,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гидроприводов и гидропневмоавтомати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2 «</w:t>
      </w:r>
      <w:r>
        <w:rPr>
          <w:b/>
        </w:rPr>
        <w:t>Проектирование гидравлических и пневматических приводов изделий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0"/>
      </w:tblGrid>
      <w:tr>
        <w:trPr>
          <w:trHeight w:val="931" w:hRule="atLeast"/>
        </w:trPr>
        <w:tc>
          <w:tcPr>
            <w:tcW w:w="910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 ПАСПОРТ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2 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10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 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4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 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56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ПРИМЕРНОЙ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ектирование гидравлических и пневматических приводов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имерная рабочая программа профессионального модуля является частью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.02.03 Техническая эксплуатация гидравлических машин, гидроприводов и гидропневмоавтоматики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Д): </w:t>
      </w:r>
      <w:r>
        <w:rPr>
          <w:b/>
          <w:sz w:val="28"/>
          <w:szCs w:val="28"/>
        </w:rPr>
        <w:t xml:space="preserve">Проектирование гидравлических и пневматических приводов издел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частвовать в проектировании гидравлических и пневматических приводов по заданным условиям и разрабатывать принципиальны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Использовать прикладные программы при оформлении конструкторской и техн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рабочей программы ПМ 02 Проектирование гидравлических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невматических приводов изделий учитывают требования профессиона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Примерная рабочая программа профессионального модуля может быть использована в профессиональном обучении работников  (в программах повышения квалификации и переподготовки) и профессиональной подготовке специалистов в области черной металлургии </w:t>
      </w:r>
      <w:r>
        <w:rPr>
          <w:sz w:val="28"/>
          <w:szCs w:val="28"/>
        </w:rPr>
        <w:t>при наличии основного общего, среднего общего образования и по профессиям рабочих: 18559 Слесарь – ремонтник; 14919 Наладчик контрольно- измерительных приборов и автоматики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 Цели и задачи профессионального модуля – требования к результатам освоения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ектирования гидравлических и пневматических 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льзования прикладными програм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ектировать гидравлические и пневматические системы и приводы по заданным условиям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ектировать системы управления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принципиальные гидравлические схемы согласно требований Государственных стандарто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писывать работу приводов и системы управления по циклу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исать схемы потоков рабочего тела по элементам цикла работы привода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ставлять функциональную циклограмму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ссчитывать параметры гидравлических и пневматических машин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расчёт гидравлических потерь, энергетический и тепловой расчёт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ыбирать гидродвигатели, гидромашины, гидроаппаратуру, кондиционеры рабочего тела и вспомогатеьные устройства с требуемыми техническими характеристиками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Государственными стандартами при выборе стандартных изделий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ть современные прикладные программы для выполнения принципиальных гидравлических схем;</w:t>
      </w:r>
    </w:p>
    <w:p>
      <w:pPr>
        <w:pStyle w:val="Normal"/>
        <w:tabs>
          <w:tab w:val="clear" w:pos="708"/>
          <w:tab w:val="left" w:pos="266" w:leader="none"/>
        </w:tabs>
        <w:ind w:firstLine="39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нятие гидравлического ( пневматического ) привода, гидравлической  ( пневматической )  системы, объёмной гидропередачи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труктуру приводов и принцип действия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классификация приводо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ласть применения приводо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имущества и недостатки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бочие жидкости гидроприводов, гидросистем и их свойства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бочие тела пневмоприводов, пневмосистем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типовые схемы решения гидравлических и пневматических приводо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ды систем управления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элементы промышленной пневмоавтоматики, их назначение; функции, выполняемые в логическихсистемах управления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типовые схемы автоматизации производственных процессов с использованием гидропневмоавтоматики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словные обозначения элементов гидро- и пневмоприводо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авила выполнения схем гидравлических и пневматических приводо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авила оформления функциональной циклограммы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методику расчёта объёмного гидропривода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 47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орме практической подготовки – 25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6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42 часа; курсовое проектирование 30 часов; самостоятельной работы обучающегося – 12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освоения профессионального модуля является овладение обучающимися профессиональной деятельности (ВД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х и пневматических приводов изделий в том числе профессиональными (ПК), общими (ОК) компетенциями и личностными результатами реализации рабочей программы воспитания по специальности 15.02.03 Техническая эксплуатация гидравлических машин, гидроприводов и гидропневмоавтоматики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3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езультата обу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</w:t>
            </w:r>
          </w:p>
        </w:tc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гидравлических и пневматических приводов по заданным условиям и разрабатывать принципиальные сх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кладные программы при оформлении конструкторской и технологической докум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900" w:right="747" w:gutter="0" w:header="0" w:top="719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13"/>
        <w:gridCol w:w="977"/>
        <w:gridCol w:w="978"/>
        <w:gridCol w:w="981"/>
        <w:gridCol w:w="1813"/>
        <w:gridCol w:w="1259"/>
        <w:gridCol w:w="1091"/>
        <w:gridCol w:w="13"/>
        <w:gridCol w:w="1130"/>
        <w:gridCol w:w="22"/>
        <w:gridCol w:w="1097"/>
        <w:gridCol w:w="2816"/>
        <w:gridCol w:w="1284"/>
        <w:gridCol w:w="38"/>
        <w:gridCol w:w="1216"/>
        <w:gridCol w:w="1933"/>
      </w:tblGrid>
      <w:tr>
        <w:trPr>
          <w:trHeight w:val="435" w:hRule="atLeast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 компетенций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3"/>
              <w:t>*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сего,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1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дисциплинарного курса (курсов)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5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/>
            </w:pPr>
            <w:r>
              <w:rPr>
                <w:b/>
              </w:rPr>
              <w:t>Производствен-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2"/>
              <w:widowControl w:val="false"/>
              <w:ind w:left="72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  <w:r>
              <w:rPr/>
              <w:t xml:space="preserve">, </w:t>
            </w:r>
            <w:r>
              <w:rPr>
                <w:rFonts w:eastAsia="Calibri"/>
              </w:rPr>
              <w:t>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60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2</w:t>
              <w:tab/>
              <w:t>7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4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72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/>
      </w:pPr>
      <w:r>
        <w:br w:type="page"/>
      </w:r>
      <w:r>
        <w:rPr>
          <w:rFonts w:eastAsia="Times New Roman"/>
          <w:caps/>
        </w:rPr>
        <w:t xml:space="preserve">      </w:t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  <w:r>
        <w:rPr>
          <w:b/>
        </w:rPr>
        <w:t xml:space="preserve"> </w:t>
      </w:r>
      <w:r>
        <w:rPr>
          <w:b/>
          <w:sz w:val="28"/>
          <w:szCs w:val="28"/>
        </w:rPr>
        <w:t>Проектирование гидравлических и пневматических приводов издел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80"/>
        <w:gridCol w:w="10"/>
        <w:gridCol w:w="46"/>
        <w:gridCol w:w="93"/>
        <w:gridCol w:w="9454"/>
        <w:gridCol w:w="1080"/>
        <w:gridCol w:w="1373"/>
      </w:tblGrid>
      <w:tr>
        <w:trPr>
          <w:trHeight w:val="1134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jc w:val="center"/>
              <w:rPr/>
            </w:pPr>
            <w:r>
              <w:rPr/>
              <w:t>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18"/>
                <w:lang w:eastAsia="ru-RU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. 02</w:t>
            </w:r>
            <w:r>
              <w:rPr/>
              <w:t xml:space="preserve">  </w:t>
            </w:r>
            <w:r>
              <w:rPr>
                <w:b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 о значимости изучаемого модуля для студентов. Классификация гидравлических и пневматических приводов. Область применения гидравлических и пневматических прив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схема гидравлического объёмного привод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уктурной схемы пневматического при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ая схема объёмного гидравлического привода, функциональное назначение его элеме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объёмных гидроприводов и пневмоприводов; гидравлического и пневматического оборуд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номинальных давлений, номинальных расходов, рабочих объёмов, частот вращения, вместимостей, в соответствии с ГОСТ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основных параметров: приводная мощность насоса, гидромотора, действительная подача насоса, действительный расход гидромот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крутящий момент, развиваемый гидромотор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эффициент полезного действия гидронасоса, гидромот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жимы работы гидравлических и пневматических прив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в на надёжность и долговечность эксплуатации гидро- и пневмоприводов (стандарте Ст. СЭВ 460-7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новные требования к рабочим жидкостям гидравлических сист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, принципиальные схемы и схемы соединений элементов гидравлических и пневматических прив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графические обозначения элементов гидро- и пневмоприв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гидросхем по Гост 2.701-68; Гост 2.704-68;</w:t>
            </w:r>
          </w:p>
          <w:p>
            <w:pPr>
              <w:pStyle w:val="Normal"/>
              <w:jc w:val="both"/>
              <w:rPr/>
            </w:pPr>
            <w:r>
              <w:rPr/>
              <w:t>Гост 2.721-68; Гост 2.780-68; Гост 2.781-68; Гост 2.782-68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, заносимые в пояснительную записку и на схему гидропневмопри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схемы с золотниковым распределителем с открытым и закрытым центром; рекомендуемая область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хемы для осуществления быстрых перемещений; гидросхемы с дифференциальным включением гидроцилиндра; гидросхема быстрого перемещения с наполнительным резервуаром, область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хемы с дроссельным регулированием скорости, рекомендуемые области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хемы с дроссельным регулированием скорости, рекомендуемые области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хема с автоматическим регулятором давления насоса и дросселированием на входе в гидродвигатель, рекомендуемая область приме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хема с автоматическим регулятором давления насоса и дросселированием на выходе из гидродвигателя, рекомендуемая область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хемы с объёмным регулированием скорости, рекомендуемая область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хемы для осуществления противодавления, рекомендуемая область приме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1   «Расчёт  крутящего момента, развиваемый гидромотор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а полезного действия гидронасоса, гидромотор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2 « Исследование влияниея климатических фактов на надёжность и долговечность эксплуатации гидро- и пневмоприводов (стандарте Ст. СЭВ 460-77)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 «Оформления гидросхем по Гост 2.701-68; Гост 2.704-68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ст 2.721-68; Гост 2.780-68; Гост 2.781-68; Гост 2.782-68.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4 « Разноска технических данных  в пояснительную записку и на схему гидропневмопривода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актическое занятие № 5 Составление принципиальной схемы объёмного гидравлического привода по заданным условиям в соответствии с правилами оформления (по ЕСКД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Эл</w:t>
            </w:r>
            <w:r>
              <w:rPr>
                <w:b/>
                <w:spacing w:val="-6"/>
              </w:rPr>
              <w:t>ементы и устройства гидравлической и пневматической автоматики</w:t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идро- и пневмоавтоматики и их условные обозна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емые гидравлические и пневматические сопротивления: типа "сопло-заслонка", типа "конус-шарик", типа "цилиндр-шарик"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pacing w:val="-2"/>
              </w:rPr>
              <w:t>Пневматический конденсатор; область применения в приборах и системах автоматики пневматических ёмкостей и конденс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«Составление принципиальных схем систем управления пневматическими и гидравлическими следящими приводов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  <w:r>
              <w:rPr>
                <w:b/>
              </w:rPr>
              <w:t xml:space="preserve"> Основные технические требования   и этапы проект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дравлических и пневматических  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требования к гидравлическим схем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contextualSpacing/>
              <w:rPr/>
            </w:pPr>
            <w:r>
              <w:rPr/>
              <w:t>Требования действующего стандарта на проектирование гидравлических приводов по ГОСТ 14892-69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/>
              <w:t>Общие положения по методике проектирования объёмных гидравлических приводов.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ка проектирования объёмных гидроприводов.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b/>
              </w:rPr>
              <w:t>ЭТАП 1.</w:t>
            </w:r>
            <w:r>
              <w:rPr/>
              <w:t xml:space="preserve"> Составление технического задания и разработка технического  предложения.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b/>
              </w:rPr>
              <w:t>ЭТАП 2.</w:t>
            </w:r>
            <w:r>
              <w:rPr/>
              <w:t xml:space="preserve"> Эскизное и техническое проектирование.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b/>
              </w:rPr>
              <w:t>ЭТАП 3.</w:t>
            </w:r>
            <w:r>
              <w:rPr/>
              <w:t xml:space="preserve"> Разработка документации для опытного образца и серийного  или массового производ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ЭТАП 4</w:t>
            </w:r>
            <w:r>
              <w:rPr/>
              <w:t>. Завершающий этап проектир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7 « Выбор соответствий гидравлических систем машин действующим стандартам  (ГОСТ14892-69) и отраслевым нормалям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 «Контроль уровня жидкости в маслоблоке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9 «Установка приборов для дистанционного измерения давления и температуры рабочей жидко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 « Изучение устройства для подогрева или охлаждения рабочей жидко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 1 «Предварительная компоновка изделия и требования к массе и габаритным размерам объёмного прив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2 «Исследование  характеристик управляющего воздействия и внешних нагрузок на гидропривод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№13 «Изучение  возможных режимов движения выходного звена и работа привода в целом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 «Изучение  требований к точности движения или позиционирования и к качеству переходного процесс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Практическое занятие № 15 «Изучение  требований к КПД и ограничения по мощности гидроприв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Практическое занятие № 16 «Изучение условий эксплуатации (температура, давление, влажность воздуха, его запылённость, вибрация, перегрузки)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Практическое занятие № 17 «Изучение требований к надёжности, обслуживанию и ремонту гидроприв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Практическое занятие № 18 «Изучение  специальных требований (уровень шума, способы контроля и диагностики, необходимые блокировки, техника безопасности при эксплуатации гидропривода)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актическое занятие № 19 «Основные конструкторские документы эскизного и технического проектов прив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актическое занятие № 20</w:t>
            </w:r>
            <w:r>
              <w:rPr>
                <w:sz w:val="20"/>
              </w:rPr>
              <w:t xml:space="preserve">  </w:t>
            </w:r>
            <w:r>
              <w:rPr/>
              <w:t>«Последовательность разработки эскизного и технического проекта; техническая документация эскизного и технического проекта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contextualSpacing/>
              <w:rPr/>
            </w:pPr>
            <w:r>
              <w:rPr/>
              <w:t>Практическое занятие № 21 «Составление пояснительной записки 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ое занятие № 22 «Составление конструкторской документаци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ое занятие № 23 «Составление технологической документаци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</w:rPr>
              <w:t>Практическое занятие № 24 «Разработка всей технологической документации на проектируемые узлы или изделия в целом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25 «Приёмо-сдаточные испытания серийных экземпляров приводо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Практическое занятие № 26 «Уточнение технической характеристики созданного образца привода по результатам испытани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outlineLvl w:val="9"/>
              <w:rPr/>
            </w:pPr>
            <w:r>
              <w:rPr/>
              <w:t>Тема 1.4 Предварительный расчет основных параметров объемного гидравлического при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ходные данные для предварительного расчёта: технические характеристики и кинематическая схема машины; принципиальная схема гидравлического привода машин; величины нагрузок (нагрузочные характеристики) и скоростей (параметры движения рабочих органов) машины, приводимых гидравлическим привод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Циклограмма нагрузок и скоростей на рабочих органах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машины (климатическая зона и категори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ительные требования к работе гидравлического привода (совмещение операций, показатель регулирования и т.п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ое занятие № 27 «Определение рабочего объёма гидравлического двигателя или диаметр поршня и штока гидравлического цилиндра в зависимости от схем включения гидроцилиндров (поршневая полость, штоковая полость, дифференциальная схема включения, взаимно спаренные гидроцилиндры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8 « Определение расхода  рабочей жидкости для каждого гидродвигателя, исходя из требуемых максимальных скоростей для роторных гидромоторов и гидроцилиндров в зависимости от схемы их включения (работает поршневая полость или штоковая, дифференциальная схема включения или взаимно спаренные гидроцилиндры)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9 « Определение  параметров  гидравлического насоса и его тип в соответствии с ГОСТ 12445-67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0   « Определение внутреннего расчётного диаметра трубопровода и выбор  по ГОСТ 16516-70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31 « Определение параметров гидравлического оборудования, входящего в принципиальную гидравлическую схему привода; диапазон регулирования прив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2 «Необходимость торможения гидравлических моторов в конце пути;  определение давления торможен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3« Выбор типа гидравлического оборудования, входящего в состав гидравлической схемы, по основным параметрам гидрооборуд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Практическое занятие № 34 «Выбор тепловой режим в гидравлической системе,  расчёт поверхности теплообмена, необходимой для поддержания приемлемого теплового режим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рактическое занятие № 35 «Расчёт основных параметров объёмного гидравлического привода возвратно-поступательного типа по заданным условиям, обоснование выбора гидравлического оборудован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outlineLvl w:val="9"/>
              <w:rPr>
                <w:i/>
                <w:i/>
              </w:rPr>
            </w:pPr>
            <w:r>
              <w:rPr/>
              <w:t>Тема 1.5  Поверочный расчет объемного гидравлического прив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ходные данные для поверочного расчёта; определение расчётных вариа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Гидравлическая характеристика элементов гидропривода - расхода гидродвига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пада давлений на гидродвигателях и гидравлических цилиндрах в зависимости от схемы их включения (с поршневой рабочей полостью, со штоковой рабочей полостью, с дифференциальной схемой включения, взаимно спаренные гидроцилиндр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ётная величина потока при цикличной работе гидропривода и объёмном регулировании скорости привода, при цикличной работе и дроссельном регулировании скорости при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отери давления в элементах гидропривода (гидрораспределителях, гидроклапанах, дросселях, гидрозамках, фильтрах, теплообменниках и других элементах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Расчётное давление давление на насос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ключение о правильности предварительного расчёта или необходимости корректиров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/>
              <w:t>Практическое занятие № 36 « Расчёт ресурса насос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Практическое занятие № 37 </w:t>
            </w:r>
            <w:r>
              <w:rPr>
                <w:rFonts w:eastAsia="Calibri"/>
                <w:bCs/>
              </w:rPr>
              <w:t>«</w:t>
            </w:r>
            <w:r>
              <w:rPr/>
              <w:t>Расчёт максимальных усилий и скоростей рабочих орга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38 </w:t>
            </w:r>
            <w:r>
              <w:rPr>
                <w:rFonts w:eastAsia="Calibri"/>
                <w:bCs/>
              </w:rPr>
              <w:t>«</w:t>
            </w:r>
            <w:r>
              <w:rPr/>
              <w:t>Расчёт мощности и КПД гидропривод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39 </w:t>
            </w:r>
            <w:r>
              <w:rPr>
                <w:rFonts w:eastAsia="Calibri"/>
                <w:bCs/>
              </w:rPr>
              <w:t>«</w:t>
            </w:r>
            <w:r>
              <w:rPr/>
              <w:t>Тепловой расчёт гидропривода и поверхности теплообмен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 № 40 «Полученные результаты поверочного расчёта сравниваются с предварительными и при условии, если поверочные результаты не превышают значений предварительного, расчёт параметров гидропривода определяется приемлемым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ое занятие № 41 «Анализ результатов поверочного расчёта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/>
              <w:t>Практическое занятие № 42 « Корректировка с изменением основных параметров гидропривода и произведение  повторного поверочный расчёта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рактическое занятие № 43 «Поверочный расчёт объёмного гидропривода по заданным условиям и условиям предварительного расчёта предыдущих практических заняти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я пневмоприводов</w:t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труктурный состав объёмного пневматического прив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имволическое обозначение элементов пневмоприв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инципиальная схема объёмного прив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4 «</w:t>
            </w:r>
            <w:r>
              <w:rPr>
                <w:rFonts w:eastAsia="Calibri"/>
                <w:b/>
                <w:bCs/>
              </w:rPr>
              <w:t>Составление схем объёмного прив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jc w:val="left"/>
              <w:outlineLvl w:val="9"/>
              <w:rPr/>
            </w:pPr>
            <w:r>
              <w:rPr/>
              <w:t>Тема 1.7 . Конструктивные особенности пневмодвигателей и пневматической аппаратуры высокого д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невматические двигатели, ГОСТ 17752-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стройство пневмодвигателей дискретного действ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мбранные пневмодвиг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пециальные пневматические двиг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воротные пневмодвиг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45 « Расчёт устройства пневмодвигателей дискретного действ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46 « Расчёт мембранного пневмодвигател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47 « Расчёт поворотного  пневмодвигател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jc w:val="left"/>
              <w:outlineLvl w:val="9"/>
              <w:rPr/>
            </w:pPr>
            <w:r>
              <w:rPr/>
              <w:t>Тема 1.8 Типовые схемные решения пневматических приводов, рекомендации по их выбору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овая схема компрессорного пневмопривода с ручным управле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схема магистрального пневмопривода вращатель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невмосхема ручного управления с дросселем ''на входе''и ''на выходе''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ая пневмосхема ручного управления с клапаном ИЛ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Лабораторные 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ое занятие № 1 « Изучение принципа работы двухмагистральной смазочной системы,  и её принципиальной пневмогидравлической схемы» ( стенд ЦСС-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ое занятие  № 2 «Изучение принципа работы смазочной системы «Масло- воздух», и её принципиальной пневмогидравлической схемы» ( стенд ЦСС-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48 «Составление пневмосхемы ручного управления с дросселем ''на входе'' и ''на выходе''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49 «Составление  пневмосхемы ручного управления с клапаном ИЛ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50 «Составление принципиальной схемы пневмопривода с управлением по давлению с клапаном последовательно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51 «Составление пневмосхемы с электроконтролем одного конечного положения и выдержкой времен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jc w:val="left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 № 52 «Составление пневмосхемы автоматического управлен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outlineLvl w:val="9"/>
              <w:rPr/>
            </w:pPr>
            <w:r>
              <w:rPr/>
              <w:t xml:space="preserve">Тема 1.9 Расчет основных параметров объемных </w:t>
            </w:r>
          </w:p>
          <w:p>
            <w:pPr>
              <w:pStyle w:val="12"/>
              <w:keepNext w:val="false"/>
              <w:outlineLvl w:val="9"/>
              <w:rPr/>
            </w:pPr>
            <w:r>
              <w:rPr/>
              <w:t>пневматических приводов. Обоснование выбора типовой</w:t>
            </w:r>
          </w:p>
          <w:p>
            <w:pPr>
              <w:pStyle w:val="12"/>
              <w:keepNext w:val="false"/>
              <w:outlineLvl w:val="9"/>
              <w:rPr/>
            </w:pPr>
            <w:r>
              <w:rPr/>
              <w:t xml:space="preserve"> </w:t>
            </w:r>
            <w:r>
              <w:rPr/>
              <w:t>пневматической аппаратуры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12"/>
              <w:keepNext w:val="false"/>
              <w:jc w:val="left"/>
              <w:outlineLvl w:val="9"/>
              <w:rPr/>
            </w:pPr>
            <w:r>
              <w:rPr/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contextualSpacing/>
              <w:rPr/>
            </w:pPr>
            <w:r>
              <w:rPr/>
              <w:t>Исходные данные и порядок разработки пневматических приводов поступательного перемещения рабочего орга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contextualSpacing/>
              <w:rPr/>
            </w:pPr>
            <w:r>
              <w:rPr/>
              <w:t>Исходные данные и порядок разработки пневматических приводов вращательного перемещения рабочего орга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технического зад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ый расчё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ерочном расчёт</w:t>
            </w:r>
          </w:p>
          <w:p>
            <w:pPr>
              <w:pStyle w:val="24"/>
              <w:spacing w:lineRule="auto" w:line="240" w:before="0" w:after="120"/>
              <w:ind w:left="0" w:hanging="0"/>
              <w:contextualSpacing/>
              <w:rPr/>
            </w:pPr>
            <w:r>
              <w:rPr/>
              <w:t>Обоснование выбора типов пневматических цилиндров, пневмомоторов и пневматического оборуд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рактическое занятие № 53 «Определение   нагрузочной характеристики, параметров движения рабочих органов изделия, приводимого пневмоприводом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нятие № 54 « Составление  циклограммы работы прив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ое занятие № 55 «Компоновка и габариты размеров изделия»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contextualSpacing/>
              <w:rPr/>
            </w:pPr>
            <w:r>
              <w:rPr/>
              <w:t>Практическое занятие № 56 « Выбор типовой принципиальной схемы пневмопривода, определение по заданной нагрузке, магистральному давлению, массе перемещаемых деталей, скорости перемещения поршня, диаметра поршня и штока, диаметра подводящего трубопровода, расхода воздуха пневмодвигателя и пропускной способности пневмолинии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contextualSpacing/>
              <w:rPr/>
            </w:pPr>
            <w:r>
              <w:rPr/>
              <w:t>Практическое занятие № 57 «Определение времени срабатывания пневмоцилиндра и возможности торможения поршн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нятие № 58 « Выбор типов пневматических цилиндров, пневмомоторов и пневматического оборудован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1 ПМ 02</w:t>
            </w:r>
          </w:p>
          <w:p>
            <w:pPr>
              <w:pStyle w:val="Normal"/>
              <w:rPr/>
            </w:pPr>
            <w:r>
              <w:rPr/>
              <w:t>1.Систематическая проработка конспектов заняти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3.Проектирование гидравлических и пневматических приводов.</w:t>
            </w:r>
          </w:p>
          <w:p>
            <w:pPr>
              <w:pStyle w:val="Normal"/>
              <w:rPr/>
            </w:pPr>
            <w:r>
              <w:rPr/>
              <w:t>4.Оформление пояснительной записки и чертежей курсового проектирования.</w:t>
            </w:r>
          </w:p>
          <w:p>
            <w:pPr>
              <w:pStyle w:val="Normal"/>
              <w:rPr/>
            </w:pPr>
            <w:r>
              <w:rPr/>
              <w:t>5.Подготовка к защите курсовой рабо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(домашних заданий)</w:t>
            </w:r>
          </w:p>
          <w:p>
            <w:pPr>
              <w:pStyle w:val="Normal"/>
              <w:rPr/>
            </w:pPr>
            <w:r>
              <w:rPr/>
              <w:t>1.Проектирование гидравлических и пневматических систем  и приводов по заданным условиям.</w:t>
            </w:r>
          </w:p>
          <w:p>
            <w:pPr>
              <w:pStyle w:val="Normal"/>
              <w:rPr/>
            </w:pPr>
            <w:r>
              <w:rPr/>
              <w:t>2.Выполнение принципиальных гидравлических схем согласно требований Государственных стандартов; описание работы привода и системы управления по циклу.</w:t>
            </w:r>
          </w:p>
          <w:p>
            <w:pPr>
              <w:pStyle w:val="Normal"/>
              <w:rPr/>
            </w:pPr>
            <w:r>
              <w:rPr/>
              <w:t>3.Расчёты параметров гидравлических и пневматических машин.</w:t>
            </w:r>
          </w:p>
          <w:p>
            <w:pPr>
              <w:pStyle w:val="Normal"/>
              <w:rPr/>
            </w:pPr>
            <w:r>
              <w:rPr/>
              <w:t>4.Формул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му проекту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Предварительный расчёт основных параметров и выбор номенклатуры применяемого гидро – и пневмооборудов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ыбор гидравлической  и пневматической схемы привода издел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ыбор номинального давления системы из номинального ряд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бор рабочей жидкост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ыбор типа и марки гидродвигателя (гидроцилиндра, гидроматора)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бор типа и марки насос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асчёт мощности гидроприво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Поверочный расчё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асчёт трубопровод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бор фильтра и его типоразмер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счёт мощности и КПД гидропривод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ыбор двигателя для гидропривод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корректировка ( по- неоходимост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тематика курсового проекта</w:t>
            </w:r>
          </w:p>
          <w:p>
            <w:pPr>
              <w:pStyle w:val="Normal"/>
              <w:rPr/>
            </w:pPr>
            <w:r>
              <w:rPr/>
              <w:t>Проектирование гидравлической системы узла, установки непрерывной разливки стали в условиях конвертерного цеха ПАО «НЛМК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ектирование гидравлической схемы зажимного устройства полосы в условиях ПАО «НЛМК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работка пневматической системы металлургического 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 по разделу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  <w:r>
              <w:rPr>
                <w:rFonts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Эскизное и техническое проек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зучение конструкторской документации : чертежей общего вида; составных частей изделия гидро - и пневмоприводов ; изучение спецификации. Технические усло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олнение и оформление эскизов деталей, входящих в гидро - и пневмоприв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полнение и оформление рабочих чертежей деталей, входящих в  гидро -  и пневмоприв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Гидравлические сх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ипы и виды схем (ГОСТ 2.701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словные графические обозначения элементов, применяемых в гидравлических и пневматических схемах ГОСТ 2.780-96; ГОСТ 2.781-96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вила выполнения гидравлических и пневматических схем  ГОСТ 2.704-76; перечень эле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чтение и проектирование гидро - и пневмосх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зучение прикладной компьютерной программы САПР КОМПАС 3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щие сведения о компьютерной программе  САПР КОМПАС 3Д. Новые вер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тернет системы  САПР КОМПАС 3Д. Типы доку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создание геометрических примити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и оформление в соответствии ЕСКД, детали. Просмотр. Вывод на печа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рехмерное моделирование в САПР КОМПАС 3Д. Этапы создания модели. Древо постро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з-х мерной модели детали в  САПР КОМПАС 3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и оформление ассоциативного чертеж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зучение конструкторской библиотеки. Выбор стандартных изделий. Выполнение соединений элементом при помощи стандартн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таблиц, ведомостей, ввод технического текста в программу САПР КОМПАС 3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олнение и оформление рабочих чертежей по специальности в программе САПР КОМПАС 3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полнение и оформление схем, цмклограм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 по разделу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1. Ознакомление с работой  гидравлических и пневматических приводов и системы управления  производства ПАО «НЛМК».</w:t>
            </w:r>
          </w:p>
          <w:p>
            <w:pPr>
              <w:pStyle w:val="Normal"/>
              <w:rPr/>
            </w:pPr>
            <w:r>
              <w:rPr/>
              <w:t>2.Ознакомление с элементами промышленной пневмоавтоматики, их назначение; функции, выполняемые в логических системах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3.Ознакомление с типовыми схемами автоматизации производственных процессов с использованием гидропневмоавтоматики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подборе гидродвигателя,  гидромашины,  гидроаппаратуры, кондиционера рабочего тела  производства ПАО «НЛМК».</w:t>
            </w:r>
          </w:p>
          <w:p>
            <w:pPr>
              <w:pStyle w:val="Normal"/>
              <w:rPr/>
            </w:pPr>
            <w:r>
              <w:rPr/>
              <w:t>5. Изучение конструкторской документации по проектированию гидравлических и пневматических приводов.</w:t>
            </w:r>
          </w:p>
          <w:p>
            <w:pPr>
              <w:pStyle w:val="Normal"/>
              <w:rPr/>
            </w:pPr>
            <w:r>
              <w:rPr/>
              <w:t>6. Изучение техники безопасности при проектировании и эксплуатации гидро- и пневмоприводов (ГОСТ 12.2.003-74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Оформление различной технической докум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71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ab/>
        <w:t>4 условия реализации ПРИМЕРНОЙ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1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фессионального модуля предлагает наличие учебного кабинета объёмных гидравлических и пневматических приводов, гидропневмоавтоматики. и</w:t>
      </w:r>
      <w:r>
        <w:rPr>
          <w:bCs/>
          <w:iCs/>
          <w:sz w:val="28"/>
          <w:szCs w:val="28"/>
        </w:rPr>
        <w:t>нформационных технологий для курсового и дипломного проект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ие учебного кабинета </w:t>
      </w:r>
      <w:r>
        <w:rPr>
          <w:b/>
          <w:sz w:val="28"/>
          <w:szCs w:val="28"/>
        </w:rPr>
        <w:t>объёмных гидравлических и пневматических приводов, гидропневмоавтома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ультимедийная техника с соответствующи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чертежи гидравлических и пневматических приводов на бумажных и электр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ие указания для выполнения практ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каты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учебного кабинета и</w:t>
      </w:r>
      <w:r>
        <w:rPr>
          <w:bCs/>
          <w:iCs/>
          <w:sz w:val="28"/>
          <w:szCs w:val="28"/>
        </w:rPr>
        <w:t>нформационных технолог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компьютеры с установленной программой </w:t>
      </w:r>
      <w:r>
        <w:rPr/>
        <w:t>САПР КОМПАС 3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ультимедийная техника с соответствующи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чертежи гидравлических и пневматических приводов на бумажных и электр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ие указания для выполнения практ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учебную   и производственную практику, которая проводится концентрированно в структурных подразделениях ПАО «НЛМК» и предприятий, осуществляющих деятельность по профилю профессионального моду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Информационное обеспечени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Корнюшенко, С. И. Основы объемного гидропривода и его управления : учеб. пособие / С. И. Корнюшенко. - Москва : ИНФРА-М, 2019.-33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чков, М. Ю.Пневматические средства  автоматики: учебник / М.Ю. Рачков. - Москва. : Юрайт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епешкин А.В. Гидравлика  и гидропривод. Гидравлические машины и гидропривод: учебник/А.В.Лепешкин , Михайлин, А.А.Шейпак.- 6-е изд., перераб. И доп. Москва.: ИНФРА-М, 2020.-44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/>
      </w:pPr>
      <w:r>
        <w:rPr>
          <w:b/>
          <w:bCs/>
          <w:sz w:val="28"/>
          <w:szCs w:val="28"/>
        </w:rPr>
        <w:t>1.Корнюшенко, С. И. Основы объемного гидропривода и его управления : учеб. пособие / С. И. Корнюшенко. - М. : ИНФРА-М, 2019. – Э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Реализация рабочей программы профессионального модуля </w:t>
      </w:r>
      <w:r>
        <w:rPr>
          <w:b/>
          <w:sz w:val="28"/>
        </w:rPr>
        <w:t>ПМ 02</w:t>
      </w:r>
      <w:r>
        <w:rPr>
          <w:b/>
          <w:sz w:val="28"/>
          <w:szCs w:val="28"/>
        </w:rPr>
        <w:t xml:space="preserve"> Проектирование гидравлических и пневматических приводов изделий</w:t>
      </w:r>
      <w:r>
        <w:rPr>
          <w:sz w:val="28"/>
        </w:rPr>
        <w:t xml:space="preserve"> предполагает наличие материально-технической базы, обеспечивающей проведение всех видов лабораторных занятий и практических занят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Лабораторные занятия, практические занятия и самостоятельная</w:t>
      </w:r>
      <w:r>
        <w:rPr>
          <w:iCs/>
          <w:sz w:val="28"/>
          <w:szCs w:val="28"/>
        </w:rPr>
        <w:t xml:space="preserve"> работа студентов  сопровождаются учебно-методическим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чный фонд,  помимо учебной литературы, включают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Освоение рабочей программы профессионального модуля  проводится после изучения общепрофессиональных дисциплин «Гидромеханика»,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Производственная практика  осуществляется </w:t>
      </w:r>
      <w:r>
        <w:rPr>
          <w:sz w:val="28"/>
          <w:szCs w:val="28"/>
        </w:rPr>
        <w:t>в структурных подразделениях предприятий, занимающихся обслуживанием гидравлических и пневматических машин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ысшего профессионального образования, соответствующего профилю модуля  </w:t>
      </w:r>
      <w:r>
        <w:rPr>
          <w:b/>
          <w:sz w:val="28"/>
          <w:szCs w:val="28"/>
        </w:rPr>
        <w:t>ОП 02 Проектирование гидравлических и пневматических приводов изделий</w:t>
      </w:r>
      <w:r>
        <w:rPr>
          <w:sz w:val="28"/>
          <w:szCs w:val="28"/>
        </w:rPr>
        <w:t xml:space="preserve">, прохождение стажировки в организациях и предприятиях, занимающихся информационным обеспечением управления и производства не реже 1-гораза в 3 год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Инженерно-педагогический состав: </w:t>
      </w:r>
      <w:r>
        <w:rPr>
          <w:sz w:val="28"/>
          <w:szCs w:val="28"/>
        </w:rPr>
        <w:t>дипломированные специалисты – преподаватели междисциплинарных курсов, входящих в состав профессиональных модулей образовательной программы среднего профессионального образования- программы подготовки специалистов средн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 сферы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деятельности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виде экзамена по профессиональному модулю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 тестирования, выполнения лабораторных занятий и практических занятий, устных и письменных  опросов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56"/>
        <w:gridCol w:w="4500"/>
      </w:tblGrid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методы контро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rPr/>
            </w:pPr>
            <w:r>
              <w:rPr/>
              <w:t>Участвовать в проектировании гидравлических и пневматических приводов по заданным условиям и разрабатывать принципиальные схемы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чность в описании работы привода и системы управления по циклу </w:t>
            </w:r>
          </w:p>
          <w:p>
            <w:pPr>
              <w:pStyle w:val="Normal"/>
              <w:rPr/>
            </w:pPr>
            <w:r>
              <w:rPr/>
              <w:t>- правильность чтения чертежей;</w:t>
            </w:r>
          </w:p>
          <w:p>
            <w:pPr>
              <w:pStyle w:val="Normal"/>
              <w:rPr/>
            </w:pPr>
            <w:r>
              <w:rPr/>
              <w:t>- правильность выполнения принципиальных схем согласно требований Государственных стандартов</w:t>
            </w:r>
          </w:p>
          <w:p>
            <w:pPr>
              <w:pStyle w:val="Normal"/>
              <w:rPr/>
            </w:pPr>
            <w:r>
              <w:rPr/>
              <w:t>-правильно проводить расчёт и выбирать вспомогательные устройства приводов</w:t>
            </w:r>
          </w:p>
          <w:p>
            <w:pPr>
              <w:pStyle w:val="Normal"/>
              <w:rPr/>
            </w:pPr>
            <w:r>
              <w:rPr/>
              <w:t>-правильно подбирать элементы пневмоавтоматики</w:t>
            </w:r>
          </w:p>
          <w:p>
            <w:pPr>
              <w:pStyle w:val="Normal"/>
              <w:rPr/>
            </w:pPr>
            <w:r>
              <w:rPr/>
              <w:t>- точность и грамотность оформление технической документаци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по МД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замен </w:t>
            </w:r>
            <w:r>
              <w:rPr>
                <w:bCs/>
              </w:rPr>
              <w:t xml:space="preserve">по профессиональном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улю</w:t>
            </w:r>
          </w:p>
          <w:p>
            <w:pPr>
              <w:pStyle w:val="Normal"/>
              <w:jc w:val="both"/>
              <w:rPr/>
            </w:pPr>
            <w:r>
              <w:rPr/>
              <w:t>Защита курс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</w:t>
            </w:r>
            <w:r>
              <w:rPr>
                <w:bCs/>
              </w:rPr>
              <w:t xml:space="preserve">аблюдение и оценка пр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хождени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кладные программы при оформлении конструкторской и техни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чтения чертежей;</w:t>
            </w:r>
          </w:p>
          <w:p>
            <w:pPr>
              <w:pStyle w:val="Normal"/>
              <w:rPr/>
            </w:pPr>
            <w:r>
              <w:rPr/>
              <w:t>- правильность выполнения принципиальных схем согласно требований Государственных стандартов</w:t>
            </w:r>
          </w:p>
          <w:p>
            <w:pPr>
              <w:pStyle w:val="Normal"/>
              <w:rPr/>
            </w:pPr>
            <w:r>
              <w:rPr/>
              <w:t>-умение пользоваться программой САПР КОМПАС 3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хождении  учеб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амостоятельной рабо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12"/>
        <w:gridCol w:w="414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196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-активность, инициативность в процессе освоения профессиональной деятельности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маст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прохож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ческ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</w:t>
            </w:r>
          </w:p>
          <w:p>
            <w:pPr>
              <w:pStyle w:val="Normal"/>
              <w:rPr/>
            </w:pPr>
            <w:r>
              <w:rPr>
                <w:bCs/>
              </w:rPr>
              <w:t>освоения образовательной программы</w:t>
            </w:r>
          </w:p>
        </w:tc>
      </w:tr>
      <w:tr>
        <w:trPr>
          <w:trHeight w:val="1683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 в области проектирования гидравлических и пневматических приводов изделий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>
          <w:trHeight w:val="1618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rPr/>
            </w:pPr>
            <w:r>
              <w:rPr/>
              <w:t>Принимать решения в стан-дартных и нестандартных ситуациях и нести за них ответствен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стандартных и нестандартных задач в области проек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и защита своего варианта решения профессиональных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при выполнении практических работ, курсового проектирования  пр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прохождении производственной прак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ние различных источников, включая электронные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 ПК; программа САПР КОМПАС 3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амостоятельных работ, практически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 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слушать собеседника и отстаивать свою точку з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воения образовательной программы</w:t>
            </w:r>
          </w:p>
        </w:tc>
      </w:tr>
      <w:tr>
        <w:trPr>
          <w:trHeight w:val="202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анализ и коррекция результатов собственной работы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воения образовательной программы</w:t>
            </w:r>
          </w:p>
        </w:tc>
      </w:tr>
      <w:tr>
        <w:trPr>
          <w:trHeight w:val="150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пертная оценка выполнения самостоятельных работ, практически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нноваций в области проектирования гидравлических и пневматических систем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прохождении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 xml:space="preserve">15.02.03 Техническая эксплуатация гидравлических машин,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гидроприводов и гидропневмоавтома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М 03 «Организация работы коллектива исполнителей на производственном участке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 ПАСПОРТ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Организация работы коллектива исполнителей на производствен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15.02.03 Техническая эксплуатация гидравлических машин, гидроприводов и гидропневмоавтоматики</w:t>
      </w:r>
      <w:r>
        <w:rPr>
          <w:sz w:val="28"/>
          <w:szCs w:val="28"/>
        </w:rPr>
        <w:t xml:space="preserve"> в части освоения вида деятельности (ВД): </w:t>
      </w:r>
      <w:r>
        <w:rPr>
          <w:b/>
          <w:sz w:val="28"/>
          <w:szCs w:val="28"/>
        </w:rPr>
        <w:t xml:space="preserve">Организация работы коллектива исполнителей на производственном участке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1. Планировать выполнение работ  по ремонту гидропневмосмазочной аппаратуры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 Осуществлять контроль качества проведения ремонта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3. Руководить производственно-хозяйственной деятельностью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одержание примерной рабочей программы ПМ 03 Организация работы коллектива исполнителей и результаты обучения учитывают требования профессионального станда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0.077 «Слесарь – ремонтник промышленного оборудования» утвержденного приказом Министерства труда и социального развития Российской Федерации от 26.12.2014г. №1164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монтажа и технической эксплуатации промышленного оборудования (по отраслям) при наличии основного общего, среднего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66" w:leader="none"/>
        </w:tabs>
        <w:ind w:firstLine="709"/>
        <w:jc w:val="both"/>
        <w:rPr/>
      </w:pPr>
      <w:r>
        <w:rPr>
          <w:sz w:val="28"/>
          <w:szCs w:val="28"/>
        </w:rPr>
        <w:t>- планирования, управления и контроля трудовой деятельности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709"/>
        <w:rPr/>
      </w:pPr>
      <w:r>
        <w:rPr>
          <w:sz w:val="28"/>
          <w:szCs w:val="28"/>
        </w:rPr>
        <w:t>- обеспечивать выполнение работ по ремонту в установленные сроки;</w:t>
      </w:r>
    </w:p>
    <w:p>
      <w:pPr>
        <w:pStyle w:val="Normal"/>
        <w:tabs>
          <w:tab w:val="clear" w:pos="708"/>
          <w:tab w:val="left" w:pos="266" w:leader="none"/>
        </w:tabs>
        <w:ind w:firstLine="709"/>
        <w:jc w:val="both"/>
        <w:rPr/>
      </w:pPr>
      <w:r>
        <w:rPr>
          <w:sz w:val="28"/>
          <w:szCs w:val="28"/>
        </w:rPr>
        <w:t>- анализировать технологические процессы и организацию труда на производственном участке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/>
      </w:pPr>
      <w:r>
        <w:rPr>
          <w:sz w:val="28"/>
          <w:szCs w:val="28"/>
        </w:rPr>
        <w:t>- пользоваться техническими справочниками, каталогами, паспортами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ступления и выполнения нарядов, заявок на ремонт и пусконаладоч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формлять документы на получение, расход, списание, передачу, инвентаризацию, комплектующих, запасных частей, расходных материалов и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ценивать качества проведения ремонта и соответствие технических характеристик оборудования паспортным данны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ы технико-экономического и производственного пла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Единую систему планово-предупредительн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, распоряжения, приказы, методические, нормативные материалы по организации технического обслуживания и ремонта оборудования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/>
      </w:pPr>
      <w:r>
        <w:rPr>
          <w:color w:val="000000"/>
          <w:sz w:val="28"/>
          <w:szCs w:val="28"/>
        </w:rPr>
        <w:t>- организацию и технологию ремонтных работ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сдачи оборудования в ремонт и приема после ремонта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экономики, организации труда и управления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/>
      </w:pPr>
      <w:r>
        <w:rPr>
          <w:color w:val="000000"/>
          <w:sz w:val="28"/>
          <w:szCs w:val="28"/>
        </w:rPr>
        <w:t>- основы Трудового законодательства Российской Федерации и региона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нормы охраны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 политику руководства организации и цели коллектива в области качеств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 практической подготовки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нагрузки обучающегося – 6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деятельности </w:t>
      </w:r>
      <w:r>
        <w:rPr>
          <w:b/>
          <w:sz w:val="28"/>
          <w:szCs w:val="28"/>
        </w:rPr>
        <w:t>Организация работы коллектива исполнителей на производственном участк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 по ремонту гидропневмосмазочной аппаратур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качества проведения ремон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производственно-хозяйственной деятельностью на участ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1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1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Работать в коллективе и команде, эффективно взаимодействовать с коллегами, руководством, клиентами, партнер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1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1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О</w:t>
            </w:r>
            <w:r>
              <w:rPr>
                <w:sz w:val="28"/>
                <w:szCs w:val="28"/>
              </w:rPr>
              <w:t xml:space="preserve">рганизовыв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>и выполнять монтаж, наладку, пуск, испытания гидравлических и пневматических устройств, систем и приводов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рганизовать и выполнить техническое диагностирование гидравлических и пневматических устройств и систем, гидропневмоавтоматик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2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рганизовать и выполнить техническое обслуживание и ремонт гидравлических и пневматических устройств, гидропневмосмазочной аппаратуры, систем и приводов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2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nl-NL"/>
              </w:rPr>
              <w:t xml:space="preserve">Демонстрировать умение </w:t>
            </w:r>
            <w:r>
              <w:rPr>
                <w:sz w:val="28"/>
                <w:szCs w:val="28"/>
              </w:rPr>
              <w:t>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2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ь производственно-хозяйственной деятельностью на производственном участке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2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контроль качества проведения ремонта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2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монстрировать поиск новых, более эффективных решений, внедряющий изменения в работу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3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ктивно применять полученные знания на практике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Р 3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ализировать производственную ситуацию, быстро принимать решения в аварийных ситуациях</w:t>
            </w:r>
          </w:p>
        </w:tc>
      </w:tr>
    </w:tbl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14"/>
        <w:gridCol w:w="1075"/>
        <w:gridCol w:w="752"/>
        <w:gridCol w:w="1501"/>
        <w:gridCol w:w="1460"/>
        <w:gridCol w:w="756"/>
        <w:gridCol w:w="1064"/>
        <w:gridCol w:w="1016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в форме практической подготовке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, ПК 3.2, ПК 3.3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Основы прав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К 3.1, ПК 3.2, ПК 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Cs/>
                <w:sz w:val="20"/>
                <w:szCs w:val="20"/>
              </w:rPr>
              <w:t>. Основы экономики, управления и организации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, ПК 3.2, ПК 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 Охрана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"/>
        <w:gridCol w:w="228"/>
        <w:gridCol w:w="72"/>
        <w:gridCol w:w="288"/>
        <w:gridCol w:w="20"/>
        <w:gridCol w:w="104"/>
        <w:gridCol w:w="16"/>
        <w:gridCol w:w="40"/>
        <w:gridCol w:w="6300"/>
        <w:gridCol w:w="3240"/>
        <w:gridCol w:w="144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. </w:t>
            </w:r>
            <w:r>
              <w:rPr>
                <w:sz w:val="20"/>
                <w:szCs w:val="20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. </w:t>
            </w:r>
            <w:r>
              <w:rPr>
                <w:b/>
                <w:sz w:val="20"/>
                <w:szCs w:val="20"/>
              </w:rPr>
              <w:t>Основы права, экономики, управления, организации и охраны тру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Введение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я РФ – основной закон государ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ятие Конституции, ее форма. Классификация Конституций. Конституция РФ: основные черты, особенности, функции и юридические свойства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человека и гражданина в Конституции РФ. Основы правового статуса лич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классификация конституционных прав и свобод человека и гражданина. Личные, политические, социально-экономические права и свободы личност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и конституционных прав и свобод личност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жданско-правового договора и его содерж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договора: понятие и виды. Виды договоров (сделок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заключения договора: оферта и акцепт. Изменение и расторжение догов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нципы исполнения договорных обязатель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еспечения исполнения обязательств. Формы договорной ответствен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е спор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экономических сп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экономических споров: преддоговорные споры; договорные споры; внедоговорные спо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удебный (претензионный) порядок рассмотрения споров, его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ость и подсудность экономических споров. Сроки исковой дав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дого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время и время отдых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ого договора и его зна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роны трудового договора. Содержание трудового договора. Виды трудовых договоров. Порядок заключения трудового догов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оставляемые при поступлении на работу. Оформление на работу. Испытания при приеме на работ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и виды переводов по трудовому праву. Совместительств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екращения трудового договора. Оформление увольнения работника. Правовые последствия незаконного уволь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рабочего времени, его виды. Режим рабочего времени и порядок его установления. Учёт рабочего вре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и виды времени отдыха. Компенсация за работу в выходные и праздничные д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пуска: понятие, виды, порядок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аработной платы. Социально-экономические и правовые содержания заработной пла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е регулирование заработной платы: государственное и локальное. Минимальная заработная плата, индексация заработной пла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заработной платы: сдельная и повременна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и условия выплаты заработной платы. Ограничение удержание из заработной пла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 отклонениях от нормальных условий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заключение, изменение, прекращение. Рабочее время и время отдыха. Заработная пла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рудовая дисциплина Материальная ответственность сторон трудового договор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ой дисциплины, методы её обеспе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дисциплинарной ответственности. Виды дисциплинарных взыск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привлечения работника к дисциплинарной ответ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и снятия дисциплинарных взыск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териальной ответственности. Основания и условия привлечения работника к материальной ответствен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ая и ограниченная материальная ответственность. Индивидуальная и коллективная материальная ответствен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определения размера материального ущерба, причинённого работником работодателю. Материальная ответственность работодателя за ущерб, причинённый работ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щерба, возмещаемого работнику и порядок возмещения ущерб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енного договора о полной материальной ответствен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довые спор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споров, причины их возникновения. Классификация трудовых сп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и механизм возникновения коллективных трудовых споров порядок разрешения коллективных трудовых споров: примирительная комиссия, посредник, трудовой арбитраж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на забастовку. Порядок проведения забастовки. Незаконная забастовка и её правовые последств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индивидуальных трудовых споров: комиссии по трудовым спорам, с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дачи заявлений и сроки разрешения дел в органах по рассмотрению трудовых споров. Исполнение решения по трудовым спор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 «Способы обеспечения исполнения обязательст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вовой информации в познании права. Право и мораль: общее и особенное. Личные имущественные права граждан. Конституционные обязанности человека и гражда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ъявляемые при заключении трудового договора. Трудовая книжка, порядок ее ведения, решение ситуационных задач. Анализ статей Трудового Кодекса РФ. Сравнительная таблица: Оплата труда в условиях,отклоняющихся от норма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укрепления трудовой дисциплины. работа со статьями Трудового кодекса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ями Арбитраж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укрепления трудовой дисциплины. работа со статьями Трудового кодекса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скового заявления в суд о восстановлении на работе и оплате за время вынужденного прогу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юридическ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ул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материалов по решению правовых ситуац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авовых документов по отдельным темам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каждой теме,  из учебного пособия, составленного преподава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 использованием учебного пособия, по каждой теме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рудового договора на ПАО «НЛМК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жима рабочего времени и отдыха на ПАО «НЛМ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рудовой дисциплины  на ПАО «НЛМ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графика отпу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ставление договора материальной ответств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й по урегулированию трудового сп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каждой теме,  из учебного пособия, составленного преподава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 </w:t>
            </w:r>
            <w:r>
              <w:rPr>
                <w:rFonts w:eastAsia="Calibri"/>
                <w:bCs/>
                <w:sz w:val="20"/>
                <w:szCs w:val="20"/>
              </w:rPr>
              <w:t>Основы экономики, управления, организации тру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 </w:t>
            </w:r>
            <w:r>
              <w:rPr>
                <w:b/>
                <w:sz w:val="20"/>
                <w:szCs w:val="20"/>
              </w:rPr>
              <w:t>Основы права, экономики, управления, организации и охраны тру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в системе национальной экономик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ых комплекс России. Сферы и подразделения экономики. Отрасли экономики. Межотраслевые комплексы. Особенности и направления структурной перестройки экономики в Росс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отрасли в системе рыночной экономики. Перспективы развития отрас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. Факторы, влияющие на экономическую эффективность каждой из форм организации производства в отрас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 – техническая база отрасл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классификацию материально-технических ресурсов. Виды сырья, используемые в качестве сырьевой базы отрасли, организации (предприятия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ционального использования сырьевых и топливно-энергетических ресурсов. Формы обеспечения ресурсами: через товарно-сырьевые биржи; прямые связи; аукционы, конкурсы; спонсорство; собственное производство и др. Плата за природные ресурс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обобщающие показатели уровня использования материальных ресур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- и энергосберегающие  технологии. Технические ресурсы отрасли, их структура и классификация. Показатели эффективного исполь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(предприятие) как хозяйствующий субъект в рыночной экономик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редприятие): цель деятельности, основные экономические характеристики (форма собственности, степень экономической свободы, форма деятельности, форма хозяйствования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редприятие) как хозяйствующий субъект в рыночной экономике. Организационно-правовые формы хозяйствования хозяйственные товарищества, хозяйственные общества, производственные кооперативы, государственные и муниципальные унитарные предприятия. Основные характеристики и принципы функцион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е общества, сущность и особенности функционирования. Ассоциативные (кооперативные) формы предпринимательства и некоммерческие организации: холдинги, финансово-промышленные группы, консорциумы, синдикаты, некоммерческие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, методы и формы организации производственных процессов на ПАО «НЛМ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производственных процессов (пропорциональность, ритмичность, непрерывность, параллельность, прямоточность, автоматичность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производственных процессов (поточный, групповой единичный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организации производственных процессов на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изводственных процессов</w:t>
            </w:r>
            <w:r>
              <w:rPr>
                <w:b/>
                <w:sz w:val="20"/>
                <w:szCs w:val="20"/>
              </w:rPr>
              <w:t xml:space="preserve"> на ПАО «НЛМ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производственного процесса на ПАО «НЛМК». Деление производственного процесса по признак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ение производственного процесса на составные части на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изводственных процессов</w:t>
            </w:r>
            <w:r>
              <w:rPr>
                <w:b/>
                <w:sz w:val="20"/>
                <w:szCs w:val="20"/>
              </w:rPr>
              <w:t xml:space="preserve"> на ПАО «НЛМК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производственных процессов на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ремени цикла, длительности операции, производительности при разных видах производственных процессов на ПАО «НЛМ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изводства в основных цехах металлургического предприятия</w:t>
            </w:r>
            <w:r>
              <w:rPr>
                <w:b/>
                <w:sz w:val="20"/>
                <w:szCs w:val="20"/>
              </w:rPr>
              <w:t xml:space="preserve"> на ПАО «НЛМК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изводства в основных цехах на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о – экономические особенности в основных цехах на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а </w:t>
            </w:r>
            <w:r>
              <w:rPr>
                <w:iCs/>
                <w:sz w:val="20"/>
                <w:szCs w:val="20"/>
              </w:rPr>
              <w:t>использования полезного объема доменной печи, производительности сталеплавильных агрегатов, производительности прокатных цехов</w:t>
            </w:r>
            <w:r>
              <w:rPr>
                <w:sz w:val="20"/>
                <w:szCs w:val="20"/>
              </w:rPr>
              <w:t xml:space="preserve"> на ПАО «НЛМК»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изводства во вспомогательных цехах металлургического предприятия</w:t>
            </w:r>
            <w:r>
              <w:rPr>
                <w:b/>
                <w:sz w:val="20"/>
                <w:szCs w:val="20"/>
              </w:rPr>
              <w:t xml:space="preserve"> на ПАО «НЛМ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хи, относящиеся к вспомогательным цехам на ПАО «НЛМК». Основные направления развития вспомогательных цехов на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ное хозяйство предприятия  ПАО «НЛМК». Виды ремонтов (капитальный, текущий). График ППР. Формы организации производства (децентрализованная, смешанная, централизованная), их преимущества и недостатки на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дачи оборудования в ремонт и приема после ремо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, распоряжения, приказы, методические, нормативные материалы по организации технического обслуживания и ремонта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транспортного хозяйства металлургического предприятия </w:t>
            </w:r>
            <w:r>
              <w:rPr>
                <w:sz w:val="20"/>
                <w:szCs w:val="20"/>
              </w:rPr>
              <w:t xml:space="preserve"> ПАО «НЛМ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трудоёмкости ремо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1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численности ремонтного персона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16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заработной платы за выполненный ремо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17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и выполнения нарядов, заявок на ремонт и пусконаладочные рабо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проведения ремонта и соответствие технических характеристик оборудования паспортным данны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ономическая эффективность, связанная с ремонтом металлургических агрегато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Экономическая целесообразность ремонтов и методы определения их продолжительности и эффектив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лияние срока службы, периодичности и продолжительности ремонтов на затраты для их осуществления и на себестоимость проду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ые направления по упорядочению классификации и финансированию ремо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экономической эффективности, связанной с ремонтом металлургических агрега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 организации (предприятия)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сновного капитала, его сущность и значение Классификация элементов основного капитала и его структура Оценка основного капита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и износ основного капитала. Формы воспроизводства основного капит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ффективного использования основных фондов. Фондоотдача, фондоёмк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вышения эффективности использования основного капит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чет амортизационных отчислений и определение показателей эффективного использования основных фон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ов на получение, расход, списание, передачу, инвентаризацию, комплектующих, запасных частей, расходных материалов и основных сре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ые средства организации (предприятия)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оротного капитала, его состав и структура Классификация оборотного капит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атериальных ресурсов. Показатели использования материальных ресур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требности в оборотном капитал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применения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ение показателей использования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ресурс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кадров организации Планирование кадров и их подбо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зменения списочной численности персонала и методика их расч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 и его использование. Бюджет рабочего вре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показателей использования трудового потенциала и рабочего времен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- понятие и значение. Методы измерения производительности труда. Показатели уровня производительност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роста производительност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показателей производительност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ирование тру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ирование труд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нормирования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состава нормы вре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ение показателей нормирования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системы оплаты тру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заработной платы и её формирование на предприятии. Фонд оплаты труда и его структу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ая система оплаты труда: ее сущность, состав и содержание (тарифные сетки, тарифные ставки, ЕТКС (Единый тарифно-квалификационный справочник) и его значение). Формы и системы оплаты труда: сдельная и повременная, их разновидности, преимущества и недостат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б оплате труда и премирования рабочих ОАО «НЛМ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ифная система оплаты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заработной платы работников при повременной форме оплаты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заработной платы работников при сдельной форме оплаты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е себестоимости. Структура себестоимост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состав издержек производства и реализации продукции. Классификация затрат по статьям и элементам. Отраслевые особенности структуры себестоим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 затрат и методика ее сост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ция себестоимости и ее значение Методы калькулирования. Значение себестоимости и пути ее оптим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ебестоимости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образование в рыночной экономик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 содержание цены. Виды цен. Механизм рыночного цено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ая политика организации Цели и этапы ценообразования. Ценообразующие факторы. Методы формирования цены. Этапы процесса цено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ая стратегия организации. Управление цен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чет цен това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быль и рентабельность предприят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организации - основной показатель результатов хозяйственной деят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прибыли, ее источники и виды Факторы, влияющие на величину прибыли. Функции и роль прибыли. Распределение и использование прибы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 - показатель эффективности работы организации Виды рентабельности. Показатели рентабельности. Методика расчета уровня рентабельности продукции,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ение различных видов прибыл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рентабельности предприятия и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 и прогнозирование деятельности предприятия. Разработка производственной программ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как основа рационального функционирования организации. Составные элементы и методы внутрифирменного планир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планирования Выработка общих целей организации, детализация и конкретизация целей для определенного этапа развития, определение путей, экономических и иных средств достижения этих целей. Контроль за достижением целей. Классификация планов по признакам. Основные принципы планирования. Методологические основы планирования. Показатели 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план - основная форма внутрифирменного планирования Типы бизнес-планов. Структура бизнес-плана: характеристика продукции или услуг; оценка рынка сбыта; анализ конкуренции, стратегия маркетинга План производства. Организационно-правовой план Финансовый план. Оценка рисков и страхование. Стратегия финанс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ставление и анализ бизнес-пла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(предприятие) на внешнем рынк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нешнеэкономической деятельности организации Основные формы внешнеэкономических связей: внешняя торговля, движение услуг, капитала, техники, рабочей си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делок во внешнеэкономической деятельности: экспорт, импорт, реэкспорт, встречные сделки. Лизинг и инжиниринг как форма кредитования экспорта на мировом рын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предпринимательство, основные условия создания и функционирования. Организация международных расчетов. Таможенная тарифная систе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ункции и задачи управления предприятием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построение механизма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хозяй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рганов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рганов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цехом, производственным участком предпри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объединени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2 </w:t>
            </w:r>
            <w:r>
              <w:rPr>
                <w:b/>
                <w:bCs/>
                <w:sz w:val="20"/>
                <w:szCs w:val="20"/>
              </w:rPr>
              <w:t>Управление конфликтам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коллективе как органическая составляющая жизни организации. Сущность и классификация конфликтов (внутриличностный, межличностный, между личностью и группой и межгрупповой).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озникновения конфликтов. Стадии развития конфликтов. Типичные конфликтные ситуации. Правила поведения в конфлик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правления конфликтами. Последствия конфлик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. Виды стрес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есс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23 </w:t>
            </w:r>
            <w:r>
              <w:rPr>
                <w:b/>
                <w:bCs/>
                <w:sz w:val="20"/>
                <w:szCs w:val="20"/>
              </w:rPr>
              <w:t>Этика делового общен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ловое общение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о характерис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ы делового общения: начало беседы, передача информации, аргументирование, опровержение доводов собеседника, принятие </w:t>
            </w:r>
            <w:r>
              <w:rPr>
                <w:bCs/>
                <w:sz w:val="20"/>
                <w:szCs w:val="20"/>
              </w:rPr>
              <w:t>реш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4 </w:t>
            </w:r>
            <w:r>
              <w:rPr>
                <w:b/>
                <w:bCs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уководства и власти. Управление человеком и  управление групп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>боты менеджера. Затраты и потери рабочего времени. Основные направления улучшения использования вре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дня, рабочей недели, рабочего места. Улучшение условий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управления и факторы его форм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тка менеджмента». Связь стиля управления и ситу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3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организации управленческой деятельности на ПАО «НЛМК»: схемы управления цехами, принципов и методов управления, применяемых в цеха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графика П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дефектной ведомости на ремонт 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штатного расписания на ПАО «НЛМ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положения по оплате труда и мотивации труда персонала на ПАО «НЛМК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организации управленческой деятельности на ПАО «НЛМК»: схемы управления цехами, принципов и методов управления, применяемых в цех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графика сменности персон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работка отдельных вопросов практических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ул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материалов по решению производствен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счетов по отдельным темам разде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каждой теме,  из учебного пособия составленного преподава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 использованием учебного пособия, по каждой теме разде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положения по оплате труда и мотивации труда персонала на ПАО «НЛМК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организации управленческой деятельности на ПАО «НЛМК»: схемы управления цехами, принципов и методов управления, применяемых в цех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графика сменности персон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штатного расписания ремонтного персо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плана проведения совещаний, переговоров, бес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ётов по сроку окупаемости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й по управлению конфликтами и стресс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знес-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каждой теме,  из учебного пособия составленного преподавател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 </w:t>
            </w:r>
            <w:r>
              <w:rPr>
                <w:rFonts w:eastAsia="Calibri"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 </w:t>
            </w:r>
            <w:r>
              <w:rPr>
                <w:b/>
                <w:sz w:val="20"/>
                <w:szCs w:val="20"/>
              </w:rPr>
              <w:t>Основы права, экономики, управления, организации и охраны труда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безопасностью труда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, нормативные и организационные основы  безопасности  труда. Основные законодательные акты, регулирующие охрану труда в Российской Федерации. Акты органов  местного самоуправления, содержащие нормы трудового прав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безопасностью труда, надзора и контроля  за охраной труд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инструктаж и проверка знаний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  производственных объектов на соответствие требованиям по охране труд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и учет несчастных случаев на производстве, анализ травматизма. Ответственность за нарушение требований по безопасности труд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и оформление несчастного случая на производств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и по охране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йствие на человека негативных факторов производственной сред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характеристики негативных факторов, их действие на челове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негативные факторы, их классификация, воздействие на челове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егативные факторы (вредные вещества), их воздействие на человека. Нормирование содержания вредных веществ в воздухе рабочей зо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факторы комплексного характера, их характерис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вредных веществ в воздухе рабочей зоны на примере ПАО НЛМ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человека от вредных и опасных производственных факторов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ловека от физических негативных факт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ловека от химических и биологических негативных факт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ловека от опасности механического травм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ловека от опасных факторов комплексного характ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фортных условий для трудовой деятельност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помещений. Методы обеспечения комфортных климатических условий в помещени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рмативных правовых актов по охране труда ПАО «НЛМК» (решений, инструкций,, приказ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на тему: «Обеспечение безопасности подъемно-транспортного оборуд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по теме: «Обеспечение качества питьевой в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по теме: «Экономическая эффективность мероприятий по обеспечению требований охраны труда и улучшению  условий труда на примере ПАО НЛМ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по теме: «Ущерб предприятия от производственного травматизма и профессиональных заболева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контрольные вопросы по каждой теме,  из учебного пособия составленного преподавателем. Моделирование и анализ ситуаций по обеспечению безопасности при работе в различных подразделениях ПАО НЛМ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контрольные вопросы по каждой теме, с использованием учебного пособия, составленного преподав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по  расследованию несчастных случаев на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рганизации рабочего мес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и условий трудовой деятельности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характеристики цех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изучение </w:t>
            </w:r>
            <w:r>
              <w:rPr>
                <w:sz w:val="20"/>
                <w:szCs w:val="20"/>
              </w:rPr>
              <w:t>организации управленческой деятельности на ПАО «НЛМК»: схемы управления цехами, принципов и методов управления, применяемых в цех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 положения по оплате труда и мотивации труда персонала на ПАО «НЛМК»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штатного расписания ремонтного персонал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графика сменности персонал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графика ППР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дефектной ведомости на ремонт обору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ние технических справочников, каталогов, паспортов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едение учета поступления и выполнения нарядов, заявок на ремонт и пусконаладочные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работ по ремонту в установленные сро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ние технологических процессов и организации труда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формление документов на получение, расход, списание, передачу, инвентаризацию, комплектующих, запасных частей, расходных материалов и основных средст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ценивать качества проведения ремонта и соответствие технических характеристик оборудования паспортным дан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счет калькуляции себестоимости выпускаем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технико-экономических показателей деятельности цех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изучение основного и вспомога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астие в планировании работы структурного подразд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рганизации работы структурного подразд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уководстве работы структурного подразд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участие в организации работ по монтажу, ремонту и пусконаладочным работам гидравлических машин, гидроприводов и гидропневмоавтоматики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частие в организация работ по эксплуатации гидравлических машин, гидроприводов и гидропневмоавтоматики оборуд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рганизация производственной деятельности структурного подразделения и руководство 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цесса и результатов работы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экономической эффективности производстве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работы слесаря-ремонт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 –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 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кабинета </w:t>
      </w:r>
      <w:r>
        <w:rPr>
          <w:b/>
          <w:bCs/>
          <w:sz w:val="28"/>
          <w:szCs w:val="28"/>
        </w:rPr>
        <w:t>экономики и менедж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bCs/>
          <w:sz w:val="28"/>
          <w:szCs w:val="28"/>
        </w:rPr>
        <w:t>экономики и менеджмен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компьютер, проектор, интерактивная доска, документ камера), лицензион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проводится концентрированно в цехах, подчиненных Центру технического обслуживания и ремонтов (цех по ремонту сталеплавильного оборудования (ЦРСО), цех по ремонту металлургического оборудования (ЦРМО). цех по ремонту прокатного оборудования (ЦРПО), цех по ремонту кранового оборудования (РЦКО) ПАО «НЛМ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Централизация ремонтной службы ПАО «НЛМК»,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ожение об оплате труда и премирования Цеха по ремонту прокатного оборудования ПАО «НЛМК»,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оложение об оплате труда и премирования Цеха по ремонту металлургического оборудования ПАО «НЛМК»,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оложение об оплате труда и премирования Цеха по ремонту сталеплавильного оборудования ПАО «НЛМК», 2020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премировании работников Цеха по ремонту прокатного оборудования по итогам работы за квартал и год,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Часовые тарифные ставки для оплаты труда рабочих промышленной группы ПАО «НЛМК»,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Структура управления  ЦРСО, ЦРПО, ЦРМО,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Fonts w:eastAsia="Arial Unicode MS"/>
          <w:kern w:val="2"/>
          <w:sz w:val="28"/>
          <w:szCs w:val="28"/>
          <w:lang w:eastAsia="hi-IN" w:bidi="hi-IN"/>
        </w:rPr>
        <w:t>Слагода, В. Г. Экономика : учеб. пособие / В. Г. Слагода. – Москва : ФОРУМ, 201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9)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Охрана труда и промышленная экология : учебник / [В. Т. Медведев, С. Г. Новиков, А. В. Каралюнец и др.]. – Москва : Академия, 2016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10) Беляков, Г. И. Охрана труда и техника безопас</w:t>
        <w:softHyphen/>
        <w:t>ности : учебник / Г. И. Беляков. – Москва : ЮРАЙТ, 2019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bCs/>
          <w:color w:val="000000"/>
          <w:sz w:val="28"/>
          <w:szCs w:val="28"/>
        </w:rPr>
        <w:t>Тыщенко, А. И. Правовое обеспечение профессиональной деятельности : учебник / А. И. Тыщенко. – Москва : РИОР : ИНФРА-М, 2019. – ЭО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Румынина, В.В. Правовое обеспечение профессиональной деятельности : учебник / В.В. Румынина. – Москва: «Академия», 202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Николюкин,  С.В. </w:t>
      </w:r>
      <w:r>
        <w:rPr>
          <w:bCs/>
          <w:color w:val="000000"/>
          <w:sz w:val="28"/>
          <w:szCs w:val="28"/>
        </w:rPr>
        <w:t>Правовое обеспечение профессиональной деятельности : учебное пособие / С.В. Николюкин. – М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ибов В.Д. Экономика организации (предприятия), СПО,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ейхман, В.Л. Трудовое право</w:t>
      </w:r>
      <w:r>
        <w:rPr>
          <w:bCs/>
          <w:color w:val="000000"/>
          <w:sz w:val="28"/>
          <w:szCs w:val="28"/>
        </w:rPr>
        <w:t>: учебник / В.Л. Гейхман. – Москва : ЮРАЙТ, 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ршунов В.В. Экономика организации (предприятия) теория и практика, Бакалавриат, Юрайт,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опарева А.М. Экономика организации (предприятия), 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Карнаух, Н. Н. Охрана труда : учебник / Н. Н. Карнаух. – Москва : ЮРАЙТ, 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6) </w:t>
      </w:r>
      <w:r>
        <w:rPr>
          <w:rFonts w:eastAsia="Arial Unicode MS"/>
          <w:kern w:val="2"/>
          <w:sz w:val="28"/>
          <w:szCs w:val="28"/>
          <w:lang w:eastAsia="hi-IN" w:bidi="hi-IN"/>
        </w:rPr>
        <w:t>Трудовое право. Практикум : учеб. пособие / В. Л. Гейхман, И. К. Дмитриева, О. В. Мацкевич [и др.] – Москва : Юрайт, 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color w:val="000000"/>
          <w:sz w:val="28"/>
          <w:szCs w:val="28"/>
        </w:rPr>
        <w:t>Хабибулин, А. Г. Правовое обеспечение профессиональной деятельности : учеб. посо</w:t>
        <w:softHyphen/>
        <w:t>бие / А. Г. Хабибуллин. – Москва : Форум, 2019. – Э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>Шувалова, И. А. Трудовые права работников : науч.-практ. пособие / И. А. Шувалова. — Москва : ИНФРА-М, 2019. – ЭОР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просы экономик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оссийский экономический журнал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ировая экономика и международные отнош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Экономика и жизн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Финансовая газе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ЭК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оммерсантъ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htm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in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280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235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ttp://polbu.ru/bulatov economy/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http://ecouniver.com/knigi-po-yekonomike/economika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HelveticaNeue;Arial"/>
          <w:bCs/>
          <w:kern w:val="2"/>
          <w:sz w:val="28"/>
          <w:szCs w:val="28"/>
          <w:lang w:eastAsia="zxx" w:bidi="zxx"/>
        </w:rPr>
        <w:t xml:space="preserve">Борисов, Е. В. Основы экономики  : учебник и практикум для СПО / Е.Ф. Борисов. - 7-е изд., перераб. и доп. - Москва : Юрайт, 2020. - 383 с. - (Профессиональное образование). - ISBN 978-5-534-02043-4. - Текст: электронный. - URL: </w:t>
      </w:r>
      <w:hyperlink r:id="rId13">
        <w:r>
          <w:rPr>
            <w:rStyle w:val="InternetLink"/>
            <w:rFonts w:eastAsia="HelveticaNeue;Arial"/>
            <w:bCs/>
            <w:kern w:val="2"/>
            <w:sz w:val="28"/>
            <w:szCs w:val="28"/>
            <w:lang w:eastAsia="zxx" w:bidi="zxx"/>
          </w:rPr>
          <w:t>http://urait.ru/bcode/450684</w:t>
        </w:r>
      </w:hyperlink>
      <w:r>
        <w:rPr>
          <w:rFonts w:eastAsia="HelveticaNeue;Arial"/>
          <w:bCs/>
          <w:kern w:val="2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HelveticaNeue;Arial"/>
          <w:bCs/>
          <w:kern w:val="2"/>
          <w:sz w:val="28"/>
          <w:szCs w:val="28"/>
          <w:lang w:eastAsia="zxx" w:bidi="zxx"/>
        </w:rPr>
        <w:t xml:space="preserve">7) Виханский, О. С. Менеджмент : учеб. для сред. спец. учеб. заведений / Виханский О. С., Наумов А. И. - 2-е изд., перераб. и доп. - Москва : Магистр : ИНФРА-М, 2019. - 288 с. - ISBN 978-5-16-102067-8. - Текст : электронный. - URL:  </w:t>
      </w:r>
      <w:hyperlink r:id="rId14">
        <w:r>
          <w:rPr>
            <w:rStyle w:val="InternetLink"/>
            <w:rFonts w:eastAsia="HelveticaNeue;Arial"/>
            <w:bCs/>
            <w:kern w:val="2"/>
            <w:sz w:val="28"/>
            <w:szCs w:val="28"/>
            <w:lang w:eastAsia="zxx" w:bidi="zxx"/>
          </w:rPr>
          <w:t>https://new.znanium.com/catalog/product/983988</w:t>
        </w:r>
      </w:hyperlink>
      <w:r>
        <w:rPr>
          <w:rFonts w:eastAsia="HelveticaNeue;Arial"/>
          <w:bCs/>
          <w:kern w:val="2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HelveticaNeue;Arial"/>
          <w:bCs/>
          <w:kern w:val="2"/>
          <w:sz w:val="28"/>
          <w:szCs w:val="28"/>
          <w:lang w:eastAsia="zxx" w:bidi="zxx"/>
        </w:rPr>
        <w:t xml:space="preserve">8)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Графкина, М. В. Охрана труда : учеб. пособие / М.В. Графкина. — 2-е изд., перераб. и доп. — Москва : ФОРУМ : ИНФРА-М, 2019. — 298 с. — (Среднее профессиональное образование). — ISBN 978-5-16-105703-2. - Текст : электронный. - URL: </w:t>
      </w:r>
      <w:hyperlink r:id="rId15">
        <w:r>
          <w:rPr>
            <w:rStyle w:val="InternetLink"/>
            <w:rFonts w:eastAsia="Arial Unicode MS"/>
            <w:bCs/>
            <w:kern w:val="2"/>
            <w:sz w:val="28"/>
            <w:szCs w:val="28"/>
            <w:lang w:eastAsia="hi-IN" w:bidi="hi-IN"/>
          </w:rPr>
          <w:t>https://new.znanium.com/catalog/product/1021123</w:t>
        </w:r>
      </w:hyperlink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zxx"/>
        </w:rPr>
        <w:t>Ефимова, О. В. Право : учебник / О.В. Ефимова, Н.О. Ведышева, Е.В. Питько. — Москва : ИНФРА-М, 2019. — 386 с. — (Среднее профессиональное образование). — ISBN 978-5-16-107033-8. - Текст : электронный. - URL: https://new.znanium.com/catalog/product/98908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val="zxx"/>
        </w:rPr>
        <w:t xml:space="preserve">Карпова, А. В. Трудовое право : учеб. пособие / А.В. Карпова. — Москва : ИНФРА-М, 2020. — 316 с. — (Среднее профессиональное образование). —ISBN 978-5-16-107900-3. - Текст : электронный. - URL: </w:t>
      </w:r>
      <w:hyperlink r:id="rId16">
        <w:r>
          <w:rPr>
            <w:rStyle w:val="InternetLink"/>
            <w:sz w:val="28"/>
            <w:szCs w:val="28"/>
            <w:lang w:val="zxx"/>
          </w:rPr>
          <w:t>https://new.znanium.com/catalog/product/1033838</w:t>
        </w:r>
      </w:hyperlink>
      <w:r>
        <w:rPr>
          <w:sz w:val="28"/>
          <w:szCs w:val="28"/>
          <w:lang w:val="zxx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zxx"/>
        </w:rPr>
        <w:t>Мазилкина, Е. И. Менеджмент : учеб. пособие / Е.И. Мазилкина. — Москва : ИНФРА-М, 2020. — 197 с. — (Среднее профессиональное образование). —ISBN 978-5-16-105493-2. - Текст : электронный. - URL: https://new.znanium.com/catalog/product/106242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zxx"/>
        </w:rPr>
        <w:t>Матвеев, Р. Ф. Правовое обеспечение профессиональной деятельности : краткий курс / Р.Ф. Матвеев. - 3-е изд., испр. и доп. - Москва : ФОРУМ : ИНФРА-М, 2020. - 128 с. - (Профессиональное образование). - ISBN 978-5-16-102873-5. - Текст : электронный. - URL: https://new.znanium.com/catalog/product/106188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 xml:space="preserve">13) </w:t>
      </w:r>
      <w:r>
        <w:rPr>
          <w:sz w:val="28"/>
          <w:szCs w:val="28"/>
          <w:lang w:val="zxx"/>
        </w:rPr>
        <w:t xml:space="preserve">Трудовой кодекс Российской Федерации : [с изм. на 2017 г.]. – Ставрополь : Энтропос, 2017. - 324 с. - Текст : электронный. - URL: </w:t>
      </w:r>
      <w:hyperlink r:id="rId17">
        <w:r>
          <w:rPr>
            <w:rStyle w:val="InternetLink"/>
            <w:sz w:val="28"/>
            <w:szCs w:val="28"/>
            <w:lang w:val="zxx"/>
          </w:rPr>
          <w:t>https://new.znanium.com/catalog/product/1004211</w:t>
        </w:r>
      </w:hyperlink>
      <w:r>
        <w:rPr>
          <w:sz w:val="28"/>
          <w:szCs w:val="28"/>
          <w:lang w:val="zxx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lang w:val="zxx"/>
        </w:rPr>
        <w:t xml:space="preserve">Тыщенко, А. И. Правовое обеспечение профессиональной деятельности : учебник / А.И. Тыщенко. — 4-е изд. — Москва : РИОР : ИНФРА-М, 2020. — 221 с. — (Среднее профессиональное образование. - ISBN 978-5-16-102463-8. - Текст : электронный. - URL: </w:t>
      </w:r>
      <w:hyperlink r:id="rId18">
        <w:r>
          <w:rPr>
            <w:rStyle w:val="InternetLink"/>
            <w:sz w:val="28"/>
            <w:szCs w:val="28"/>
            <w:lang w:val="zxx"/>
          </w:rPr>
          <w:t>https://new.znanium.com/catalog/product/1082970</w:t>
        </w:r>
      </w:hyperlink>
      <w:r>
        <w:rPr>
          <w:sz w:val="28"/>
          <w:szCs w:val="28"/>
          <w:lang w:val="zxx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lang w:val="zxx"/>
        </w:rPr>
        <w:t>Федоров, П. М. Охрана труда : практ. пособие / П.М. Федоров. — 3-е изд. — Москва : РИОР : ИНФРА-М, 2020. - 138 с. - ISBN 978-5-16-107830-3. - Текст : электронный. - URL:  https://new.znanium.com/catalog/product/1080386.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16) </w:t>
      </w:r>
      <w:r>
        <w:rPr>
          <w:rFonts w:eastAsia="Arial Unicode MS"/>
          <w:kern w:val="2"/>
          <w:sz w:val="28"/>
          <w:szCs w:val="28"/>
          <w:lang w:val="zxx" w:eastAsia="zxx" w:bidi="zxx"/>
        </w:rPr>
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ИД «ФОРУМ» : ИНФРА-М, 2020. — 364 с. — (Среднее профессиональное образование). - ISBN 978-5-16-107496-1. - Текст : электронный. - URL: </w:t>
      </w:r>
      <w:hyperlink r:id="rId19">
        <w:r>
          <w:rPr>
            <w:rStyle w:val="InternetLink"/>
            <w:rFonts w:eastAsia="Arial Unicode MS"/>
            <w:kern w:val="2"/>
            <w:sz w:val="28"/>
            <w:szCs w:val="28"/>
            <w:lang w:val="zxx" w:eastAsia="zxx" w:bidi="zxx"/>
          </w:rPr>
          <w:t>https://new.znanium.com/catalog/product/1014618</w:t>
        </w:r>
      </w:hyperlink>
      <w:r>
        <w:rPr>
          <w:rFonts w:eastAsia="Arial Unicode MS"/>
          <w:kern w:val="2"/>
          <w:sz w:val="28"/>
          <w:szCs w:val="28"/>
          <w:lang w:val="zxx" w:eastAsia="zxx" w:bidi="zxx"/>
        </w:rPr>
        <w:t>.</w:t>
      </w:r>
    </w:p>
    <w:p>
      <w:pPr>
        <w:pStyle w:val="Normal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Реализация программы ПМ 03 </w:t>
      </w:r>
      <w:r>
        <w:rPr>
          <w:b/>
          <w:sz w:val="28"/>
          <w:szCs w:val="28"/>
        </w:rPr>
        <w:t xml:space="preserve">Организация работы коллектива исполнителей на производственном участке </w:t>
      </w:r>
      <w:r>
        <w:rPr>
          <w:sz w:val="28"/>
        </w:rPr>
        <w:t>предполагает наличие материально-технической базы, обеспечивающей проведение всех видов практических занятий.</w:t>
      </w:r>
    </w:p>
    <w:p>
      <w:pPr>
        <w:pStyle w:val="Normal"/>
        <w:ind w:firstLine="73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актические работы и в</w:t>
      </w:r>
      <w:r>
        <w:rPr>
          <w:iCs/>
          <w:sz w:val="28"/>
          <w:szCs w:val="28"/>
        </w:rPr>
        <w:t>неаудиторная самостоятельная работа студентов должны сопровождать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При проведении аудиторных занятий необходимо использовать презентационное оборудование и нормативно-техническую документацию ремонтных цехов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Производственная практика должна проводиться на металлургических предприятиях в цехе </w:t>
      </w:r>
      <w:r>
        <w:rPr>
          <w:sz w:val="28"/>
          <w:szCs w:val="28"/>
        </w:rPr>
        <w:t>по ремонту металлургического оборудования (ЦРМО), цехе по ремонту сталеплавильного оборудования (ЦРСО), цехе по ремонту прокатного оборудования (ЦРПО)</w:t>
      </w:r>
      <w:r>
        <w:rPr>
          <w:sz w:val="28"/>
        </w:rPr>
        <w:t>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ым курсам: наличие высшего образования, соответствующего профилю модуля </w:t>
      </w:r>
      <w:r>
        <w:rPr>
          <w:sz w:val="28"/>
        </w:rPr>
        <w:t>«</w:t>
      </w:r>
      <w:r>
        <w:rPr>
          <w:b/>
          <w:sz w:val="28"/>
          <w:szCs w:val="28"/>
        </w:rPr>
        <w:t>Организация работы коллектива исполнителей на производственном участке»</w:t>
      </w:r>
      <w:r>
        <w:rPr>
          <w:bCs/>
          <w:sz w:val="28"/>
          <w:szCs w:val="28"/>
        </w:rPr>
        <w:t>, прохождение стажировки на металлургических предприятиях в цех</w:t>
      </w:r>
      <w:r>
        <w:rPr>
          <w:sz w:val="28"/>
          <w:szCs w:val="28"/>
        </w:rPr>
        <w:t>е по ремонту металлургического оборудования (ЦРМО), цехе по ремонту сталеплавильного оборудования (ЦРСО), цехе по ремонту прокатного оборудования (ЦРПО)</w:t>
      </w:r>
      <w:r>
        <w:rPr>
          <w:bCs/>
          <w:sz w:val="28"/>
          <w:szCs w:val="28"/>
        </w:rPr>
        <w:t xml:space="preserve"> ПАО «НЛМК»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входящих в состав профессиональных модулей обязательной части ОПО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. Опыт работы в цех</w:t>
      </w:r>
      <w:r>
        <w:rPr>
          <w:sz w:val="28"/>
          <w:szCs w:val="28"/>
        </w:rPr>
        <w:t xml:space="preserve">е по ремонту механического оборудования (ЦРМО), цехе по ремонту сталеплавильного оборудования (ЦРСО), цехе по ремонту прокатного оборудования (ЦРПО) </w:t>
      </w:r>
      <w:r>
        <w:rPr>
          <w:bCs/>
          <w:sz w:val="28"/>
          <w:szCs w:val="28"/>
        </w:rPr>
        <w:t>не менее 5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7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7"/>
              <w:jc w:val="both"/>
              <w:rPr/>
            </w:pPr>
            <w:r>
              <w:rPr/>
              <w:t>ПК 3.1 Планировать выполнение работ по ремонту гидропневмосмазочной аппаратур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проведения совещений, переговоров, бесе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ставлении схемы управления цех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ставлении графика см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ставлении графика ППР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прохождении 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firstLine="27"/>
              <w:jc w:val="both"/>
              <w:rPr/>
            </w:pPr>
            <w:r>
              <w:rPr/>
              <w:t>ПК 3.2 Осуществлять контроль качества проведения ремон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ставлении штатного распис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зработке дефектной ведомости на ремонт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ставлении положения об оплате труда и мотивации труда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Наблюдение  и оценка при прохождении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firstLine="27"/>
              <w:jc w:val="both"/>
              <w:rPr/>
            </w:pPr>
            <w:r>
              <w:rPr/>
              <w:t>ПК 3.3 Руководить производственно-хозяйственной деятельностью на участк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спределении работы среди сотрудников или группы сотрудников и координация их действ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и обоснованность выбора управленческого решения в соответствии с должностными инструкциями ремонтного персон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имулирование работника или группы работников к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конфликтных ситуаций в коллективе и управление стрессами работников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 в группах по решению производственных ситуаций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 и оценка при прохождении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360"/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right="-108" w:hanging="360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33"/>
              <w:rPr/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авильный выбор способов решения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ациональная организация собственной деятельности во время выполнения практической работы, при прохождения производственной практи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выполнения практических работ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рамотное решение профессиональных зада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выполнении лабораторных и практических работ, при работе в группе по решению производственных ситуаций, при прохождени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 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е использование справочной литературы и данных ПАО «НЛМ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различных источников для поиска информации, включая электронны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мастера при прохождени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Наблюдение и оценка на практических занятиях, при выполнении домашних заданий, при прохождении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слушать собеседника и отстаивать свою точку зре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рганизация работы малых групп при решении производственных ситуац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- Рациональная организация собственной деятельности во время выполнения практической работы, при прохождения производственной практи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циональная организация собственной деятельности во время выполнения практической работы, при прохождения производственной практи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4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 xml:space="preserve">15.02.03 Техническая эксплуатация гидравлических машин,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гидроприводов и гидропневмоавтома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М 04 «Выполнение работ по одной или нескольким профессиям рабочих, должностям служащих Слесарь-ремонтник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Слесарь – ремонт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Область применения примерной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рная рабочая программа профессионального модуля является частью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15.02.03 Техническая эксплуатация гидравлических машин, гидроприводов и гидропневмоавтоматики</w:t>
      </w:r>
      <w:r>
        <w:rPr>
          <w:sz w:val="28"/>
          <w:szCs w:val="28"/>
        </w:rPr>
        <w:t xml:space="preserve"> в части освоения вида деятельности (ВД):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: Слесарь - ремонтник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механизмов оборудования средней сложности</w:t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и сборка механизмов оборудования средней сложности</w:t>
            </w:r>
          </w:p>
        </w:tc>
      </w:tr>
      <w:tr>
        <w:trPr>
          <w:trHeight w:val="2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еханизмов оборудования средней сложности</w:t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механизмов оборудования средней сложности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ация простого оборудования</w:t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и сборка простого оборудования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стого оборуд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4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улировка простого обору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примерной рабочей программы ПМ.04 Выполнение работ по одной или нескольким профессиям рабочих, должностям служащих: Слесарь – ремонтник и результаты обучения учитывают требования профессионального стандар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0.077 «Слесарь-ремонтник промышленного оборудования», утвержденного приказом Минтруда РФ №1164н от 26.12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м обучении работников в области технического обслуживания и ремонта технологического оборудования при наличии основного общего, среднего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дготовительно-заключительные операции и операции по обслуживанию рабочего мест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 исходных данных (чертеж, схема, узел, механиз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технического состояния простых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ка простых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борка простых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рная обработка простой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полнение пригоночных операций слесарной обработки прост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хнического состояния простых механизмов в соответствии с техническ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ма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технических неисправностей в соответствии с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нтроль качества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чтение технической документации общего и специализирован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хническое состояние простых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дготовку сборочных единиц к с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орку сборочных единиц в соответствии с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зборку сборочных единиц в соответствии с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ирать слесарный инструмент и приспособления для сборки и разборки простых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измерения при помощи контрольно-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ростые приспособления для разборки и сборки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качество выполняемых слесарно-сбо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ыполнять операции сборки и разборки механизмов с соблюдением требований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лесарные инструменты и приспособления для слесарной обработки прост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ять межоперационные припуски и допуски на межоперационные раз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изводить разметку в соответствии с требуемой технологической последовательнос-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убку, правку, гибку, резку, опиливание, сверление, зенкерование, зенко-вание, развертывание в соответствии с требуемой технологической последовательнос-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шабрение, распиливание, пригонку и припасовку, притирку, доводку, пол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качество выполняемых работ при слесарной обработке деталей с помощью контрольно-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ыполнять операции слесарной обработки с соблюдением требований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лесарный инструмент и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мерения контрольно-измерительными инстр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мазку, пополнение и замену сма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мывку деталей прост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дтяжку крепежа деталей прост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мену деталей прост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илактическое обслуживание простых механизмов с соблюдением требований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ланировке и оснащению рабочего мест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чтения чертежей и эскиз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эксплуатационные требования к сборочным единицам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диагностики технического состояния простых узлов и механизм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операций при выполнении монтажных и демонтажных работ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ческой документации на простые узлы и механизмы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ы и назначение ручного и механизированного инструмент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контроля качества разборки и сборк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 универсальных приспособлений и правила применения слесарного и контрольно-измерительных инструмент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ханические свойства обрабатываемых материал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допусков и посадок, квалитеты и параметры шероховатост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аркировка и правила применения масел, моющих составов, металлов и смазок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ичные дефекты при выполнении слесарной обработки, причины их появления и способы предупреждения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способы устранения дефектов в процессе выполнения слесарной обработк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размерной обработки простых деталей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и последовательность выполнения пригоночных операций слесарной обработки простых деталей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ы и назначение ручного и механизированного инструмент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и причины брака, способы предупреждения и устранения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последовательность проведения измерений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контроля качества выполнения слесарной обработк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требования охраны труда при выполнении слесарно-сборочных работ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диагностики технического состояния простых механизм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 универсальных приспособлений и правила применения сле-сарного и контрольно-измерительных инструмент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работа регулируемого механизм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ческие данные и характеристики регулируемого механизм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последовательность выполнения операций при регулировке простых механизм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в зависимости от технических данных и характеристик регули-руемого механизм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контроля качества выполненной работы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требования охраны труда при регулировке просты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291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 практической подготовки – 2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деятельности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: Слесарь – ремонтник промышленного оборудования</w:t>
      </w:r>
      <w:r>
        <w:rPr>
          <w:sz w:val="28"/>
          <w:szCs w:val="28"/>
        </w:rPr>
        <w:t>, в том числе профессиональными компетенциями (ПК); общими компетенциями (ОК) и личностными результатами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851"/>
      </w:tblGrid>
      <w:tr>
        <w:trPr>
          <w:trHeight w:val="651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33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ация механизмов оборудования средней сложности</w:t>
            </w:r>
          </w:p>
        </w:tc>
      </w:tr>
      <w:tr>
        <w:trPr>
          <w:trHeight w:val="212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механизмов оборудования средней слож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ханизмов оборудования средней слож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механизмов оборудования средней слож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ация простого оборудова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простого оборудова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стого оборудова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простого оборудова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 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 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Работать в коллективе и команде, эффективно общаться с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 7 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8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9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риентироваться в условиях частой смены технологий в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фессиональной деятельности.</w:t>
            </w:r>
          </w:p>
        </w:tc>
      </w:tr>
    </w:tbl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720" w:right="566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39"/>
        <w:gridCol w:w="1081"/>
        <w:gridCol w:w="979"/>
        <w:gridCol w:w="977"/>
        <w:gridCol w:w="137"/>
        <w:gridCol w:w="1671"/>
        <w:gridCol w:w="211"/>
        <w:gridCol w:w="1047"/>
        <w:gridCol w:w="149"/>
        <w:gridCol w:w="762"/>
        <w:gridCol w:w="126"/>
        <w:gridCol w:w="1056"/>
        <w:gridCol w:w="832"/>
        <w:gridCol w:w="1674"/>
      </w:tblGrid>
      <w:tr>
        <w:trPr>
          <w:trHeight w:val="435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-ных компетенций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, </w:t>
            </w: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pacing w:before="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</w:t>
            </w:r>
          </w:p>
          <w:p>
            <w:pPr>
              <w:pStyle w:val="Style26"/>
              <w:widowControl w:val="false"/>
              <w:suppressAutoHyphens w:val="true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61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-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 – ПК 3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Выполнение работ по рабочей професси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 – ПК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Учебная (по профилю специальности)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0-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 – ПК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>, часов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-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rFonts w:eastAsia="Times New Roman"/>
          <w:caps/>
        </w:rPr>
        <w:t xml:space="preserve">    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363"/>
        <w:gridCol w:w="1276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 ПМ 04. </w:t>
            </w:r>
            <w:r>
              <w:rPr>
                <w:b/>
              </w:rPr>
              <w:t>Ведение технического обслуживания и ремонта оборудова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4.01.  Выполнение работ по рабочей професси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rFonts w:eastAsia="Calibri"/>
                <w:bCs/>
              </w:rPr>
              <w:t>Технология слесарных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слесаря-ремонтника, его организация и техническое обслуживание. Порядок расположения на рабочем месте приспособлений и </w:t>
            </w:r>
          </w:p>
          <w:p>
            <w:pPr>
              <w:pStyle w:val="Normal"/>
              <w:rPr/>
            </w:pPr>
            <w:r>
              <w:rPr/>
              <w:t xml:space="preserve">инструмент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охране труда при выполнении 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слесарных работ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 xml:space="preserve">Выполнение основных слесарных операций при изготовлении различных деталей (разметка, рубка, резка, правка, гибка, опиливание, сверление,      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нарезание резьбы, шабрение, притирка)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/>
              </w:rPr>
              <w:t xml:space="preserve">Практическое занятие №1 </w:t>
            </w:r>
            <w:r>
              <w:rPr/>
              <w:t xml:space="preserve">Плоскостная разметка, ее назначение, применяемые инструменты и приспособления. Подготовка к разметке. Способы выполнения разметки, проверка разметки и кернения деталей. Разметка от кромок и центровых лин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2 </w:t>
            </w:r>
            <w:r>
              <w:rPr/>
              <w:t xml:space="preserve">Рубка металла. Назначение и применение рубки. Инструменты для рубки, их конструкция, размеры, углы заточки в зависимости от обрабатываемого материала. Виды и способы рубки. Дефекты при рубке и меры их предупрежд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/>
              </w:rPr>
              <w:t xml:space="preserve">Практическое занятие №3 </w:t>
            </w:r>
            <w:r>
              <w:rPr/>
              <w:t xml:space="preserve">Гибка металла. Основные приемы ручной гибки деталей из листового и полосового металла. Резка металла, назначение и способы резки. Применение ножниц для резания тонкого листового металла. Выбор ножовочного полотна для резания различных металлов. Резка труб труборезо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</w:rPr>
              <w:t>Практическое занятие №4</w:t>
            </w:r>
            <w:r>
              <w:rPr/>
              <w:t xml:space="preserve"> Правка и рихтов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Практическое занятие №5 </w:t>
            </w:r>
            <w:r>
              <w:rPr/>
              <w:t xml:space="preserve">Опиливание металла. Общие сведения о приемах опиливания различных поверхностей деталей. Опиливание и припасовка деталей средней сложност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6 </w:t>
            </w:r>
            <w:r>
              <w:rPr/>
              <w:t xml:space="preserve">Способы проверки припасовки деталей с различной конфигурацией. Подбор инструментов, приспособлений, оборудования для выполнения операции   </w:t>
            </w:r>
          </w:p>
          <w:p>
            <w:pPr>
              <w:pStyle w:val="Normal"/>
              <w:rPr/>
            </w:pPr>
            <w:r>
              <w:rPr/>
              <w:t xml:space="preserve">распиловки отверстий. Опиловка и припасовка деталей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7 </w:t>
            </w:r>
            <w:r>
              <w:rPr/>
              <w:t>Сверление, зенкерование и развертывание отверстий. Углы заточки сверл в зависимости от материала заготовки. Сверление по кондуктору разметке. Охлаждение и смазка сверла и заготовки при сверл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8 </w:t>
            </w:r>
            <w:r>
              <w:rPr/>
              <w:t xml:space="preserve">Назначение наружной резьбы. Нарезание, прогонка резьбы плашками и метчиками в сквозных отверстиях. Нарезание резьбы метчиками в глухих отверстиях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9 </w:t>
            </w:r>
            <w:r>
              <w:rPr/>
              <w:t xml:space="preserve">Назначение внутренней резьбы. Нарезание, прогонка резьбы плашками и метчиками в сквозных отверстиях. Нарезание резьбы метчиками в глухих отверстиях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применение пайки стальных и цветных металл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rFonts w:eastAsia="Calibri"/>
                <w:bCs/>
              </w:rPr>
              <w:t>Технология ремонтных рабо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деталей. Виды износа. Долговечность и надежность работы машин и </w:t>
            </w:r>
          </w:p>
          <w:p>
            <w:pPr>
              <w:pStyle w:val="Normal"/>
              <w:rPr/>
            </w:pPr>
            <w:r>
              <w:rPr/>
              <w:t>механизмов. Факторы, влияющие на интенсивность изно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жима смазки и применяемых смазывающих веществ для увели-чения долговечности работы деталей и сборочных единиц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очные материалы, применяемые на производстве. Перечень наиболее </w:t>
            </w:r>
          </w:p>
          <w:p>
            <w:pPr>
              <w:pStyle w:val="Normal"/>
              <w:rPr/>
            </w:pPr>
            <w:r>
              <w:rPr/>
              <w:t>применяемых сортов смазочных материалов и их использов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</w:t>
            </w:r>
            <w:r>
              <w:rPr/>
              <w:t xml:space="preserve"> Способы восстановления и повышения долговечности деталей. Восстановление изношенных и поломанных деталей сваркой. Наплавка поверхностей твердыми сплав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ьбовые соединения; причины износа и типичные дефекты. Ремонт резьб. </w:t>
            </w:r>
          </w:p>
          <w:p>
            <w:pPr>
              <w:pStyle w:val="Normal"/>
              <w:rPr/>
            </w:pPr>
            <w:r>
              <w:rPr/>
              <w:t xml:space="preserve">Виды износов и повреждение шпинделей и валов. Ремонт валов и шпинделей. Конструкция сборочных единиц с подшипниками кач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кивов. Основные виды износа и дефекты шкивов плоскоременных </w:t>
            </w:r>
          </w:p>
          <w:p>
            <w:pPr>
              <w:pStyle w:val="Normal"/>
              <w:rPr/>
            </w:pPr>
            <w:r>
              <w:rPr/>
              <w:t xml:space="preserve">и клиноременных передач. Балансировка шкив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1</w:t>
            </w:r>
            <w:r>
              <w:rPr/>
              <w:t xml:space="preserve"> Ремонт муф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емые муфты: кулачковые, фрикционные -  нормально разомкнутые и </w:t>
            </w:r>
          </w:p>
          <w:p>
            <w:pPr>
              <w:pStyle w:val="Normal"/>
              <w:rPr/>
            </w:pPr>
            <w:r>
              <w:rPr/>
              <w:t>нормально замкнутые (с ручным, пневматическим, гидравлическим и электромагнитным управлением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фектов и износов; способы ремонта и восстановления рабо-тоспособности муфт. Способы выверки соосности валов. Регулирование управляемых муф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алей и сборочных единиц пневмо-  и гидроаппаратуры. Харак-терные дефекты в работе пневматических и гидравлических устройств и их прич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я и инструменты, применяемые при разборке, ремонте и </w:t>
            </w:r>
          </w:p>
          <w:p>
            <w:pPr>
              <w:pStyle w:val="Normal"/>
              <w:rPr/>
            </w:pPr>
            <w:r>
              <w:rPr/>
              <w:t xml:space="preserve">восстановлении детал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ланово-предупредительного ремонта оборудования. Виды ППР. </w:t>
            </w:r>
          </w:p>
          <w:p>
            <w:pPr>
              <w:pStyle w:val="Normal"/>
              <w:rPr/>
            </w:pPr>
            <w:r>
              <w:rPr/>
              <w:t>Целесообразность применения узлового или агрегатного методов ремон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 0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 xml:space="preserve">Проработка конспектов по общепрофессиональным дисциплинам </w:t>
            </w:r>
            <w:r>
              <w:rPr>
                <w:bCs/>
              </w:rPr>
              <w:t>«Инженерная графика», «Техническая механика», «Материаловедение», «Метрология, стандартизация и сертификация», «Процессы формообразования и инструменты», «Технологическое оборудование», «Технология отрасли», «Детали машин», «Охрана труда», «Техническое обслуживание, ремонт и монтаж гидравлических, пневматических и смазочных систем» и профессиональных модулей «Организация и проведения монтажа и ремонта промышленного оборудования», «Организация и выполнение работ по эксплуатации промышленного оборуд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8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  <w:tab w:val="left" w:pos="433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водный инструктаж по охране труда и промышленной безопасности.</w:t>
            </w:r>
            <w:r>
              <w:rPr>
                <w:rFonts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знакомление с рабочим местом и работой слесаря-ремонтника. Инструктаж по охране труда на рабочем ме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сновные требования по соблюдению личной гигиены и производственной санитарии. Правила пользования спецодеждой, спецобувью, индивидуальными средствами защиты и средствами пожаротуш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авила поведения при авариях, пожарах и в условиях загазова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знакомление с правилами внутреннего трудового распорядка и программой производственного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знакомление с оборудованием рабочего места слесаря-ремонт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учение операции разметки. Разметка деталей по шаблонам. Разметка от кромок заготовок, от центра заготовок и от центровой линии. Кернение. Затачивание кернеров и чертил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учение операциям рубки. Прорубание канавок крейцмейселем. Вырубание заготовок различных очертаний из листовой стали в тисках и на плите. Рубка металла пневматическими рубильными молотками. Затачивание зубил и крейцмес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учение операциям правки. Правка полосового, пруткового и листового металла. Гибка под различными углами полосового и пруткового металла и гибочных приспособ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учение операции резания. Резание полосового и пруткового металла ножовкой без разметки и по разметке. Резание листового металла ручными и рычажными ножниц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зготовление различных деталей (прокладок, скоб, угольников и др.) с выполнением ранее изученных операций и работ, применением механизированного инструмента и приспособ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учение операций опиливания. Опиливание широких и узких плоскостей с распиливанием отверстий на опиловочных станках или с применением электрических и пневматических машин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учение приема работы с угловой шлифовальной машин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учение операциям сверления, зенкерования и развертывания отверс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правление вертикально-сверлильным станком, установка и крепление изделий, установка свер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верление отверстий электрическими и пневматическими инструмент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учение операции зенкерования. Зенкерование отверстий. Обработка отверстий зенкерами. Зенкование. Развертывание вручную цилиндрических и конических отверс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работка деталей, включая сверление, рассверливание, зенкерование и развертывание отверстий. Работа выполняется с применением приспособлений и механизированных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резание наружной и внутренней резьб. Прогонка резьбы метчиками в сквозных отверстиях. Нарезание резьбы метчиками в сквозных отверст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работка различных деталей, включая сверление, опиливание, нарезание наружной и внутренней резь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борка неразъемных соединений. Запрессовка втулок, штифтов и шпонок. Напресовка подшип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клеивание листовых материалов. Клепка с применением механизированных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учение операциям лужения и пайки. Подготовка изделий к лужению. Лужение наконечников и кабеля. Пайка мягкими припоями. Подготовка к пайке швов. Пайка твердыми припоями. Пайка взаимно припасованных деталей. Пайка взаимноналоженных деталей. Пайка простым и электрическим паяльниками, паяльными лампами и т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учение операции шабрения. Шабрение широких и узких плоскостей. Шабрение поверхностей. Шабрение поверхностей с применением пневматических шабе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Разборка, ремонт и сборка отдельных узлов оборудования, машин и механизмов. Разъединение сопряженных деталей. Снятие подшипников качения, шестерен, выпресовка втулок осей и др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Чистка, мойка маркировка деталей. Обучение составлению ведомости по имеющимся дефектам. Ремонт деталей: напайка слоя баббита паяльником на вкладыш, шабрение несложных втулок, слесарная обработка и подгонка деталей по месту, вырубание смазочных канавок во вкладышах подшипников, припиливание шпонок и клинье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Сборка разъёмных соединений при помощи винтов, болтов, гаек, шпилек, шпонок и муфт. Фиксирование деталей болтами и винта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Затяжка болтов и гаек в групповом соединении. Сборка шпоночных и шлицевых соединений. Подбор, пригонка по пазу и запрессовка неподвижных шпонок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Использование механизированных инструментов при сборке разъёмных соединений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Склепывание листовых материалов. Клепка с применением механизирован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слесарной и механообрабатывающей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 в ремонтных подразделениях ПАО «НЛМ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ровский Б.С. Слесарь-ремонтник (базовый уровень) /учебное пособие/ - М.: ИКЦ «Академкнига», 2020. – 28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хиртладзе А.Г., Скрябин В.А., Борискин В.П. Ремонт технологических машин и оборудования /учебное пособие/ - Старый Оскол: ТНТ, 2019.- 4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хов В.А., Иванов В.П., Схиртладзе А.Г., Борискин В.П. Технология, оснащение и организация ремонтно-восстановительного производства /учебник/ - Старый Оскол: ТНТ, 2019.- 5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«Трудовой кодекс РФ» № 197-Ф3 от 30.12.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несении изменений в Трудовой кодекс РФ» № 90-Ф3 от 30.06.200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закон «О промышленной безопасности опасных производственных объектов» № 116-Ф3 от 21.07.199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СУОТ и ПБ 5.3-01-200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 СУОТ и ПБ 5.8-01-2005 «О применении нарядов-допусков при производстве работ повышенной опасности в ОАО «НЛМ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СУОТ и ПБ 5.3-02-200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СУОТ и ПБ 6.3-01-2006 «Положение о порядке расследования и учета несчастных случаев на производстве в ОАО «НЛМ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СУОТ и ПБ 05757665 – НЛМК – 2007 «О системе управления охраной труда и промышленной безопасностью в ОАО «НЛМ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СУОТ и ПБ 5.5-01-2008 «Об управлении пожарной безопасностью в ОАО «НЛМ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СУОТ и ПБ  -002-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жарной безопасности в РФ (ППБ-01-03)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«Сталь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«Прокатное производство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алл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2. </w:t>
      </w:r>
      <w:r>
        <w:rPr>
          <w:sz w:val="28"/>
          <w:szCs w:val="28"/>
        </w:rPr>
        <w:t xml:space="preserve">Электронная библиотека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d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www.booksgid.com/scientific/2628-teorija-obrabotki-metallov-davleniem.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90904"/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3. </w:t>
      </w:r>
      <w:r>
        <w:rPr>
          <w:bCs/>
          <w:i/>
          <w:iCs/>
          <w:color w:val="090904"/>
          <w:sz w:val="28"/>
          <w:szCs w:val="28"/>
        </w:rPr>
        <w:t>ТехЛит.ру</w:t>
      </w:r>
      <w:r>
        <w:rPr>
          <w:color w:val="202020"/>
          <w:sz w:val="28"/>
          <w:szCs w:val="28"/>
        </w:rPr>
        <w:t xml:space="preserve"> Крупнейшая библиотека нормативно-технической литератур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16"/>
          <w:szCs w:val="16"/>
        </w:rPr>
      </w:pPr>
      <w:hyperlink r:id="rId24" w:tgtFrame="_blank">
        <w:r>
          <w:rPr>
            <w:rStyle w:val="InternetLink"/>
            <w:color w:val="2F2F00"/>
            <w:sz w:val="28"/>
            <w:szCs w:val="28"/>
          </w:rPr>
          <w:t>http://www.tehlit.ru/</w:t>
        </w:r>
      </w:hyperlink>
      <w:r>
        <w:rPr>
          <w:color w:val="202020"/>
          <w:sz w:val="28"/>
          <w:szCs w:val="28"/>
        </w:rPr>
        <w:b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Реализация рабочей программы профессионального модуля ПМ 04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Слесарь-ремонтник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работ и практических зан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абораторные, практические работы и в</w:t>
      </w:r>
      <w:r>
        <w:rPr>
          <w:iCs/>
          <w:sz w:val="28"/>
          <w:szCs w:val="28"/>
        </w:rPr>
        <w:t>неаудиторная работа студентов должны сопровождаться учебно-методически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воение рабочей программы профессионального модуля должно проводиться после изучения общепрофессиональных дисциплин «Инженерная графика», «Техническая механика», «Материаловедение», «Метрология, стандартизация и сертификация» и «Технология отрас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bCs/>
          <w:sz w:val="28"/>
          <w:szCs w:val="28"/>
        </w:rPr>
        <w:t>Учебная практика проводится в мастерских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</w:rPr>
        <w:t xml:space="preserve">Производственная практика должна осуществлять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монтных цехах  ПАО «НЛМ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>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, соответствующего профилю модуля «Организация и проведения монтажа и ремонта промышленного оборудования»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нженерно-педагогический состав: </w:t>
      </w:r>
      <w:r>
        <w:rPr>
          <w:rFonts w:eastAsia="Calibri"/>
          <w:sz w:val="28"/>
          <w:szCs w:val="28"/>
          <w:lang w:eastAsia="en-US"/>
        </w:rPr>
        <w:t>дипломированные специалисты – преподаватели междисциплинарных курсов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разовательной программы среднего профессионального образования – программы подготовки специалистов среднего звена</w:t>
      </w:r>
      <w:r>
        <w:rPr>
          <w:rFonts w:eastAsia="Calibri"/>
          <w:sz w:val="28"/>
          <w:szCs w:val="28"/>
          <w:lang w:eastAsia="en-US"/>
        </w:rPr>
        <w:t>, а также общепрофессиональных дисциплин: «Организация монтажных работ промышленного оборудования», «Организация ремонтных работ промышленного оборудования», «Эксплуатация промышленного оборудования», «Технологическое оборудование», «Детали машин», «Гидравлические и пневматические системы», «Техническое обслуживание, ремонт и монтаж гидравлических, пневматических и смазочных систем» 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нформационные технологии в профессиональной деятельности»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стера: </w:t>
      </w:r>
      <w:r>
        <w:rPr>
          <w:rFonts w:eastAsia="Calibri"/>
          <w:sz w:val="28"/>
          <w:szCs w:val="28"/>
          <w:lang w:eastAsia="en-US"/>
        </w:rPr>
        <w:t>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виде экзамена по профессиональному модулю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контрольных работ, выполнения лабораторных и практических работ, устных и письменных опросов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контрольно-измерительные материалы и контрольно-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88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одить монтаж и демонтаж простых узлов и механизм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я навыков ведения разборки, ремонта и сборки простых узлов и механиз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оследовательности действий при разборке и сборк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мастером при проведении ремонтных работ в период производственной практики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2 Осуществлять слесарную обработку простых детале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навыков владения слесарным инструментомСоблюдение технологического процесса слесарной обработки материал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мастером при проведении слесарных работ в период учебной практики</w:t>
            </w:r>
          </w:p>
        </w:tc>
      </w:tr>
      <w:tr>
        <w:trPr>
          <w:trHeight w:val="1039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3 Выполнять профилактическое обслуживание простых механизмов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навыков диагностики и обнаружения неполадок простого оборудования</w:t>
            </w:r>
          </w:p>
          <w:p>
            <w:pPr>
              <w:pStyle w:val="Normal"/>
              <w:rPr/>
            </w:pPr>
            <w:r>
              <w:rPr/>
              <w:t>Участие в планово-предупредительных и капитальных ремонтах оборудов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мастером при проведении ремонтных работ в период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8"/>
        <w:gridCol w:w="342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авильный выбор способов решения профессиональных задач</w:t>
            </w:r>
          </w:p>
          <w:p>
            <w:pPr>
              <w:pStyle w:val="Normal"/>
              <w:rPr/>
            </w:pPr>
            <w:r>
              <w:rPr/>
              <w:t>-Рациональная организация собственной деятельности при прохождения производствен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ответствие нормативам и последовательности выполнения тех или иных видов рабо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Грамотное решение профессиональных задач  при различных производственных ситуация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для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различных источников для поиска информации, включая электронны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Работа с различными  прикладными  программ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 Работать в коллективе и 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мение слушать собеседника и отстаивать свою точку зр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рганизация работы малых групп при решении производственных ситуаци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рганизация и правильное выполнение самостоятельных занятий при изучении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тремление к повышению уровня самообразования и профессиональной квалификаци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 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Анализ инновац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именение имеющихся знаний при освоении новых технологий в профессиональной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03 Техническая эксплуатация гидравлических машин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идроприводов и гидропневмоавтомати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М 05 «Производство ПАО «НЛМК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Дополнительный профессиональный блок (ПАО «Новолипецкий металлургический комбина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ПАО «Новолипецкий металлургический комбинат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3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1307"/>
      </w:tblGrid>
      <w:tr>
        <w:trPr>
          <w:trHeight w:val="931" w:hRule="atLeast"/>
        </w:trPr>
        <w:tc>
          <w:tcPr>
            <w:tcW w:w="875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75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851" w:right="566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изводство ПАО «НЛМ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Область применения примерной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мерная рабочая программа профессионального модуля входит в вариативную часть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15.02.03  Техническая эксплуатация гидравлических машин, гидроприводов и гидропневмоавтоматики</w:t>
      </w:r>
      <w:r>
        <w:rPr>
          <w:sz w:val="28"/>
          <w:szCs w:val="28"/>
        </w:rPr>
        <w:t xml:space="preserve"> в части освоения основного вида деятельности (ВД): </w:t>
      </w:r>
      <w:r>
        <w:rPr>
          <w:rFonts w:eastAsia="Times New Roman"/>
          <w:b/>
          <w:sz w:val="28"/>
          <w:szCs w:val="28"/>
          <w:lang w:eastAsia="ru-RU"/>
        </w:rPr>
        <w:t xml:space="preserve">Производство ПАО «НЛМК» </w:t>
      </w:r>
      <w:r>
        <w:rPr>
          <w:rFonts w:eastAsia="Times New Roman"/>
          <w:sz w:val="28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ПК 5.1 Организовывать безаварийную работу систем контрольно-измерительных приборов и автоматизации</w:t>
      </w:r>
    </w:p>
    <w:p>
      <w:pPr>
        <w:pStyle w:val="Normal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</w:rPr>
        <w:t>ПК 5.2 Обеспечивать безаварийную работу систем контрольно-измерительных приборов и автоматизац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Содержание примерной рабочей программы ПМ.05 Производство ПАО «НЛМК» и результаты обучения учитывают требования профессиона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Примерная рабочая программа профессионального модуля может быть использована в профессиональном обучении работников в области монтажа и технического обслуживания оборудования </w:t>
      </w:r>
      <w:r>
        <w:rPr>
          <w:sz w:val="28"/>
          <w:szCs w:val="28"/>
        </w:rPr>
        <w:t>при наличии основного общего, среднего общего образования. Опыт работы не требу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пределения массы груз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одвешивания груза на крюк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одготовки груза к перемещению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совместной работы с машинистом (оператором) подъемного сооружения при перемещении груза, с подачей соответствующих сигнало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установки (укладки), закрепления и расстроповки груз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одбора соответствующих массе и характеру груза, осмотра, проверки технического состояния грузозахватных приспособлений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я работ по строповке грузо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мещения, установки, закрепления и расстроповки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и выполнения монтажа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ения пуска и наладки гидравлических и пневматических 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и проведения испытаний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технического диагностирования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технического обслуживания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ремонта гидравлических и пневматических систем в условиях ПАО «НЛМ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смотр и определять критерии предельного состояния, дефекты грузозахватного органа подъемного сооружения (крюка и его подвески), тары, захват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ассу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 навешивать груз на крюк подъемного с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изводить складирование, укладку перемещаемых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смотр и выбраковку грузозахват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цепку, обвязку, кантовку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техническую документацию на производство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принципиальные гидравлические и пнев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оборудование к монт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таж гидравлических и пневматических и пневматическ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наладку гидравлических и пневматическ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испы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бирать диагностические пара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диагностическими стендами, приборами для диагностирования состояния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наруживать неисправности и устраня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 работу привода, находить связь между неисправностью и элементами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технические обслуживания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качества технического обслуживания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разборку и сборку гидравлических и пневмат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ремонтные чер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технологические процессы изготовления и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ставлять дефектную ведомость на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ические параметры подъем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руктивные особенности грузозахватных органов подъемных сооружений, полуавтоматических захватных устройств, 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определения массы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ормы заполнения 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еремещения грузов в действующих цехах, участках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складирования, укладки в штабеля и другие вспомогательные конструкции перемещаемых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сигнализации, применяемые между машинистом (оператором) подъемного сооружения и стропальщиком при перемещении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 применения радиосвязи с машинистом (оператором) подъемного с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значение, конструктивные особенности, правила подбора и применения грузозахватных приспособлений и 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иодичность и правила осмотра грузозахватных приспособлений и 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ритерии предельного состояния, дефекты элементов грузозахватных приспособлений и 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грузов и способы их строп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установке подъем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границы опасной зоны при работе подъем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ческий процесс погрузочно-разгрузочных работ подвижного состава и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и способы размещения и закрепления грузов в кузовах, на платформах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размещения и закрепления грузов на железнодорожном транспорте (вагон, полувагон, платфор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ческий процесс кантовки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действий в случаях возникновения аварий и инцидентов при эксплуатации подъем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ехнической документации на производство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дготовки оборудования к монт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иповые методы и способы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следовательность пуско-налад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аботы и назначение устройств в конкретно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, цели и способы проведения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хемы и порядок проведения испытаний гидронасосов, гидроцилиндров, гидромоторов, гидро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е, цель и функции технической диагно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иагностические призна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ы диагностирования, неразрушающие методы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виды технического состояния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рукцию и принцип работы приборов и средств контроля технического состояния привода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ю отказов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е, цель и виды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ерации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араметры, подлежащие проверке при техническом обслуж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техническому обслуживанию и неисправности насосов, моторов, цилиндров, гидроаппаратуры, вспомогательной аппаратуры, привода в це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иска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обенности эксплуатации приводов, работающих в условиях высоких и низких температур, повышенной запы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ры по снижению шума и вибрации: содержание воздуха и воды в рабочих жидко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я надежности привода, показатели надежности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ческую последовательность разборки, ремонта и сборки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износа, дефекты деталей гидравлических и пневматических машин,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и методы устранения дефектов и восстановления изношенных поверхностей и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ыполнения ремонтных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иповые технологические процесс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</w:t>
      </w:r>
      <w:r>
        <w:rPr>
          <w:b/>
          <w:sz w:val="28"/>
          <w:szCs w:val="28"/>
        </w:rPr>
        <w:t xml:space="preserve"> 94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рактической подготовки – </w:t>
      </w:r>
      <w:r>
        <w:rPr>
          <w:b/>
          <w:sz w:val="28"/>
          <w:szCs w:val="28"/>
        </w:rPr>
        <w:t xml:space="preserve">62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нагрузки обучающегося - </w:t>
      </w:r>
      <w:r>
        <w:rPr>
          <w:b/>
          <w:sz w:val="28"/>
          <w:szCs w:val="28"/>
        </w:rPr>
        <w:t>474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31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- </w:t>
      </w:r>
      <w:r>
        <w:rPr>
          <w:b/>
          <w:sz w:val="28"/>
          <w:szCs w:val="28"/>
        </w:rPr>
        <w:t>468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Д: </w:t>
      </w:r>
      <w:r>
        <w:rPr>
          <w:b/>
          <w:sz w:val="28"/>
          <w:szCs w:val="28"/>
        </w:rPr>
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</w:r>
      <w:r>
        <w:rPr>
          <w:sz w:val="28"/>
          <w:szCs w:val="28"/>
        </w:rPr>
        <w:t>, в том числе профессиональными компетенциями (ПК),  общими компетенциями (ОК) и личностными результатами реализации рабочей программы воспитания по специальности 15.02.03 Техническая эксплуатация гидравлических машин, гидроприводов и гидропневмоавтомат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96"/>
      </w:tblGrid>
      <w:tr>
        <w:trPr>
          <w:trHeight w:val="65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езультата обучения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безаварийную работу систем контрольно-измерительных приборов и автоматиз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ивать безаварийную работу систем контрольно-измерительных приборов и автоматизац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тационные технологии в профессиональной деятельност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851" w:right="567" w:gutter="0" w:header="0" w:top="14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48"/>
        <w:gridCol w:w="837"/>
        <w:gridCol w:w="1112"/>
        <w:gridCol w:w="837"/>
        <w:gridCol w:w="1809"/>
        <w:gridCol w:w="1258"/>
        <w:gridCol w:w="973"/>
        <w:gridCol w:w="1256"/>
        <w:gridCol w:w="148"/>
        <w:gridCol w:w="1106"/>
        <w:gridCol w:w="1391"/>
      </w:tblGrid>
      <w:tr>
        <w:trPr>
          <w:trHeight w:val="43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6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занятия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 ПК 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ПК 1.5</w:t>
            </w:r>
          </w:p>
          <w:p>
            <w:pPr>
              <w:pStyle w:val="Normal"/>
              <w:rPr/>
            </w:pPr>
            <w:r>
              <w:rPr/>
              <w:t>ПК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863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- </w:t>
            </w:r>
          </w:p>
          <w:p>
            <w:pPr>
              <w:pStyle w:val="Normal"/>
              <w:rPr/>
            </w:pPr>
            <w:r>
              <w:rPr/>
              <w:t>ПК 1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46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40"/>
        <w:gridCol w:w="30"/>
        <w:gridCol w:w="10063"/>
        <w:gridCol w:w="993"/>
        <w:gridCol w:w="12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, лабораторные занятия 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, курсовая работ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Уровень освоения</w:t>
            </w:r>
          </w:p>
        </w:tc>
      </w:tr>
      <w:tr>
        <w:trPr>
          <w:trHeight w:val="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Раздел 1 ПМ.05 </w:t>
            </w:r>
            <w:r>
              <w:rPr>
                <w:rFonts w:eastAsia="Calibri"/>
                <w:b/>
                <w:bCs/>
                <w:color w:val="000000"/>
              </w:rPr>
              <w:t>Производство ПАО «НЛМК»</w:t>
            </w:r>
          </w:p>
        </w:tc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eastAsia="ru-RU"/>
              </w:rPr>
            </w:pPr>
            <w:r>
              <w:rPr>
                <w:b/>
                <w:color w:val="0F243E"/>
                <w:lang w:eastAsia="ru-RU"/>
              </w:rPr>
              <w:t>47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lang w:eastAsia="ru-RU"/>
              </w:rPr>
            </w:pPr>
            <w:r>
              <w:rPr>
                <w:b/>
                <w:i/>
                <w:iCs/>
                <w:color w:val="0F243E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ru-RU"/>
              </w:rPr>
              <w:t xml:space="preserve">МДК 05.01 </w:t>
            </w:r>
            <w:r>
              <w:rPr>
                <w:rFonts w:eastAsia="Calibri"/>
                <w:b/>
                <w:bCs/>
                <w:color w:val="000000"/>
              </w:rPr>
              <w:t>Производство ПАО «НЛМК»</w:t>
            </w:r>
          </w:p>
        </w:tc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lang w:eastAsia="ru-RU"/>
              </w:rPr>
            </w:pPr>
            <w:r>
              <w:rPr>
                <w:b/>
                <w:color w:val="403152"/>
                <w:lang w:eastAsia="ru-RU"/>
              </w:rPr>
              <w:t>31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403152"/>
                <w:lang w:eastAsia="ru-RU"/>
              </w:rPr>
            </w:pPr>
            <w:r>
              <w:rPr>
                <w:b/>
                <w:i/>
                <w:iCs/>
                <w:color w:val="403152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1 </w:t>
            </w:r>
            <w:r>
              <w:rPr>
                <w:bCs/>
                <w:lang w:eastAsia="ru-RU"/>
              </w:rPr>
              <w:t>Общие сведения о профессии стропальщик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126492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11982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1.Роль и значимость применения ПС в производственном цикле. Основные понятия и опред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технологии производства работ с применением подъемных сооружений. Общие сведения 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фе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актическая работа №1 «Изучение должностной инструкции стропальщик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99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1982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Роль и значимость применения ПС в производственном цикле. Основные понятия и опре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и производства работ с применением подъемных сооружений. Общие свед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актическая работа №1 «Изучение должностной инструкции стропальщик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2   </w:t>
            </w:r>
            <w:r>
              <w:rPr>
                <w:bCs/>
                <w:lang w:eastAsia="ru-RU"/>
              </w:rPr>
              <w:t>Съемные грузозахватные приспособления (СГЗП) и тара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216027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87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Съемные грузозахватные приспособления (далее – СГЗП) и тара: виды и назначения. Требования 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готовлению, ремонту, техническому освидетельствованию, эксплуатации СГЗП и та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.Стропы канатные, цепные и текстильные. Назначение, типы. Маркировка строп. Признаки и 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раковки. Порядок и периодичность осмот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3.Признаки и нормы браковки съемных грузозахватных приспособлений и тары. Порядок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риодичность осмот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1.Практическая работа №2 «Изучение схем съемных грузозахватных приспособлений и та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4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2.Практическая работа №3 «Изучение схем износа и браковки съемных грузозахва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испособлений и та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4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170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7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Съемные грузозахватные приспособления (далее – СГЗП) и тара: виды и назначения. Требования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готовлению, ремонту, техническому освидетельствованию, эксплуатации СГЗП и тары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Стропы канатные, цепные и текстильные. Назначение, типы. Маркировка строп. Признаки и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аковки. Порядок и периодичность осмотров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Признаки и нормы браковки съемных грузозахватных приспособлений и тары. Порядок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иодичность осмотров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Практическая работа №2 «Изучение схем съемных грузозахватных приспособлений и тары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Практическая работа №3 «Изучение схем износа и браковки съемных грузозахва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испособлений и тары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3 </w:t>
            </w:r>
            <w:r>
              <w:rPr>
                <w:bCs/>
                <w:lang w:eastAsia="ru-RU"/>
              </w:rPr>
              <w:t>Производство работ с применением подъемных сооружений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234188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234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11982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1.Обязанности стропальщика до начала, во время и после окончания производства работ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именением ПС. 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Бирочная система в работе подъем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2.Сигнализация, применяемая при работе. Звуковая сигнализация, радиотелефонная связ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едупредительные знаки и плакаты. Знаковая сигнализация между крановщиком и стропальщи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.Общий порядок процесса строповки, подготовки к перемещению, транспортировки и уклад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(установки) различных грузов. Технологические карты складирования, схемы строповки гру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.Организация складирования грузов, габариты и нормы складирования.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Технологические кар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грузочно-разгрузоч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актическая работа №4 «Знаковая сигнализация между крановщиком и стропальщиком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актическая работа №5 «Изучение схем строповки груз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184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1982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Обязанности стропальщика до начала, во время и после окончания производства работ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менением ПС. 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ирочная система в работе подъемных сооружени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.Сигнализация, применяемая при работе. Звуковая сигнализация, радиотелефонная связ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упредительные знаки и плакаты. Знаковая сигнализация между крановщиком и стропальщико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Общий порядок процесса строповки, подготовки к перемещению, транспортировки и у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установки) различных грузов. Технологические карты складирования, схемы строповки груз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Организация складирования грузов, габариты и нормы складирования.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ехнологические кар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грузочно-разгрузочных рабо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актическая работа №4 «Знаковая сигнализация между крановщиком и стропальщи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актическая работа №5 «Изучение схем строповки груз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4 </w:t>
            </w:r>
            <w:r>
              <w:rPr>
                <w:bCs/>
                <w:lang w:eastAsia="ru-RU"/>
              </w:rPr>
              <w:t>Охрана труда при работе с применением подъемных сооружений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144018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4"/>
                                    <w:gridCol w:w="10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1.Перечень нормативных документов, устанавливающих требования к безопасной эксплуатации ПС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бласть их распространения. Требования к организации безопасной эксплуатации ПС. Требования 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ерсоналу, эксплуатирующему и обслуживающему ПС. Организация производственного контро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 эксплуатацией П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актическая работа №6 «Изучение инструкции по охране труда для стропальщ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113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4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Перечень нормативных документов, устанавливающих требования к безопасной эксплуатации П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ласть их распространения. Требования к организации безопасной эксплуатации ПС. Требования 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рсоналу, эксплуатирующему и обслуживающему ПС. Организация производственн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эксплуатацией ПС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6 «Изучение инструкции по охране труда для стропальщика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5 </w:t>
            </w:r>
            <w:r>
              <w:rPr>
                <w:rFonts w:eastAsia="Calibri"/>
                <w:bCs/>
                <w:color w:val="000000"/>
              </w:rPr>
              <w:t>Общие положения правил эксплуатации гидравлических систем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color w:val="000000"/>
              </w:rPr>
              <w:t>Общие правила эксплуатации гидравлически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,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1.6 </w:t>
            </w:r>
            <w:r>
              <w:rPr>
                <w:rFonts w:eastAsia="Calibri"/>
                <w:bCs/>
                <w:color w:val="000000"/>
              </w:rPr>
              <w:t>Общие правила эксплуатации и ремонта гидравлических прив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монтажу и пробному пус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,2</w:t>
            </w:r>
          </w:p>
        </w:tc>
      </w:tr>
      <w:tr>
        <w:trPr>
          <w:trHeight w:val="1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бования к техническому обслуживан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бования к техническому диагностирован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мон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Ориентировочный объем работ при периодическом осмотре, текущем, среднем и капитальном </w:t>
            </w:r>
            <w:r>
              <w:rPr>
                <w:lang w:eastAsia="ru-RU"/>
              </w:rPr>
              <w:t>ремонт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7 </w:t>
            </w:r>
            <w:r>
              <w:rPr>
                <w:rFonts w:eastAsia="Calibri"/>
                <w:bCs/>
                <w:color w:val="000000"/>
              </w:rPr>
              <w:t>Обслуживание, эксплуатация и ремонт насосов и гидромоторов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-измерительные устройства и табличк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,2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казания по эксплуатации гидравлическ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озможные неисправности и способы их 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бования к демонтажу насосов и гидромо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вила хранения насосов и гидромоторов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анспортирование насосов и гидромотор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филактика неисправностей насосов и гидромоторов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й ремонт насосов и гидромоторов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ое занятие №1«Исследование образцов контрольно-измерительных прибор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ое занятие №2 «Анализ исправностидеталей насос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Лабораторное занятие  №3 «Исследование методов дефектация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1   «Расчёт  крутящего момента, развиваемый гидромотор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а полезного действия гидронасоса, гидромо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 « Исследование влияниия климатических фактов на надёжность и долговечность эксплуатации гидро- и пневмоприводов (стандарте Ст. СЭВ 460-77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 «Оформления гидросхем по ГОСТ 2.701-68; ГОСТ 2.704-68;ГОСТ 2.721-68; ГОСТ 2.780-68; ГОСТ 2.781-68; ГОСТ 2.782-68.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4 « Разноска технических данных  в пояснительную записку и на схему гидропневмопривод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5 Составление принципиальной схемы объёмного гидравлического привода по заданным условиям в соответствии с правилами оформления (по ЕСКД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8 </w:t>
            </w:r>
            <w:r>
              <w:rPr>
                <w:rFonts w:eastAsia="Calibri"/>
                <w:bCs/>
                <w:color w:val="000000"/>
              </w:rPr>
              <w:t>Монтаж и эксплуатация гидроцилиндров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требования к гидравлической систем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монтажу уплот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монтажу гидроцилинд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 и эксплуатация гидроцилинд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val="en-US" w:eastAsia="ru-RU"/>
              </w:rPr>
            </w:pPr>
            <w:r>
              <w:rPr>
                <w:b/>
                <w:iCs/>
                <w:color w:val="632423"/>
                <w:lang w:val="en-US" w:eastAsia="ru-RU"/>
              </w:rPr>
            </w:r>
          </w:p>
        </w:tc>
      </w:tr>
      <w:tr>
        <w:trPr>
          <w:trHeight w:val="44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Практическое занятие №6 «Составление принципиальных схем систем управления пневматическими и гидравлическими следящими привод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9</w:t>
            </w:r>
            <w:r>
              <w:rPr>
                <w:bCs/>
                <w:lang w:eastAsia="ru-RU"/>
              </w:rPr>
              <w:t xml:space="preserve">  </w:t>
            </w:r>
            <w:r>
              <w:rPr>
                <w:rFonts w:eastAsia="Calibri"/>
                <w:bCs/>
                <w:color w:val="000000"/>
              </w:rPr>
              <w:t>Монтаж и эксплуатация насосных и насосно-аккумуляторных станций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сплуатация и монтаж насосных стан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азмещение и монтаж насосно-аккумуляторных стан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безопасности при монтаже насосно-аккумуляторных стан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эксплуатации насосно-аккумуляторных стан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ожные неисправности и способы их 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а для автоматического регулирования уровня жидкости и управления работой насо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9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7 «Контроль уровня жидкости в маслоблок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8 «Контроль температуры жидкости в маслоблок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9 «Установка приборов для дистанционного измерения давления и температуры рабочей жидкост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0 « Изучение устройства для подогрева или охлаждения рабочей жидкост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1 «Предварительная компоновка изделия и требования к массе и габаритным размерам объёмного привод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2 «Исследование  характеристик управляющего воздействия и внешних нагрузок на гидропривод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3 «Изучение  возможных режимов движения выходного звена и работа привода в цело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4 «Изучение  требований к точности движения или позиционирования и к качеству переходного процесс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5 «Изучение  требований к КПД и ограничения по мощности гидропривод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6 «Изучение условий эксплуатации (температура, давление, влажность воздуха, его запылённость, вибрация, перегрузки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7 «Изучение требований к надёжности, обслуживанию и ремонту гидропривод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8 «Изучение  специальных требований (уровень шума, способы контроля и диагностики, необходимые блокировки, техника безопасности при эксплуатации гидропривода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19 «Основные конструкторские документы эскизного и технического проектов привод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0  «Последовательность разработки эскизного и технического проекта; техническая документация эскизного и технического проект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1 «Составление пояснительной записки 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2 «Составление конструкторской документ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3 «Составление технологической документ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4 «Разработка всей технологической документации на проектируемые узлы или изделия в цело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5 «Приёмо-сдаточные испытания серийных экземпляров привод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>
                <w:rFonts w:eastAsia="Times New Roman"/>
                <w:color w:val="000000"/>
              </w:rPr>
              <w:t>№26 «Уточнение технической характеристики созданного образца привода по результатам испытани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0 </w:t>
            </w:r>
            <w:r>
              <w:rPr>
                <w:rFonts w:eastAsia="Calibri"/>
                <w:bCs/>
                <w:color w:val="000000"/>
              </w:rPr>
              <w:t>Монтаж и эксплуатация очистительных устройств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таж и эксплуатация очистительных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7 «Определение рабочего объёма гидравлического двигателя или диаметр поршня и штока гидравлического цилиндра в зависимости от схем включения гидроцилиндров (поршневая полость, штоковая полость, дифференциальная схема включения, взаимно спаренные гидроцилиндр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8 « Определение расхода  рабочей жидкости для каждого гидродвигателя, исходя из требуемых максимальных скоростей для роторных гидромоторов и гидроцилиндров в зависимости от схемы их включения (работает поршневая полость или штоковая, дифференциальная схема включения или взаимно спаренные гидроцилиндры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9 « Определение  параметров  гидравлического насоса и его тип в соответствии с ГОСТ 12445-67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0   « Определение внутреннего расчётного диаметра трубопровода и выбор  по ГОСТ 16516-70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1 « Определение параметров гидравлического оборудования, входящего в принципиальную гидравлическую схему привода; диапазон регулирования привод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2 «Необходимость торможения гидравлических моторов в конце пути;  определение давления торможе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3« Выбор типа гидравлического оборудования, входящего в состав гидравлической схемы, по основным параметрам гидрооборуд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4 «Выбор тепловой режим в гидравлической системе,  расчёт поверхности теплообмена, необходимой для поддержания приемлемого теплового режим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35 «Расчёт основных параметров объёмного гидравлического привода возвратно-поступательного типа по заданным условиям, обоснование выбора гидравлическ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1.11 </w:t>
            </w:r>
            <w:r>
              <w:rPr>
                <w:rFonts w:eastAsia="Calibri"/>
                <w:bCs/>
                <w:color w:val="000000"/>
              </w:rPr>
              <w:t>Монтаж и эксплуатация гидравлической аппаратуры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паратура с дистанционным пропорциональным управлением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порциональные электромагниты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идрораспределители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36 « Расчёт ресурса насос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37 </w:t>
            </w:r>
            <w:r>
              <w:rPr>
                <w:rFonts w:eastAsia="Calibri"/>
                <w:bCs/>
              </w:rPr>
              <w:t>«</w:t>
            </w:r>
            <w:r>
              <w:rPr/>
              <w:t>Расчёт максимальных усилий и скоростей рабочих орган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38 </w:t>
            </w:r>
            <w:r>
              <w:rPr>
                <w:rFonts w:eastAsia="Calibri"/>
                <w:bCs/>
              </w:rPr>
              <w:t>«</w:t>
            </w:r>
            <w:r>
              <w:rPr/>
              <w:t>Расчёт мощности и КПД гидропривод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39 </w:t>
            </w:r>
            <w:r>
              <w:rPr>
                <w:rFonts w:eastAsia="Calibri"/>
                <w:bCs/>
              </w:rPr>
              <w:t>«</w:t>
            </w:r>
            <w:r>
              <w:rPr/>
              <w:t>Тепловой расчёт гидропривода и поверхности теплообмен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Практическое занятие </w:t>
            </w:r>
            <w:r>
              <w:rPr/>
              <w:t>№40 «Полученные результаты поверочного расчёта сравниваются с предварительными и при условии, если поверочные результаты не превышают значений предварительного, расчёт параметров гидропривода определяется приемлемым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 xml:space="preserve">№41 «Анализ результатов поверочного расчёт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42 « Корректировка с изменением основных параметров гидропривода и произведение  повторного поверочный расчё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43 «Поверочный расчёт объёмного гидропривода по заданнымусловиям и условиям предварительного расчёта предыдущих практических заняти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2 </w:t>
            </w:r>
            <w:r>
              <w:rPr>
                <w:rFonts w:eastAsia="Calibri"/>
                <w:bCs/>
                <w:color w:val="000000"/>
              </w:rPr>
              <w:t>Техническое обслуживание гидравлических систем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нтаж гидравлически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хническая диагностика гидравлически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енды для наладки и технической диагностики гидроаппара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ы контроля чистоты рабочих жидк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жарной безопасности  при эксплуатации и обслуживании гидропривода в металлург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7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4 «</w:t>
            </w:r>
            <w:r>
              <w:rPr>
                <w:rFonts w:eastAsia="Calibri"/>
                <w:bCs/>
              </w:rPr>
              <w:t>Составление схем объёмного привод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3 </w:t>
            </w:r>
            <w:r>
              <w:rPr>
                <w:rFonts w:eastAsia="Calibri"/>
                <w:bCs/>
                <w:color w:val="000000"/>
              </w:rPr>
              <w:t>Техническая эксплуатация пневматических сист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оложения правил эксплуатации пневматически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0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е приемы подготовки к монтаж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ция и расконсервация пневматических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невматических приводов и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пневматических приводов и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неполадки пневматически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4 </w:t>
            </w:r>
            <w:r>
              <w:rPr>
                <w:rFonts w:eastAsia="Calibri"/>
                <w:bCs/>
                <w:color w:val="000000"/>
              </w:rPr>
              <w:t>Техническое обслуживание пневмоприводов и устрой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стройств очист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0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грязненности сжатого воздух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мазочных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невмоаппара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невмодвиг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трубопров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герметичности пневмо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диагностика пневмоприв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для наладки и диагностики пневмо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5 </w:t>
            </w:r>
            <w:r>
              <w:rPr>
                <w:rFonts w:eastAsia="Calibri"/>
                <w:bCs/>
                <w:color w:val="000000"/>
              </w:rPr>
              <w:t>Ремонт пневматических устрой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требования к ремонту пневмо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 при периодическом осмотре, текущем, среднем и капитальном ремонт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невматических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 пневматических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5 « Расчёт устройства пневмодвигателей дискрет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6 « Расчёт мембранного пневмодвигател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7 « Расчёт поворотного  пневмодвигател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48 «Составление пневмосхемы ручного управления с дросселем ''на входе'' и ''на выходе''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49 «Составление  пневмосхемы ручного управления с клапаном ИЛ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50 «Составление принципиальной схемы пневмопривода с управлением по давлению с клапаном последовательност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ое занятие </w:t>
            </w:r>
            <w:r>
              <w:rPr/>
              <w:t>№ 51 «Составление пневмосхемы с электроконтролем одного конечного положения и выдержкой времен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52 «Составление пневмосхемы автоматического управле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6 </w:t>
            </w:r>
            <w:r>
              <w:rPr>
                <w:rFonts w:eastAsia="Calibri"/>
                <w:bCs/>
                <w:color w:val="000000"/>
              </w:rPr>
              <w:t>Правила эксплуатации смазочных сист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 густой смаз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истем жидкой смаз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иема свежих масел и пластичных смазок на предприят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тбора проб и объем физико-химических анализов эксплуатационных мас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централизованных систем смаз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чистка смазочных материалов перед заправкой смазочны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мены жидких смазочны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7 </w:t>
            </w:r>
            <w:r>
              <w:rPr>
                <w:rFonts w:eastAsia="Calibri"/>
                <w:bCs/>
                <w:color w:val="000000"/>
              </w:rPr>
              <w:t>Техническое обслуживание и ремонт смазочного 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танций централизованной смаз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регулирующей аппара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распределительной аппара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снастки смазочны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 аппаратуры смазочных систем и способы их устран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632423"/>
                <w:lang w:eastAsia="ru-RU"/>
              </w:rPr>
            </w:pPr>
            <w:r>
              <w:rPr>
                <w:b/>
                <w:iCs/>
                <w:color w:val="6324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при изучении раздела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М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к лабораторным и практическим занятиям с использованием методических рекомендаций преподавателя, оформление лабораторно-практических занятий, отчетов и подготовка к их защите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/>
              </w:rPr>
            </w:r>
          </w:p>
        </w:tc>
      </w:tr>
      <w:tr>
        <w:trPr>
          <w:trHeight w:val="777" w:hRule="atLeast"/>
        </w:trPr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рная тематика самостоятельной работы (домашних заданий)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Формулирование ответов на контрольные вопросы к практическим занятия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Доработка отдельных вопросов практических занятий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иды работ: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общий инструктаж по технике безопасности на предприятии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инструктаж по технике безопасности на рабочем месте предприятия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у</w:t>
            </w:r>
            <w:r>
              <w:rPr>
                <w:bCs/>
              </w:rPr>
              <w:t>частие в технологическом процессе производства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освоение организации выполнения технического обслуживания и ремонта оборудования на предприятии (ремонтные службы и типы ремонтов)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/>
              <w:t>- освоение документации на выполнение технического обслуживания пневматического и гидравлического оборудования производств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- освоение документации на выполнение ремонтных работ </w:t>
            </w:r>
            <w:r>
              <w:rPr/>
              <w:t>пневматического и гидравлического оборудования производст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выполнении работ по обслуживанию и ремонту различного пневматического оборудов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выполнении работ по обслуживанию и ремонту различного гидравлического оборудования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- освоение способов восстановления и упрочнения деталей оборудова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изводстве или восстановления поломанных деталей и узлов оборудования;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rPr>
                <w:bCs/>
              </w:rPr>
            </w:pPr>
            <w:r>
              <w:rPr/>
              <w:t>- у</w:t>
            </w:r>
            <w:r>
              <w:rPr>
                <w:bCs/>
              </w:rPr>
              <w:t>частие в пусконаладочных работах оборудования после ремонта с выходом на проектную мощность. Составление необходимой документации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lang w:eastAsia="ru-RU"/>
              </w:rPr>
            </w:pPr>
            <w:r>
              <w:rPr>
                <w:b/>
                <w:color w:val="632423"/>
                <w:lang w:eastAsia="ru-RU"/>
              </w:rPr>
              <w:t>46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632423"/>
                <w:lang w:eastAsia="ru-RU"/>
              </w:rPr>
            </w:pPr>
            <w:r>
              <w:rPr>
                <w:b/>
                <w:i/>
                <w:iCs/>
                <w:color w:val="632423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94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ИМЕРНОЙ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модуля предлагает наличие учебного кабинета м</w:t>
      </w: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онтажа, наладки, технического обслуживания и ремонта гидравлических и пневматических устройств и систе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лаборатории </w:t>
      </w:r>
      <w:r>
        <w:rPr>
          <w:sz w:val="28"/>
          <w:szCs w:val="28"/>
        </w:rPr>
        <w:t>г</w:t>
      </w: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идравлики, элементов гидравлических и пневматических приводов монтажа, наладки, испытания, диагностики гидравлических и пневматических устройств и прив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 кабинета и рабочего места преподавателя </w:t>
      </w:r>
      <w:r>
        <w:rPr>
          <w:b/>
          <w:sz w:val="28"/>
          <w:szCs w:val="28"/>
        </w:rPr>
        <w:t xml:space="preserve">кабинета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7"/>
          <w:szCs w:val="27"/>
          <w:lang w:eastAsia="ru-RU"/>
        </w:rPr>
        <w:t>монтажа, наладки, технического обслуживания и ремонта гидравлических и пневматических устройств и систем</w:t>
      </w:r>
      <w:r>
        <w:rPr>
          <w:b/>
          <w:sz w:val="28"/>
          <w:szCs w:val="28"/>
        </w:rPr>
        <w:t xml:space="preserve">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абочее место преподавателя (с персональным компьютером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ультимедийная техника с соответствующи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лицензионная операционная система и пакет приклад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чертежи деталей и узлов на бумажных и электронных носител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ие указания для выполнения прак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ие лаборатории и рабочих мест </w:t>
      </w:r>
      <w:r>
        <w:rPr>
          <w:b/>
          <w:sz w:val="28"/>
          <w:szCs w:val="28"/>
        </w:rPr>
        <w:t>лаборатории г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7"/>
          <w:szCs w:val="27"/>
          <w:lang w:eastAsia="ru-RU"/>
        </w:rPr>
        <w:t>идравлики, элементов гидравлических и пневматических приводов монтажа, наладки, испытания, диагностики гидравлических и пневматических устройств и приводов</w:t>
      </w:r>
      <w:r>
        <w:rPr>
          <w:b/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7"/>
          <w:szCs w:val="27"/>
        </w:rPr>
      </w:pPr>
      <w:r>
        <w:rPr>
          <w:bCs/>
          <w:sz w:val="28"/>
          <w:szCs w:val="28"/>
        </w:rPr>
        <w:t xml:space="preserve">- посадочные места по количеству </w:t>
      </w:r>
      <w:r>
        <w:rPr>
          <w:sz w:val="28"/>
          <w:szCs w:val="28"/>
        </w:rPr>
        <w:t>обучающихся</w:t>
      </w:r>
      <w:r>
        <w:rPr>
          <w:sz w:val="27"/>
          <w:szCs w:val="27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идравлическое и пневматическое оборудование (элементы приводов)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8"/>
          <w:szCs w:val="28"/>
        </w:rPr>
        <w:t>- методические указания для выполнения лабораторных занятий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лакаты схем пневматического и гидравлическ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ая проводится концетрированно в отделах организаций и предприятий, осуществляющих деятельность по профилю профессионального мод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Информационное обеспечени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Иоффе А.М., Мазур И.А. Гидравлическое, пневматическое и смазочное оборудование металлургических цехов - М.:Интермет Инжиниринг, 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2. Брюханов О.Н., Мелик- Аракелян А.Т., Коробко В.И.  Основы гидравлики и теплотехники - М.: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епешкин А.В., Михайлин А.А. Гидравлические и пневматические системы- М.: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хин Б.В., Гидравлические машины. Насосы, вентиляторы, компрессоры и гидропривод: учебное пособие для СПО – М.: Форум: Инфра – М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лепик В.В., Бодров А.Н.  Технологическая оснастка: учебное пособие- М.: Форум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Mso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Referencetext"/>
          <w:sz w:val="32"/>
        </w:rPr>
      </w:pPr>
      <w:r>
        <w:rPr>
          <w:rStyle w:val="Referencetext"/>
          <w:sz w:val="28"/>
        </w:rPr>
        <w:t xml:space="preserve"> </w:t>
      </w:r>
      <w:r>
        <w:rPr>
          <w:rStyle w:val="Referencetext"/>
          <w:sz w:val="28"/>
        </w:rPr>
        <w:t>1. ГОСТ 18353-79. Контроль неразрушающий. Классификация видов и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Михеев И.И Монтаж систем смазки, гидравлических и пневматических приводов.- М.: Стройиздат, 2017.-214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3. Притыкин Д.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ёжность, ремонт и монтаж металлургического оборудования, М.: Металлургия, 2017-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4. Касаткин Н.Л. Ремонт и монтаж металлургического оборудования, М: Металлургия, 20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338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едык П.Н., Калашникова М.И. Смазка металлургического оборудования, М:Металлургия, 2018 - 375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икитин О.Ф. Объёмные гидравлические и пневматические приводы: учеб.пособие для техникумов/ О.Ф.Никитин, К.М. Холин. – М.: Машиностроение, 2018.- 26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7. Колчинский Ю.Л., Дудко Г.Д. Монтаж смазочных, гидравлических и пневматиче</w:t>
        <w:softHyphen/>
        <w:t>ских систем общепромышленного назначения. - М.: Высшая школа, 2019.-</w:t>
      </w:r>
      <w:r>
        <w:rPr/>
        <w:t xml:space="preserve"> </w:t>
      </w:r>
      <w:r>
        <w:rPr>
          <w:bCs/>
          <w:sz w:val="28"/>
          <w:szCs w:val="28"/>
        </w:rPr>
        <w:t xml:space="preserve">239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крицкий В.Я., Рокшевский В.А. Эксплуатация промышленных приводов. - М.: Машиностроение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ырицын Т.А. Эксплуатация и надежность гидро- и пневмоприводов. - М.: Машино</w:t>
        <w:softHyphen/>
        <w:t>строение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Башта Т.М., Гидроприводы и гидроавтоматика – М.: Машиностроение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Юрай, Иринг, Проектирование гидравлических и пневматических систем. – М.: Машиностроение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ашины и агрегаты металлургических заводов. В 3-х т. : учеб. /А.И.Целиков, П.И.Полухин, В.М.Гребенник и др. – М.: Интермет Инжиниринг, 2018 г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Федеральный закон «Трудовой кодекс РФ» № 197-Ф3 от 30.12.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4. Федеральный закон «О внесении изменений в Трудовой кодекс РФ» № 90-Ф3 от 30.06.2006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Федеральный закон «О промышленной безопасности опасных производственных объектов» № 116-Ф3 от 21.07.20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 СУОТ и ПБ 5.3-01-2018</w:t>
      </w:r>
    </w:p>
    <w:p>
      <w:pPr>
        <w:pStyle w:val="Normal"/>
        <w:ind w:firstLine="567"/>
        <w:rPr/>
      </w:pPr>
      <w:r>
        <w:rPr>
          <w:sz w:val="28"/>
          <w:szCs w:val="28"/>
        </w:rPr>
        <w:t>17. П СУОТ и ПБ 5.8-01-2018 «О применении нарядов-допусков при производстве работ повышенной опасности в ПАО «НЛМ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 СУОТ и ПБ 5.3-02-201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 СУОТ и ПБ 6.3-01-2018 «Положение о порядке расследования и учета несчастных случаев на производстве в ПАО «НЛМ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 СУОТ и ПБ 05757665 – НЛМК – 2017 «О системе управления охраной труда и промышленной безопасностью в ПАО «НЛМ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 СУОТ и ПБ 5.5-01-2017 «Об управлении пожарной безопасностью в ПАО «НЛМ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 СУОТ и ПБ  -002-20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авила пожарной безопасности в РФ (ППБ-01-03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ль»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атное производство»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аллург»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rPr/>
      </w:pPr>
      <w:r>
        <w:rPr>
          <w:bCs/>
          <w:iCs/>
          <w:color w:val="090904"/>
          <w:sz w:val="28"/>
          <w:szCs w:val="28"/>
        </w:rPr>
        <w:t xml:space="preserve">2. </w:t>
      </w:r>
      <w:r>
        <w:rPr>
          <w:sz w:val="28"/>
          <w:szCs w:val="28"/>
        </w:rPr>
        <w:t xml:space="preserve">Электронная библиотека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d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www.booksgid.com/scientific/2628-teorija-obrabotki-metallov-davleniem.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90904"/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3. </w:t>
      </w:r>
      <w:r>
        <w:rPr>
          <w:bCs/>
          <w:i/>
          <w:iCs/>
          <w:color w:val="090904"/>
          <w:sz w:val="28"/>
          <w:szCs w:val="28"/>
        </w:rPr>
        <w:t>ТехЛит.ру</w:t>
      </w:r>
      <w:r>
        <w:rPr>
          <w:color w:val="202020"/>
          <w:sz w:val="28"/>
          <w:szCs w:val="28"/>
        </w:rPr>
        <w:t xml:space="preserve"> Крупнейшая библиотека нормативно-технической литературы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  <w:sz w:val="28"/>
          <w:szCs w:val="28"/>
        </w:rPr>
      </w:pPr>
      <w:hyperlink r:id="rId29" w:tgtFrame="_blank">
        <w:r>
          <w:rPr>
            <w:rStyle w:val="InternetLink"/>
            <w:color w:val="2F2F00"/>
            <w:sz w:val="28"/>
            <w:szCs w:val="28"/>
          </w:rPr>
          <w:t>http://www.tehlit.ru/</w:t>
        </w:r>
      </w:hyperlink>
      <w:r>
        <w:rPr>
          <w:color w:val="20202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</w:rPr>
        <w:t xml:space="preserve">Реализация рабочей программы профессионального модуля ПМ 05 </w:t>
      </w:r>
      <w:r>
        <w:rPr>
          <w:b/>
          <w:sz w:val="28"/>
          <w:szCs w:val="28"/>
        </w:rPr>
        <w:t>Производство ПАО «НЛМК»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занятий и практических зан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абораторные занятия, практические занятия и самостоятельная</w:t>
      </w:r>
      <w:r>
        <w:rPr>
          <w:iCs/>
          <w:sz w:val="28"/>
          <w:szCs w:val="28"/>
        </w:rPr>
        <w:t xml:space="preserve"> работа студентов  сопровождаются учебно-методическим обеспеч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иблиотечный фонд, помимо учебной литературы, включают официальные, справочно-библиографические и периодические издания 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воение рабочей программы профессионального модуля проводится после изучения общепрофессиональных дисциплин «Инженерная графика», «Техническая механика», «Элементы гидравлических и пневматических приводов», «Материаловедение», </w:t>
      </w:r>
      <w:r>
        <w:rPr>
          <w:sz w:val="28"/>
          <w:szCs w:val="28"/>
        </w:rPr>
        <w:t>«Гидромеханика»,</w:t>
      </w:r>
      <w:r>
        <w:rPr>
          <w:bCs/>
          <w:sz w:val="28"/>
          <w:szCs w:val="28"/>
        </w:rPr>
        <w:t xml:space="preserve"> «Метрология, стандартизация и сертификация»,  «Технолог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Производственная практика осуществляе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монтных цехах  ПАО «НЛМ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квалификации педагогических кад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ысшего образования, соответствующего профилю профессианального модуля ПМ 05 </w:t>
      </w:r>
      <w:r>
        <w:rPr>
          <w:b/>
          <w:sz w:val="28"/>
          <w:szCs w:val="28"/>
        </w:rPr>
        <w:t xml:space="preserve">Производство ПАО «НЛМК»; </w:t>
      </w:r>
      <w:r>
        <w:rPr>
          <w:sz w:val="28"/>
          <w:szCs w:val="28"/>
        </w:rPr>
        <w:t>опыт деятельности в организациях соответствующей профессиональной сферы; получение дополнительного профессионального образования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br/>
      </w:r>
      <w:r>
        <w:rPr>
          <w:b/>
          <w:caps/>
          <w:sz w:val="28"/>
          <w:szCs w:val="28"/>
        </w:rPr>
        <w:t>5. Контроль и оценка результатов освоения       профессионального модуля (вида деятельност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форме экзамена по профессиональному модул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выполнения лабораторных занятий и практических занятий, устных и письменных  опросов.</w:t>
      </w:r>
    </w:p>
    <w:p>
      <w:pPr>
        <w:pStyle w:val="Normal"/>
        <w:widowControl w:val="false"/>
        <w:suppressAutoHyphens w:val="true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6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color w:val="000000"/>
              </w:rPr>
            </w:pPr>
            <w:r>
              <w:rPr>
                <w:b/>
              </w:rPr>
              <w:t>ПК 5.1</w:t>
            </w:r>
            <w:r>
              <w:rPr/>
              <w:t xml:space="preserve"> </w:t>
            </w:r>
            <w:r>
              <w:rPr>
                <w:color w:val="000000"/>
              </w:rPr>
              <w:t>Организовывать безаварийную работу систем контрольно-измерительных приборов и автоматиз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ргументированность и обоснованность выбора монтажного оборудования для решения соответствующих производствен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 точность и правильность оформления техническ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грамотность и скорость решений производственных ситуаций с учётом оборудования цехов ПАО «НЛМК»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ка выполнения лаборатор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Оценка выполнения самостоятельной работы студ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14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5.2</w:t>
            </w:r>
            <w:r>
              <w:rPr/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ргументированность и обоснованность выбора и использования контрольно-измерительных приборов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использование справочных данных и научно-технической документации при обосновании технических характеристик оборуд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соответствие принятие мер по предотвращению и исправлению мелких неисправностей в процессе работы оборуд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производственных ситуаций с учетом технологии производства, видом применяемого оборудования методом контроля Выполнение конструктивных расч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х результатов реализации рабочей программы воспитания по специальности 15.02.03 Техническая эксплуатация гидравлических машин, гидроприводов и гидропневмоавто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6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личие положительных отзыв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ктивность, инициативность в процессе освоения вида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профессиональных конкурсах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 и практических заданий, при прохождении производственной практики, за активностью применения знаний и умений при изучении других дисциплин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ый выбор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ая организация собственной деятельности во время выполнения лабораторных работ и практических  заданий, при прохождения производственной практ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выполнения лабораторных работ и практических заданий, работы над индивидуальным зад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136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грамотное решение профессиональных зада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терпретация результатов наблюдений за деятельностью обучающегося при прохождении производственной практики, за активностью применения знаний и умений при изучении других дисципл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различных источников для поиска информации, включая электро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терпретация результатов наблюдений за деятельностью обучающегося при прохождении производственной практики, за активностью применения знаний и умений при изучении других дисципл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навыков использования 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бота с различными  прикладными  программ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терпретация результатов наблюдений за деятельностью обучающегося при прохождении производственной прак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ru-RU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6</w:t>
            </w:r>
            <w:r>
              <w:rPr/>
              <w:t xml:space="preserve">  Работать в коллективе и 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  <w:lang w:eastAsia="ru-RU"/>
              </w:rPr>
              <w:t>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умение слушать собеседника и отстаивать свою точку зрения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адекватно реагирование на критику и замечания преподавателей и руководителей практи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- уметь выслушать и доброжелательно реагировать на требования постановщика задач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210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ты малых групп при решении производствен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ие и защита своего варианта решения профессиональных зада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8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и правильное выполнение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тремление к повышению уровня самообразования и профессиональной квалифик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нновац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ение имеющихся знаний при освоении новых технологий в профессиональной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при работе над мини-проектом и прохождении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30"/>
      <w:footnotePr>
        <w:numFmt w:val="decimal"/>
      </w:footnotePr>
      <w:type w:val="nextPage"/>
      <w:pgSz w:w="11906" w:h="16838"/>
      <w:pgMar w:left="85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проводится в специально выделенный период (концентрирован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ind w:left="360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Производственная практика  проводится в специально выделенный период (концентрированно)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проводится в специально выделенный период (концентрирован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eastAsia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Postb1">
    <w:name w:val="post-b1"/>
    <w:qFormat/>
    <w:rPr>
      <w:b/>
      <w:bCs/>
      <w:shd w:fill="EFEFEF" w:val="clear"/>
    </w:rPr>
  </w:style>
  <w:style w:type="character" w:styleId="Style25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1">
    <w:name w:val="Знак2 Знак Знак Знак Знак Знак Знак Знак 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 Знак1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 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 Знак2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gid.com/scientific/2628-teorija-obrabotki-metallov-davleniem..html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ecouniver.com/knigi-po-yekonomike/economika/" TargetMode="External"/><Relationship Id="rId13" Type="http://schemas.openxmlformats.org/officeDocument/2006/relationships/hyperlink" Target="http://urait.ru/bcode/450684" TargetMode="External"/><Relationship Id="rId14" Type="http://schemas.openxmlformats.org/officeDocument/2006/relationships/hyperlink" Target="https://new.znanium.com/catalog/product/983988" TargetMode="External"/><Relationship Id="rId15" Type="http://schemas.openxmlformats.org/officeDocument/2006/relationships/hyperlink" Target="https://new.znanium.com/catalog/product/1021123" TargetMode="External"/><Relationship Id="rId16" Type="http://schemas.openxmlformats.org/officeDocument/2006/relationships/hyperlink" Target="https://new.znanium.com/catalog/product/1033838" TargetMode="External"/><Relationship Id="rId17" Type="http://schemas.openxmlformats.org/officeDocument/2006/relationships/hyperlink" Target="https://new.znanium.com/catalog/product/1004211" TargetMode="External"/><Relationship Id="rId18" Type="http://schemas.openxmlformats.org/officeDocument/2006/relationships/hyperlink" Target="https://new.znanium.com/catalog/product/1082970" TargetMode="External"/><Relationship Id="rId19" Type="http://schemas.openxmlformats.org/officeDocument/2006/relationships/hyperlink" Target="https://new.znanium.com/catalog/product/1014618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booksgid.com/scientific/2628-teorija-obrabotki-metallov-davleniem..html" TargetMode="External"/><Relationship Id="rId24" Type="http://schemas.openxmlformats.org/officeDocument/2006/relationships/hyperlink" Target="http://www.tehlit.ru/" TargetMode="Externa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http://www.booksgid.com/scientific/2628-teorija-obrabotki-metallov-davleniem..html" TargetMode="External"/><Relationship Id="rId29" Type="http://schemas.openxmlformats.org/officeDocument/2006/relationships/hyperlink" Target="http://www.tehlit.ru/" TargetMode="External"/><Relationship Id="rId30" Type="http://schemas.openxmlformats.org/officeDocument/2006/relationships/footer" Target="footer1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09:00Z</dcterms:created>
  <dc:creator>Ирина</dc:creator>
  <dc:description/>
  <cp:keywords/>
  <dc:language>en-US</dc:language>
  <cp:lastModifiedBy>Пользователь Windows</cp:lastModifiedBy>
  <cp:lastPrinted>2022-09-25T16:29:00Z</cp:lastPrinted>
  <dcterms:modified xsi:type="dcterms:W3CDTF">2022-10-13T20:05:00Z</dcterms:modified>
  <cp:revision>200</cp:revision>
  <dc:subject/>
  <dc:title>УПРАВЛЕНИЕ ОБРАЗОВАНИЯ И НАУКИ ЛИПЕЦКОЙ ОБЛАСТИ</dc:title>
</cp:coreProperties>
</file>