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5.xml" ContentType="application/vnd.openxmlformats-officedocument.wordprocessingml.footer+xml"/>
  <Override PartName="/word/footer17.xml" ContentType="application/vnd.openxmlformats-officedocument.wordprocessingml.foot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>Приложение 3. Учебные дисциплины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.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ОП-П по професс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01.33 Токарь на станках с числовым программным управлением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right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АБОЧАЯ ПРОГРАММА УЧЕБНОЙ ДИСЦИПЛИНЫ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b/>
          <w:sz w:val="28"/>
          <w:szCs w:val="28"/>
          <w:lang w:eastAsia="ar-SA"/>
        </w:rPr>
        <w:t>ОП. 01 «ТЕХНИЧЕСКАЯ ГРАФИКА»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Общепрофессиональный  цикл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6"/>
          <w:szCs w:val="26"/>
        </w:rPr>
      </w:pPr>
      <w:r>
        <w:rPr>
          <w:sz w:val="28"/>
          <w:szCs w:val="28"/>
          <w:lang w:eastAsia="ar-SA"/>
        </w:rPr>
        <w:t>2022</w:t>
      </w:r>
      <w:r>
        <w:rPr>
          <w:b/>
          <w:sz w:val="26"/>
          <w:szCs w:val="26"/>
          <w:lang w:eastAsia="ar-SA"/>
        </w:rPr>
        <w:t xml:space="preserve">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uto" w:line="276" w:before="0" w:after="200"/>
              <w:rPr/>
            </w:pPr>
            <w:r>
              <w:rPr/>
              <w:t xml:space="preserve">ОБЩАЯ ХАРАКТЕРИСТИКА </w:t>
            </w:r>
            <w:r>
              <w:rPr>
                <w:color w:val="000000"/>
              </w:rPr>
              <w:t>РАБОЧЕЙ ПРОГРАММЫ</w:t>
            </w:r>
            <w:r>
              <w:rPr/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uto" w:line="276" w:before="0" w:after="200"/>
              <w:rPr/>
            </w:pPr>
            <w:r>
              <w:rPr/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uto" w:line="276" w:before="0" w:after="200"/>
              <w:rPr/>
            </w:pPr>
            <w:r>
              <w:rPr/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ind w:left="644" w:hanging="0"/>
              <w:rPr/>
            </w:pPr>
            <w:r>
              <w:rPr/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uto" w:line="276" w:before="0" w:after="200"/>
              <w:rPr/>
            </w:pPr>
            <w:r>
              <w:rPr/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b/>
        </w:rPr>
        <w:t>ОБЩАЯ ХАРАКТЕРИСТИКА РАБОЧЕЙ ПРОГРАММЫ УЧЕБНОЙ ДИСЦИПЛИНЫ ОП.01 «ТЕХНИЧЕСКАЯ ГРАФ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</w:rPr>
        <w:t xml:space="preserve">  </w:t>
      </w:r>
      <w:r>
        <w:rPr>
          <w:b/>
        </w:rPr>
        <w:t xml:space="preserve">1.1. Место дисциплины в структуре основной образовательной программы: </w:t>
      </w: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Учебная дисциплина ОП.01 «Техническая графика» является частью общепрофессионального цикла ПООП-П в соответствии с ФГОС СПО по профессии. Особое значение дисциплина имеет при формировании и развитии ОК.01, ОК.02., ОК.09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1.2. Цель и планируемые результаты освоения дисциплины:</w:t>
      </w:r>
    </w:p>
    <w:p>
      <w:pPr>
        <w:pStyle w:val="Normal"/>
        <w:suppressAutoHyphens w:val="true"/>
        <w:jc w:val="center"/>
        <w:rPr>
          <w:b/>
          <w:b/>
        </w:rPr>
      </w:pPr>
      <w:r>
        <w:rPr/>
        <w:t>В рамках программы учебной дисциплины обучающимися осваиваются умения и знания</w:t>
      </w:r>
      <w:r>
        <w:rPr>
          <w:sz w:val="22"/>
          <w:szCs w:val="22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  <w:gridCol w:w="4111"/>
      </w:tblGrid>
      <w:tr>
        <w:trPr>
          <w:trHeight w:val="6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2"/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, ПК, Л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.01, ОК.02, ЛР.15, ЛР. 17, ЛР. 19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 1. выполнять графические изображения технологического оборудования и технологических схем в ручной и машинной график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 1. законы, методы, приемы проекционного черчения</w:t>
            </w:r>
          </w:p>
        </w:tc>
      </w:tr>
      <w:tr>
        <w:trPr>
          <w:trHeight w:val="2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 2. выполнять комплексные чертежи геометрических тел и проекции точек, лежащих на их поверхности, в ручной и машинной график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 2. правила выполнения и чтения конструкторской и технологической документации</w:t>
            </w:r>
          </w:p>
        </w:tc>
      </w:tr>
      <w:tr>
        <w:trPr>
          <w:trHeight w:val="2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 3. выполнять чертежи технических деталей в ручной и машинной график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/>
              <w:t>Зд 3. правила</w:t>
            </w:r>
            <w:r>
              <w:rPr>
                <w:sz w:val="22"/>
                <w:szCs w:val="22"/>
              </w:rPr>
              <w:t xml:space="preserve"> оформления чертежей, геометрические построения и правила вычерчивания технических деталей</w:t>
            </w:r>
          </w:p>
        </w:tc>
      </w:tr>
      <w:tr>
        <w:trPr>
          <w:trHeight w:val="2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 4. читать чертежи и схе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Зд 4. способы графического представления технологического оборудования и выполнения технологических схем</w:t>
            </w:r>
          </w:p>
        </w:tc>
      </w:tr>
      <w:tr>
        <w:trPr>
          <w:trHeight w:val="2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Уд 5. оформлять технологическую и конструкторскую документацию в соответствии с технической документаци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 5. требования стандартов Единой системы конструкторской документации (далее ЕСКД) и Единой системы технологической документации (далее ЕСТД) к оформлению и составлению чертежей и схем</w:t>
            </w:r>
          </w:p>
        </w:tc>
      </w:tr>
      <w:tr>
        <w:trPr>
          <w:trHeight w:val="2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 6. выполнять чертежи в формате 2D и 3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 6. правила выполнения чертежей в формате 2D и 3D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а также личностные результа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bCs/>
                <w:sz w:val="22"/>
                <w:szCs w:val="22"/>
              </w:rPr>
              <w:t>ЛР.1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товый к профессиональной конкуренции и конструктивной реакции на критик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bCs/>
                <w:sz w:val="22"/>
                <w:szCs w:val="22"/>
              </w:rPr>
              <w:t>ЛР.17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действующий поддержанию престижа своей профессии, отрасли и образовательной орган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bCs/>
                <w:sz w:val="22"/>
                <w:szCs w:val="22"/>
              </w:rPr>
              <w:t>ЛР.19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равляющий собственным профессиональным развитием, рефлексивно оценивающий собственный жизненный опыт, критерии личной успешности, признающий ценность непрерывного образования</w:t>
            </w:r>
          </w:p>
        </w:tc>
      </w:tr>
    </w:tbl>
    <w:p>
      <w:pPr>
        <w:pStyle w:val="Normal"/>
        <w:suppressAutoHyphens w:val="true"/>
        <w:spacing w:before="0" w:after="240"/>
        <w:jc w:val="center"/>
        <w:rPr>
          <w:b/>
          <w:b/>
        </w:rPr>
      </w:pPr>
      <w:r>
        <w:br w:type="page"/>
      </w:r>
      <w:r>
        <w:rPr>
          <w:b/>
        </w:rPr>
        <w:t>2. СТРУКТУРА И СОДЕРЖАНИЕ УЧЕБНОЙ ДИСЦИПЛИНЫ</w:t>
      </w:r>
    </w:p>
    <w:p>
      <w:pPr>
        <w:pStyle w:val="Normal"/>
        <w:suppressAutoHyphens w:val="true"/>
        <w:spacing w:before="0" w:after="240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48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28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рактические занятия</w:t>
            </w:r>
            <w:r>
              <w:rPr>
                <w:i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18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  <w:t>Самостоятельная работа</w:t>
            </w:r>
            <w:r>
              <w:rPr>
                <w:rStyle w:val="FootnoteAnchor"/>
                <w:b/>
                <w:i/>
                <w:vertAlign w:val="superscript"/>
              </w:rPr>
              <w:footnoteReference w:id="3"/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b/>
                <w:iCs/>
              </w:rPr>
              <w:t>Промежуточная аттестация (дифференцируемый зачет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keepNext w:val="true"/>
        <w:keepLines/>
        <w:widowControl w:val="false"/>
        <w:numPr>
          <w:ilvl w:val="1"/>
          <w:numId w:val="4"/>
        </w:numPr>
        <w:tabs>
          <w:tab w:val="clear" w:pos="708"/>
          <w:tab w:val="left" w:pos="184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outlineLvl w:val="0"/>
        <w:rPr>
          <w:rFonts w:eastAsia="SimSun;宋体"/>
          <w:b/>
          <w:b/>
          <w:bCs/>
          <w:kern w:val="2"/>
          <w:lang w:eastAsia="zh-CN"/>
        </w:rPr>
      </w:pPr>
      <w:r>
        <w:rPr>
          <w:rFonts w:eastAsia="SimSun;宋体"/>
          <w:b/>
          <w:bCs/>
          <w:kern w:val="2"/>
          <w:lang w:eastAsia="zh-CN"/>
        </w:rPr>
        <w:t>Тематический план и содержание учебной дисциплины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84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1260" w:hanging="0"/>
        <w:outlineLvl w:val="0"/>
        <w:rPr>
          <w:rFonts w:eastAsia="SimSun;宋体"/>
          <w:b/>
          <w:b/>
          <w:bCs/>
          <w:kern w:val="2"/>
          <w:lang w:eastAsia="zh-CN"/>
        </w:rPr>
      </w:pPr>
      <w:r>
        <w:rPr>
          <w:rFonts w:eastAsia="SimSun;宋体"/>
          <w:b/>
          <w:bCs/>
          <w:kern w:val="2"/>
          <w:lang w:eastAsia="zh-CN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58"/>
        <w:gridCol w:w="5112"/>
        <w:gridCol w:w="1559"/>
        <w:gridCol w:w="1843"/>
        <w:gridCol w:w="1134"/>
        <w:gridCol w:w="2410"/>
      </w:tblGrid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, практические работы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, акад. ч/в, в том числе в форме практ. подготовки, акад.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ПК, 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Д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/У/З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1. Основные правила выполнения чер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/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ОК.01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ОК.02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3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i/>
                <w:sz w:val="22"/>
                <w:szCs w:val="22"/>
              </w:rPr>
              <w:t>ЛР.15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3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ЛР.17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3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ЛР.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 xml:space="preserve">ОК.01.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ОК.02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о 01.04 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о 01.02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о 02.04, 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о 02.04</w:t>
            </w:r>
          </w:p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д 5</w:t>
            </w:r>
          </w:p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Зд 5.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1.1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сведения по оформлению чертежей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 xml:space="preserve">ЕСКД. </w:t>
            </w:r>
            <w:r>
              <w:rPr>
                <w:sz w:val="22"/>
                <w:szCs w:val="22"/>
              </w:rPr>
              <w:t xml:space="preserve">Форматы чертежей по ГОСТ - основные и дополнительные. Основные надписи на чертежах. </w:t>
            </w:r>
            <w:r>
              <w:rPr>
                <w:bCs/>
                <w:sz w:val="22"/>
                <w:szCs w:val="22"/>
              </w:rPr>
              <w:t>Масштабы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тандартных шрифтах и конструкции букв и цифр.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1.2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ила нанесения размеров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носные и размерные линии. Нанесение размерных чисе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означение и нанесения размеров диаметра, радиуса, квадрата, конусности, уклона и дуг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инии чертежа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итульный лис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1.3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несение предельных отклонений размеров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несение предельных отклонений размер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1.4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нятие о шероховатости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нятие о шероховатости. Правила обозначения шероховатост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дел 2. </w:t>
            </w:r>
            <w:r>
              <w:rPr>
                <w:bCs/>
                <w:sz w:val="22"/>
                <w:szCs w:val="22"/>
              </w:rPr>
              <w:t>Геометрические постро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4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ОК.01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ОК.02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3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i/>
                <w:sz w:val="22"/>
                <w:szCs w:val="22"/>
              </w:rPr>
              <w:t>ЛР.15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3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ЛР.17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3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ЛР.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 xml:space="preserve">ОК.01.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ОК.02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о 01.04, 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о 01.02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о 02.04, 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о 02.04</w:t>
            </w:r>
          </w:p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д 5</w:t>
            </w:r>
          </w:p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Зд 5.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2.1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е построения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роение параллельных прямых, перпендикулярных прямых, деление отрезка. Деление окружности на равные части и построение правильных многоугольников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2.2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яжения. Уклон и конусность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яжения двух пересекающихся прямых линий, прямой линии с окружностью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опряжения двух окружносте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outlineLvl w:val="1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лон и конусность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outlineLvl w:val="1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раб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outlineLvl w:val="1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альные прямые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outlineLvl w:val="1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b/>
                <w:bCs/>
                <w:sz w:val="22"/>
                <w:szCs w:val="22"/>
              </w:rPr>
              <w:t xml:space="preserve">Раздел 3. </w:t>
            </w:r>
            <w:r>
              <w:rPr>
                <w:bCs/>
                <w:sz w:val="22"/>
                <w:szCs w:val="22"/>
              </w:rPr>
              <w:t>Проекционное черчение (основы начертательной геометр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8/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ОК.01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ОК.02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3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i/>
                <w:sz w:val="22"/>
                <w:szCs w:val="22"/>
              </w:rPr>
              <w:t>ЛР.15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3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ЛР.17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3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ЛР.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 xml:space="preserve">ОК.01.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ОК.02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о 01.04, 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о 01.02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о 02.04, 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о 02.04</w:t>
            </w:r>
          </w:p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д 1.</w:t>
            </w:r>
          </w:p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д 2.</w:t>
            </w:r>
          </w:p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Уд 3. </w:t>
            </w:r>
          </w:p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д 4.</w:t>
            </w:r>
          </w:p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д 5.</w:t>
            </w:r>
          </w:p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Зд 1.</w:t>
            </w:r>
          </w:p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Зд 2.</w:t>
            </w:r>
          </w:p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Зд 3.</w:t>
            </w:r>
          </w:p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Зд 4.</w:t>
            </w:r>
          </w:p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Зд 5.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3.1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ямоугольное проецирование на две и три взаимно перпендикулярные плоскости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ямоугольное проецирование на две и три взаимно перпендикулярные плоскости. </w:t>
            </w:r>
            <w:r>
              <w:rPr>
                <w:color w:val="000000"/>
                <w:sz w:val="22"/>
                <w:szCs w:val="22"/>
              </w:rPr>
              <w:t xml:space="preserve">Метод Монжа.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ецирование точки.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3.2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ции прямой линии и ее отрезк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ожение прямой относительно плоскостей проекций. Прямые общего и частного положения. Натуральная величина отрезка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роение проекций плоскостей общего и частного положения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3.3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и и тел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цирование   геометрических тел -призмы, пирамиды, цилиндра и конуса -  на три плоскости проекц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трех проекций усеченной призмы, усеченного конус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актические задания         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и и тел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еченный конус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еченная призм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3.4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онометрические проекции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е понятия об аксонометрических проекциях. Аксонометрические оси. Показатели искажения. Виды прямоугольной аксонометри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роение многоугольника и окружности в изометрической и в диметрической проекциях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дел 4. </w:t>
            </w:r>
            <w:r>
              <w:rPr>
                <w:sz w:val="22"/>
                <w:szCs w:val="22"/>
              </w:rPr>
              <w:t>Изображения – виды, разрезы, с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5/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ОК.01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ОК.02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3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i/>
                <w:sz w:val="22"/>
                <w:szCs w:val="22"/>
              </w:rPr>
              <w:t>ЛР.15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3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ЛР.17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3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ЛР.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 xml:space="preserve">ОК.01.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ОК.02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о 01.04, 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о 01.02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о 02.04, 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о 02.04</w:t>
            </w:r>
          </w:p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д 1.</w:t>
            </w:r>
          </w:p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д 2.</w:t>
            </w:r>
          </w:p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Уд 3. </w:t>
            </w:r>
          </w:p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д 4.</w:t>
            </w:r>
          </w:p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д 5.</w:t>
            </w:r>
          </w:p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Зд 1.</w:t>
            </w:r>
          </w:p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Зд 2.</w:t>
            </w:r>
          </w:p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Зд 3.</w:t>
            </w:r>
          </w:p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Зд 4.</w:t>
            </w:r>
          </w:p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Зд 5.</w:t>
            </w:r>
          </w:p>
        </w:tc>
      </w:tr>
      <w:tr>
        <w:trPr>
          <w:trHeight w:val="266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4.1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. Сечения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: назначение, расположение и обозначение основных, местных и дополнительных видов. Обозначения сечений.  Выносные элементы, их определение и содержание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чение вал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4.2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зы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ие сведения о разрезах. Классификация разрезов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резы: горизонтальный, вертикальные (фронтальный и профильный) и наклонный.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стой разрез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ый разрез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зреза детали в изометри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дел 5. </w:t>
            </w:r>
            <w:r>
              <w:rPr>
                <w:bCs/>
                <w:sz w:val="22"/>
                <w:szCs w:val="22"/>
              </w:rPr>
              <w:t xml:space="preserve">Резъбовые соединения и зубчатые передач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/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ОК.01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ОК.02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3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i/>
                <w:sz w:val="22"/>
                <w:szCs w:val="22"/>
              </w:rPr>
              <w:t>ЛР.15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3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ЛР.17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3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ЛР.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 xml:space="preserve">ОК.01.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ОК.02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о 01.04, 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о 01.02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о 02.04, 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о 02.04</w:t>
            </w:r>
          </w:p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д 1.</w:t>
            </w:r>
          </w:p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д 2.</w:t>
            </w:r>
          </w:p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Уд 3. </w:t>
            </w:r>
          </w:p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д 4.</w:t>
            </w:r>
          </w:p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д 5.</w:t>
            </w:r>
          </w:p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Зд 1.</w:t>
            </w:r>
          </w:p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Зд 2.</w:t>
            </w:r>
          </w:p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Зд 3.</w:t>
            </w:r>
          </w:p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Зд 4.</w:t>
            </w:r>
          </w:p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Зд 5.</w:t>
            </w:r>
          </w:p>
        </w:tc>
      </w:tr>
      <w:tr>
        <w:trPr>
          <w:trHeight w:val="100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5.1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ъбы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ы резъб, их назначения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ила изображения резъб на чертежах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5.2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единения деталей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ъбовые и крепежные соединения. Шпоночные и шлицевые соединения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разъемные соединения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ьбовое соединение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арной шов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поночное соединение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лицевое соединение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5.3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убчатые передачи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щие положения. Виды зубчатых передач.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илиндрические зубчатые передач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ические зубчатые передач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6. Система автоматизированного проектирования КОМПАС-3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4/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ОК.01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ОК.02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3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i/>
                <w:sz w:val="22"/>
                <w:szCs w:val="22"/>
              </w:rPr>
              <w:t>ЛР.15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3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ЛР.17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3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ЛР.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 xml:space="preserve">ОК.01.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ОК.02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о 01.04,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 01.0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о 02.04,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 02.04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 1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 2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 3.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 4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 5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 6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 1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 2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 3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 4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 5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 6.</w:t>
            </w:r>
          </w:p>
        </w:tc>
      </w:tr>
      <w:tr>
        <w:trPr>
          <w:trHeight w:val="300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6.1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тежи общего вида 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адии разработки конструкторской документации. </w:t>
            </w:r>
            <w:r>
              <w:rPr>
                <w:color w:val="000000"/>
                <w:sz w:val="22"/>
                <w:szCs w:val="22"/>
              </w:rPr>
              <w:t xml:space="preserve">Чертежи общего вида. </w:t>
            </w:r>
            <w:r>
              <w:rPr>
                <w:bCs/>
                <w:sz w:val="22"/>
                <w:szCs w:val="22"/>
              </w:rPr>
              <w:t>Размеры, укалывающиеся на чертежах. Обозначение чертежа.</w:t>
            </w:r>
            <w:r>
              <w:rPr>
                <w:color w:val="000000"/>
                <w:sz w:val="22"/>
                <w:szCs w:val="22"/>
              </w:rPr>
              <w:t xml:space="preserve">  Общие правила чтения сборочного чертеж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чий чертеж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борочный чертеж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6.2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фикация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фикация. Разделы спецификаци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черчивание и заполнение спецификаци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6.3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хемы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нятие о схемах. Классификация схем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дравлическая, пневматическая и кинематическая схемы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30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ференцированный за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: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550" w:leader="none"/>
                <w:tab w:val="center" w:pos="67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851"/>
        <w:jc w:val="right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4"/>
        </w:numPr>
        <w:suppressAutoHyphens w:val="true"/>
        <w:ind w:left="390" w:firstLine="709"/>
        <w:jc w:val="both"/>
        <w:rPr>
          <w:bCs/>
        </w:rPr>
      </w:pPr>
      <w:r>
        <w:rPr>
          <w:b/>
          <w:bCs/>
        </w:rPr>
        <w:t xml:space="preserve">УСЛОВИЯ РЕАЛИЗАЦИИ УЧЕБНОЙ ДИСЦИПЛИНЫ </w:t>
      </w:r>
    </w:p>
    <w:p>
      <w:pPr>
        <w:pStyle w:val="Normal"/>
        <w:suppressAutoHyphens w:val="true"/>
        <w:ind w:left="1099" w:hanging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firstLine="709"/>
        <w:jc w:val="both"/>
        <w:rPr>
          <w:bCs/>
          <w:i/>
          <w:i/>
        </w:rPr>
      </w:pPr>
      <w:r>
        <w:rPr>
          <w:bCs/>
        </w:rPr>
        <w:t xml:space="preserve">3.1. Для реализации программы учебной дисциплины используется кабинет «Техническая графики» с необходимыми техническими средствами обучения: мультимедийный проектор, компьютер, интерактивная доска.  Преподавателем применяется разработанный учебно-методический комплекс, читаемой дисциплины. </w:t>
      </w:r>
    </w:p>
    <w:p>
      <w:pPr>
        <w:pStyle w:val="Normal"/>
        <w:suppressAutoHyphens w:val="true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5867"/>
        <w:gridCol w:w="2801"/>
      </w:tblGrid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</w:r>
          </w:p>
        </w:tc>
        <w:tc>
          <w:tcPr>
            <w:tcW w:w="5867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916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Cs/>
                <w:szCs w:val="28"/>
                <w:lang w:val="en-US" w:eastAsia="en-US"/>
              </w:rPr>
              <w:t>I</w:t>
            </w:r>
            <w:r>
              <w:rPr>
                <w:b/>
                <w:bCs/>
                <w:iCs/>
                <w:szCs w:val="28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16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Cs w:val="28"/>
                <w:lang w:eastAsia="en-US"/>
              </w:rPr>
            </w:pPr>
            <w:r>
              <w:rPr>
                <w:b/>
                <w:bCs/>
                <w:iCs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1.1</w:t>
            </w:r>
          </w:p>
        </w:tc>
        <w:tc>
          <w:tcPr>
            <w:tcW w:w="5867" w:type="dxa"/>
            <w:tcBorders/>
          </w:tcPr>
          <w:p>
            <w:pPr>
              <w:pStyle w:val="Normal"/>
              <w:snapToGrid w:val="false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Столы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учебные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1.2</w:t>
            </w:r>
          </w:p>
        </w:tc>
        <w:tc>
          <w:tcPr>
            <w:tcW w:w="5867" w:type="dxa"/>
            <w:tcBorders/>
          </w:tcPr>
          <w:p>
            <w:pPr>
              <w:pStyle w:val="Normal"/>
              <w:snapToGrid w:val="false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Стулья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смешанные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1.3</w:t>
            </w:r>
          </w:p>
        </w:tc>
        <w:tc>
          <w:tcPr>
            <w:tcW w:w="5867" w:type="dxa"/>
            <w:tcBorders/>
          </w:tcPr>
          <w:p>
            <w:pPr>
              <w:pStyle w:val="Normal"/>
              <w:snapToGrid w:val="false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Шкафы для хранения учебных пособий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деревянные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1.4</w:t>
            </w:r>
          </w:p>
        </w:tc>
        <w:tc>
          <w:tcPr>
            <w:tcW w:w="5867" w:type="dxa"/>
            <w:tcBorders/>
          </w:tcPr>
          <w:p>
            <w:pPr>
              <w:pStyle w:val="Normal"/>
              <w:snapToGrid w:val="false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Персональные компьютеры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 xml:space="preserve">системный блок, клавиатура, мышь, монитор 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1.5</w:t>
            </w:r>
          </w:p>
        </w:tc>
        <w:tc>
          <w:tcPr>
            <w:tcW w:w="5867" w:type="dxa"/>
            <w:tcBorders/>
          </w:tcPr>
          <w:p>
            <w:pPr>
              <w:pStyle w:val="Normal"/>
              <w:snapToGrid w:val="false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Компьютерные кресла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мягкие</w:t>
            </w:r>
          </w:p>
        </w:tc>
      </w:tr>
      <w:tr>
        <w:trPr/>
        <w:tc>
          <w:tcPr>
            <w:tcW w:w="9167" w:type="dxa"/>
            <w:gridSpan w:val="3"/>
            <w:tcBorders/>
          </w:tcPr>
          <w:p>
            <w:pPr>
              <w:pStyle w:val="Normal"/>
              <w:snapToGrid w:val="false"/>
              <w:rPr>
                <w:iCs/>
                <w:szCs w:val="28"/>
                <w:lang w:eastAsia="en-US"/>
              </w:rPr>
            </w:pPr>
            <w:r>
              <w:rPr>
                <w:b/>
                <w:bCs/>
                <w:iCs/>
                <w:szCs w:val="28"/>
                <w:lang w:val="en-US" w:eastAsia="en-US"/>
              </w:rPr>
              <w:t xml:space="preserve">II </w:t>
            </w:r>
            <w:r>
              <w:rPr>
                <w:b/>
                <w:bCs/>
                <w:iCs/>
                <w:szCs w:val="28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167" w:type="dxa"/>
            <w:gridSpan w:val="3"/>
            <w:tcBorders/>
          </w:tcPr>
          <w:p>
            <w:pPr>
              <w:pStyle w:val="Normal"/>
              <w:snapToGrid w:val="false"/>
              <w:rPr>
                <w:iCs/>
                <w:szCs w:val="28"/>
                <w:lang w:eastAsia="en-US"/>
              </w:rPr>
            </w:pPr>
            <w:r>
              <w:rPr>
                <w:b/>
                <w:bCs/>
                <w:iCs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2.1</w:t>
            </w:r>
          </w:p>
        </w:tc>
        <w:tc>
          <w:tcPr>
            <w:tcW w:w="5867" w:type="dxa"/>
            <w:tcBorders/>
          </w:tcPr>
          <w:p>
            <w:pPr>
              <w:pStyle w:val="Normal"/>
              <w:snapToGrid w:val="false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Мультимедийный проектор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стандартный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2.2</w:t>
            </w:r>
          </w:p>
        </w:tc>
        <w:tc>
          <w:tcPr>
            <w:tcW w:w="5867" w:type="dxa"/>
            <w:tcBorders/>
          </w:tcPr>
          <w:p>
            <w:pPr>
              <w:pStyle w:val="Normal"/>
              <w:snapToGrid w:val="false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Доска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интерактивная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2.3</w:t>
            </w:r>
          </w:p>
        </w:tc>
        <w:tc>
          <w:tcPr>
            <w:tcW w:w="5867" w:type="dxa"/>
            <w:tcBorders/>
          </w:tcPr>
          <w:p>
            <w:pPr>
              <w:pStyle w:val="Normal"/>
              <w:snapToGrid w:val="false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Принтер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лазерный</w:t>
            </w:r>
          </w:p>
        </w:tc>
      </w:tr>
      <w:tr>
        <w:trPr/>
        <w:tc>
          <w:tcPr>
            <w:tcW w:w="9167" w:type="dxa"/>
            <w:gridSpan w:val="3"/>
            <w:tcBorders/>
          </w:tcPr>
          <w:p>
            <w:pPr>
              <w:pStyle w:val="Normal"/>
              <w:snapToGrid w:val="false"/>
              <w:rPr>
                <w:iCs/>
                <w:szCs w:val="28"/>
                <w:lang w:eastAsia="en-US"/>
              </w:rPr>
            </w:pPr>
            <w:r>
              <w:rPr>
                <w:b/>
                <w:bCs/>
                <w:iCs/>
                <w:szCs w:val="28"/>
                <w:lang w:val="en-US" w:eastAsia="en-US"/>
              </w:rPr>
              <w:t>III</w:t>
            </w:r>
            <w:r>
              <w:rPr>
                <w:b/>
                <w:bCs/>
                <w:iCs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3.1</w:t>
            </w:r>
          </w:p>
        </w:tc>
        <w:tc>
          <w:tcPr>
            <w:tcW w:w="586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iCs/>
                <w:szCs w:val="28"/>
                <w:lang w:eastAsia="en-US"/>
              </w:rPr>
              <w:t xml:space="preserve">Плакаты по дисциплинам, </w:t>
            </w:r>
            <w:r>
              <w:rPr>
                <w:iCs/>
                <w:szCs w:val="28"/>
              </w:rPr>
              <w:t>наглядные</w:t>
            </w:r>
            <w:r>
              <w:rPr>
                <w:iCs/>
                <w:szCs w:val="28"/>
                <w:lang w:eastAsia="en-US"/>
              </w:rPr>
              <w:t xml:space="preserve"> учебные пособия по разделам, альбомы, инструменты для черчения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(по темам)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  <w:t>3.2. Информационное обеспечение реализации программы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</w:rPr>
        <w:t>Для реализации программы библиотечный фонд образовательной организации имеет  п</w:t>
      </w:r>
      <w:r>
        <w:rPr/>
        <w:t>ечатные и/или электронные образовательные и информационные ресурсы, рекомендованные ФУМО, для использования в образовательном процессе. Для организации учебного процесса также используется учебная среда Moodle, доступная по ссылке:  http://edu.etavtomatika.ru/.</w:t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  <w:t>3.2.1. Основные печатные издания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 Боголюбов С.К. Индивидуальные задания по курсу черчения. — Москва: Высшая школа, 2018 г. 368 с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Бударин, О. С. Начертательная геометрия учебное пособие для спо / О. С. Бударин. — Санкт-Петербург Лань, 2020. — 360 с. — ISBN 978-5-8114-5861-5. 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3. Горельская, Л. В. Начертательная геометрия учебное пособие для СПО / Л. В. Горельская, А. В. Кострюков, С. И. Павлов. — Саратов: Профобразование, 2020. — 122 c. — ISBN 978-5-4488-0691-9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. Конакова, И. П. Компьютерная графика. КОМПАС и AutoCAD: учебное пособие для СПО / И. П. Конакова, И. И. Пирогова; под редакцией С. Б. Комарова. — 2-е изд. — Саратов, Екатеринбург Профобразование, Уральский федеральный университет, 2019. — 144 c. — ISBN 978-5-4488-0450-2, 978-5-7996-2825-3. — Текст: электронный // Электронный ресурс цифровой образовательной среды СПО PROFобразование: [сайт]. — URL: https://profspo.ru/books/878143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 Корниенко, В. В. Начертательная геометрия: учебное пособие для спо / В. В. Корниенко, В. В. Дергач, И. Г. Борисенко. — Санкт-Петербург: Лань, 2021. — 192 с. — ISBN 978-5-8114-6583-5. 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. Леонова, О. Н. Начертательная геометрия в примерах и задачах: учебное пособие для спо / О. Н. Леонова, Е. А. Разумнова. — Санкт-Петербург Лань, 2020. — 212 с. — ISBN 978-5-8114-6413-5. 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7. Основы инженерной графики: учебник для студ. учреждений сред. проф. образования / Э. М. Фазлулин, О. А. Яковук. — Москва: Издательский центр «Академия», 2020. — 240 с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8. Панасенко В. Е. Инженерная графика. Учебник для СПО/ В.Е.Панасенко. — Санкт-Петербург: Лань, 2021. — 168 с. — ISBN 978-5-8114-6828-7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9. Пуйческу Ф.И. Инженерная графика: учеб. для СПО. — Москва: Академия, 2017 г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0. Семенова, Н. В. Инженерная графика: учебное пособие для СПО / Н. В. Семенова, Л. В. Баранова; под редакцией Н. Х. Понетаевой. — 2-е изд. — Саратов, Екатеринбург: Профобразование, Уральский федеральный университет, 2019. — 86 c. — ISBN 978-5-4488-0501-1, 978-5-7996-2860-4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1. Серга, Г.В. Инженерная графика: Учебник / Г.В. Серга, И.И. Табачук, Н.Н. Кузнецова. - СПб.: Лань, 2018. - 228 c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2. Скобелева, И.Ю. Инженерная графика: учебное пособие / И.Ю. Скобелева. - Рн/Д: Феникс, 2018. - 159 c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3. Феофанов А.Н. Основы машиностроительного черчения. — Москва: Академия, 2017 г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4. Фролов, С. А. Сборник задач по начертательной геометрии: учебное пособие для спо / С. А. Фролов. — Санкт-Петербург: Лань, 2021. — 180 с. — ISBN 978-5-8114-6764-8. 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5. Штейнбах, О. Л. Инженерная графика учебное пособие для СПО / О. Л. Штейнбах. — Саратов: Профобразование, 2021. — 100 c. — ISBN 978-5-4488-1174-6. </w:t>
      </w:r>
    </w:p>
    <w:p>
      <w:pPr>
        <w:pStyle w:val="Normal"/>
        <w:spacing w:before="0" w:after="0"/>
        <w:ind w:firstLine="709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  <w:t>3.2.2. Основные электронные издания в образовательной платформе «Юрайт»</w:t>
      </w:r>
    </w:p>
    <w:p>
      <w:pPr>
        <w:pStyle w:val="Normal"/>
        <w:suppressAutoHyphens w:val="true"/>
        <w:spacing w:before="0" w:after="0"/>
        <w:ind w:firstLine="709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1. Штейнбах, О. Л. Инженерная и компьютерная графика. AutoCAD учебное пособие для СПО / О. Л. Штейнбах, О. В. Диль. — Саратов: Профобразование, 2021. — 131 c. — ISBN 978-5-4488-1175-3. — Текст: электронный // Электронный ресурс цифровой образовательной среды СПО PROFобразование [сайт]. — URL: https://profspo.ru/books/106615.html</w:t>
      </w:r>
    </w:p>
    <w:p>
      <w:pPr>
        <w:pStyle w:val="Normal"/>
        <w:suppressAutoHyphens w:val="true"/>
        <w:spacing w:before="0" w:after="0"/>
        <w:ind w:firstLine="709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bCs/>
          <w:i/>
          <w:i/>
        </w:rPr>
      </w:pPr>
      <w:r>
        <w:rPr>
          <w:b/>
          <w:bCs/>
        </w:rPr>
        <w:t xml:space="preserve">3.2.3. Дополнительные источники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 Бродский А.М. и др. Техническая графика (металлообработка) ОИЦ «Академия», 2017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Бродский А.М. и др. Черчение (металлообработка) ОИЦ «Академия», 2017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 Васильева Л.С. Черчение (металлообработка): учеб. — М.: Академия, 2019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 ГОСТ 2.104-2016. Основные надписи. — Введ. 2016-09-01. — М.: Стандартинформ, 2017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 ГОСТ 2.301-68. ЕСКД. Форматы. — Введ. 1971-01-01. — М.: Стандартинформ, 2017.</w:t>
        <w:br/>
        <w:t>6. ГОСТ 2.302-68. ЕСКД. Масштабы. — Введ. 1971-01-01. — М.: Стандартинформ, 2017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7. ГОСТ 2.303-68. ЕСКД. Линии. — Введ. 1971-01-01. — М.: Стандартинформ, 2017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8. ГОСТ 2.304-81. ЕСКД. Шрифты чертёжные. — Введ. 1982-01-01. — М.: Стандартинформ, 2017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9. ГОСТ 2.307-2011. ЕСКД. Нанесение размеров и предельных отклонений. — Введ. 2012-01-01. — М.: Стандартинформ, 2021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0. ГОСТ 2.312-72. ЕСКД. Условные изображения и обозначения швов сварных соединений. — Введ. 1973-01-01. — М.: Стандартинформ, 2017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1. ГОСТ 2.313-82. ЕСКД. Условные изображения и обозначения неразъёмных соединений. — Введ. 1984-01-01. — М.: Стандартинформ, 2017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2. ГОСТ 2.315-68. ЕСКД. Изображения упрощённые и условные крепёжных деталей. — Введ. 1971-01-01. — М.: Стандартинформ, 2017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3. Инженерная графика. Принципы рационального конструирования: учебное пособие для спо / В. Н. Крутов, Ю. М. Зубарев, И. В. Демидович, В. А. Треяль. — Санкт-Петербург: Лань, 2021. — 204 с. — ISBN 978-5-8114-7019-8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4. Крутов В. Н., Зубарев Ю. М. и др. Инженерная графика. Принципы рационального конструирования. Учебное пособие для СПО/ В.Н.Крутов. — Санкт-Петербург Лань, 2021. — 204 с. — ISBN 978-5-8114-7019-8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5. Леонова, О. Н. Начертательная геометрия. Рабочая тетрадь учебное пособие для спо / О. Н. Леонова. — Санкт-Петербург: Лань, 2020. — 48 с. — ISBN 978-5-8114-5888-2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6. Сальников М.Г., Милюков А.В. Чтение и деталирование сборочных чертежей: рабочая тет¶радь. — М.: Школьная книга, 2018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7. Серга, Г. В. Инженерная графика для машиностроительных специальностей чебник / Г. В. Серга, И. И. Табачук, Н. Н. Кузнецова. — 2-е изд., испр. — Санкт-Петербург: Лань, 2019. — 276 с. — ISBN 978-5-8114-3603-3. 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8. Феофанов А.Н. Чтение рабочих чертежей. — М.: Академия, 2019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9. Инженерный портал «В Масштабе.ру» – Москва, 2008 г. URL: https://vmasshtabe.ru/ (дата обращения: 26.04.2021)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0. Портал о машиностроительном черчении: учебный сайт. – Москва, 2017 – URL: http://www.сherch.ru (дата обращения: 26.04.2021).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21. Техническая графика: Учебник/Василенко Е. А., Чекмарев А. А. - Москва. НИЦ ИНФРА-М, 2015 URL: https://infra-m.ru/catalog/tekhnicheskie_nauki_v_tselom/tekhnicheskaya_grafika_uchebnik_2/?sphrase_id=817689 (электронный учебник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outlineLvl w:val="0"/>
        <w:rPr>
          <w:rFonts w:eastAsia="SimSun;宋体"/>
          <w:b/>
          <w:b/>
          <w:bCs/>
          <w:caps/>
          <w:kern w:val="2"/>
          <w:lang w:eastAsia="zh-CN"/>
        </w:rPr>
      </w:pPr>
      <w:r>
        <w:rPr>
          <w:rFonts w:eastAsia="SimSun;宋体"/>
          <w:b/>
          <w:bCs/>
          <w:caps/>
          <w:kern w:val="2"/>
          <w:lang w:eastAsia="zh-CN"/>
        </w:rPr>
      </w:r>
    </w:p>
    <w:p>
      <w:pPr>
        <w:pStyle w:val="Normal"/>
        <w:rPr>
          <w:rFonts w:eastAsia="SimSun;宋体"/>
          <w:b/>
          <w:b/>
          <w:bCs/>
          <w:caps/>
          <w:kern w:val="2"/>
          <w:lang w:eastAsia="zh-CN"/>
        </w:rPr>
      </w:pPr>
      <w:r>
        <w:rPr>
          <w:rFonts w:eastAsia="SimSun;宋体"/>
          <w:b/>
          <w:bCs/>
          <w:caps/>
          <w:kern w:val="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4. КОНТРОЛЬ И ОЦЕНКА РЕЗУЛЬТАТОВ ОСВОЕНИЯ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sz w:val="22"/>
          <w:szCs w:val="22"/>
        </w:rPr>
        <w:t>Контроль и оценка</w:t>
      </w:r>
      <w:r>
        <w:rPr>
          <w:sz w:val="22"/>
          <w:szCs w:val="22"/>
        </w:rPr>
        <w:t xml:space="preserve"> результатов освоения учебной дисциплины осуществляется преподавателем в процессе проведения аудиторных занятий, тестирования, а также выполнения обучающимися индивидуальных и групповых заданий, лабораторных работ, контрольных и самостоятельных проверочн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2499"/>
        <w:gridCol w:w="2350"/>
      </w:tblGrid>
      <w:tr>
        <w:trPr>
          <w:trHeight w:val="567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Результаты обучения</w:t>
            </w:r>
            <w:r>
              <w:rPr>
                <w:rStyle w:val="FootnoteAnchor"/>
                <w:i/>
                <w:sz w:val="22"/>
                <w:szCs w:val="22"/>
                <w:vertAlign w:val="superscript"/>
              </w:rPr>
              <w:footnoteReference w:id="4"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Критерии оценк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етоды оценки</w:t>
            </w:r>
          </w:p>
        </w:tc>
      </w:tr>
      <w:tr>
        <w:trPr>
          <w:trHeight w:val="8348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 1. выполнять графические изображения технологического оборудования и технологических схем в ручной и машинной график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 2. выполнять комплексные чертежи геометрических тел и проекции точек, лежащих на их поверхности, в ручной и машинной график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 3. выполнять чертежи технических деталей в ручной и машинной график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 4. читать чертежи и схем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 5. оформлять технологическую и конструкторскую документацию в соответствии с технической документаци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 6. выполнять чертежи в формате 2D и 3D</w:t>
              <w:tab/>
              <w:t>Зд Зд 1. законы, методы, приемы проекционного черч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 2. правила выполнения и чтения конструкторской и технологической документа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 3. правила оформления чертежей, геометрические построения и правила вычерчивания технических дета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 4. способы графического представления технологического оборудования и выполнения технологических схе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 5. требования стандартов Единой системы конструкторской документации (далее ЕСКД) и Единой системы технологической документации (далее ЕСТД) к оформлению и составлению чертежей и схем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 6. правила выполнения чертежей в формате 2D и 3DУд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онстрация классификационных групп стандартов ЕСКД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тируют понятийный аппарат, терминологию по инженерной график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(нанесение) на чертеже основных типов линий, построение видов, разрезов, сечен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онстрация и оформления сборочных чертежей, спецификации 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спертное наблюдение и оценивание выполнения индивидуальных и групповых заданий (в том числе в письменной форме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ий контроль в форме беседы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шение ситуационных задач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ный опрос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стировани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выполнения практического задан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и выступление с сообщением, докладом и/или презентацией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реферата по темам дисциплины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/>
        <w:t xml:space="preserve">Оценка знаний, умений и навыков по результатам </w:t>
      </w:r>
      <w:r>
        <w:rPr>
          <w:spacing w:val="-3"/>
        </w:rPr>
        <w:t>т</w:t>
      </w:r>
      <w:r>
        <w:rPr/>
        <w:t xml:space="preserve">екущего контроля производится в соответствии с универсальной шкалой (таблица)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2081"/>
        <w:gridCol w:w="3718"/>
      </w:tblGrid>
      <w:tr>
        <w:trPr>
          <w:trHeight w:val="23" w:hRule="atLeast"/>
          <w:cantSplit w:val="true"/>
        </w:trPr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 результативности (правильных ответов)</w:t>
            </w:r>
          </w:p>
        </w:tc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  <w:cantSplit w:val="true"/>
        </w:trPr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 (отметка)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÷ 1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но</w:t>
            </w:r>
          </w:p>
        </w:tc>
      </w:tr>
      <w:tr>
        <w:trPr>
          <w:trHeight w:val="23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÷ 8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о</w:t>
            </w:r>
          </w:p>
        </w:tc>
      </w:tr>
      <w:tr>
        <w:trPr>
          <w:trHeight w:val="23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÷ 7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7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довлетворительно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342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е компетенции (О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 общие (Уо)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 общие (Зо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К.01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Уо 01.04 выявлять и эффективно искать информацию, необходимую для решения задачи и/или проблемы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Зо 01.02 основные источники информации и ресурсы для решения задач и проблем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в профессиональном и/или социальном контекст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К.02 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Уо 02.04 выделять наиболее значимое в перечне информаци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о 02.04 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Приложение 3. Учебные дисциплины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ind w:firstLine="709"/>
        <w:jc w:val="right"/>
        <w:textAlignment w:val="baseline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иложение 3.2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ind w:firstLine="709"/>
        <w:jc w:val="right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ОП-П по професс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01.33 Токарь на станках с числовым программным управлением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360"/>
        <w:ind w:firstLine="709"/>
        <w:jc w:val="right"/>
        <w:textAlignment w:val="baselin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360"/>
        <w:ind w:firstLine="709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360"/>
        <w:ind w:firstLine="709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360"/>
        <w:ind w:firstLine="709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360"/>
        <w:ind w:firstLine="709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360"/>
        <w:ind w:firstLine="709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360"/>
        <w:ind w:firstLine="709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360"/>
        <w:ind w:firstLine="709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360"/>
        <w:ind w:firstLine="709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360"/>
        <w:ind w:firstLine="709"/>
        <w:jc w:val="center"/>
        <w:textAlignment w:val="baselin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360"/>
        <w:ind w:firstLine="709"/>
        <w:jc w:val="center"/>
        <w:textAlignment w:val="baselin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АБОЧАЯ ПРОГРАММА УЧЕБНОЙ ДИСЦИПЛИНЫ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360"/>
        <w:ind w:firstLine="709"/>
        <w:jc w:val="center"/>
        <w:textAlignment w:val="baseline"/>
        <w:rPr/>
      </w:pPr>
      <w:r>
        <w:rPr>
          <w:b/>
          <w:sz w:val="28"/>
          <w:szCs w:val="28"/>
          <w:lang w:eastAsia="ar-SA"/>
        </w:rPr>
        <w:t>ОП 02. «Основы материаловедения»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color w:val="000000"/>
          <w:sz w:val="28"/>
          <w:szCs w:val="28"/>
          <w:lang w:eastAsia="ar-SA"/>
        </w:rPr>
        <w:t>Общепрофессиональный цикл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i/>
          <w:i/>
          <w:color w:val="000000"/>
          <w:sz w:val="28"/>
          <w:szCs w:val="28"/>
          <w:lang w:eastAsia="ar-SA"/>
        </w:rPr>
      </w:pPr>
      <w:r>
        <w:rPr>
          <w:i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360"/>
        <w:ind w:firstLine="709"/>
        <w:jc w:val="center"/>
        <w:textAlignment w:val="baseline"/>
        <w:rPr>
          <w:b/>
          <w:b/>
          <w:i/>
          <w:i/>
          <w:color w:val="000000"/>
          <w:sz w:val="28"/>
          <w:szCs w:val="28"/>
          <w:lang w:eastAsia="ar-SA"/>
        </w:rPr>
      </w:pPr>
      <w:r>
        <w:rPr>
          <w:b/>
          <w:i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360"/>
        <w:ind w:firstLine="709"/>
        <w:jc w:val="center"/>
        <w:textAlignment w:val="baseline"/>
        <w:rPr>
          <w:b/>
          <w:b/>
          <w:i/>
          <w:i/>
          <w:sz w:val="26"/>
          <w:szCs w:val="26"/>
          <w:lang w:eastAsia="ar-SA"/>
        </w:rPr>
      </w:pPr>
      <w:r>
        <w:rPr>
          <w:b/>
          <w:i/>
          <w:sz w:val="26"/>
          <w:szCs w:val="26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360"/>
        <w:ind w:firstLine="709"/>
        <w:jc w:val="center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360"/>
        <w:ind w:firstLine="709"/>
        <w:jc w:val="center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360"/>
        <w:ind w:firstLine="709"/>
        <w:jc w:val="center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360"/>
        <w:ind w:firstLine="709"/>
        <w:jc w:val="center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360"/>
        <w:ind w:firstLine="709"/>
        <w:jc w:val="center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360"/>
        <w:ind w:firstLine="709"/>
        <w:jc w:val="center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360"/>
        <w:ind w:firstLine="709"/>
        <w:jc w:val="center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360"/>
        <w:ind w:firstLine="709"/>
        <w:jc w:val="center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360"/>
        <w:ind w:firstLine="709"/>
        <w:jc w:val="center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360"/>
        <w:ind w:firstLine="709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360"/>
        <w:ind w:firstLine="709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76" w:before="0" w:after="200"/>
              <w:jc w:val="both"/>
              <w:rPr/>
            </w:pPr>
            <w:r>
              <w:rPr/>
              <w:t xml:space="preserve">ОБЩАЯ ХАРАКТЕРИСТИКА </w:t>
            </w:r>
            <w:r>
              <w:rPr>
                <w:color w:val="000000"/>
              </w:rPr>
              <w:t>РАБОЧЕЙ ПРОГРАММЫ</w:t>
            </w:r>
            <w:r>
              <w:rPr/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76" w:before="0" w:after="200"/>
              <w:jc w:val="both"/>
              <w:rPr/>
            </w:pPr>
            <w:r>
              <w:rPr/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76" w:before="0" w:after="200"/>
              <w:jc w:val="both"/>
              <w:rPr/>
            </w:pPr>
            <w:r>
              <w:rPr/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ind w:left="644" w:hanging="0"/>
              <w:rPr/>
            </w:pPr>
            <w:r>
              <w:rPr/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76" w:before="0" w:after="200"/>
              <w:jc w:val="both"/>
              <w:rPr/>
            </w:pPr>
            <w:r>
              <w:rPr/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left="-284" w:firstLine="851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left="-284" w:right="-185" w:firstLine="851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left="-284" w:right="-185" w:firstLine="851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left="-284" w:right="-185" w:firstLine="851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left="-284" w:right="-185" w:firstLine="851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left="-284" w:right="-185" w:firstLine="851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left="-284" w:right="-185" w:firstLine="851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left="-284" w:right="-185" w:firstLine="851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left="-284" w:right="-185" w:firstLine="851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left="-284" w:right="-185" w:firstLine="851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left="-284" w:right="-185" w:firstLine="851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left="-284" w:right="-185" w:firstLine="851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left="-284" w:right="-185" w:firstLine="851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left="-284" w:right="-185" w:firstLine="851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left="-284" w:right="-185" w:firstLine="851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spacing w:lineRule="atLeast" w:line="360" w:before="120" w:after="120"/>
        <w:ind w:left="709" w:hanging="709"/>
        <w:jc w:val="center"/>
        <w:textAlignment w:val="baseline"/>
        <w:rPr>
          <w:b/>
          <w:b/>
        </w:rPr>
      </w:pPr>
      <w:r>
        <w:rPr>
          <w:b/>
        </w:rPr>
        <w:t>ОБЩАЯ ХАРАКТЕРИСТИКА РАБОЧЕЙ ПРОГРАММЫ УЧЕБНОЙ ДИСЦИПЛИНЫ</w:t>
      </w:r>
    </w:p>
    <w:p>
      <w:pPr>
        <w:pStyle w:val="Normal"/>
        <w:widowControl w:val="false"/>
        <w:spacing w:lineRule="atLeast" w:line="360" w:before="120" w:after="120"/>
        <w:ind w:left="709" w:hanging="0"/>
        <w:jc w:val="center"/>
        <w:textAlignment w:val="baseline"/>
        <w:rPr/>
      </w:pPr>
      <w:r>
        <w:rPr>
          <w:b/>
        </w:rPr>
        <w:t>ОП.02 «Основы материаловеде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42"/>
        <w:jc w:val="both"/>
        <w:rPr/>
      </w:pPr>
      <w:r>
        <w:rPr>
          <w:b/>
        </w:rPr>
        <w:t xml:space="preserve">1.1. Место дисциплины в структуре основной образовательной программы: </w:t>
      </w: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firstLine="851"/>
        <w:jc w:val="both"/>
        <w:rPr/>
      </w:pPr>
      <w:r>
        <w:rPr/>
        <w:t>Учебная дисциплина ОП.02  «Основы материаловедения» является частью основной образовательной программы в соответствии с ФГОС по  професси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firstLine="851"/>
        <w:jc w:val="both"/>
        <w:rPr>
          <w:b/>
          <w:b/>
        </w:rPr>
      </w:pPr>
      <w:r>
        <w:rPr/>
        <w:t xml:space="preserve">Особое значение дисциплина имеет при формировании и развитии </w:t>
      </w:r>
      <w:r>
        <w:rPr>
          <w:b/>
        </w:rPr>
        <w:t xml:space="preserve">общих компетенций: </w:t>
      </w:r>
      <w:r>
        <w:rPr/>
        <w:t>ОК.01, ОК.02, ОК.04, ОК.09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firstLine="709"/>
        <w:jc w:val="both"/>
        <w:textAlignment w:val="baseline"/>
        <w:rPr/>
      </w:pPr>
      <w:r>
        <w:rPr>
          <w:caps/>
          <w:sz w:val="26"/>
          <w:szCs w:val="26"/>
        </w:rPr>
        <w:t xml:space="preserve">  </w:t>
      </w:r>
      <w:r>
        <w:rPr>
          <w:b/>
        </w:rPr>
        <w:t>Личностные результа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Cs/>
                <w:sz w:val="22"/>
                <w:szCs w:val="22"/>
              </w:rPr>
            </w:pPr>
            <w:r>
              <w:rPr/>
              <w:t>ЛР.0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иентированный на профессиональные достижения, деятельно выражающий познавательные интересы с учетом своих способностей, образовательного и профессионального маршрута, выбранной квалифик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Cs/>
                <w:sz w:val="22"/>
                <w:szCs w:val="22"/>
              </w:rPr>
            </w:pPr>
            <w:r>
              <w:rPr/>
              <w:t>ЛР.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</w:rPr>
              <w:t>Готовый к профессиональной конкуренции и конструктивной реакции на крити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Cs/>
                <w:sz w:val="22"/>
                <w:szCs w:val="22"/>
              </w:rPr>
            </w:pPr>
            <w:r>
              <w:rPr/>
              <w:t>ЛР.1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</w:rPr>
              <w:t>Содействующий поддержанию престижа своей профессии, отрасли и образовательной организации</w:t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Cs/>
                <w:sz w:val="22"/>
                <w:szCs w:val="22"/>
              </w:rPr>
            </w:pPr>
            <w:r>
              <w:rPr/>
              <w:t>ЛР.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</w:rPr>
              <w:t>Управляющий собственным профессиональным развитием, рефлексивно оценивающий собственный жизненный опыт, критерии личной успешности, признающий ценность непрерывного образования</w:t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/>
              <w:t>ЛР.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/>
              <w:t>Ориентирующийся в изменяющемся рынке труда, гибко реагирующий на появление новых форм трудовой деятельности, готовый к их освоению, избегающий безработицы, мотивированный к освоению функционально близких видов профессиональной деятельности, имеющих общие объекты (условия, цели) труда, либо иные схожие характеристики</w:t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1.2. Цель и планируемые результаты освоения дисциплины: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В рамках программы учебной дисциплины обучающимися осваиваются умения и знания</w:t>
      </w:r>
    </w:p>
    <w:p>
      <w:pPr>
        <w:pStyle w:val="Normal"/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394"/>
      </w:tblGrid>
      <w:tr>
        <w:trPr>
          <w:trHeight w:val="6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5"/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, ЛР, П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.01, ОК.02, ОК.04, ОК.09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i/>
                <w:sz w:val="22"/>
                <w:szCs w:val="22"/>
              </w:rPr>
              <w:t>ЛР.06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i/>
                <w:sz w:val="22"/>
                <w:szCs w:val="22"/>
              </w:rPr>
              <w:t>ЛР.1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i/>
                <w:sz w:val="22"/>
                <w:szCs w:val="22"/>
              </w:rPr>
              <w:t>ЛР.17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i/>
                <w:sz w:val="22"/>
                <w:szCs w:val="22"/>
              </w:rPr>
              <w:t>ЛР.19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i/>
                <w:sz w:val="22"/>
                <w:szCs w:val="22"/>
              </w:rPr>
              <w:t>ЛР.24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Уд 1. распознавать и классифицировать конструкционные сырьевые материалы по внешнему виду, происхождению, свойства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textAlignment w:val="baseline"/>
              <w:rPr/>
            </w:pPr>
            <w:r>
              <w:rPr/>
              <w:t>Зд 1.  закономерности процессов кристаллизации и структурообразования металлов и сплавов, основы их термообработки, способы защиты металлов от коррозии</w:t>
            </w:r>
          </w:p>
        </w:tc>
      </w:tr>
      <w:tr>
        <w:trPr>
          <w:trHeight w:val="2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Уд 2. определять виды конструкционных материал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textAlignment w:val="baseline"/>
              <w:rPr/>
            </w:pPr>
            <w:r>
              <w:rPr/>
              <w:t>Зд. 2. классификацию и способы получения композитных материалов</w:t>
            </w:r>
          </w:p>
        </w:tc>
      </w:tr>
      <w:tr>
        <w:trPr>
          <w:trHeight w:val="2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Уд 3. выбирать материалы для конструкций по их назначению и условиям эксплуат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textAlignment w:val="baseline"/>
              <w:rPr/>
            </w:pPr>
            <w:r>
              <w:rPr/>
              <w:t>Зд.3.  принципы выбора конструкционных материалов для применения в производстве</w:t>
            </w:r>
          </w:p>
        </w:tc>
      </w:tr>
      <w:tr>
        <w:trPr>
          <w:trHeight w:val="2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Уд 4. проводить исследования и испытания материал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textAlignment w:val="baseline"/>
              <w:rPr/>
            </w:pPr>
            <w:r>
              <w:rPr/>
              <w:t>Зд 4. строение и свойства металлов, методы их исследования</w:t>
            </w:r>
          </w:p>
        </w:tc>
      </w:tr>
      <w:tr>
        <w:trPr>
          <w:trHeight w:val="2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Уд 5. рассчитывать и назначать оптимальные режимы резань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textAlignment w:val="baseline"/>
              <w:rPr/>
            </w:pPr>
            <w:r>
              <w:rPr/>
              <w:t>Зд 5.  классификацию материалов, металлов и сплавов, их области применения</w:t>
            </w:r>
          </w:p>
        </w:tc>
      </w:tr>
      <w:tr>
        <w:trPr>
          <w:trHeight w:val="2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Уд 6.расшифровывать марки сталей и сплав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textAlignment w:val="baseline"/>
              <w:rPr/>
            </w:pPr>
            <w:r>
              <w:rPr/>
              <w:t>Зд 6.  методику расчёта и назначения режимов резания для различных видов работ</w:t>
            </w:r>
          </w:p>
        </w:tc>
      </w:tr>
      <w:tr>
        <w:trPr>
          <w:trHeight w:val="2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Уд 7. выбирать методы получения заготов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textAlignment w:val="baseline"/>
              <w:rPr/>
            </w:pPr>
            <w:r>
              <w:rPr/>
              <w:t>Зд 7. правила расшифровки марок сталей</w:t>
            </w:r>
          </w:p>
        </w:tc>
      </w:tr>
      <w:tr>
        <w:trPr>
          <w:trHeight w:val="2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textAlignment w:val="baseline"/>
              <w:rPr/>
            </w:pPr>
            <w:r>
              <w:rPr/>
              <w:t>Зд 8.  методы получения заготовок</w:t>
            </w:r>
          </w:p>
        </w:tc>
      </w:tr>
      <w:tr>
        <w:trPr>
          <w:trHeight w:val="2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textAlignment w:val="baseline"/>
              <w:rPr/>
            </w:pPr>
            <w:r>
              <w:rPr/>
              <w:t>Зд 9.  правила выбора методов получения заготовок</w:t>
            </w:r>
          </w:p>
        </w:tc>
      </w:tr>
    </w:tbl>
    <w:p>
      <w:pPr>
        <w:pStyle w:val="Normal"/>
        <w:suppressAutoHyphens w:val="true"/>
        <w:spacing w:before="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240"/>
        <w:jc w:val="center"/>
        <w:rPr/>
      </w:pPr>
      <w:r>
        <w:rPr>
          <w:b/>
        </w:rPr>
        <w:t xml:space="preserve">2. СТРУКТУРА И СОДЕРЖАНИЕ УЧЕБНОЙ ДИСЦИПЛИНЫ </w:t>
      </w:r>
    </w:p>
    <w:p>
      <w:pPr>
        <w:pStyle w:val="Normal"/>
        <w:suppressAutoHyphens w:val="true"/>
        <w:spacing w:before="0" w:after="240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40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/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14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рактические занятия</w:t>
            </w:r>
            <w:r>
              <w:rPr>
                <w:i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консультации</w:t>
            </w:r>
            <w:r>
              <w:rPr>
                <w:i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  <w:t>Самостоятельная работа</w:t>
            </w:r>
            <w:r>
              <w:rPr>
                <w:rStyle w:val="FootnoteAnchor"/>
                <w:b/>
                <w:i/>
                <w:vertAlign w:val="superscript"/>
              </w:rPr>
              <w:footnoteReference w:id="6"/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b/>
                <w:iCs/>
              </w:rPr>
              <w:t>Промежуточная аттестация (дифференцируемый зачет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360"/>
        <w:ind w:left="284" w:hanging="0"/>
        <w:jc w:val="both"/>
        <w:textAlignment w:val="baseline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2. Тематический план и содержание учебной дисциплины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2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850"/>
        <w:gridCol w:w="5670"/>
        <w:gridCol w:w="1418"/>
        <w:gridCol w:w="1559"/>
        <w:gridCol w:w="1134"/>
        <w:gridCol w:w="2551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, практические работы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, акад. ч/в, в том числе в форме практ. подготовки, акад.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д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К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Д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/У/З</w:t>
            </w:r>
          </w:p>
        </w:tc>
      </w:tr>
      <w:tr>
        <w:trPr>
          <w:trHeight w:val="293" w:hRule="atLeast"/>
        </w:trPr>
        <w:tc>
          <w:tcPr>
            <w:tcW w:w="15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дел 1. Основы металловедения</w:t>
            </w:r>
          </w:p>
        </w:tc>
      </w:tr>
      <w:tr>
        <w:trPr>
          <w:trHeight w:val="293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.1.</w:t>
            </w:r>
          </w:p>
          <w:p>
            <w:pPr>
              <w:pStyle w:val="Normal"/>
              <w:widowControl w:val="false"/>
              <w:spacing w:lineRule="auto" w:line="27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сведения о строении, свойствах металлов и сплавов и </w:t>
            </w:r>
          </w:p>
          <w:p>
            <w:pPr>
              <w:pStyle w:val="Normal"/>
              <w:widowControl w:val="false"/>
              <w:spacing w:lineRule="auto" w:line="276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ах их испытаний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textAlignment w:val="baseline"/>
              <w:rPr/>
            </w:pPr>
            <w:r>
              <w:rPr>
                <w:b/>
              </w:rPr>
              <w:t xml:space="preserve">Содержание </w:t>
            </w:r>
            <w:r>
              <w:rPr>
                <w:b/>
                <w:bCs/>
              </w:rPr>
              <w:t xml:space="preserve">учебного материала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</w:rPr>
              <w:t xml:space="preserve">всего / </w:t>
            </w:r>
            <w:r>
              <w:rPr>
                <w:b/>
                <w:bCs/>
                <w:i/>
              </w:rPr>
              <w:t xml:space="preserve">в том числе практические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7/4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.0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ОК.0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ОК.04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ОК.09 </w:t>
            </w:r>
          </w:p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Р 6</w:t>
            </w:r>
          </w:p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Р 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Р 17</w:t>
            </w:r>
          </w:p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Р 19</w:t>
            </w:r>
          </w:p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Р 24</w:t>
            </w:r>
          </w:p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textAlignment w:val="baselin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.0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textAlignment w:val="baselin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.0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.04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ОК 09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 1 01.04, З 1 01.02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 2 02.04, З 2 02.04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/>
            </w:pPr>
            <w:r>
              <w:rPr>
                <w:bCs/>
                <w:i/>
                <w:iCs/>
                <w:sz w:val="20"/>
                <w:szCs w:val="20"/>
              </w:rPr>
              <w:t>У 4 04.02,</w:t>
            </w:r>
            <w:r>
              <w:rPr>
                <w:i/>
                <w:sz w:val="20"/>
                <w:szCs w:val="20"/>
              </w:rPr>
              <w:t xml:space="preserve"> З 4 04.01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 9 09.01, З 9 09.05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 1.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 2.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 3.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 4.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 1.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 2.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 3.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 4.</w:t>
            </w:r>
          </w:p>
        </w:tc>
      </w:tr>
      <w:tr>
        <w:trPr>
          <w:trHeight w:val="998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науке Материаловедение, металлических материалах. Классификация металлов. Свойства металлов и сплавов.  Физические  и химические свойства металлов и спла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jc w:val="center"/>
              <w:textAlignment w:val="baselin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ие свойства металлов и сплавов. Напряжения и виды деформаций. Прочность конструктивных материалов. Пластичность конструкционных матери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-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ческое занятие 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редела прочности и пластичности при растяжении металлов и спла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ость конструкционных материалов. Методы определения твердости. Ударная вязкость. Испытания материалов на устал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-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ческое занятие 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ческие свойства металлов и сплавов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ые свойства металлов и спла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4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</w:t>
            </w:r>
            <w:r>
              <w:rPr>
                <w:sz w:val="22"/>
                <w:szCs w:val="22"/>
              </w:rPr>
              <w:t xml:space="preserve"> 1.2. Железоуглеродистые сплавы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textAlignment w:val="baseline"/>
              <w:rPr/>
            </w:pPr>
            <w:r>
              <w:rPr>
                <w:b/>
              </w:rPr>
              <w:t xml:space="preserve">Содержание </w:t>
            </w:r>
            <w:r>
              <w:rPr>
                <w:b/>
                <w:bCs/>
              </w:rPr>
              <w:t xml:space="preserve">учебного материала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</w:rPr>
              <w:t xml:space="preserve">всего/ </w:t>
            </w:r>
            <w:r>
              <w:rPr>
                <w:b/>
                <w:bCs/>
                <w:i/>
              </w:rPr>
              <w:t>в том числе практические работы/ 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/>
            </w:pPr>
            <w:r>
              <w:rPr>
                <w:b/>
                <w:color w:val="000000"/>
                <w:sz w:val="22"/>
                <w:szCs w:val="22"/>
              </w:rPr>
              <w:t>1/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jc w:val="both"/>
              <w:textAlignment w:val="baselin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textAlignment w:val="baseline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Характеристика и виды сплавов. Фазы металлических сплавов. Диаграммы состояния двухкомпонентных сплав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1.3. </w:t>
            </w:r>
          </w:p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Чугуны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textAlignment w:val="baseline"/>
              <w:rPr/>
            </w:pPr>
            <w:r>
              <w:rPr>
                <w:b/>
              </w:rPr>
              <w:t xml:space="preserve">Содержание </w:t>
            </w:r>
            <w:r>
              <w:rPr>
                <w:b/>
                <w:bCs/>
              </w:rPr>
              <w:t xml:space="preserve">учебного материала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</w:rPr>
              <w:t xml:space="preserve">всего / </w:t>
            </w:r>
            <w:r>
              <w:rPr>
                <w:b/>
                <w:bCs/>
                <w:i/>
              </w:rPr>
              <w:t>в том числе практические работы / 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3/ 2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jc w:val="both"/>
              <w:textAlignment w:val="baselin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чугунов. Белый чугун. Литейный черный чугун. Ковкий чугун. Высокопрочный чугун. Специальные чугу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873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-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ческое занят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шифровка маркировки чугунов. Свойства чугунов и их назнач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4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1.4. </w:t>
            </w:r>
          </w:p>
          <w:p>
            <w:pPr>
              <w:pStyle w:val="Normal"/>
              <w:widowControl w:val="false"/>
              <w:spacing w:lineRule="auto" w:line="276"/>
              <w:ind w:hanging="4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али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textAlignment w:val="baseline"/>
              <w:rPr/>
            </w:pPr>
            <w:r>
              <w:rPr>
                <w:b/>
              </w:rPr>
              <w:t xml:space="preserve">Содержание </w:t>
            </w:r>
            <w:r>
              <w:rPr>
                <w:b/>
                <w:bCs/>
              </w:rPr>
              <w:t xml:space="preserve">учебного материала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</w:rPr>
              <w:t xml:space="preserve">всего / </w:t>
            </w:r>
            <w:r>
              <w:rPr>
                <w:b/>
                <w:bCs/>
                <w:i/>
              </w:rPr>
              <w:t>в том числе практические работы / 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/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.0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ОК.0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ОК.04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ОК.09 </w:t>
            </w:r>
          </w:p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Р 6</w:t>
            </w:r>
          </w:p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Р 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Р 17</w:t>
            </w:r>
          </w:p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Р 19</w:t>
            </w:r>
          </w:p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Р 24</w:t>
            </w:r>
          </w:p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textAlignment w:val="baselin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.0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textAlignment w:val="baselin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.0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.04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ОК 09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 1 01.04, З 1 01.02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 2 02.04, З 2 02.04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/>
            </w:pPr>
            <w:r>
              <w:rPr>
                <w:bCs/>
                <w:i/>
                <w:iCs/>
                <w:sz w:val="20"/>
                <w:szCs w:val="20"/>
              </w:rPr>
              <w:t>У 4 04.02,</w:t>
            </w:r>
            <w:r>
              <w:rPr>
                <w:i/>
                <w:sz w:val="20"/>
                <w:szCs w:val="20"/>
              </w:rPr>
              <w:t xml:space="preserve"> З 4 04.01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 9 09.01, З 9 09.05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д 1.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д 2.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д 3.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д 4.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д 1.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д 2.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д 3.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д 4.</w:t>
            </w:r>
          </w:p>
        </w:tc>
      </w:tr>
      <w:tr>
        <w:trPr>
          <w:trHeight w:val="370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сталей по химическому составу, по качеству, назначению, по способу раскисления, по структу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-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ческое занят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истые конструкционные стали. Определение свойств и область применения углеродистых конструкционных сталей. Принцип расшифровки углеродистых конструкционных сталей. Расшифровка маркировки ста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-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ческое занят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истые инструментальные стали. Определение свойств и область применения углеродистых инструментальных сталей. Принцип расшифровки углеродистых инструментальных сталей. Расшифровка маркировки ста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-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ческое занят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hanging="46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ированные конструкционные стали. Определение свойств и область применения легированных конструкционных сталей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jc w:val="both"/>
              <w:textAlignment w:val="baselin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 расшифровки легированных конструкционных сталей. Расшифровка маркировки стале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 расшифровки быстрорежущих инструментальных сталей. Расшифровка маркировки стале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ли </w:t>
            </w:r>
            <w:r>
              <w:rPr>
                <w:bCs/>
                <w:sz w:val="22"/>
                <w:szCs w:val="22"/>
              </w:rPr>
              <w:t>специального назначения. Особенности состава и свойст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-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ческое занятие </w:t>
            </w:r>
          </w:p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и определение материала детали по чертежу детали. Определение химического состава,  физических, механических и технологических свойств по ГОСТ (нормативным документам) и справочным таблицам и соотнесение их с назначением детали. Выбор инструментального материала для осуществления обработки детал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1.5.</w:t>
            </w:r>
          </w:p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ическая и химико-термическая обработка материалов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textAlignment w:val="baseline"/>
              <w:rPr/>
            </w:pPr>
            <w:r>
              <w:rPr>
                <w:b/>
              </w:rPr>
              <w:t xml:space="preserve">Содержание </w:t>
            </w:r>
            <w:r>
              <w:rPr>
                <w:b/>
                <w:bCs/>
              </w:rPr>
              <w:t xml:space="preserve">учебного материала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</w:rPr>
              <w:t xml:space="preserve">всего / </w:t>
            </w:r>
            <w:r>
              <w:rPr>
                <w:b/>
                <w:bCs/>
                <w:i/>
              </w:rPr>
              <w:t>в том числе практические работы / 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/>
            </w:pPr>
            <w:r>
              <w:rPr>
                <w:b/>
                <w:color w:val="000000"/>
                <w:sz w:val="22"/>
                <w:szCs w:val="22"/>
              </w:rPr>
              <w:t>3/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.0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ОК.0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ОК.04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ОК.09 </w:t>
            </w:r>
          </w:p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Р 6</w:t>
            </w:r>
          </w:p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Р 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Р 17</w:t>
            </w:r>
          </w:p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Р 19</w:t>
            </w:r>
          </w:p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Р 24</w:t>
            </w:r>
          </w:p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textAlignment w:val="baselin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.0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textAlignment w:val="baselin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.0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.04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ОК 09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 1 01.04, З 1 01.02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 2 02.04, З 2 02.04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/>
            </w:pPr>
            <w:r>
              <w:rPr>
                <w:bCs/>
                <w:i/>
                <w:iCs/>
                <w:sz w:val="20"/>
                <w:szCs w:val="20"/>
              </w:rPr>
              <w:t>У 4 04.02,</w:t>
            </w:r>
            <w:r>
              <w:rPr>
                <w:i/>
                <w:sz w:val="20"/>
                <w:szCs w:val="20"/>
              </w:rPr>
              <w:t xml:space="preserve"> З 4 04.01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 9 09.01, З 9 09.05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д 4.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д 5.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д 6.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д 7.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д 5.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д 6.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д 7.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д 8., Зд 9.</w:t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е сведения о термической обработке. </w:t>
            </w:r>
          </w:p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ращения в стали при нагревании и охлаждении. Режим термообрабо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-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ческое занятие </w:t>
            </w:r>
          </w:p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ко-термическая обработка материалов. Поверхностное упрочнение. Цементация. Азотирование. Цианирование и нитроцементац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/>
            </w:pPr>
            <w:r>
              <w:rPr>
                <w:bCs/>
                <w:sz w:val="22"/>
                <w:szCs w:val="22"/>
              </w:rPr>
              <w:t>Тема</w:t>
            </w:r>
            <w:r>
              <w:rPr>
                <w:sz w:val="22"/>
                <w:szCs w:val="22"/>
              </w:rPr>
              <w:t xml:space="preserve"> 1.6. </w:t>
            </w:r>
          </w:p>
          <w:p>
            <w:pPr>
              <w:pStyle w:val="Normal"/>
              <w:widowControl w:val="false"/>
              <w:spacing w:lineRule="auto" w:line="276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ые металлы и сплавы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textAlignment w:val="baseline"/>
              <w:rPr/>
            </w:pPr>
            <w:r>
              <w:rPr>
                <w:b/>
              </w:rPr>
              <w:t xml:space="preserve">Содержание </w:t>
            </w:r>
            <w:r>
              <w:rPr>
                <w:b/>
                <w:bCs/>
              </w:rPr>
              <w:t xml:space="preserve">учебного материала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</w:rPr>
              <w:t xml:space="preserve">всего / </w:t>
            </w:r>
            <w:r>
              <w:rPr>
                <w:b/>
                <w:bCs/>
                <w:i/>
              </w:rPr>
              <w:t>в том числе практические работы / 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/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jc w:val="both"/>
              <w:textAlignment w:val="baselin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е сведения о цветных металлах и сплавах. </w:t>
            </w:r>
          </w:p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ификация цветных металлов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360"/>
              <w:jc w:val="both"/>
              <w:textAlignment w:val="baselin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jc w:val="both"/>
              <w:textAlignment w:val="baselin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-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ческое занятие </w:t>
            </w:r>
          </w:p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пределение свойств меди и медных сплавов. </w:t>
            </w:r>
          </w:p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тунь. Бронза. Расшифровка марок медных спла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-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ческое занятие </w:t>
            </w:r>
          </w:p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/>
            </w:pPr>
            <w:r>
              <w:rPr>
                <w:bCs/>
                <w:sz w:val="22"/>
                <w:szCs w:val="22"/>
              </w:rPr>
              <w:t xml:space="preserve">Определение свойств алюминия и алюминиевых сплавов. Расшифровка марок </w:t>
            </w:r>
            <w:r>
              <w:rPr>
                <w:sz w:val="22"/>
                <w:szCs w:val="22"/>
              </w:rPr>
              <w:t>алюминиевых сплавов. Свойства и на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й и магниевые сплавы. Свойства и назначение</w:t>
            </w:r>
          </w:p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ан и титановые сплавы. Свойства титановых спла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ово, свинец, цинк и сплавы на их основ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по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ма 1.7. </w:t>
            </w:r>
          </w:p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вердые сплавы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textAlignment w:val="baseline"/>
              <w:rPr/>
            </w:pPr>
            <w:r>
              <w:rPr>
                <w:b/>
              </w:rPr>
              <w:t xml:space="preserve">Содержание </w:t>
            </w:r>
            <w:r>
              <w:rPr>
                <w:b/>
                <w:bCs/>
              </w:rPr>
              <w:t xml:space="preserve">учебного материала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</w:rPr>
              <w:t xml:space="preserve">всего / </w:t>
            </w:r>
            <w:r>
              <w:rPr>
                <w:b/>
                <w:bCs/>
                <w:i/>
              </w:rPr>
              <w:t>в том числе практические работы / 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/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К.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ОК.02</w:t>
            </w:r>
          </w:p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ОК.04 </w:t>
            </w:r>
          </w:p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ОК.09 </w:t>
            </w:r>
          </w:p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ЛР 6</w:t>
            </w:r>
          </w:p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ЛР 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ЛР 17</w:t>
            </w:r>
          </w:p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ЛР 19</w:t>
            </w:r>
          </w:p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ЛР 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К.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К.02</w:t>
            </w:r>
          </w:p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К.04</w:t>
            </w:r>
          </w:p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ОК 09 </w:t>
            </w:r>
          </w:p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 1 01.04, З 1 01.02</w:t>
            </w:r>
          </w:p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 2 02.04, З 2 02.04</w:t>
            </w:r>
          </w:p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 4 04.02, З 4 04.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 9 09.01, З 9 09.05</w:t>
            </w:r>
          </w:p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д 4.</w:t>
            </w:r>
          </w:p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д 5.</w:t>
            </w:r>
          </w:p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д 6.</w:t>
            </w:r>
          </w:p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д 7.</w:t>
            </w:r>
          </w:p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Зд 5.</w:t>
            </w:r>
          </w:p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Зд 6.</w:t>
            </w:r>
          </w:p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Зд 7.</w:t>
            </w:r>
          </w:p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Зд 8., Зд 9.</w:t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ковая металлургия. Классификация твердых сплавов и минералокерамических материалов. Литые твердые сплавы. Минералокерамически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Спеченные твердые сплавы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сшифровка марок твердых сплаво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ма 1.8. </w:t>
            </w:r>
            <w:r>
              <w:rPr>
                <w:sz w:val="22"/>
                <w:szCs w:val="22"/>
              </w:rPr>
              <w:t>Неметаллические</w:t>
            </w:r>
            <w:r>
              <w:rPr>
                <w:bCs/>
                <w:sz w:val="22"/>
                <w:szCs w:val="22"/>
              </w:rPr>
              <w:t xml:space="preserve"> материалы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textAlignment w:val="baseline"/>
              <w:rPr/>
            </w:pPr>
            <w:r>
              <w:rPr>
                <w:b/>
              </w:rPr>
              <w:t xml:space="preserve">Содержание </w:t>
            </w:r>
            <w:r>
              <w:rPr>
                <w:b/>
                <w:bCs/>
              </w:rPr>
              <w:t xml:space="preserve">учебного материала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</w:rPr>
              <w:t xml:space="preserve">всего / </w:t>
            </w:r>
            <w:r>
              <w:rPr>
                <w:b/>
                <w:bCs/>
                <w:i/>
              </w:rPr>
              <w:t>в том числе практические работы / 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/ 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jc w:val="both"/>
              <w:textAlignment w:val="baselin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/>
            </w:pPr>
            <w:r>
              <w:rPr>
                <w:bCs/>
                <w:sz w:val="22"/>
                <w:szCs w:val="22"/>
              </w:rPr>
              <w:t xml:space="preserve">Классификация </w:t>
            </w:r>
            <w:r>
              <w:rPr>
                <w:sz w:val="22"/>
                <w:szCs w:val="22"/>
              </w:rPr>
              <w:t>неметаллических</w:t>
            </w:r>
            <w:r>
              <w:rPr>
                <w:bCs/>
                <w:sz w:val="22"/>
                <w:szCs w:val="22"/>
              </w:rPr>
              <w:t xml:space="preserve"> материалов. </w:t>
            </w:r>
            <w:r>
              <w:rPr>
                <w:rFonts w:eastAsia="Calibri"/>
                <w:bCs/>
                <w:sz w:val="22"/>
                <w:szCs w:val="22"/>
              </w:rPr>
              <w:t xml:space="preserve">Пластмассы. </w:t>
            </w:r>
            <w:r>
              <w:rPr>
                <w:bCs/>
                <w:sz w:val="22"/>
                <w:szCs w:val="22"/>
              </w:rPr>
              <w:t xml:space="preserve">Термопласты. Слоистые материалы. Резины. Лакокрасочные материалы. Клеи. Композиционные материалы. Абразивный материа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арактеристика абразивного инструмента. Зернистость. Твердость. Связка. Структура абразивного инстру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фференцируемый за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firstLine="709"/>
        <w:jc w:val="center"/>
        <w:rPr>
          <w:bCs/>
        </w:rPr>
      </w:pPr>
      <w:r>
        <w:rPr>
          <w:b/>
          <w:bCs/>
        </w:rPr>
        <w:t>3.  УСЛОВИЯ РЕАЛИЗАЦИИ УЧЕБНОЙ ДИСЦИПЛИНЫ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firstLine="709"/>
        <w:jc w:val="both"/>
        <w:rPr>
          <w:bCs/>
          <w:i/>
          <w:i/>
        </w:rPr>
      </w:pPr>
      <w:r>
        <w:rPr>
          <w:bCs/>
        </w:rPr>
        <w:t xml:space="preserve">3.1. Для реализации программы учебной дисциплины используется кабинет специальных дисциплин с необходимыми техническими средствами обучения: мультимедийный проектор, компьютер, интерактивная доска.  Преподавателем применяется разработанный учебно-методический комплекс, читаемой дисциплины. </w:t>
      </w:r>
    </w:p>
    <w:p>
      <w:pPr>
        <w:pStyle w:val="Normal"/>
        <w:suppressAutoHyphens w:val="true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Кабинет «Материаловедение»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5562"/>
        <w:gridCol w:w="2800"/>
      </w:tblGrid>
      <w:tr>
        <w:trPr/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  <w:highlight w:val="yellow"/>
                <w:lang w:eastAsia="en-US"/>
              </w:rPr>
            </w:pPr>
            <w:r>
              <w:rPr>
                <w:iCs/>
                <w:szCs w:val="28"/>
                <w:highlight w:val="yellow"/>
                <w:lang w:eastAsia="en-US"/>
              </w:rPr>
            </w:r>
          </w:p>
        </w:tc>
        <w:tc>
          <w:tcPr>
            <w:tcW w:w="5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  <w:highlight w:val="yellow"/>
                <w:lang w:eastAsia="en-US"/>
              </w:rPr>
            </w:pPr>
            <w:r>
              <w:rPr>
                <w:iCs/>
                <w:szCs w:val="28"/>
                <w:highlight w:val="yellow"/>
                <w:lang w:eastAsia="en-US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  <w:highlight w:val="yellow"/>
                <w:lang w:eastAsia="en-US"/>
              </w:rPr>
            </w:pPr>
            <w:r>
              <w:rPr>
                <w:iCs/>
                <w:szCs w:val="28"/>
                <w:highlight w:val="yellow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916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Cs/>
                <w:szCs w:val="28"/>
                <w:lang w:val="en-US" w:eastAsia="en-US"/>
              </w:rPr>
              <w:t>I</w:t>
            </w:r>
            <w:r>
              <w:rPr>
                <w:b/>
                <w:bCs/>
                <w:iCs/>
                <w:szCs w:val="28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16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Cs w:val="28"/>
                <w:lang w:eastAsia="en-US"/>
              </w:rPr>
            </w:pPr>
            <w:r>
              <w:rPr>
                <w:b/>
                <w:bCs/>
                <w:iCs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1.1</w:t>
            </w:r>
          </w:p>
        </w:tc>
        <w:tc>
          <w:tcPr>
            <w:tcW w:w="5562" w:type="dxa"/>
            <w:tcBorders/>
          </w:tcPr>
          <w:p>
            <w:pPr>
              <w:pStyle w:val="Normal"/>
              <w:snapToGrid w:val="false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Столы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учебные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1.2</w:t>
            </w:r>
          </w:p>
        </w:tc>
        <w:tc>
          <w:tcPr>
            <w:tcW w:w="5562" w:type="dxa"/>
            <w:tcBorders/>
          </w:tcPr>
          <w:p>
            <w:pPr>
              <w:pStyle w:val="Normal"/>
              <w:snapToGrid w:val="false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Стулья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смешанные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1.3</w:t>
            </w:r>
          </w:p>
        </w:tc>
        <w:tc>
          <w:tcPr>
            <w:tcW w:w="5562" w:type="dxa"/>
            <w:tcBorders/>
          </w:tcPr>
          <w:p>
            <w:pPr>
              <w:pStyle w:val="Normal"/>
              <w:snapToGrid w:val="false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Шкафы для хранения учебных пособий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деревянные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1.4</w:t>
            </w:r>
          </w:p>
        </w:tc>
        <w:tc>
          <w:tcPr>
            <w:tcW w:w="5562" w:type="dxa"/>
            <w:tcBorders/>
          </w:tcPr>
          <w:p>
            <w:pPr>
              <w:pStyle w:val="Normal"/>
              <w:snapToGrid w:val="false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Персональный компьютер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 xml:space="preserve">системный блок, клавиатура, мышь, монитор 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1.5</w:t>
            </w:r>
          </w:p>
        </w:tc>
        <w:tc>
          <w:tcPr>
            <w:tcW w:w="5562" w:type="dxa"/>
            <w:tcBorders/>
          </w:tcPr>
          <w:p>
            <w:pPr>
              <w:pStyle w:val="Normal"/>
              <w:snapToGrid w:val="false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Компьютерное кресло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мягкое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snapToGrid w:val="false"/>
              <w:rPr>
                <w:iCs/>
                <w:szCs w:val="28"/>
                <w:lang w:eastAsia="en-US"/>
              </w:rPr>
            </w:pPr>
            <w:r>
              <w:rPr>
                <w:b/>
                <w:bCs/>
                <w:iCs/>
                <w:szCs w:val="28"/>
                <w:lang w:val="en-US" w:eastAsia="en-US"/>
              </w:rPr>
              <w:t xml:space="preserve">II </w:t>
            </w:r>
            <w:r>
              <w:rPr>
                <w:b/>
                <w:bCs/>
                <w:iCs/>
                <w:szCs w:val="28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snapToGrid w:val="false"/>
              <w:rPr>
                <w:iCs/>
                <w:szCs w:val="28"/>
                <w:lang w:eastAsia="en-US"/>
              </w:rPr>
            </w:pPr>
            <w:r>
              <w:rPr>
                <w:b/>
                <w:bCs/>
                <w:iCs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2.1</w:t>
            </w:r>
          </w:p>
        </w:tc>
        <w:tc>
          <w:tcPr>
            <w:tcW w:w="5562" w:type="dxa"/>
            <w:tcBorders/>
          </w:tcPr>
          <w:p>
            <w:pPr>
              <w:pStyle w:val="Normal"/>
              <w:snapToGrid w:val="false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Мультимедийный проектор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стандартный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2.2</w:t>
            </w:r>
          </w:p>
        </w:tc>
        <w:tc>
          <w:tcPr>
            <w:tcW w:w="5562" w:type="dxa"/>
            <w:tcBorders/>
          </w:tcPr>
          <w:p>
            <w:pPr>
              <w:pStyle w:val="Normal"/>
              <w:snapToGrid w:val="false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Доска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интерактивная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2.3</w:t>
            </w:r>
          </w:p>
        </w:tc>
        <w:tc>
          <w:tcPr>
            <w:tcW w:w="5562" w:type="dxa"/>
            <w:tcBorders/>
          </w:tcPr>
          <w:p>
            <w:pPr>
              <w:pStyle w:val="Normal"/>
              <w:snapToGrid w:val="false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Принтер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лазерный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snapToGrid w:val="false"/>
              <w:rPr>
                <w:iCs/>
                <w:szCs w:val="28"/>
                <w:lang w:eastAsia="en-US"/>
              </w:rPr>
            </w:pPr>
            <w:r>
              <w:rPr>
                <w:b/>
                <w:bCs/>
                <w:iCs/>
                <w:szCs w:val="28"/>
                <w:lang w:val="en-US" w:eastAsia="en-US"/>
              </w:rPr>
              <w:t>III</w:t>
            </w:r>
            <w:r>
              <w:rPr>
                <w:b/>
                <w:bCs/>
                <w:iCs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3.1</w:t>
            </w:r>
          </w:p>
        </w:tc>
        <w:tc>
          <w:tcPr>
            <w:tcW w:w="55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szCs w:val="28"/>
                <w:lang w:eastAsia="en-US"/>
              </w:rPr>
              <w:t xml:space="preserve">Плакаты по дисциплинам, </w:t>
            </w:r>
            <w:r>
              <w:rPr>
                <w:iCs/>
                <w:szCs w:val="28"/>
              </w:rPr>
              <w:t xml:space="preserve"> </w:t>
            </w:r>
            <w:r>
              <w:rPr>
                <w:iCs/>
                <w:szCs w:val="28"/>
                <w:lang w:eastAsia="en-US"/>
              </w:rPr>
              <w:t>наглядные учебные пособия по разделам, образцы материалов (стали, чугуна, цветных металлов); образцы неметаллических и электротехнических материалов; приборы для измерения свойств материалов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(по темам)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  <w:t>3.2. Информационное обеспечение реализации программы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</w:rPr>
        <w:t>Для реализации программы библиотечный фонд образовательной организации имеет  п</w:t>
      </w:r>
      <w:r>
        <w:rPr/>
        <w:t>ечатные и/или электронные образовательные и информационные ресурсы, рекомендованные ФУМО, для использования в образовательном процессе. Для организации учебного процесса также используется учебная среда Moodle, доступная по ссылке:  http://edu.etavtomatika.ru/.</w:t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  <w:t>3.2.1. Основные печатные издания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 xml:space="preserve">1. Материаловедение машиностроительного производства. В 2 ч. Часть 1: учебник для среднего профессионального образования / А. М. Адаскин, Ю. Е. Седов, А. К. Онегина, В. Н. Климов. — 2-е изд., испр. и доп. — Москва: Издательство Юрайт, 2021. — 258 с. — (Профессиональное образование). — ISBN 978-5-534-08154-1. — Текст: электронный // Образовательная платформа Юрайт [сайт]. — URL: </w:t>
      </w:r>
      <w:hyperlink r:id="rId7">
        <w:r>
          <w:rPr>
            <w:rStyle w:val="InternetLink"/>
            <w:rFonts w:eastAsia="SimSun;宋体"/>
            <w:color w:val="0000FF"/>
            <w:u w:val="single"/>
          </w:rPr>
          <w:t>https://urait.ru/bcode/474751</w:t>
        </w:r>
      </w:hyperlink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2. Материаловедение машиностроительного производства. В 2 ч. Часть 2: учебник для среднего профессионального образования / А. М. Адаскин, Ю. Е. Седов, А. К. Онегина, В. Н. Климов. — 2-е изд., испр. и доп. — Москва: Издательство Юрайт, 2021. — 291 с. — (Профессиональное образование). — ISBN 978-5-534-08156-5. — Текст: электронный // Образовательная платформа Юрайт [сайт]. — URL: https://urait.ru/bcode/474753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rPr>
          <w:b/>
          <w:b/>
        </w:rPr>
      </w:pPr>
      <w:r>
        <w:rPr>
          <w:b/>
        </w:rPr>
        <w:t>3.2.2. Электронные образовательные ресурсы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 xml:space="preserve">1. Материаловедение в машиностроении. В 2 ч. Часть 1: учебник для вузов / А. М. Адаскин, Ю. Е. Седов, А. К. Онегина, В. Н. Климов. — 2-е изд., испр. и доп. — Москва: Издательство Юрайт, 2021. — 258 с. — (Высшее образование). — ISBN 978-5-534-00039-9. — Текст: электронный // Образовательная платформа Юрайт [сайт]. — URL: </w:t>
      </w:r>
      <w:hyperlink r:id="rId8">
        <w:r>
          <w:rPr>
            <w:rStyle w:val="InternetLink"/>
            <w:rFonts w:eastAsia="SimSun;宋体"/>
          </w:rPr>
          <w:t xml:space="preserve">https://urait.ru/bcode/471897 </w:t>
        </w:r>
      </w:hyperlink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hyperlink r:id="rId9">
        <w:r>
          <w:rPr>
            <w:rStyle w:val="InternetLink"/>
            <w:rFonts w:eastAsia="SimSun;宋体"/>
          </w:rPr>
          <w:t>2</w:t>
        </w:r>
      </w:hyperlink>
      <w:r>
        <w:rPr/>
        <w:t xml:space="preserve">. Материаловедение в машиностроении в 2 ч. Часть 2.  : учебник для вузов / А. М. Адаскин, Ю. Е. Седов, А. К. Онегина, В. Н. Климов. — 2-е изд., испр. и доп. — Москва: Издательство Юрайт, 2021. — 291 с. — (Высшее образование). — ISBN 978-5-534-00041-2. — Текст: электронный // Образовательная платформа Юрайт [сайт]. — URL: https://urait.ru/bcode/471898 </w:t>
      </w:r>
    </w:p>
    <w:p>
      <w:pPr>
        <w:pStyle w:val="Normal"/>
        <w:suppressAutoHyphens w:val="true"/>
        <w:spacing w:before="0" w:after="0"/>
        <w:ind w:firstLine="709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bCs/>
          <w:i/>
          <w:i/>
        </w:rPr>
      </w:pPr>
      <w:r>
        <w:rPr>
          <w:b/>
          <w:bCs/>
        </w:rPr>
        <w:t xml:space="preserve">3.2.3. Дополнительные источники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bCs/>
        </w:rPr>
      </w:pPr>
      <w:r>
        <w:rPr>
          <w:bCs/>
        </w:rPr>
        <w:t>1. Моряков О.С. Материаловедение: учебник для студ. учреждений сред. проф. Образования. – М.: Академия, 2015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bCs/>
        </w:rPr>
      </w:pPr>
      <w:r>
        <w:rPr>
          <w:bCs/>
        </w:rPr>
        <w:t>2. Заплатин В.Н. Лабораторный практикум по материаловедению в машиностроении и металлообработке. - М.: Академия, 2016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textAlignment w:val="baseline"/>
        <w:rPr>
          <w:bCs/>
        </w:rPr>
      </w:pPr>
      <w:r>
        <w:rPr>
          <w:bCs/>
        </w:rPr>
        <w:t>3. Стуканов В.А. Материаловедение: учебное пособие. - М: ИД «Форум»: ИФРА-М, 2015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4. КОНТРОЛЬ И ОЦЕНКА РЕЗАЛЬТАТОВ ОСВОЕН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sz w:val="22"/>
          <w:szCs w:val="22"/>
        </w:rPr>
        <w:t>Контроль и оценка</w:t>
      </w:r>
      <w:r>
        <w:rPr/>
        <w:t xml:space="preserve"> результатов освоения учебной дисциплины осуществляется преподавателем в процессе проведения аудиторных занятий, тестирования, а также выполнения обучающимися индивидуальных и групповых заданий, лабораторных работ, контрольных и самостоятельных проверочных работ.</w:t>
      </w:r>
    </w:p>
    <w:tbl>
      <w:tblPr>
        <w:tblW w:w="9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57"/>
        <w:gridCol w:w="2350"/>
      </w:tblGrid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Результаты обучения</w:t>
            </w:r>
            <w:r>
              <w:rPr>
                <w:rStyle w:val="FootnoteAnchor"/>
                <w:i/>
                <w:sz w:val="22"/>
                <w:szCs w:val="22"/>
                <w:vertAlign w:val="superscript"/>
              </w:rPr>
              <w:footnoteReference w:id="7"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Критерии оценк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етоды оценки</w:t>
            </w:r>
          </w:p>
        </w:tc>
      </w:tr>
      <w:tr>
        <w:trPr>
          <w:trHeight w:val="29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 1. распознавать и классифицировать конструкционные сырьевые материалы по внешнему виду, происхождению, свойствам;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 2. определять виды конструкционных материалов;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 3. выбирать материалы для конструкций по их назначению и условиям эксплуатации;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 4.проводить исследования и испытания материалов;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 5. рассчитывать и назначать оптимальные режимы резанья;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 6.расшифровывать марки сталей и сплавов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д 7. выбирать методы получения заготов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 1. закономерности процессов кристаллизации и структурообразования металлов и сплавов, основы их термообработки, способы защиты металлов от корроз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 2. классификацию и способы получения композитных материал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.3. принципы выбора конструкционных материалов для применения в производств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 4. строение и свойства металлов, методы их исследова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 5. классификацию материалов, металлов и сплавов, их области примен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 6. методику расчёта и назначения режимов резания для различных видов работ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 7. правила расшифровки марок ста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 8. методы получения заготовок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 9.  правила выбора методов получения заготовок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- определяет виды конструкционных материалов;</w:t>
              <w:br/>
              <w:t>- устанавливает назначение и условия эксплуатации конструкций;</w:t>
              <w:br/>
              <w:t>- классифицирует конструкционные сырьевые материалы по внешнему виду, происхождению, свойствам;</w:t>
              <w:br/>
              <w:t>- представляет методику расчёта и назначения режимов резания для различных видов работ;</w:t>
              <w:br/>
              <w:t>- устанавливает вид, происхождение и свойства конструкционных сырьевых материалов;</w:t>
              <w:br/>
              <w:t>- рассчитывает оптимальные режимы резания;</w:t>
              <w:br/>
              <w:t>- назначает оптимальные режимы резания;</w:t>
              <w:br/>
              <w:t>- проводит испытания механических свойств материалов;</w:t>
              <w:br/>
              <w:t>- выбирает материалы для конструкций по их назначению и условиям эксплуатации;</w:t>
              <w:br/>
              <w:t>- проводит исследования материалов;</w:t>
              <w:br/>
              <w:t>- объясняет сущность технологических процессов литья, сварки, обработки металлов давлением, резанием;</w:t>
              <w:br/>
              <w:t>- называет виды композитных материалов;</w:t>
              <w:br/>
              <w:t>- излагает принципы выбора конструкционных материалов для применения в производстве;</w:t>
              <w:br/>
              <w:t>- называет способы получения композитных материалов;</w:t>
              <w:br/>
              <w:t>- объясняет закономерности процессов кристаллизации и структурообразования металлов и сплавов;</w:t>
              <w:br/>
              <w:t>- описывает способы защиты от коррозии;</w:t>
              <w:br/>
              <w:t>- воспроизводит классификацию материалов, металлов и сплавов;</w:t>
              <w:br/>
              <w:t>- представляет области применения материалов, металлов и сплавов;</w:t>
              <w:br/>
              <w:t>- называет методы исследования свойств и строения металлов;</w:t>
              <w:br/>
              <w:t>- воспроизводит основные сведения о технологии производства материалов;</w:t>
              <w:br/>
              <w:t>- объясняет строение и свойства металлов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ценка результатов выполнения: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текущего контроля (устный/письменный опрос, контрольные вопросы и др.)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 практических занятий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лабораторных работ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контрольных работ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 промежуточной аттестации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both"/>
        <w:textAlignment w:val="baseline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jc w:val="both"/>
        <w:textAlignment w:val="baseline"/>
        <w:rPr/>
      </w:pPr>
      <w:r>
        <w:rPr/>
        <w:t>Оценка знаний, умений и навыков по результатам текущего и итогового контроля производится в соответствии с универсальной шкалой оценивания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jc w:val="right"/>
        <w:textAlignment w:val="baseline"/>
        <w:rPr/>
      </w:pPr>
      <w:r>
        <w:rPr/>
        <w:t>Таб</w:t>
      </w:r>
      <w:r>
        <w:rPr>
          <w:sz w:val="26"/>
          <w:szCs w:val="26"/>
        </w:rPr>
        <w:t xml:space="preserve">лица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lineRule="atLeast" w:line="36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2318"/>
        <w:gridCol w:w="3437"/>
      </w:tblGrid>
      <w:tr>
        <w:trPr>
          <w:trHeight w:val="23" w:hRule="atLeast"/>
        </w:trPr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pacing w:lineRule="atLeast" w:line="36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цент результативности (правильных ответов)</w:t>
            </w:r>
          </w:p>
        </w:tc>
        <w:tc>
          <w:tcPr>
            <w:tcW w:w="5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pacing w:lineRule="atLeast" w:line="36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spacing w:lineRule="atLeast" w:line="36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pacing w:lineRule="atLeast" w:line="36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лл (отметка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pacing w:lineRule="atLeast" w:line="36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pacing w:lineRule="atLeast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- 1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pacing w:lineRule="atLeast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pacing w:lineRule="atLeast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но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pacing w:lineRule="atLeast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-  8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pacing w:lineRule="atLeast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pacing w:lineRule="atLeast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о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pacing w:lineRule="atLeast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- 7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pacing w:lineRule="atLeast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pacing w:lineRule="atLeast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pacing w:lineRule="atLeast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7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pacing w:lineRule="atLeast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pacing w:lineRule="atLeast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довлетворительно</w:t>
            </w:r>
          </w:p>
        </w:tc>
      </w:tr>
    </w:tbl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3662"/>
        <w:gridCol w:w="3686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е компетенции (ОК)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 общие (Уо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 общие (Зо)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К.01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Уо 01.04</w:t>
              <w:tab/>
              <w:t>выявлять и эффективно искать информацию, необходимую для решения задачи и/или пробле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о 01.02</w:t>
              <w:tab/>
              <w:t xml:space="preserve">основные источники информации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и ресурсы для решения задач и проблем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в профессиональном и/или социальном контексте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К.02 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Уо 02.04, </w:t>
              <w:tab/>
              <w:t>выделять наиболее значимое в перечне информ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о 02.04</w:t>
              <w:tab/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/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К.04</w:t>
              <w:tab/>
              <w:t>Работать в коллективе и команде, эффективно взаимодействовать с коллегами, руководством, клиентами</w:t>
            </w:r>
          </w:p>
          <w:p>
            <w:pPr>
              <w:pStyle w:val="Normal"/>
              <w:spacing w:before="0" w:after="120"/>
              <w:rPr/>
            </w:pPr>
            <w:r>
              <w:rPr/>
              <w:tab/>
            </w:r>
          </w:p>
          <w:p>
            <w:pPr>
              <w:pStyle w:val="Normal"/>
              <w:spacing w:before="0" w:after="120"/>
              <w:rPr/>
            </w:pPr>
            <w:r>
              <w:rPr/>
              <w:tab/>
            </w:r>
          </w:p>
          <w:p>
            <w:pPr>
              <w:pStyle w:val="Normal"/>
              <w:spacing w:before="0" w:after="120"/>
              <w:rPr/>
            </w:pPr>
            <w:r>
              <w:rPr/>
              <w:tab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Уо 04.01 организовывать работу коллектива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и коман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о 04.01</w:t>
              <w:tab/>
              <w:t>психологические основы деятельности коллектива, психологические особенности личности</w:t>
            </w:r>
          </w:p>
        </w:tc>
      </w:tr>
      <w:tr>
        <w:trPr/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о 04.02 взаимодействовать с коллегами, руководством, клиентами в ходе профессиональной психологические основы деятельности коллектива, психологические особенности лич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К.09</w:t>
              <w:tab/>
              <w:t>Использовать информационные технологии в профессиональной деятельности</w:t>
              <w:tab/>
            </w:r>
          </w:p>
          <w:p>
            <w:pPr>
              <w:pStyle w:val="Normal"/>
              <w:spacing w:before="0" w:after="120"/>
              <w:rPr/>
            </w:pPr>
            <w:r>
              <w:rPr/>
              <w:tab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о 09.01</w:t>
              <w:tab/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о 09.05</w:t>
              <w:tab/>
              <w:t>правила чтения текстов профессиональной направленности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е компетенции (ОК)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 общие (Уо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 общие (Зо)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К.01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Уо 01.04</w:t>
              <w:tab/>
              <w:t>выявлять и эффективно искать информацию, необходимую для решения задачи и/или пробле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о 01.02</w:t>
              <w:tab/>
              <w:t xml:space="preserve">основные источники информации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и ресурсы для решения задач и проблем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в профессиональном и/или социальном контексте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К.02 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Уо 02.04, </w:t>
              <w:tab/>
              <w:t>выделять наиболее значимое в перечне информ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о 02.04</w:t>
              <w:tab/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/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К.04</w:t>
              <w:tab/>
              <w:t>Работать в коллективе и команде, эффективно взаимодействовать с коллегами, руководством, клиентами</w:t>
            </w:r>
          </w:p>
          <w:p>
            <w:pPr>
              <w:pStyle w:val="Normal"/>
              <w:spacing w:before="0" w:after="120"/>
              <w:rPr/>
            </w:pPr>
            <w:r>
              <w:rPr/>
              <w:tab/>
            </w:r>
          </w:p>
          <w:p>
            <w:pPr>
              <w:pStyle w:val="Normal"/>
              <w:spacing w:before="0" w:after="120"/>
              <w:rPr/>
            </w:pPr>
            <w:r>
              <w:rPr/>
              <w:tab/>
            </w:r>
          </w:p>
          <w:p>
            <w:pPr>
              <w:pStyle w:val="Normal"/>
              <w:spacing w:before="0" w:after="120"/>
              <w:rPr/>
            </w:pPr>
            <w:r>
              <w:rPr/>
              <w:tab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Уо 04.01 организовывать работу коллектива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и коман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о 04.01</w:t>
              <w:tab/>
              <w:t>психологические основы деятельности коллектива, психологические особенности личности</w:t>
            </w:r>
          </w:p>
        </w:tc>
      </w:tr>
      <w:tr>
        <w:trPr/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о 04.02 взаимодействовать с коллегами, руководством, клиентами в ходе профессиональной психологические основы деятельности коллектива, психологические особенности лич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К.09</w:t>
              <w:tab/>
              <w:t>Использовать информационные технологии в профессиональной деятельности</w:t>
              <w:tab/>
            </w:r>
          </w:p>
          <w:p>
            <w:pPr>
              <w:pStyle w:val="Normal"/>
              <w:spacing w:before="0" w:after="120"/>
              <w:rPr/>
            </w:pPr>
            <w:r>
              <w:rPr/>
              <w:tab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о 09.01</w:t>
              <w:tab/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о 09.05</w:t>
              <w:tab/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3.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к ПООП-П по профессии</w:t>
      </w:r>
      <w:r>
        <w:rPr>
          <w:bCs/>
          <w:i/>
          <w:sz w:val="28"/>
          <w:szCs w:val="28"/>
        </w:rPr>
        <w:t xml:space="preserve"> </w:t>
        <w:br/>
      </w:r>
      <w:r>
        <w:rPr>
          <w:b/>
          <w:sz w:val="28"/>
          <w:szCs w:val="28"/>
        </w:rPr>
        <w:t>15.01.33 Токарь на станках с числовым программным управлением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pBdr/>
        <w:ind w:left="1" w:hanging="3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>ОП.03. «Безопасность жизнедеятельности»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iCs/>
          <w:sz w:val="28"/>
          <w:szCs w:val="28"/>
        </w:rPr>
        <w:t>Общепрофессиональный цикл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2022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jc w:val="both"/>
              <w:rPr/>
            </w:pPr>
            <w:r>
              <w:rPr/>
              <w:t xml:space="preserve">ОБЩАЯ ХАРАКТЕРИСТИКА </w:t>
            </w:r>
            <w:r>
              <w:rPr>
                <w:color w:val="000000"/>
              </w:rPr>
              <w:t>РАБОЧЕЙ ПРОГРАММЫ</w:t>
            </w:r>
            <w:r>
              <w:rPr/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jc w:val="both"/>
              <w:rPr/>
            </w:pPr>
            <w:r>
              <w:rPr/>
              <w:t>СТРУКТУРА И  СОДЕРЖАНИЕ УЧЕБНОЙ ДИСЦИПЛИНЫ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jc w:val="both"/>
              <w:rPr/>
            </w:pPr>
            <w:r>
              <w:rPr/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ind w:left="644" w:hanging="0"/>
              <w:rPr/>
            </w:pPr>
            <w:r>
              <w:rPr/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jc w:val="both"/>
              <w:rPr/>
            </w:pPr>
            <w:r>
              <w:rPr/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7"/>
        </w:numPr>
        <w:suppressAutoHyphens w:val="true"/>
        <w:spacing w:lineRule="auto" w:line="276"/>
        <w:jc w:val="center"/>
        <w:rPr/>
      </w:pPr>
      <w:r>
        <w:br w:type="page"/>
      </w:r>
      <w:r>
        <w:rPr>
          <w:b/>
        </w:rPr>
        <w:t xml:space="preserve">ОБЩАЯ ХАРАКТЕРИСТИКА </w:t>
      </w:r>
      <w:r>
        <w:rPr>
          <w:b/>
          <w:color w:val="000000"/>
        </w:rPr>
        <w:t>РАБОЧЕЙ ПРОГРАММЫ</w:t>
      </w:r>
      <w:r>
        <w:rPr>
          <w:b/>
        </w:rPr>
        <w:t xml:space="preserve"> УЧЕБНОЙ ДИСЦИПЛИНЫ</w:t>
      </w:r>
    </w:p>
    <w:p>
      <w:pPr>
        <w:pStyle w:val="Normal"/>
        <w:suppressAutoHyphens w:val="true"/>
        <w:ind w:left="72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</w:rPr>
      </w:pPr>
      <w:r>
        <w:rPr>
          <w:b/>
          <w:iCs/>
        </w:rPr>
        <w:t>ОП.03. Безопасность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b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widowControl w:val="false"/>
        <w:pBdr/>
        <w:ind w:hanging="3"/>
        <w:jc w:val="both"/>
        <w:rPr/>
      </w:pPr>
      <w:r>
        <w:rPr/>
        <w:t>Учебная дисциплина ОП.03. «Безопасность жизнедеятельности» является обязательной частью общепрофессионального цикла ПООП-П в соответствии с ФГОС СПО по профессии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собое значение дисциплина имеет при формировании и развитии ОК.04, ОК.05, ОК.06, ОК.0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1.2. Цель и планируемые результаты освоения дисциплины:</w:t>
      </w:r>
    </w:p>
    <w:p>
      <w:pPr>
        <w:pStyle w:val="Normal"/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394"/>
        <w:gridCol w:w="3686"/>
      </w:tblGrid>
      <w:tr>
        <w:trPr>
          <w:trHeight w:val="6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Код </w:t>
            </w:r>
            <w:r>
              <w:rPr>
                <w:rStyle w:val="FootnoteCharacters"/>
                <w:rStyle w:val="FootnoteAnchor"/>
              </w:rPr>
              <w:footnoteReference w:id="8"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К, 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м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нания</w:t>
            </w:r>
          </w:p>
        </w:tc>
      </w:tr>
      <w:tr>
        <w:trPr>
          <w:trHeight w:val="33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ОК.04, ОК.05, ОК.06, ОК.0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д 1. организовывать и проводить мероприятия по защите работающих и населения от негативных воздействий чрезвычайных ситуац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д 1. 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</w:t>
            </w:r>
          </w:p>
        </w:tc>
      </w:tr>
      <w:tr>
        <w:trPr>
          <w:trHeight w:val="2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д 2. предпринимать профилактические меры для снижения уровня опасностей различного вида и их последствий в профессиональной деятельности и в быт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д 2. основы военной службы и обороны государства задачи и основные мероприятия гражданской обороны</w:t>
            </w:r>
          </w:p>
        </w:tc>
      </w:tr>
      <w:tr>
        <w:trPr>
          <w:trHeight w:val="2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д 3. использовать средства индивидуальной и коллективной защиты от оружия массового пора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д 3. способы защиты населения от оружия массового поражения;</w:t>
            </w:r>
          </w:p>
        </w:tc>
      </w:tr>
      <w:tr>
        <w:trPr>
          <w:trHeight w:val="2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д 4. применять первичные средства пожаротуш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д 4. меры пожарной безопасности и правила безопасного поведения при пожарах</w:t>
            </w:r>
          </w:p>
        </w:tc>
      </w:tr>
      <w:tr>
        <w:trPr>
          <w:trHeight w:val="2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д 5. ориентироваться в перечне военно-учетных специальностей и самостоятельно определять среди них родственные полученной професс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д 5. организацию и порядок призыва граждан на военную службу и поступления на нее в добровольном порядке</w:t>
            </w:r>
          </w:p>
        </w:tc>
      </w:tr>
      <w:tr>
        <w:trPr>
          <w:trHeight w:val="2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д 6. применять профессиональные знания в ходе исполнения обязанностей военной службы на воинских должностях в соответствии с полученной професси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д 6. основные виды вооружения, военной техники и специального снаряжения, состоящих на вооружении (оснащении) воинских подразделений</w:t>
            </w:r>
          </w:p>
        </w:tc>
      </w:tr>
      <w:tr>
        <w:trPr>
          <w:trHeight w:val="2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д 7. владеть способами бесконфликтного общения и саморегуляции в повседневной деятельности и экстремальных условиях военной служб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д 7. область применения получаемых профессиональных знаний при исполнении обязанностей военной службы</w:t>
            </w:r>
          </w:p>
        </w:tc>
      </w:tr>
      <w:tr>
        <w:trPr>
          <w:trHeight w:val="2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rPr/>
            </w:pPr>
            <w:r>
              <w:rPr/>
              <w:t>Зд 8. правила оказания первой помощи пострадавшим</w:t>
            </w:r>
          </w:p>
        </w:tc>
      </w:tr>
    </w:tbl>
    <w:p>
      <w:pPr>
        <w:pStyle w:val="Normal"/>
        <w:suppressAutoHyphens w:val="true"/>
        <w:spacing w:before="0" w:after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240"/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suppressAutoHyphens w:val="true"/>
        <w:spacing w:before="0" w:after="240"/>
        <w:ind w:firstLine="709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0"/>
        <w:gridCol w:w="2336"/>
      </w:tblGrid>
      <w:tr>
        <w:trPr>
          <w:trHeight w:val="490" w:hRule="atLeast"/>
        </w:trPr>
        <w:tc>
          <w:tcPr>
            <w:tcW w:w="6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6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в т.ч. в форме практической подготовки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36</w:t>
            </w:r>
          </w:p>
        </w:tc>
      </w:tr>
      <w:tr>
        <w:trPr>
          <w:trHeight w:val="336" w:hRule="atLeast"/>
        </w:trPr>
        <w:tc>
          <w:tcPr>
            <w:tcW w:w="9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/>
              <w:t>в т. ч.:</w:t>
            </w:r>
          </w:p>
        </w:tc>
      </w:tr>
      <w:tr>
        <w:trPr>
          <w:trHeight w:val="490" w:hRule="atLeast"/>
        </w:trPr>
        <w:tc>
          <w:tcPr>
            <w:tcW w:w="6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теоретическое обучение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6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лабораторные работы</w:t>
            </w:r>
            <w:r>
              <w:rPr>
                <w:i/>
              </w:rPr>
              <w:t xml:space="preserve"> 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6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рактические занятия</w:t>
            </w:r>
            <w:r>
              <w:rPr>
                <w:i/>
              </w:rPr>
              <w:t xml:space="preserve"> 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34</w:t>
            </w:r>
          </w:p>
        </w:tc>
      </w:tr>
      <w:tr>
        <w:trPr>
          <w:trHeight w:val="267" w:hRule="atLeast"/>
        </w:trPr>
        <w:tc>
          <w:tcPr>
            <w:tcW w:w="6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  <w:t xml:space="preserve">Самостоятельная работа </w:t>
            </w:r>
            <w:r>
              <w:rPr>
                <w:rStyle w:val="FootnoteAnchor"/>
                <w:b/>
                <w:i/>
                <w:vertAlign w:val="superscript"/>
              </w:rPr>
              <w:footnoteReference w:id="9"/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b/>
                <w:iCs/>
              </w:rPr>
              <w:t>Промежуточная аттестация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</w:tbl>
    <w:p>
      <w:pPr>
        <w:pStyle w:val="Normal"/>
        <w:suppressAutoHyphens w:val="true"/>
        <w:spacing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spacing w:before="0" w:after="120"/>
        <w:rPr>
          <w:b/>
          <w:b/>
          <w:i/>
          <w:i/>
        </w:rPr>
      </w:pPr>
      <w:r>
        <w:rPr>
          <w:b/>
          <w:i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2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Cs/>
              </w:rPr>
            </w:pPr>
            <w:r>
              <w:rPr>
                <w:bCs/>
              </w:rPr>
              <w:t xml:space="preserve">Личностные результаты </w:t>
            </w:r>
          </w:p>
          <w:p>
            <w:pPr>
              <w:pStyle w:val="Normal"/>
              <w:ind w:firstLine="33"/>
              <w:jc w:val="center"/>
              <w:rPr>
                <w:bCs/>
              </w:rPr>
            </w:pPr>
            <w:r>
              <w:rPr>
                <w:bCs/>
              </w:rPr>
              <w:t xml:space="preserve">реализации программы воспитания </w:t>
            </w:r>
          </w:p>
          <w:p>
            <w:pPr>
              <w:pStyle w:val="Normal"/>
              <w:ind w:firstLine="33"/>
              <w:jc w:val="center"/>
              <w:rPr>
                <w:bCs/>
              </w:rPr>
            </w:pPr>
            <w:r>
              <w:rPr>
                <w:i/>
                <w:iCs/>
              </w:rPr>
              <w:t>(дескрипто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Cs/>
              </w:rPr>
            </w:pPr>
            <w:r>
              <w:rPr>
                <w:bCs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/>
              <w:t xml:space="preserve">Осознающий себя гражданином России и защитником Отечества, выражающий свою российскую идентичность в поликультурном </w:t>
              <w:br/>
              <w:t xml:space="preserve">и многоконфессиональном российском обществе и современном мировом сообществе. Сознающий свое единство с народом России, </w:t>
              <w:br/>
              <w:t xml:space="preserve">с Российским государством, демонстрирующий ответственность </w:t>
              <w:br/>
              <w:t xml:space="preserve">за развитие страны. Проявляющий готовность к защите Родины, способный аргументированно отстаивать суверенитет и достоинство народа России, сохранять и защищать историческую правду </w:t>
              <w:br/>
              <w:t>о Российском государст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b/>
                <w:bCs/>
              </w:rPr>
              <w:t>ЛР.0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 xml:space="preserve">Проявляющий активную гражданскую позицию на основе уважения закона и правопорядка, прав и свобод сограждан, уважения </w:t>
              <w:br/>
              <w:t xml:space="preserve">к историческому и культурному наследию России. Осознанно </w:t>
              <w:br/>
              <w:t xml:space="preserve">и деятельно выражающий неприятие дискриминации в обществе </w:t>
              <w:br/>
              <w:t>по социальным, национальным, религиозным признакам; экстремизма, терроризма, коррупции, антигосударственной деятельности. Обладающий опытом гражданской социально значимой деятельности (в студенческом самоуправлении, добровольчестве, экологических, природоохранных, военно-патриотических и др. объединениях, акциях, программах). Принимающий роль избирателя и участника общественных отношений, связанных с взаимодействием с народными избранни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b/>
                <w:bCs/>
              </w:rPr>
              <w:t>ЛР.0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 xml:space="preserve">Демонстрирующий приверженность традиционным духовно-нравственным ценностям, культуре народов России, принципам честности, порядочности, открытости. Действующий </w:t>
              <w:br/>
              <w:t xml:space="preserve">и оценивающий свое поведение и поступки, поведение и поступки других людей с позиций традиционных российских духовно-нравственных, социокультурных ценностей и норм с учетом осознания последствий поступков. Готовый к деловому взаимодействию и неформальному общению с представителями разных народов, национальностей, вероисповеданий, отличающий их от участников групп с деструктивным и девиантным поведением. Демонстрирующий неприятие социально опасного поведения окружающих и предупреждающий его. Проявляющий уважение </w:t>
              <w:br/>
              <w:t>к людям старшего поколения, готовность к участию в социальной поддержке нуждающихся в 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b/>
                <w:bCs/>
              </w:rPr>
              <w:t>ЛР.0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Принимающий российские традиционные семейные ценности. Ориентированный на создание устойчивой многодетной семьи, понимание брака как союза мужчины и женщины для создания семьи, рождения и воспитания детей, неприятия насилия в семье, ухода от родительской ответственности, отказа от отношений </w:t>
              <w:br/>
              <w:t>со своими детьми и их финансового содерж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b/>
                <w:bCs/>
              </w:rPr>
              <w:t>ЛР.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0"/>
          <w:footerReference w:type="first" r:id="rId11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6379"/>
        <w:gridCol w:w="1722"/>
        <w:gridCol w:w="1873"/>
        <w:gridCol w:w="1209"/>
        <w:gridCol w:w="1204"/>
      </w:tblGrid>
      <w:tr>
        <w:trPr/>
        <w:tc>
          <w:tcPr>
            <w:tcW w:w="1457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2.2. Тематический план и содержание учебной дисциплины 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Наименование разделов и те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бъем, акад. ч. / в том числе в форме практической подготовки, акад. ч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Коды компетенций и личностных результатов</w:t>
            </w:r>
            <w:r>
              <w:rPr>
                <w:rStyle w:val="FootnoteCharacters"/>
                <w:rStyle w:val="FootnoteAnchor"/>
                <w:bCs/>
              </w:rPr>
              <w:footnoteReference w:id="10"/>
            </w:r>
            <w:r>
              <w:rPr>
                <w:bCs/>
              </w:rPr>
              <w:t>, формированию которых способствует элемент программ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Код ПК,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/>
              <w:t>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/>
              <w:t>Код Н/У/З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8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Чрезвычайные ситуации мирного и военного времен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2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1. Чрезвычайные ситу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Существующая законодательная нормативно-техническая база по чрезвычайным ситуациям. Классификация чрезвычайных ситуаций. </w:t>
            </w:r>
          </w:p>
          <w:p>
            <w:pPr>
              <w:pStyle w:val="Normal"/>
              <w:jc w:val="both"/>
              <w:rPr/>
            </w:pPr>
            <w:r>
              <w:rPr/>
              <w:t>2. Виды стихийных бедствий. Опасные природные явления или процессы геофизического, гидрологического, метеорологического, атмосферного характера. Причины возникновения стихийных бедствий, их последствия</w:t>
            </w:r>
          </w:p>
          <w:p>
            <w:pPr>
              <w:pStyle w:val="Normal"/>
              <w:jc w:val="both"/>
              <w:rPr/>
            </w:pPr>
            <w:r>
              <w:rPr/>
              <w:t>3. Чрезвычайные ситуации техногенного характера, их последствия. Фазы развития ЧС, первичные и вторичные негативные воздействия ЧС. Радиационно-опасные объекты. Профилактика предупреждений аварийности на радиационно-опасных объектах</w:t>
            </w:r>
          </w:p>
          <w:p>
            <w:pPr>
              <w:pStyle w:val="Normal"/>
              <w:jc w:val="both"/>
              <w:rPr/>
            </w:pPr>
            <w:r>
              <w:rPr/>
              <w:t>4. Чрезвычайные ситуации военного времени, их последствия. Характеристика современных средств ведения военных действий, поражающие факторы и зоны разруш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 Ядерное оружие, его поражающие факторы, зоны разрушения, степени разрушения зданий, сооружений, технических и транспортных средств. </w:t>
            </w:r>
          </w:p>
          <w:p>
            <w:pPr>
              <w:pStyle w:val="Normal"/>
              <w:jc w:val="both"/>
              <w:rPr/>
            </w:pPr>
            <w:r>
              <w:rPr/>
              <w:t>6. Возникновение и развитие пожаров в жилых и промышленных районах, на объектах экономи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 Химическое оружие. Классификация и токсикологические характеристики отображающих веществ, зоны заражения и очаги поражения. </w:t>
            </w:r>
          </w:p>
          <w:p>
            <w:pPr>
              <w:pStyle w:val="Normal"/>
              <w:jc w:val="both"/>
              <w:rPr/>
            </w:pPr>
            <w:r>
              <w:rPr/>
              <w:t>8. Бактериологическое оружие. Способы доставки. Карантин человека, попавшего в зону бактериологического оружия. Способы защиты</w:t>
            </w:r>
          </w:p>
          <w:p>
            <w:pPr>
              <w:pStyle w:val="Normal"/>
              <w:jc w:val="both"/>
              <w:rPr/>
            </w:pPr>
            <w:r>
              <w:rPr/>
              <w:t>9. Другие средства поражения. Вакуумный боеприпас, лазерное оружие, напалм, психотропное оружие</w:t>
            </w:r>
          </w:p>
          <w:p>
            <w:pPr>
              <w:pStyle w:val="Normal"/>
              <w:jc w:val="both"/>
              <w:rPr/>
            </w:pPr>
            <w:r>
              <w:rPr/>
              <w:t>10.Чрезвычайная ситуация, причины возникновения, последствия и способы защит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 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 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 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ЛР 12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.04, ОК.05, ОК.06, ОК.08.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 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 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 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 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 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 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 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 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 8.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2. Устойчивость производств в условиях чрезвычайных ситуац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нятие об устойчивости промышленного объекта в ЧС. Сущность устойчивости функционирования объектов и систем</w:t>
            </w:r>
          </w:p>
          <w:p>
            <w:pPr>
              <w:pStyle w:val="Normal"/>
              <w:jc w:val="both"/>
              <w:rPr/>
            </w:pPr>
            <w:r>
              <w:rPr/>
              <w:t>2. Оценка фактической устойчивости объекта в условиях ЧС. Пути повышения устойчивости в условиях ЧС объектов, систем водо -, газо-, энерго-, теплоснабжения</w:t>
            </w:r>
          </w:p>
          <w:p>
            <w:pPr>
              <w:pStyle w:val="Normal"/>
              <w:jc w:val="both"/>
              <w:rPr/>
            </w:pPr>
            <w:r>
              <w:rPr/>
              <w:t>3. Факторы, определяющие устойчивость. Нормы проектирования инженерно-технических мероприятий гражданской обороны. Назначение и порядок их осуществл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Государственная система защиты от чрезвычайных ситуац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7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1. Назначение и задачи гражданской оборон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Единая государственная система предупреждения и ликвидации чрезвычайных ситуации (РСЧС). Ее организация и основные задачи. Координация планов и мероприятий гражданской обороны с государственными задачами. Роль и место ГО в Российской системе предупреждения и действий в ЧС</w:t>
            </w:r>
          </w:p>
          <w:p>
            <w:pPr>
              <w:pStyle w:val="Normal"/>
              <w:rPr/>
            </w:pPr>
            <w:r>
              <w:rPr/>
              <w:t>2. Функции и задачи службы ГО в условиях ЧС на объектах экономики. Службы оповещения и связи, медицинская, транспортная, противорадиационная, противохимическая службы защиты</w:t>
            </w:r>
          </w:p>
          <w:p>
            <w:pPr>
              <w:pStyle w:val="Normal"/>
              <w:rPr/>
            </w:pPr>
            <w:r>
              <w:rPr/>
              <w:t>3. Объектовые военизированные формирования общего назначения, обучение и действия в условиях ЧС</w:t>
            </w:r>
          </w:p>
          <w:p>
            <w:pPr>
              <w:pStyle w:val="Normal"/>
              <w:jc w:val="both"/>
              <w:rPr/>
            </w:pPr>
            <w:r>
              <w:rPr/>
              <w:t>4. Разработка сообщения «Оповещение  населения об опасностях, возникающих в чрезвычайных ситуациях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 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 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 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ЛР 12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.04, ОК.05, ОК.06, ОК.08.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 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 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 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 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 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 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 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 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 8.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2. Мероприятия по локализации и ликвидации последствий чрезвычайных ситуац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 Спасательные и другие неотложные работы в очагах поражения. </w:t>
            </w:r>
          </w:p>
          <w:p>
            <w:pPr>
              <w:pStyle w:val="Normal"/>
              <w:jc w:val="both"/>
              <w:rPr/>
            </w:pPr>
            <w:r>
              <w:rPr/>
              <w:t>2. Характеристика основных видов аварийных работ на объектах экономики в связи с повреждением их в результате Ч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Силы и средства, применяемые при выполнении данных работ. </w:t>
            </w:r>
          </w:p>
          <w:p>
            <w:pPr>
              <w:pStyle w:val="Normal"/>
              <w:jc w:val="both"/>
              <w:rPr/>
            </w:pPr>
            <w:r>
              <w:rPr/>
              <w:t>4. Особенности неотложных работ в условиях радиоактивного, химического, бактериологического заражения, при взрывах, пожарах и других Ч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3. Организация защиты и жизнеобеспечения населения в чрезвычайных ситуациях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 Защита производственного персонала. Координация деятельности всех служб предприятия в условиях ЧС. Защитные сооружения ГО</w:t>
            </w:r>
          </w:p>
          <w:p>
            <w:pPr>
              <w:pStyle w:val="Normal"/>
              <w:jc w:val="both"/>
              <w:rPr/>
            </w:pPr>
            <w:r>
              <w:rPr/>
              <w:t>2. Классификация, оборудования и системы обеспечения убежищ, противорадиационные укрытия, требования к ним</w:t>
            </w:r>
          </w:p>
          <w:p>
            <w:pPr>
              <w:pStyle w:val="Normal"/>
              <w:jc w:val="both"/>
              <w:rPr/>
            </w:pPr>
            <w:r>
              <w:rPr/>
              <w:t>3. Строительство противорадиационных укрытий, санитарно-техническое оборудован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0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4. Средства защиты от последствий чрезвычайных ситуац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 Медицинские средства индивидуальной защиты. Средства индивидуальной защиты кожи и органов дыхания</w:t>
            </w:r>
          </w:p>
          <w:p>
            <w:pPr>
              <w:pStyle w:val="Normal"/>
              <w:jc w:val="both"/>
              <w:rPr/>
            </w:pPr>
            <w:r>
              <w:rPr/>
              <w:t>2. Повышение защитных свойств сооружений от воздействия ядерного и химического оружия, от проникновения радиационных и химически опасных веществ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>
                <w:b/>
              </w:rPr>
              <w:t xml:space="preserve"> </w:t>
            </w:r>
            <w:r>
              <w:rPr/>
              <w:t>Оказание первой медицинской помощи при различных видах пораж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 Основы военной служб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6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1. Правовые основы военной служб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 Конституция Российской Федерации, Федеральные законы: «Об обороне», «О статусе военнослужащих», «О воинской обязанности и военной службе»</w:t>
            </w:r>
          </w:p>
          <w:p>
            <w:pPr>
              <w:pStyle w:val="Normal"/>
              <w:jc w:val="both"/>
              <w:rPr/>
            </w:pPr>
            <w:r>
              <w:rPr/>
              <w:t>2. Военная служба – особый вид федеральной государственной службы. Конституция РФ и вопросы военной службы</w:t>
            </w:r>
          </w:p>
          <w:p>
            <w:pPr>
              <w:pStyle w:val="Normal"/>
              <w:jc w:val="both"/>
              <w:rPr/>
            </w:pPr>
            <w:r>
              <w:rPr/>
              <w:t>3. Законы РФ, определяющие правовую основу военной службы. Статус военнослужащего, права и свободы военнослужащего. Военные аспекты международного права</w:t>
            </w:r>
          </w:p>
          <w:p>
            <w:pPr>
              <w:pStyle w:val="Normal"/>
              <w:jc w:val="both"/>
              <w:rPr/>
            </w:pPr>
            <w:r>
              <w:rPr/>
              <w:t>4. Вооруженные Силы Российской Федерации, основные предпосылки проведения военных реформ</w:t>
            </w:r>
          </w:p>
          <w:p>
            <w:pPr>
              <w:pStyle w:val="Normal"/>
              <w:jc w:val="both"/>
              <w:rPr/>
            </w:pPr>
            <w:r>
              <w:rPr/>
              <w:t>5. Разбор Уставов ВС РФ, ситуаций взаимодействия солдатского и офицерского состава.</w:t>
            </w:r>
          </w:p>
          <w:p>
            <w:pPr>
              <w:pStyle w:val="Normal"/>
              <w:jc w:val="both"/>
              <w:rPr/>
            </w:pPr>
            <w:r>
              <w:rPr/>
              <w:t>6. Общение с ветеранами боевых действий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 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 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 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ЛР 12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.04, ОК.05, ОК.06, ОК.08.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 5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 6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 7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 5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 6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 7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 8.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2. Организационная структура Вооруженных сил РФ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Функции и основные задачи современных Вооруженных Сил России, их роль и место в системе обеспечения национальной безопасности страны</w:t>
            </w:r>
          </w:p>
          <w:p>
            <w:pPr>
              <w:pStyle w:val="Normal"/>
              <w:jc w:val="both"/>
              <w:rPr/>
            </w:pPr>
            <w:r>
              <w:rPr/>
              <w:t>2. Организационная структура Вооруженных сил. Виды вооруженных сил и рода войск</w:t>
            </w:r>
          </w:p>
          <w:p>
            <w:pPr>
              <w:pStyle w:val="Normal"/>
              <w:jc w:val="both"/>
              <w:rPr/>
            </w:pPr>
            <w:r>
              <w:rPr/>
              <w:t>3. Сухопутные войска, история создания, предназначение, рода войск, входящие в Сухопутные войска</w:t>
            </w:r>
          </w:p>
          <w:p>
            <w:pPr>
              <w:pStyle w:val="Normal"/>
              <w:jc w:val="both"/>
              <w:rPr/>
            </w:pPr>
            <w:r>
              <w:rPr/>
              <w:t>4.Военно-Морской Флот, история создания, предназначение</w:t>
            </w:r>
          </w:p>
          <w:p>
            <w:pPr>
              <w:pStyle w:val="Normal"/>
              <w:jc w:val="both"/>
              <w:rPr/>
            </w:pPr>
            <w:r>
              <w:rPr/>
              <w:t>5. Военно-воздушные силы, история создания, предназначение, рода авиации</w:t>
            </w:r>
          </w:p>
          <w:p>
            <w:pPr>
              <w:pStyle w:val="Normal"/>
              <w:jc w:val="both"/>
              <w:rPr/>
            </w:pPr>
            <w:r>
              <w:rPr/>
              <w:t>6. Ракетные войска стратегического назначения, их предназначение, обеспечение высокого уровня боеготовност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3. Боевые традиции Вооруженных Сил Росс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Дни воинской славы России, сыгравших решающую роль в истории России. </w:t>
            </w:r>
          </w:p>
          <w:p>
            <w:pPr>
              <w:pStyle w:val="Normal"/>
              <w:jc w:val="both"/>
              <w:rPr/>
            </w:pPr>
            <w:r>
              <w:rPr/>
              <w:t>2. Патриотизм – духовно-нравственная основа личности военнослужащего, защитника Отечества, источник духовных сил вои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Основное содержание патриотизма: преданность своему отечеству, любовь к Родине, стремление служить ее интересам, защищать от врагов  </w:t>
            </w:r>
          </w:p>
          <w:p>
            <w:pPr>
              <w:pStyle w:val="Normal"/>
              <w:jc w:val="both"/>
              <w:rPr/>
            </w:pPr>
            <w:r>
              <w:rPr/>
              <w:t>4. Боевые традиции Российской армии и флота, войсковое товарищество. Воинский долг, обязанность гражданина защищать Отечеств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2"/>
          <w:footerReference w:type="first" r:id="rId13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3. УСЛОВИЯ РЕАЛИАЦИЯ УЧЕБНОЙ ДИСЦИПЛИНЫ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/>
          <w:i/>
          <w:kern w:val="2"/>
        </w:rPr>
      </w:pPr>
      <w:r>
        <w:rPr>
          <w:b/>
          <w:bCs/>
          <w:i/>
          <w:kern w:val="2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Кабинет </w:t>
      </w:r>
      <w:r>
        <w:rPr>
          <w:bCs/>
        </w:rPr>
        <w:t xml:space="preserve">«Безопасность жизнедеятельности», оснащенный оборудованием и техническими средствами обучения: </w:t>
      </w:r>
      <w:r>
        <w:rPr/>
        <w:t>посадочные места по количеству обучающихся; доска классная трехсекционная; рабочее место преподавателя, оборудованное ПК с программным обеспечением;  LCD телевизор; комплект учебно-методической документации (учебники и учебные пособия, инструкции к практическим работам); наглядные пособия (набор плакатов и электронные издания: Организационная структура Вооруженных Сил Российской Федерации, Ордена России, Воинские звания и знаки различия и др.); макет 5,45-мм автомата Калашникова; средства индивидуальной защиты; противогаз ГП-5; общевойсковой защитный комплект; респиратор; приборы: радиационной разведки; химической разведки; компас; визирная линейка; пакеты противохимические индивидуальные ИПП-11; сумки и комплекты медицинского имущества для оказания первой медицинской, доврачебной помощи;  УМК «Защита в чрезвычайных ситуациях», содержание практической части комплекса:  Виртуальные тренажеры.  Практические задания.  Учебное видео; Тренажерный комплекс «Индивидуальные средства защиты. Правила использования».</w:t>
      </w:r>
    </w:p>
    <w:p>
      <w:pPr>
        <w:pStyle w:val="Normal"/>
        <w:spacing w:before="0" w:after="0"/>
        <w:ind w:left="644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3.2. Информационное обеспечение реализации программ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  <w:t xml:space="preserve">Для реализации программы библиотечный фонд образовательной организации имеет печатные и/или электронные образовательные и информационные ресурсы </w:t>
        <w:br/>
        <w:t xml:space="preserve">для использования в образовательном процессе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3.2.1. Основные печатные издания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 Безопасность жизнедеятельности: учебник / под ред. Полиевский С. А. - М.: Academia, 2018. - 96 c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Бондаренко, В.А. Безопасность жизнедеятельности. Практикум: Учебное пособие / В.А. Бондаренко, С.И. Евтушенко, В.А. Лепихова. - М.: Риор, 2018. - 448 c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 Горькова Н. В., Фетисов А. Г. и др. Безопасность жизнедеятельности. Учебник для СПО/ Н.В.Горькова — Санкт-Петербург: Лань, 2021. — 220 с. — ISBN 978-5-8114-7404-2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 Константинов, Ю. С. Безопасность жизнедеятельности. Ориентирование: учебное пособие для среднего профессионального образования / Ю. С. Константинов, О. Л. Глаголева. — 2-е изд., испр. и доп. — Москва: Издательство Юрайт, 2020. — 329 с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 Кошелев, А. А. Медицина катастроф. Теория и практика учебное пособие для спо / А. А. Кошелев. — 8-е изд., стер. — Санкт-Петербург: Лань, 2021. — 320 с. — ISBN 978-5-8114-7046-4. 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color w:val="000000"/>
        </w:rPr>
        <w:t>6. Михаилиди, А. М. Безопасность жизнедеятельности и охрана труда на производстве: учебное пособие для СПО / А. М. Михаилиди. — Саратов, Москва: Профобразование, Ай Пи Ар Медиа, 2021. — 111 c. — ISBN 978-5-4488-0964-4, 978-5-4497-0809-0.</w:t>
        <w:br/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3.2.2. Основные электронные издания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. Безопасность жизнедеятельности. Практикум: учебное пособие для среднего профессионального образования / Я. Д. Вишняков [и др.]; под общей редакцией Я. Д. Вишнякова. — Москва: Издательство Юрайт, 2019. — 249 с. — (Профессиональное образование). — ISBN 978-5-534-01577-5. — Текст: электронный // ЭБС Юрайт [сайт]. — URL: </w:t>
      </w:r>
      <w:hyperlink r:id="rId14">
        <w:r>
          <w:rPr>
            <w:rStyle w:val="InternetLink"/>
          </w:rPr>
          <w:t>https://urait.ru/bcode/43460</w:t>
        </w:r>
      </w:hyperlink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. Петров, С. В. Обеспечение безопасности образовательного учреждения : учебное пособие для среднего профессионального образования / С. В. Петров, П. А. Кисляков. — 2-е изд., испр. и доп. — Москва: Издательство Юрайт, 2020. — 179 с. — (Профессиональное образование). — ISBN 978-5-534-09774-0. — Текст: электронный // ЭБС Юрайт [сайт]. — URL: https://urait.ru/bcode/452983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3. Резчиков, Е. А. Безопасность жизнедеятельности учебник для среднего профессионального образования / Е. А. Резчиков, А. В. Рязанцева. — 2-е изд., перераб. и доп. — Москва: Издательство Юрайт, 2020. — 639 с. — (Профессиональное образование). — ISBN 978-5-534-13550-3. — Текст электронный // ЭБС Юрайт [сайт]. — URL: https://urait.ru/bcode/465937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3.2.3. Дополнительные источники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 Безопасность жизнедеятельности учебник и практикум для среднего профессионального образования / С. В. Абрамова [и др.]; под общей редакцией В. П. Соломина. — Москва Издательство Юрайт, 2020. — 399 с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Долгов, В. С. Основы безопасности жизнедеятельности : учебник / В. С. Долгов. — Санкт-Петербург Лань, 2020. — 188 с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 Долгов, В. С. Основы безопасности жизнедеятельности : учебник / В. С. Долгов. — Санкт-Петербург: Лань, 2020. — 188 с. — ISBN 978-5-8114-3928-7. 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 Занько, Н. Г. Безопасность жизнедеятельности: учебник / Н. Г. Занько, К. Р. Малаян, О. Н. Русак. — 17-е изд., стер. — Санкт-Петербург Лань, 2017. — 704 с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 Кривошеин, Д. А. Безопасность жизнедеятельности учебное пособие / Д. А. Кривошеин, В. П. Дмитренко, Н. В. Горькова. — Санкт-Петербург Лань, 2019. — 340 с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. Пантелеева, Е. В. Безопасность жизнедеятельности: учебное пособие / Е. В. Пантелеева, Д. В. Альжев. — 2-е изд., стер. — Москва ФЛИНТА, 2019. — 287 с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7. Суворова, Г. М. Методика обучения безопасности жизнедеятельности учебное пособие для среднего профессионального образования / Г. М. Суворова, В. Д. Горичева. — 2-е изд., испр. и доп. — Москва: Издательство Юрайт, 2020. — 212 с.</w:t>
      </w:r>
    </w:p>
    <w:p>
      <w:pPr>
        <w:pStyle w:val="Normal"/>
        <w:spacing w:lineRule="auto" w:line="276" w:before="0" w:after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numPr>
          <w:ilvl w:val="0"/>
          <w:numId w:val="6"/>
        </w:numPr>
        <w:spacing w:before="120" w:after="0"/>
        <w:ind w:left="0" w:hanging="0"/>
        <w:jc w:val="center"/>
        <w:rPr/>
      </w:pPr>
      <w:r>
        <w:rPr>
          <w:b/>
        </w:rPr>
        <w:t xml:space="preserve">КОНТРОЛЬ И ОЦЕНКА РЕЗУЛЬТАТОВ ОСВОЕНИЯ </w:t>
        <w:br/>
        <w:t>УЧЕБНОЙ ДИСЦИПЛИНЫ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640"/>
        <w:gridCol w:w="2660"/>
      </w:tblGrid>
      <w:tr>
        <w:trPr>
          <w:trHeight w:val="31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ультаты обучения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итерии оценки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тоды оценки</w:t>
            </w:r>
          </w:p>
        </w:tc>
      </w:tr>
      <w:tr>
        <w:trPr>
          <w:trHeight w:val="672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 1. организовывать и проводить мероприятия по защите работающих и населения от негативных воздействий чрезвычайных ситуац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 2. предпринимать профилактические меры для снижения уровня опасностей различного вида и их последствий в профессиональной деятельности и в быт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 3. использовать средства индивидуальной и коллективной защиты от оружия массового пораж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 4. применять первичные средства пожаротуш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 5. ориентироваться в перечне военно-учетных специальностей и самостоятельно определять среди них родственные полученной професс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 6. применять профессиональные знания в ходе исполнения обязанностей военной службы на воинских должностях в соответствии с полученной професси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 7. владеть способами бесконфликтного общения и саморегуляции в повседневной деятельности и экстремальных условиях военной служб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 1.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 2. основы военной службы и обороны государства задачи и основные мероприятия гражданской оборон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 3. способы защиты населения от оружия массового пораж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 4. меры пожарной безопасности и правила безопасного поведения при пожар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 5. организацию и порядок призыва граждан на военную службу и поступления на нее в добровольном порядк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 6. основные виды вооружения, военной техники и специального снаряжения, состоящих на вооружении (оснащении) воинских подраздел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 7. область применения получаемых профессиональных знаний при исполнении обязанностей военной служб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 8. правила оказания первой помощи пострадавшим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ходит и указывает средства пожаротушения в зависимости от сложившейся чрезвычайной ситуации;</w:t>
              <w:br/>
              <w:t>определяет в перечне военно-учетных специальностей родственные своей профессии;;</w:t>
              <w:br/>
              <w:t>объясняет, владеет, применяет  способы бесконфликтного общения и саморегуляции в повседневной жизни и профессиональной деятельности;</w:t>
              <w:br/>
              <w:t xml:space="preserve">описывает меры профилактики для снижения уровня опасностей различных видов и их последствий в быту и профессиональной деятельности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ясняет и использует по назначению индивидуальные средства безопасност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ъявляет методы оказания первой помощи пострадавшим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Экспертное наблюдение и оценивание выполнения индивидуальных и групповых заданий (в том числе в письменной форме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Текущий контроль в форме бесед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Решение ситуационных задач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Устный опрос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Тестировани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Оценка выполнения практического зада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одготовка и выступление с сообщением, докладом и/или презентаци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Подготовка реферата по темам дисциплин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 xml:space="preserve">Оценка знаний, умений и навыков по результатам </w:t>
      </w:r>
      <w:r>
        <w:rPr>
          <w:spacing w:val="-3"/>
        </w:rPr>
        <w:t>т</w:t>
      </w:r>
      <w:r>
        <w:rPr/>
        <w:t xml:space="preserve">екущего контроля производится в соответствии с универсальной шкалой (таблица)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2081"/>
        <w:gridCol w:w="3718"/>
      </w:tblGrid>
      <w:tr>
        <w:trPr>
          <w:trHeight w:val="23" w:hRule="atLeast"/>
          <w:cantSplit w:val="true"/>
        </w:trPr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 результативности (правильных ответов)</w:t>
            </w:r>
          </w:p>
        </w:tc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  <w:cantSplit w:val="true"/>
        </w:trPr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 (отметка)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÷ 1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но</w:t>
            </w:r>
          </w:p>
        </w:tc>
      </w:tr>
      <w:tr>
        <w:trPr>
          <w:trHeight w:val="23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÷ 8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о</w:t>
            </w:r>
          </w:p>
        </w:tc>
      </w:tr>
      <w:tr>
        <w:trPr>
          <w:trHeight w:val="23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÷ 7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7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довлетворительно</w:t>
            </w:r>
          </w:p>
        </w:tc>
      </w:tr>
    </w:tbl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368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е компетенции (О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 общие (Уо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 общие (Зо)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К.04</w:t>
              <w:tab/>
              <w:t>Работать в коллективе и команде, эффективно взаимодействовать с коллегами, руководством, клиентами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 04.01 организовывать работу коллектива и коман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 04.01 психологические основы деятельности коллектива, психологические особенности личности;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 04.02 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К.05</w:t>
              <w:tab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о 05.01 грамотно излагать свои мысли </w:t>
              <w:br/>
              <w:t>и оформлять документы по профессиональной тематике на толерантность в рабочем коллективе государственном языке, проявля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 05.01 особенности социального и культурного контекста;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о 05.02 правила оформления документов </w:t>
              <w:br/>
              <w:t>и построения устных сообщений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К.06</w:t>
              <w:tab/>
              <w:t>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 06.02 применять стандарты антикоррупционного поведения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 06.01 сущность гражданско-патриотической позиции, общечеловеческих ценностей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 06.03 стандарты антикоррупционного поведения и последствия его наруш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К.08</w:t>
              <w:tab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 08.01 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о 08.01 роль физической культуры </w:t>
              <w:br/>
              <w:t xml:space="preserve">в общекультурном, профессиональном </w:t>
              <w:br/>
              <w:t>и социальном развитии человека;</w:t>
            </w:r>
          </w:p>
        </w:tc>
      </w:tr>
    </w:tbl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Приложение 3.  Программы учебных дисципл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3.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к ПООП-П по профессии</w:t>
      </w:r>
      <w:r>
        <w:rPr>
          <w:bCs/>
          <w:i/>
          <w:sz w:val="28"/>
          <w:szCs w:val="28"/>
        </w:rPr>
        <w:t xml:space="preserve"> </w:t>
        <w:br/>
      </w:r>
      <w:r>
        <w:rPr>
          <w:b/>
          <w:sz w:val="28"/>
          <w:szCs w:val="28"/>
        </w:rPr>
        <w:t>15.01.33 Токарь на станках с числовым программным управлением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pBdr/>
        <w:ind w:left="1" w:hanging="3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>ОП.04. «ФИЗИЧЕСКАЯ КУЛЬТУРА»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iCs/>
          <w:sz w:val="28"/>
          <w:szCs w:val="28"/>
        </w:rPr>
        <w:t>Общепрофессиональный цикл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2022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76" w:before="0" w:after="200"/>
              <w:jc w:val="both"/>
              <w:rPr/>
            </w:pPr>
            <w:r>
              <w:rPr/>
              <w:t xml:space="preserve">ОБЩАЯ ХАРАКТЕРИСТИКА </w:t>
            </w:r>
            <w:r>
              <w:rPr>
                <w:color w:val="000000"/>
              </w:rPr>
              <w:t>РАБОЧЕЙ ПРОГРАММЫ</w:t>
            </w:r>
            <w:r>
              <w:rPr/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76" w:before="0" w:after="200"/>
              <w:jc w:val="both"/>
              <w:rPr/>
            </w:pPr>
            <w:r>
              <w:rPr/>
              <w:t>СТРУКТУРА И  СОДЕРЖАНИЕ УЧЕБНОЙ ДИСЦИПЛИНЫ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76" w:before="0" w:after="200"/>
              <w:jc w:val="both"/>
              <w:rPr/>
            </w:pPr>
            <w:r>
              <w:rPr/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ind w:left="644" w:hanging="0"/>
              <w:rPr/>
            </w:pPr>
            <w:r>
              <w:rPr/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76" w:before="0" w:after="200"/>
              <w:jc w:val="both"/>
              <w:rPr/>
            </w:pPr>
            <w:r>
              <w:rPr/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2"/>
        </w:numPr>
        <w:suppressAutoHyphens w:val="true"/>
        <w:spacing w:lineRule="auto" w:line="276"/>
        <w:jc w:val="center"/>
        <w:rPr/>
      </w:pPr>
      <w:r>
        <w:br w:type="page"/>
      </w:r>
      <w:r>
        <w:rPr>
          <w:b/>
        </w:rPr>
        <w:t xml:space="preserve">ОБЩАЯ ХАРАКТЕРИСТИКА </w:t>
      </w:r>
      <w:r>
        <w:rPr>
          <w:b/>
          <w:color w:val="000000"/>
        </w:rPr>
        <w:t>РАБОЧЕЙ ПРОГРАММЫ</w:t>
      </w:r>
      <w:r>
        <w:rPr>
          <w:b/>
        </w:rPr>
        <w:t xml:space="preserve"> УЧЕБНОЙ ДИСЦИПЛИНЫ</w:t>
      </w:r>
    </w:p>
    <w:p>
      <w:pPr>
        <w:pStyle w:val="Normal"/>
        <w:suppressAutoHyphens w:val="true"/>
        <w:ind w:left="720" w:hanging="0"/>
        <w:jc w:val="center"/>
        <w:rPr>
          <w:b/>
          <w:b/>
        </w:rPr>
      </w:pPr>
      <w:r>
        <w:rPr>
          <w:b/>
          <w:iCs/>
        </w:rPr>
        <w:t>ОП.04. Физическая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b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widowControl w:val="false"/>
        <w:pBdr/>
        <w:ind w:hanging="3"/>
        <w:jc w:val="both"/>
        <w:rPr/>
      </w:pPr>
      <w:r>
        <w:rPr/>
        <w:t>Учебная дисциплина ОП.04. «Физическая культура» является обязательной частью цикла ПООП-П в соответствии с ФГОС СПО по професси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собое значение дисциплина имеет при формировании и развитии ОК.01, ОК.0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1.2. Цель и планируемые результаты освоения дисциплины:</w:t>
      </w:r>
    </w:p>
    <w:p>
      <w:pPr>
        <w:pStyle w:val="Normal"/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394"/>
        <w:gridCol w:w="3686"/>
      </w:tblGrid>
      <w:tr>
        <w:trPr>
          <w:trHeight w:val="6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Код </w:t>
            </w:r>
            <w:r>
              <w:rPr>
                <w:rStyle w:val="FootnoteCharacters"/>
                <w:rStyle w:val="FootnoteAnchor"/>
              </w:rPr>
              <w:footnoteReference w:id="11"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К, 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м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нания</w:t>
            </w:r>
          </w:p>
        </w:tc>
      </w:tr>
      <w:tr>
        <w:trPr>
          <w:trHeight w:val="33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ОК.01, ОК.0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д 1. 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>Зд 1. о роли физической культуры в общекультурном, профессиональном и социальном развитии человека</w:t>
            </w:r>
          </w:p>
        </w:tc>
      </w:tr>
      <w:tr>
        <w:trPr>
          <w:trHeight w:val="2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color w:val="000000"/>
              </w:rPr>
              <w:t>Уд 2. выполнять комплексы упражнений на развитие выносливости, равновесия, быстроты, скоростно-силовых качеств, координации движ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Зд 2. основы здорового образа жизни</w:t>
            </w:r>
          </w:p>
        </w:tc>
      </w:tr>
    </w:tbl>
    <w:p>
      <w:pPr>
        <w:pStyle w:val="Normal"/>
        <w:suppressAutoHyphens w:val="true"/>
        <w:spacing w:before="0" w:after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240"/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suppressAutoHyphens w:val="true"/>
        <w:spacing w:before="0" w:after="240"/>
        <w:ind w:firstLine="709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0"/>
        <w:gridCol w:w="2336"/>
      </w:tblGrid>
      <w:tr>
        <w:trPr>
          <w:trHeight w:val="490" w:hRule="atLeast"/>
        </w:trPr>
        <w:tc>
          <w:tcPr>
            <w:tcW w:w="6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40</w:t>
            </w:r>
          </w:p>
        </w:tc>
      </w:tr>
      <w:tr>
        <w:trPr>
          <w:trHeight w:val="490" w:hRule="atLeast"/>
        </w:trPr>
        <w:tc>
          <w:tcPr>
            <w:tcW w:w="6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в т.ч. в форме практической подготовки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40</w:t>
            </w:r>
          </w:p>
        </w:tc>
      </w:tr>
      <w:tr>
        <w:trPr>
          <w:trHeight w:val="490" w:hRule="atLeast"/>
        </w:trPr>
        <w:tc>
          <w:tcPr>
            <w:tcW w:w="6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теоретическое обучение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6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лабораторные работы</w:t>
            </w:r>
            <w:r>
              <w:rPr>
                <w:i/>
              </w:rPr>
              <w:t xml:space="preserve"> 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6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рактические занятия</w:t>
            </w:r>
            <w:r>
              <w:rPr>
                <w:i/>
              </w:rPr>
              <w:t xml:space="preserve"> 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38</w:t>
            </w:r>
          </w:p>
        </w:tc>
      </w:tr>
      <w:tr>
        <w:trPr>
          <w:trHeight w:val="267" w:hRule="atLeast"/>
        </w:trPr>
        <w:tc>
          <w:tcPr>
            <w:tcW w:w="6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  <w:t xml:space="preserve">Самостоятельная работа </w:t>
            </w:r>
            <w:r>
              <w:rPr>
                <w:rStyle w:val="FootnoteAnchor"/>
                <w:b/>
                <w:i/>
                <w:vertAlign w:val="superscript"/>
              </w:rPr>
              <w:footnoteReference w:id="12"/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b/>
                <w:iCs/>
              </w:rPr>
              <w:t>Промежуточная аттестация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</w:tbl>
    <w:p>
      <w:pPr>
        <w:pStyle w:val="Normal"/>
        <w:suppressAutoHyphens w:val="true"/>
        <w:spacing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spacing w:before="0" w:after="120"/>
        <w:rPr>
          <w:b/>
          <w:b/>
          <w:i/>
          <w:i/>
        </w:rPr>
      </w:pPr>
      <w:r>
        <w:rPr>
          <w:b/>
          <w:i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2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Cs/>
              </w:rPr>
            </w:pPr>
            <w:r>
              <w:rPr>
                <w:bCs/>
              </w:rPr>
              <w:t xml:space="preserve">Личностные результаты </w:t>
            </w:r>
          </w:p>
          <w:p>
            <w:pPr>
              <w:pStyle w:val="Normal"/>
              <w:ind w:firstLine="33"/>
              <w:jc w:val="center"/>
              <w:rPr>
                <w:bCs/>
              </w:rPr>
            </w:pPr>
            <w:r>
              <w:rPr>
                <w:bCs/>
              </w:rPr>
              <w:t xml:space="preserve">реализации программы воспитания </w:t>
            </w:r>
          </w:p>
          <w:p>
            <w:pPr>
              <w:pStyle w:val="Normal"/>
              <w:ind w:firstLine="33"/>
              <w:jc w:val="center"/>
              <w:rPr>
                <w:bCs/>
              </w:rPr>
            </w:pPr>
            <w:r>
              <w:rPr>
                <w:i/>
                <w:iCs/>
              </w:rPr>
              <w:t>(дескрипто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Cs/>
              </w:rPr>
            </w:pPr>
            <w:r>
              <w:rPr>
                <w:bCs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 xml:space="preserve">Сознающий ценность жизни, здоровья и безопасности.     Соблюдающий и пропагандирующий здоровый образ жизни (здоровое питание, соблюдение гигиены, режим занятий и отдыха, физическая активность), демонстрирующий  стремление к физическому совершенствованию. Проявляющий сознательное </w:t>
              <w:br/>
              <w:t>и обоснованное неприятие вредных привычек и опасных наклонностей (курение, употребление алкоголя, наркотиков, психоактивных веществ, азартных игр, любых форм зависимостей), деструктивного поведения в обществе, в том числе в цифровой сре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bCs/>
              </w:rPr>
              <w:t>ЛР.0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ивающий возможные ограничители свободы своего профессионального выбора, предопределенные психофизиологическими особенностями или состоянием здоровья, мотивированный к сохранению здоровья в процессе профессиона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bCs/>
              </w:rPr>
              <w:t>ЛР.1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</w:rPr>
            </w:pPr>
            <w:r>
              <w:rPr>
                <w:bCs/>
              </w:rPr>
              <w:t>Обладающий высоким уровнем стрессоустойчив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ЛР.25</w:t>
            </w:r>
          </w:p>
        </w:tc>
      </w:tr>
    </w:tbl>
    <w:p>
      <w:pPr>
        <w:sectPr>
          <w:footerReference w:type="default" r:id="rId15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</w:rPr>
      </w:pPr>
      <w:r>
        <w:rPr>
          <w:b/>
        </w:rPr>
        <w:t xml:space="preserve">2.2. Тематический план и содержание учебной дисциплины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7068"/>
        <w:gridCol w:w="1328"/>
        <w:gridCol w:w="1669"/>
        <w:gridCol w:w="1463"/>
        <w:gridCol w:w="1455"/>
      </w:tblGrid>
      <w:tr>
        <w:trPr>
          <w:trHeight w:val="23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Наименование разделов и тем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бъем, акад. ч. / в том числе в форме практической подготовки, акад. ч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Коды компетенций и личностных результатов</w:t>
            </w:r>
            <w:r>
              <w:rPr>
                <w:rStyle w:val="FootnoteCharacters"/>
                <w:rStyle w:val="FootnoteAnchor"/>
                <w:bCs/>
              </w:rPr>
              <w:footnoteReference w:id="13"/>
            </w:r>
            <w:r>
              <w:rPr>
                <w:bCs/>
              </w:rPr>
              <w:t>, формированию которых способствует элемент программ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Код ПК,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/>
              <w:t>О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/>
              <w:t>Код Н/У/З</w:t>
            </w:r>
          </w:p>
        </w:tc>
      </w:tr>
      <w:tr>
        <w:trPr>
          <w:trHeight w:val="5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3" w:hRule="atLeast"/>
        </w:trPr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Раздел 1. Физическая культура - часть общечеловеческой культур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Тема 1.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в общекультурном, профессиональном и социальном развитии человек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 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Р.09</w:t>
            </w:r>
          </w:p>
          <w:p>
            <w:pPr>
              <w:pStyle w:val="Normal"/>
              <w:jc w:val="center"/>
              <w:rPr/>
            </w:pPr>
            <w:r>
              <w:rPr/>
              <w:t>ЛР.14</w:t>
            </w:r>
          </w:p>
          <w:p>
            <w:pPr>
              <w:pStyle w:val="Normal"/>
              <w:jc w:val="center"/>
              <w:rPr/>
            </w:pPr>
            <w:r>
              <w:rPr/>
              <w:t>ЛР.25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.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.08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д 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д 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д 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д 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. Влияние физической культуры на функциональные возможности человека, умственную и физическую работоспособность, адаптационные возможности человека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2. Физическая культура, как форма самовыражения личности через социально активную полезную деятельность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3. Спорт – явление культурной жизни. Спорт – часть физической культуры.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4. Современное Олимпийского движение, символика и ритуалы Олимпийских игр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5. Профессионально-прикладная физическая подготовка (ППФП). Основные факторы, определяющие ППФП: виды, условия и характер труда, режим труда и отдыха, особенности динамики работоспособности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6. Развитие необходимых качеств в профессиональной деятельности: физической силы, выносливости, координации движений, силовых качеств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ка практических занятий: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актическое занятие: Выполнение тестов для определения состояние здоровья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FFFFFF" w:val="clear"/>
              </w:rPr>
              <w:t>Компоненты физической культур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Р.09</w:t>
            </w:r>
          </w:p>
          <w:p>
            <w:pPr>
              <w:pStyle w:val="Normal"/>
              <w:jc w:val="center"/>
              <w:rPr/>
            </w:pPr>
            <w:r>
              <w:rPr/>
              <w:t>ЛР.14</w:t>
            </w:r>
          </w:p>
          <w:p>
            <w:pPr>
              <w:pStyle w:val="Normal"/>
              <w:jc w:val="center"/>
              <w:rPr/>
            </w:pPr>
            <w:r>
              <w:rPr/>
              <w:t>ЛР.25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.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.08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д 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д 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д 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д 2.</w:t>
            </w:r>
          </w:p>
        </w:tc>
      </w:tr>
      <w:tr>
        <w:trPr>
          <w:trHeight w:val="2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Физическое воспитание – приобретение фонда жизненно важных двигательных умений и навыков, разностороннее развитие физических способностей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 Физическое развитие – процесс становления, изменения естественных морфологических и функциональных свойств организма в течение жизни человека 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Оздоровительно-реабилитационная физическая культура. Использование физических упражнений в качестве средств лечения заболеваний и восстановления функций организма, нарушенных или утраченных вследствие заболеваний, травм, переутомления и других причин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4.  Фоновые виды физической культуры. Гигиеническая физическая культура в рамки повседневного быта (утренняя гимнастика, прогулки, физические упражнения в режиме дня) 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 Рекреативная физическая культура. Режим активного отдыха (туризм, физкультурно-оздоровительные развлечения)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ка практических занятий: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 </w:t>
            </w:r>
            <w:r>
              <w:rPr/>
              <w:t>Практическое занятие: «Составление комплекса физических упражнений для утренней гимнастики»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1.3. Составление индивидуального плана физического развития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 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Р.09</w:t>
            </w:r>
          </w:p>
          <w:p>
            <w:pPr>
              <w:pStyle w:val="Normal"/>
              <w:jc w:val="center"/>
              <w:rPr/>
            </w:pPr>
            <w:r>
              <w:rPr/>
              <w:t>ЛР.14</w:t>
            </w:r>
          </w:p>
          <w:p>
            <w:pPr>
              <w:pStyle w:val="Normal"/>
              <w:jc w:val="center"/>
              <w:rPr/>
            </w:pPr>
            <w:r>
              <w:rPr/>
              <w:t>ЛР.25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.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.08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д 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д 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д 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д 2.</w:t>
            </w:r>
          </w:p>
        </w:tc>
      </w:tr>
      <w:tr>
        <w:trPr>
          <w:trHeight w:val="2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. Наблюдение за своим физическим развитием и физической подготовкой, за техникой выполнения двигательных действий и режимами физической нагрузки. Соблюдение безопасности при выполнении физических упражнений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2. Дневник самонаблюдения. Правила ведения дневника самонаблюдения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3. Составление индивидуальных комплексов физических упражнений с учетом индивидуальных особенностей организма, физической подготовки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4. Использование тестов, позволяющих самостоятельно определять и анализировать состояние здоровья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5. Коррекции и развитие физических качеств в практической деятельности и повседневной жизни  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ка практических занятий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 </w:t>
            </w:r>
            <w:r>
              <w:rPr/>
              <w:t>Практическое занятие: Составление дневника физического самоконтроля после выполнения физических нагрузок на занятиях физической культуры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2. Основные виды общей физической подготовки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Тема 2.1. Легкая атлетика. Кроссовая подготовка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 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Р.09</w:t>
            </w:r>
          </w:p>
          <w:p>
            <w:pPr>
              <w:pStyle w:val="Normal"/>
              <w:jc w:val="center"/>
              <w:rPr/>
            </w:pPr>
            <w:r>
              <w:rPr/>
              <w:t>ЛР.14</w:t>
            </w:r>
          </w:p>
          <w:p>
            <w:pPr>
              <w:pStyle w:val="Normal"/>
              <w:jc w:val="center"/>
              <w:rPr/>
            </w:pPr>
            <w:r>
              <w:rPr/>
              <w:t>ЛР.25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.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.08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д 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д 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д 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д 2.</w:t>
            </w:r>
          </w:p>
        </w:tc>
      </w:tr>
      <w:tr>
        <w:trPr>
          <w:trHeight w:val="2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>1. Правила безопасности во время занятий легкой атлетикой и кроссовой подготовкой. Оказание первой доврачебной помощи при травмах, переломах, растяжениях, ушибах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2. Техника беговых упражнений (кроссовый бег, бег на короткие, средние и длинные дистанции). Бег с высокого и низкого старта, стартового разгона, финиширования. Бег 30 и 60 м, эстафетный бег 4´ 100 м, 4´ 400 м. Бег по пересеченной местности 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Техника метания гранаты весом 500 г (девушки) и 700 г (юноши)</w:t>
            </w:r>
            <w:r>
              <w:rPr>
                <w:bCs/>
              </w:rPr>
              <w:t xml:space="preserve">. 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4. Техника бросков набивного мяча 1 кг (девушки) и 2 кг (юноши) из-за головы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5. Техника выполнения прыжков (прыжки в длину с места, с разбега способом «согнув ноги»; прыжки в высоту способами: «прогнувшись», перешагивания, «ножницы», перекидной)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ка практических занятий: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Практическое занятие «Отработка техники бега на короткие дистанции с низкого и высокого старта»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 Практическое занятие «Отработка техники метания гранаты весом 700 г (юноши)</w:t>
            </w:r>
            <w:r>
              <w:rPr>
                <w:bCs/>
              </w:rPr>
              <w:t>. Выполнение контрольных упражнений по определению уровня физической подготовленности»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 Практическое занятие «Отработка техники бега на средние дистанции. Совершенствование техники бега на короткие дистанции (старт, разбег, финиширование). </w:t>
            </w:r>
            <w:r>
              <w:rPr>
                <w:bCs/>
              </w:rPr>
              <w:t>Обучение эстафетному бегу</w:t>
            </w:r>
            <w:r>
              <w:rPr/>
              <w:t>. Отработка техники прыжка</w:t>
            </w:r>
            <w:r>
              <w:rPr>
                <w:bCs/>
              </w:rPr>
              <w:t xml:space="preserve"> в длину с места и с разбега  способом «согнув ноги</w:t>
            </w:r>
            <w:r>
              <w:rPr/>
              <w:t xml:space="preserve">. </w:t>
            </w:r>
            <w:r>
              <w:rPr>
                <w:bCs/>
              </w:rPr>
              <w:t>Выполнение контрольных упражнений по определению уровня физической подготовленности»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 xml:space="preserve">4. Практическое занятие «Совершенствование техники  </w:t>
            </w:r>
            <w:r>
              <w:rPr>
                <w:bCs/>
              </w:rPr>
              <w:t xml:space="preserve"> прыжка в длину с разбега  способом «согнув ноги. </w:t>
            </w:r>
            <w:r>
              <w:rPr/>
              <w:t xml:space="preserve">Отработка </w:t>
            </w:r>
            <w:r>
              <w:rPr>
                <w:bCs/>
              </w:rPr>
              <w:t xml:space="preserve">техники бега на длинные дистанции. Выполнение контрольного норматива: бег 30 м и 60 м на время. </w:t>
            </w:r>
            <w:r>
              <w:rPr/>
              <w:t>Сдача контрольных нормативов контрольных нормативов по броску набивного мяча 1 кг (девушки) и 2 кг (юноши) из-за головы</w:t>
            </w:r>
            <w:r>
              <w:rPr>
                <w:bCs/>
              </w:rPr>
              <w:t>»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 Практическое занятие «Совершенствование техники бега на длинные дистанции.</w:t>
            </w:r>
            <w:r>
              <w:rPr>
                <w:bCs/>
              </w:rPr>
              <w:t xml:space="preserve"> Кроссовая подготовка. Выполнение контрольного норматива: прыжок в длину с места и с разбега.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 Практическое занятие «Кроссовая подготовка.</w:t>
            </w:r>
            <w:r>
              <w:rPr>
                <w:bCs/>
              </w:rPr>
              <w:t xml:space="preserve"> Бег по пересеченной местности 3 км – юноши, 2 км – девушки без учета времени. </w:t>
            </w:r>
            <w:r>
              <w:rPr/>
              <w:t xml:space="preserve">Отработка </w:t>
            </w:r>
            <w:r>
              <w:rPr>
                <w:bCs/>
              </w:rPr>
              <w:t>техники</w:t>
            </w:r>
            <w:r>
              <w:rPr/>
              <w:t xml:space="preserve"> прыжка в высоту способами: «прогнувшись», перешагивания, «ножницы», перекидной. </w:t>
            </w:r>
            <w:r>
              <w:rPr>
                <w:bCs/>
              </w:rPr>
              <w:t xml:space="preserve"> Развитие силовых способностей»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2.2. Лыжная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подготовка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 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Р.09</w:t>
            </w:r>
          </w:p>
          <w:p>
            <w:pPr>
              <w:pStyle w:val="Normal"/>
              <w:jc w:val="center"/>
              <w:rPr/>
            </w:pPr>
            <w:r>
              <w:rPr/>
              <w:t>ЛР.14</w:t>
            </w:r>
          </w:p>
          <w:p>
            <w:pPr>
              <w:pStyle w:val="Normal"/>
              <w:jc w:val="center"/>
              <w:rPr/>
            </w:pPr>
            <w:r>
              <w:rPr/>
              <w:t>ЛР.25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.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.08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д 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д 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д 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д 2.</w:t>
            </w:r>
          </w:p>
        </w:tc>
      </w:tr>
      <w:tr>
        <w:trPr>
          <w:trHeight w:val="2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. Правила безопасности во время занятий лыжным спортом. Оказание первой доврачебной помощи при травмах и обморожениях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 Техника </w:t>
            </w:r>
            <w:r>
              <w:rPr/>
              <w:t>перехода с одновременных лыжных ходов на попеременные. Преодоление подъемов и препятствий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Техника п</w:t>
            </w:r>
            <w:r>
              <w:rPr/>
              <w:t>ерехода с хода на ход в зависимости от условий дистанции и состояния лыжни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  <w:r>
              <w:rPr/>
              <w:t xml:space="preserve"> Элементы тактики лыжных гонок: распределение сил, лидирование, обгон, финиширование и др. Прохождение дистанции 3 км (девушки) и 5 км (юноши).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ка практических занятий: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 Практическое занятие </w:t>
            </w:r>
            <w:r>
              <w:rPr>
                <w:bCs/>
              </w:rPr>
              <w:t>«</w:t>
            </w:r>
            <w:r>
              <w:rPr/>
              <w:t>Совершенствование техники перемещения лыжных ходов. Закрепление техники попеременного двушажного хода, техника подъема и спуска в «основной стойке». Полуконьковый и коньковый ход»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 Практическое занятие </w:t>
            </w:r>
            <w:r>
              <w:rPr>
                <w:bCs/>
              </w:rPr>
              <w:t xml:space="preserve">«Отработка </w:t>
            </w:r>
            <w:r>
              <w:rPr/>
              <w:t xml:space="preserve">элементов тактики лыжных гонок: распределение сил, лидирование, обгон, финиширование и др. </w:t>
            </w:r>
            <w:r>
              <w:rPr>
                <w:bCs/>
              </w:rPr>
              <w:t>Прохождение дистанций 3 км (девушки),  5 км (юноши)»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2.3. Гимнастика 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 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Р.09</w:t>
            </w:r>
          </w:p>
          <w:p>
            <w:pPr>
              <w:pStyle w:val="Normal"/>
              <w:jc w:val="center"/>
              <w:rPr/>
            </w:pPr>
            <w:r>
              <w:rPr/>
              <w:t>ЛР.14</w:t>
            </w:r>
          </w:p>
          <w:p>
            <w:pPr>
              <w:pStyle w:val="Normal"/>
              <w:jc w:val="center"/>
              <w:rPr/>
            </w:pPr>
            <w:r>
              <w:rPr/>
              <w:t>ЛР.25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.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.08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д 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д 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д 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д 2.</w:t>
            </w:r>
          </w:p>
        </w:tc>
      </w:tr>
      <w:tr>
        <w:trPr>
          <w:trHeight w:val="2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. Значение производственной гимнастики для повышения общей и профессиональной работоспособности, с целью профилактики болезней и восстановления организма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2. </w:t>
            </w:r>
            <w:r>
              <w:rPr>
                <w:shd w:fill="FFFFFF" w:val="clear"/>
              </w:rPr>
              <w:t>Виды производственной гимнастики: вводная гимнастика, физкультурная пауза, физкультурная минутка, микропауза активного отдыха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Cs/>
              </w:rPr>
              <w:t>Упражнения для профилактики профессиональных заболеваний. Комплексы упражнений вводной и производственной гимнастики. Упражнения для коррекции зрения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7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4. </w:t>
            </w:r>
            <w:r>
              <w:rPr/>
              <w:t xml:space="preserve">Комплексы общеразвивающих упражнений: </w:t>
            </w:r>
            <w:r>
              <w:rPr>
                <w:bCs/>
              </w:rPr>
              <w:t>упражнения с партнером, упражнения с гантелями, набивными мячами, упражнения с мячом, обручем (девушки)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практических занятий: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Практическое занятие «Выполнение о</w:t>
            </w:r>
            <w:r>
              <w:rPr>
                <w:bCs/>
              </w:rPr>
              <w:t>бщеразвивающих упражнений, упражнений в паре, упражнений с гантелями, набивными мячами, упражнений с мячом, обручем (девушки)».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 Практическое занятие «Выполнение упражнений с отягощением собственным весом (подтягивание в висе, отжимание в упоре, удержание равновесия в висе, упоре) (юноши)».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 Практическое занятие «Выполнение упражнений на развитие силовой выносливости. Упражнения на развитие силы» 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актическое занятие «Освоение методики выполнения комплексов утренней, вводной и производственной гимнастики с целью профилактики профессиональных заболеваний»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4. Атлетическая гимнастика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Р.09</w:t>
            </w:r>
          </w:p>
          <w:p>
            <w:pPr>
              <w:pStyle w:val="Normal"/>
              <w:jc w:val="center"/>
              <w:rPr/>
            </w:pPr>
            <w:r>
              <w:rPr/>
              <w:t>ЛР.14</w:t>
            </w:r>
          </w:p>
          <w:p>
            <w:pPr>
              <w:pStyle w:val="Normal"/>
              <w:jc w:val="center"/>
              <w:rPr/>
            </w:pPr>
            <w:r>
              <w:rPr/>
              <w:t>ЛР.25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.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.08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д 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д 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д 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д 2.</w:t>
            </w:r>
          </w:p>
        </w:tc>
      </w:tr>
      <w:tr>
        <w:trPr>
          <w:trHeight w:val="2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. Атлетическая гимнастика как система физических упражнений, развивающих силу, в сочетании с разносторонней физической подготовкой. Занятия атлетической гимнастикой способствуют развитию силы, выносливости, ловкости, формируют гармоничное телосложение.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 Занятия на тренажерах, </w:t>
            </w:r>
            <w:r>
              <w:rPr/>
              <w:t>как средство профилактики гиподинамии.  Воздействие занятий на различные части тела, мышечные группы, дыхательную и сердечно-сосудистую системы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Гигиена самостоятельных занятий</w:t>
            </w:r>
            <w:r>
              <w:rPr>
                <w:iCs/>
              </w:rPr>
              <w:t xml:space="preserve"> атлетической гимнастикой: питание, питьевой режим, гигиена тела, закаливание, одежда для тренировок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практических занятий: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Cs/>
              </w:rPr>
              <w:t xml:space="preserve">1. Практическое   занятие: </w:t>
            </w:r>
            <w:r>
              <w:rPr/>
              <w:t xml:space="preserve">«Разработка комплекса упражнений для занятий в тренажерном зале под руководством преподавателя» 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2. Практическое  занятие. </w:t>
            </w:r>
            <w:r>
              <w:rPr/>
              <w:t xml:space="preserve"> «Выполнение комплекса упражнений для занятий в тренажерном зале под руководством преподавателя»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3. </w:t>
            </w:r>
            <w:r>
              <w:rPr>
                <w:b/>
                <w:bCs/>
              </w:rPr>
              <w:t>Спортивные игр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Волейбол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 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Р.09</w:t>
            </w:r>
          </w:p>
          <w:p>
            <w:pPr>
              <w:pStyle w:val="Normal"/>
              <w:jc w:val="center"/>
              <w:rPr/>
            </w:pPr>
            <w:r>
              <w:rPr/>
              <w:t>ЛР.14</w:t>
            </w:r>
          </w:p>
          <w:p>
            <w:pPr>
              <w:pStyle w:val="Normal"/>
              <w:jc w:val="center"/>
              <w:rPr/>
            </w:pPr>
            <w:r>
              <w:rPr/>
              <w:t>ЛР.25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.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.08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д 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д 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д 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д 2.</w:t>
            </w:r>
          </w:p>
        </w:tc>
      </w:tr>
      <w:tr>
        <w:trPr>
          <w:trHeight w:val="2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блюдение правил безопасности во время спортивных игр. Оказание первой доврачебной помощи при травмах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2. Техника игры в волейбол: стойки в волейболе. Перемещение по площадке. Подача мяча. Приём мяча. Передачи мяча. Нападающие удары. Страховка у сетки. Расстановка игроков. Тактика игры в защите, в нападении. 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ндивидуальные действия игроков с мячом, без мяча. Групповые и командные действия игроков. Расстановка игроков на площадке и их перемещения в процессе игровых действий. Взаимодействие игроков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етодики и практика судейства. Техника и тактика игры. Правила соревнований.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практических занятий: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рактическое занятие </w:t>
            </w:r>
            <w:r>
              <w:rPr>
                <w:bCs/>
              </w:rPr>
              <w:t>«</w:t>
            </w:r>
            <w:r>
              <w:rPr/>
              <w:t>Отработка техники перемещений, стоек, верхней и нижней передачи мяча двумя руками»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рактическое занятие «Отработка прямой нижней и прямой верхней подачи мяча. Отработка техники передачи мяча двумя руками сверху и снизу на месте.  Отработка сочетаний передач мяча» 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актическое занятие «Подбор мяча от сетки. Отработка нападающего удара»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актическое занятие «Учебная игра. Командные тактические действия в нападении. Разбор правил и результатов игры»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2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Баскетбол</w:t>
            </w:r>
            <w:r>
              <w:rPr>
                <w:bCs/>
              </w:rPr>
              <w:t xml:space="preserve">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Р.09</w:t>
            </w:r>
          </w:p>
          <w:p>
            <w:pPr>
              <w:pStyle w:val="Normal"/>
              <w:jc w:val="center"/>
              <w:rPr/>
            </w:pPr>
            <w:r>
              <w:rPr/>
              <w:t>ЛР.14</w:t>
            </w:r>
          </w:p>
          <w:p>
            <w:pPr>
              <w:pStyle w:val="Normal"/>
              <w:jc w:val="center"/>
              <w:rPr/>
            </w:pPr>
            <w:r>
              <w:rPr/>
              <w:t>ЛР.25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.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.08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д 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д 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д 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д 2.</w:t>
            </w:r>
          </w:p>
        </w:tc>
      </w:tr>
      <w:tr>
        <w:trPr>
          <w:trHeight w:val="2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pacing w:val="-3"/>
              </w:rPr>
              <w:t>1. Правила безопасности и основные правила игры в баскетбол.</w:t>
            </w:r>
            <w:r>
              <w:rPr/>
              <w:t xml:space="preserve"> Перемещения по площадке. Ведение мяча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2. Техника передачи мяча</w:t>
            </w:r>
            <w:r>
              <w:rPr>
                <w:b/>
                <w:bCs/>
              </w:rPr>
              <w:t xml:space="preserve">: </w:t>
            </w:r>
            <w:r>
              <w:rPr/>
              <w:t xml:space="preserve">двумя руками от груди, с отскоком от пола, одной рукой от плеча, снизу, сбоку  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3. Техника ловли мяча: двумя руками на уровне груди, «высокого мяча», с отскоком от пола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4. Техника бросков мяча по кольцу с места, в движении.  Тактика игры в нападении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5. Индивидуальные действия игрока без мяча и с мячом. Тактика игры в защите в баскетболе.  Двусторонняя игра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практических занятий: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1. Практическое занятие </w:t>
            </w:r>
            <w:r>
              <w:rPr>
                <w:bCs/>
              </w:rPr>
              <w:t>«</w:t>
            </w:r>
            <w:r>
              <w:rPr/>
              <w:t>Отработка техники перемещения по площадке в стойке баскетболиста. Овладение и закрепление техникой ведения мяча. Овладение техникой передачи мяча: с отскоком от пола, одной рукой от плеча, снизу, сбоку»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2. Практическое занятие </w:t>
            </w:r>
            <w:r>
              <w:rPr>
                <w:bCs/>
              </w:rPr>
              <w:t>«</w:t>
            </w:r>
            <w:r>
              <w:rPr/>
              <w:t>Отработка техники броска в кольцо одной рукой. Отработка броска в кольцо одной рукой в движении»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 Практическое занятие </w:t>
            </w:r>
            <w:r>
              <w:rPr/>
              <w:t>«Отработка индивидуальных действий игрока без мяча и с мячом. Совершенствование техники передач мяча. Разбор правил игры по баскетболу»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4. Практическое занятие </w:t>
            </w:r>
            <w:r>
              <w:rPr/>
              <w:t>«Отработка техники штрафного броска, взаимодействиям игроков при штрафном броске.  Прием контрольного норматива «Бросок мяча в кольцо с места»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5. </w:t>
            </w:r>
            <w:r>
              <w:rPr>
                <w:bCs/>
              </w:rPr>
              <w:t xml:space="preserve">Практическое занятие </w:t>
            </w:r>
            <w:r>
              <w:rPr/>
              <w:t>«Отработка тактики игры в нападении. Учебная игра. Командные тактические действия в нападении. Разбор правил и итогов игры»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footerReference w:type="default" r:id="rId16"/>
          <w:footerReference w:type="first" r:id="rId17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3. УСЛОВИЯ РЕАЛИЗАЦИИ УЧЕБНОЙ ДИСЦИПЛИНЫ</w:t>
      </w:r>
    </w:p>
    <w:p>
      <w:pPr>
        <w:pStyle w:val="Normal"/>
        <w:ind w:firstLine="709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  <w:t>Спортивный зал и тренажерный з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Оборудование и инвентарь спортивного за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- стенка гимнастическая; перекладина навесная универсальная для стенки гимнастической; гимнастические скамейки; гимнастические снаряды (перекладина, брусья, бревно, конь с ручками, конь для прыжков и др.), тренажеры для занятий атлетической гимнастикой, маты гимнастические, канат, шест для лазания, канат для перетягивания, стойки для прыжков в высоту, перекладина для прыжков в высоту, зона приземления для прыжков в высоту, беговая дорожка, ковер борцовский или татами, скакалки, палки гимнастические, мячи набивные, мячи для метания, гантели (разные), гири 16, 24, 32 кг, секундомеры, весы напольные, ростомер, динамометры, приборы для измерения давления и др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- кольца баскетбольные, щиты баскетбольные, рамы для выноса баскетбольного щита или стойки баскетбольные, защита для баскетбольного щита и стоек, сетки баскетбольные, мячи баскетбольные, стойки волейбольные, защита для волейбольных стоек, сетка волейбольная, антенны волейбольные с карманами, волейбольные мячи, ворота для мини-футбола, сетки для ворот мини-футбольных, гасители для ворот мини-футбольных, мячи для мини-футбола и д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Для занятий лыжным спортом: лыжный инвентарь (лыжи, ботинки, лыжные палки, лыжные маз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Все объекты, которые используются при проведении занятий по физической культуре, должны отвечать действующим санитарным и противопожарным норм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Технические средства обучения:</w:t>
      </w:r>
    </w:p>
    <w:p>
      <w:pPr>
        <w:pStyle w:val="Normal"/>
        <w:tabs>
          <w:tab w:val="clear" w:pos="708"/>
          <w:tab w:val="left" w:pos="540" w:leader="none"/>
        </w:tabs>
        <w:ind w:right="-57" w:hanging="0"/>
        <w:jc w:val="both"/>
        <w:rPr/>
      </w:pPr>
      <w:r>
        <w:rPr/>
        <w:tab/>
        <w:t>- мультимедийное оборудование (экран, мультимедиапроектор);</w:t>
      </w:r>
    </w:p>
    <w:p>
      <w:pPr>
        <w:pStyle w:val="Normal"/>
        <w:tabs>
          <w:tab w:val="clear" w:pos="708"/>
          <w:tab w:val="left" w:pos="540" w:leader="none"/>
        </w:tabs>
        <w:ind w:right="-57" w:hanging="0"/>
        <w:jc w:val="both"/>
        <w:rPr/>
      </w:pPr>
      <w:r>
        <w:rPr/>
        <w:tab/>
        <w:t>- персональный компьютер или ноутбук с установленным лицензионным программным обеспечением;</w:t>
      </w:r>
    </w:p>
    <w:p>
      <w:pPr>
        <w:pStyle w:val="Normal"/>
        <w:tabs>
          <w:tab w:val="clear" w:pos="708"/>
          <w:tab w:val="left" w:pos="540" w:leader="none"/>
        </w:tabs>
        <w:ind w:right="-57" w:hanging="0"/>
        <w:jc w:val="both"/>
        <w:rPr/>
      </w:pPr>
      <w:r>
        <w:rPr/>
        <w:tab/>
        <w:t>- музыкальный центр, переносные колонки.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</w:rPr>
      </w:pPr>
      <w:r>
        <w:rPr>
          <w:b/>
          <w:bCs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Для реализации программы библиотечный фонд образовательной организации имеет печатные и/или электронные образовательные и информационные ресурсы </w:t>
        <w:br/>
        <w:t xml:space="preserve">для использования в образовательном процессе.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3.2.1. Основные печатные издания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. Быченков, С. В. Физическая культура: учебное пособие для СПО / С. В. Быченков, О. В. Везеницын. — 2-е изд. — Саратов: Профобразование, Ай Пи Эр Медиа, 2018. — 122 c. — ISBN 978-5-4486-0374-7, 978-5-4488-0195-2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Виленский М. Я., Горшков А. Г. Физическая культура. Учебник. М.: КноРус, 2020. 216 с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3. Журин, А. В. Волейбол. Техника игры: учебное пособие для спо / А. В. Журин. — Санкт-Петербург: Лань, 2021. — 56 с. — ISBN 978-5-8114-5849-3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 Кузнецов В. С., Колодницкий Г. А. Физическая культура. Учебник. М.: КноРус, 2020. 256 с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5. Орлова, Л. Т. Настольный теннис учебное пособие для спо / Л. Т. Орлова, А. Ю. Марков. — Санкт-Петербург Лань, 2020. — 40 с. — ISBN 978-5-8114-6670-2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6. Садовникова, Л. А. Физическая культура для студентов, занимающихся в специальной медицинской группе учебное пособие / Л. А. Садовникова. — Санкт-Петербург: Лань, 2021. — 60 с. — ISBN 978-5-8114-7201-7. 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7. Физическая культура и физическая подготовка: Учебник / Под ред. Кикотия В.Я., Барчукова И.С.- М.: Юнити, 2017. - 288 c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3.2.2. Основные электронные издания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 Мандриков В. Б. Курс лекций по дисциплине «Физическая культура и спорт»: для студентов медицинских и фармацевтических вузов / В. Б. Мандриков, И. А. Ушакова, Н. В. Замятина. - Волгоград ВолгГМУ, 2019. - 288 c. - Режим доступа: https://www.books-up.ru/ru/book/kurs-lekcij-po-discipline-fizicheskaya-kultura-i-sport9749563/ https://e.lanbook.com/book/141138 (дата обращения: 10.05.2021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Мандриков, В. Б. Курс методико-практических занятий по дисциплине «Физическая культура и спорт» учебное пособие / В. Б. Мандриков, И. А. Ушакова, Н. В. Замятина. — Волгоград ВолгГМУ, 2019. — 96 с. — ISBN 978-5-9652-0553-0. - Режим доступа: https://e.lanbook.com/book/141139 (дата обращения: 10.05.2021)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3.2.3. Дополнительные источники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 Бегидова Т. П. Теория и организация адаптивной физической культуры. М.: Юрайт, 2019. 192 с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Бишаева А.А., Малков А.А. Физическая культура. Учебник. М.: КноРус, 2020. 312 с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 Бурухин С. Ф. Методика обучения физической культуре. Гимнастика. М.: Юрайт, 2019. 174 с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 Сайт Департамента физической культуры и спорта города Москвы http://www.mossport.ru (дата обращения: 10.05.2021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 Сайт Министерства спорта, туризма и молодёжной политики http://sport.minstm.gov.ru (дата обращения: 10.05.2021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</w:rPr>
        <w:t xml:space="preserve">4. КОНТРОЛЬ И ОЦЕНКА РЕЗУЛЬТАТОВ ОСВОЕНИЯ </w:t>
        <w:br/>
      </w:r>
      <w:r>
        <w:rPr/>
        <w:t>УЧЕБНОЙ ДИСЦИПЛИНЫ</w:t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3544"/>
        <w:gridCol w:w="2154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езультаты обуч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ритерии оценк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етоды оценки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Уд 1. 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д 2. выполнять комплексы упражнений на развитие выносливости, равновесия, быстроты, скоростно-силовых качеств, координации движе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Зд 1. о роли физической культуры в общекультурном, профессиональном и социальном развитии человека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д 2. основы здорового образа жиз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сопоставляет основы здорового образа жизни с личным физическим развитием и физической подготовкой;</w:t>
            </w:r>
          </w:p>
          <w:p>
            <w:pPr>
              <w:pStyle w:val="Normal"/>
              <w:jc w:val="both"/>
              <w:rPr/>
            </w:pPr>
            <w:r>
              <w:rPr/>
              <w:t>- характеризует физическую культуру как форму самовыражения своей личности;</w:t>
            </w:r>
          </w:p>
          <w:p>
            <w:pPr>
              <w:pStyle w:val="Normal"/>
              <w:jc w:val="both"/>
              <w:rPr/>
            </w:pPr>
            <w:r>
              <w:rPr/>
              <w:t>- пропагандирует здоровый образ жизни, является его сторонником;</w:t>
            </w:r>
          </w:p>
          <w:p>
            <w:pPr>
              <w:pStyle w:val="Normal"/>
              <w:jc w:val="both"/>
              <w:rPr/>
            </w:pPr>
            <w:r>
              <w:rPr/>
              <w:t>- обладает хорошей физической формой;</w:t>
            </w:r>
          </w:p>
          <w:p>
            <w:pPr>
              <w:pStyle w:val="Normal"/>
              <w:jc w:val="both"/>
              <w:rPr/>
            </w:pPr>
            <w:r>
              <w:rPr/>
              <w:t>- участвует в спортивных мероприятиях различного уровня;</w:t>
            </w:r>
          </w:p>
          <w:p>
            <w:pPr>
              <w:pStyle w:val="Normal"/>
              <w:jc w:val="both"/>
              <w:rPr/>
            </w:pPr>
            <w:r>
              <w:rPr/>
              <w:t>- посещает спортивные секции</w:t>
            </w:r>
          </w:p>
          <w:p>
            <w:pPr>
              <w:pStyle w:val="Normal"/>
              <w:jc w:val="both"/>
              <w:rPr/>
            </w:pPr>
            <w:r>
              <w:rPr/>
              <w:t>- учитывает и предъявляет значимость физической культуры в профессиональной деятельно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Экспертное наблюдение и оценивание выполнения индивидуальных и групповых заданий (в том числе в письменной форме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Оценка выполнения практического задания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уровня физического развития по стандартным тестам и нормативам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Оценка знаний, умений и навыков по результатам </w:t>
      </w:r>
      <w:r>
        <w:rPr>
          <w:spacing w:val="-3"/>
        </w:rPr>
        <w:t>т</w:t>
      </w:r>
      <w:r>
        <w:rPr/>
        <w:t xml:space="preserve">екущего контроля производится в соответствии с универсальной шкалой (таблица)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2081"/>
        <w:gridCol w:w="3029"/>
      </w:tblGrid>
      <w:tr>
        <w:trPr>
          <w:trHeight w:val="23" w:hRule="atLeast"/>
          <w:cantSplit w:val="true"/>
        </w:trPr>
        <w:tc>
          <w:tcPr>
            <w:tcW w:w="4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 результативности (правильных ответов)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  <w:cantSplit w:val="true"/>
        </w:trPr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 (отметка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÷ 1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но</w:t>
            </w:r>
          </w:p>
        </w:tc>
      </w:tr>
      <w:tr>
        <w:trPr>
          <w:trHeight w:val="23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÷ 8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о</w:t>
            </w:r>
          </w:p>
        </w:tc>
      </w:tr>
      <w:tr>
        <w:trPr>
          <w:trHeight w:val="23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÷ 7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7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довлетворительно</w:t>
            </w:r>
          </w:p>
        </w:tc>
      </w:tr>
    </w:tbl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342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е компетенции (О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 общие (Уо)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 общие (Зо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К.01</w:t>
              <w:tab/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о.01.01 распознавать задачу и/или проблему </w:t>
              <w:br/>
              <w:t>в профессиональном и/или социальном контексте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о.01.01 актуальный профессиональный </w:t>
              <w:br/>
              <w:t>и социальный контекст, в котором приходится работать и жить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К.08</w:t>
              <w:tab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  <w:p>
            <w:pPr>
              <w:pStyle w:val="Normal"/>
              <w:spacing w:before="0" w:after="120"/>
              <w:rPr/>
            </w:pPr>
            <w:r>
              <w:rPr/>
              <w:tab/>
            </w:r>
          </w:p>
          <w:p>
            <w:pPr>
              <w:pStyle w:val="Normal"/>
              <w:spacing w:before="0" w:after="120"/>
              <w:rPr/>
            </w:pPr>
            <w:r>
              <w:rPr/>
              <w:tab/>
            </w:r>
          </w:p>
          <w:p>
            <w:pPr>
              <w:pStyle w:val="Normal"/>
              <w:spacing w:before="0" w:after="120"/>
              <w:rPr/>
            </w:pPr>
            <w:r>
              <w:rPr/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о 08.01 использовать физкультурно-оздоровительную деятельность для укрепления здоровья, достижения жизненных и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профессиональных целей;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 08.02 применять рациональные приемы двигательных функций в профессиональной деятельности;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 08.03 пользоваться средствами профилактики перенапряжения, характерными для данной специальност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о 08.01 роль физической культуры </w:t>
              <w:br/>
              <w:t xml:space="preserve">в общекультурном, профессиональном </w:t>
              <w:br/>
              <w:t>и социальном развитии человека;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 08.02 основы здорового образа жизн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 08.03 условия профессиональной деятельности и зоны риска физического здоровья для специальност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 08.04 средства профилактики перенапряж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Приложение 3.  Программы учебных дисципл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3.5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к ПООП-П по профессии</w:t>
      </w:r>
      <w:r>
        <w:rPr>
          <w:bCs/>
          <w:i/>
          <w:sz w:val="28"/>
          <w:szCs w:val="28"/>
        </w:rPr>
        <w:t xml:space="preserve"> </w:t>
        <w:br/>
      </w:r>
      <w:r>
        <w:rPr>
          <w:b/>
          <w:sz w:val="28"/>
          <w:szCs w:val="28"/>
        </w:rPr>
        <w:t>15.01.33 Токарь на станках с числовым программным управлением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pBdr/>
        <w:ind w:left="1" w:hanging="3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П 05. «Технические измерен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язательный профессиональный бло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Cs/>
          <w:sz w:val="28"/>
          <w:szCs w:val="28"/>
        </w:rPr>
        <w:t>2022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rPr/>
            </w:pPr>
            <w:r>
              <w:rPr/>
              <w:t xml:space="preserve">ОБЩАЯ ХАРАКТЕРИСТИКА </w:t>
            </w:r>
            <w:r>
              <w:rPr>
                <w:color w:val="000000"/>
              </w:rPr>
              <w:t>РАБОЧЕЙ ПРОГРАММЫ</w:t>
            </w:r>
            <w:r>
              <w:rPr/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rPr/>
            </w:pPr>
            <w:r>
              <w:rPr/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rPr/>
            </w:pPr>
            <w:r>
              <w:rPr/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ind w:left="644" w:firstLine="77"/>
              <w:rPr/>
            </w:pPr>
            <w:r>
              <w:rPr/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rPr/>
            </w:pPr>
            <w:r>
              <w:rPr/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23"/>
        <w:ind w:left="0" w:hanging="0"/>
        <w:jc w:val="center"/>
        <w:rPr>
          <w:b/>
          <w:b/>
        </w:rPr>
      </w:pPr>
      <w:r>
        <w:rPr>
          <w:b/>
        </w:rPr>
        <w:t xml:space="preserve">1. ОБЩАЯ ХАРАКТЕРИСТИКА РАБОЧЕЙ ПРОГРАММЫ УЧЕБНОЙ ДИСЦИПЛИНЫ </w:t>
      </w:r>
    </w:p>
    <w:p>
      <w:pPr>
        <w:pStyle w:val="Style23"/>
        <w:ind w:left="0" w:hanging="0"/>
        <w:jc w:val="center"/>
        <w:rPr>
          <w:b/>
          <w:b/>
        </w:rPr>
      </w:pPr>
      <w:r>
        <w:rPr>
          <w:b/>
        </w:rPr>
        <w:t>«Технические измере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</w:rPr>
        <w:t xml:space="preserve">1.1. Место дисциплины в структуре основной образовательной программы: </w:t>
      </w: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Учебная дисциплина «Технические измерения» является обязательной частью обязательного профессионального блока основной образовательной программы в соответствии с ФГОС по професси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Особое значение дисциплина имеет при формировании и развитии общих компетенций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К.01.</w:t>
      </w:r>
      <w:r>
        <w:rPr>
          <w:lang w:val="en-US"/>
        </w:rPr>
        <w:t> </w:t>
      </w:r>
      <w:r>
        <w:rPr/>
        <w:t xml:space="preserve">Выбирать способы решения задач профессиональной деятельности, применительно к различным контекста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К.02.</w:t>
      </w:r>
      <w:r>
        <w:rPr>
          <w:lang w:val="en-US"/>
        </w:rPr>
        <w:t> </w:t>
      </w:r>
      <w:r>
        <w:rPr/>
        <w:t xml:space="preserve">Осуществлять поиск, анализ и интерпретацию информации, необходимой для выполнения задач профессиональной деятель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К.03.</w:t>
      </w:r>
      <w:r>
        <w:rPr>
          <w:lang w:val="en-US"/>
        </w:rPr>
        <w:t> </w:t>
      </w:r>
      <w:r>
        <w:rPr/>
        <w:t xml:space="preserve">Планировать и реализовывать собственное профессиональное и личностное развити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К.04.</w:t>
      </w:r>
      <w:r>
        <w:rPr>
          <w:lang w:val="en-US"/>
        </w:rPr>
        <w:t> </w:t>
      </w:r>
      <w:r>
        <w:rPr/>
        <w:t xml:space="preserve">Работать в коллективе и команде, эффективно взаимодействовать с коллегами, руководством, клиента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К.05.</w:t>
      </w:r>
      <w:r>
        <w:rPr>
          <w:lang w:val="en-US"/>
        </w:rPr>
        <w:t> </w:t>
      </w:r>
      <w:r>
        <w:rPr/>
        <w:t xml:space="preserve">Осуществлять устную и письменную коммуникацию на государственном языке с учетом особенностей социального и культурного контекс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К.06.</w:t>
      </w:r>
      <w:r>
        <w:rPr>
          <w:lang w:val="en-US"/>
        </w:rPr>
        <w:t> </w:t>
      </w:r>
      <w:r>
        <w:rPr/>
        <w:t xml:space="preserve">Проявлять гражданско-патриотическую позицию, демонстрировать осознанное поведение на основе традиционных общечеловеческих ценност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К.09.</w:t>
      </w:r>
      <w:r>
        <w:rPr>
          <w:lang w:val="en-US"/>
        </w:rPr>
        <w:t> </w:t>
      </w:r>
      <w:r>
        <w:rPr/>
        <w:t xml:space="preserve">Использовать информационные технологии в профессиональной деятель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рофессиональных компетенц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К 1.4. Вести технологический процесс обработки и доводки деталей, заготовок и инструментов на токарных станках с соблюдением требований к качеству, в соответствии с заданием и с технической документаци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К 3.4. Вести технологический процесс обработки деталей на токарно-расточных станках с соблюдением требований к качеству, в соответствии с заданием и с технической документаци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/>
        <w:t>ПК 5.4 Вести технологический процесс обработки деталей на токарных станках с числовым программным управлением с соблюдением требований к качеству, в соответствии с заданием и с технической документаци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Личностные результаты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1275"/>
      </w:tblGrid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и демонстрирующий уважение к труду человека, осознающий ценность собственного труда и труда других людей.  Экономически активный, ориентированный на осознанный выбор сферы профессиональной деятельности с учетом личных жизненных планов, потребностей своей семьи, российского общества. Выражающий осознанную готовность к получению профессионального образования, к непрерывному образованию в течение жизни Демонстрирующий позитивное отношение к регулированию трудовых отношений. Ориентированный на самообразование и профессиональную переподготовку в условиях смены технологического уклада и сопутствующих социальных перемен.  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bCs/>
              </w:rPr>
              <w:t>ЛР.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4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Демонстрирующий приверженность к родной культуре, исторической памяти на основе любви к Родине, народу, малой родине, знания его истории и культуры, принятие традиционных ценностей многонационального народа России. Выражающий свою этнокультурную идентичность, сознающий себя патриотом народа России, деятельно выражающий чувство причастности к многонациональному народу России, к Российскому Отечеству. Проявляющий ценностное отношение к историческому и культурному наследию народов России, к национальным символам, праздникам, памятникам, традициям народов, проживающих в России, к соотечественникам за рубежом, поддерживающий их заинтересованность в сохранении общероссийской культурной идентичности, уважающий их пра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bCs/>
              </w:rPr>
              <w:t>ЛР.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5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Ориентированный на профессиональные достижения, деятельно выражающий познавательные интересы с учетом своих способностей, образовательного и профессионального маршрута, выбранной квал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bCs/>
              </w:rPr>
              <w:t>ЛР.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6</w:t>
            </w:r>
          </w:p>
        </w:tc>
      </w:tr>
      <w:tr>
        <w:trPr>
          <w:trHeight w:val="268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Осознающий и деятельно выражающий приоритетную ценность каждой человеческой жизни, уважающий достоинство личности каждого человека, собственную и чужую уникальность, свободу мировоззренческого выбора, самоопределения. Проявляющий бережливое и чуткое отношение к религиозной принадлежности каждого человека, предупредительный в отношении выражения прав и законных интересов других люд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bCs/>
              </w:rPr>
              <w:t>ЛР.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7</w:t>
            </w:r>
          </w:p>
        </w:tc>
      </w:tr>
      <w:tr>
        <w:trPr>
          <w:trHeight w:val="268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Готовый соответствовать ожиданиям работодателей: активный, проектно-мыслящий, эффективно взаимодействующий и сотрудничающий с коллективом, осознанно выполняющий профессиональные требования, ответственный, пунктуальный, дисциплинированный, трудолюбивый, критически мыслящий, демонстрирующий профессиональную жизнестойкост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bCs/>
              </w:rPr>
              <w:t>ЛР.13</w:t>
            </w:r>
          </w:p>
        </w:tc>
      </w:tr>
      <w:tr>
        <w:trPr>
          <w:trHeight w:val="268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ый к профессиональной конкуренции и конструктивной реакции на критику.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Cs/>
              </w:rPr>
            </w:pPr>
            <w:r>
              <w:rPr/>
              <w:t>ЛР.1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1.2. Цель и планируемые результаты освоения дисциплины:</w:t>
      </w:r>
    </w:p>
    <w:p>
      <w:pPr>
        <w:pStyle w:val="Normal"/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4473"/>
        <w:gridCol w:w="3685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Код </w:t>
            </w:r>
            <w:r>
              <w:rPr>
                <w:rStyle w:val="FootnoteCharacters"/>
                <w:rStyle w:val="FootnoteAnchor"/>
              </w:rPr>
              <w:footnoteReference w:id="14"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, ЛР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м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нания</w:t>
            </w:r>
          </w:p>
        </w:tc>
      </w:tr>
      <w:tr>
        <w:trPr>
          <w:trHeight w:val="485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ОК 01.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ОК 02.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3.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4.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5.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ОК 06.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9.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i/>
              </w:rPr>
              <w:t>ПК 1.4.,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ПК 3.4.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i/>
              </w:rPr>
              <w:t>ЛР 04, ЛР 05, ЛР 06, ЛР 07, ЛР 13, ЛР 1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д 01. анализировать чертежи, техническую документаци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Зд 01. основы стандартизации, взаимозаменяемости, качества продукции</w:t>
            </w:r>
          </w:p>
        </w:tc>
      </w:tr>
      <w:tr>
        <w:trPr>
          <w:trHeight w:val="645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д 02. определять предельные отклонения размеров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Зд 02. систему допусков и посадок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д 03. выполнять расчеты величин предельных размеров и допуска по данным чертежа и определять годность заданных размер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д 03. параметры шероховатост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д 04. применять контрольно-измерительные приборы и инструмен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д 04. основные сведения о сопряжениях в машиностроении</w:t>
            </w:r>
          </w:p>
        </w:tc>
      </w:tr>
      <w:tr>
        <w:trPr>
          <w:trHeight w:val="838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д 05. устройство, назначение, правила настройки контрольно-измерительных инструментов</w:t>
            </w:r>
          </w:p>
        </w:tc>
      </w:tr>
      <w:tr>
        <w:trPr>
          <w:trHeight w:val="837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д 06. методы и средства контроля обработанных поверхностей.</w:t>
            </w:r>
          </w:p>
        </w:tc>
      </w:tr>
    </w:tbl>
    <w:p>
      <w:pPr>
        <w:pStyle w:val="Normal"/>
        <w:suppressAutoHyphens w:val="true"/>
        <w:spacing w:before="0" w:after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240"/>
        <w:jc w:val="center"/>
        <w:rPr>
          <w:b/>
          <w:b/>
        </w:rPr>
      </w:pPr>
      <w:r>
        <w:rPr>
          <w:b/>
        </w:rPr>
        <w:t xml:space="preserve">2.СТРУКТУРА И СОДЕРЖАНИЕ УЧЕБНОЙ ДИСЦИПЛИНЫ </w:t>
      </w:r>
    </w:p>
    <w:p>
      <w:pPr>
        <w:pStyle w:val="Normal"/>
        <w:suppressAutoHyphens w:val="true"/>
        <w:spacing w:before="0" w:after="240"/>
        <w:ind w:firstLine="709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42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14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лабораторные и практические занят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26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контрольная работ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  <w:t>Самостоятельная работа</w:t>
            </w:r>
            <w:r>
              <w:rPr>
                <w:rStyle w:val="FootnoteAnchor"/>
                <w:b/>
                <w:i/>
                <w:vertAlign w:val="superscript"/>
              </w:rPr>
              <w:footnoteReference w:id="15"/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b/>
                <w:iCs/>
              </w:rPr>
              <w:t>Промежуточная аттестация (Дифференцируемый зачет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</w:tbl>
    <w:p>
      <w:pPr>
        <w:sectPr>
          <w:footerReference w:type="default" r:id="rId18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2.2. Тематический план и содержание учебной дисциплины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538"/>
        <w:gridCol w:w="6410"/>
        <w:gridCol w:w="1417"/>
        <w:gridCol w:w="2125"/>
        <w:gridCol w:w="2270"/>
      </w:tblGrid>
      <w:tr>
        <w:trPr>
          <w:trHeight w:val="60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в часа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Коды компетенций и личностных результатов</w:t>
            </w:r>
            <w:r>
              <w:rPr>
                <w:rStyle w:val="FootnoteAnchor"/>
                <w:b/>
                <w:bCs/>
                <w:vertAlign w:val="superscript"/>
              </w:rPr>
              <w:footnoteReference w:id="16"/>
            </w:r>
            <w:r>
              <w:rPr>
                <w:b/>
                <w:bCs/>
              </w:rPr>
              <w:t>, формированию которых способствует элемент программ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Н/У/З</w:t>
            </w:r>
          </w:p>
        </w:tc>
      </w:tr>
      <w:tr>
        <w:trPr>
          <w:trHeight w:val="301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/>
                <w:bCs/>
              </w:rPr>
              <w:t>Раздел 1. Технические измерения</w:t>
            </w:r>
          </w:p>
        </w:tc>
      </w:tr>
      <w:tr>
        <w:trPr>
          <w:trHeight w:val="301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1.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 xml:space="preserve">стандартизации 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color w:val="000000"/>
              </w:rPr>
              <w:t>взаимозаменяемости.  Качество продукции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Содержание.  Лабораторные и практически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К 01., ОК 02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К 03.,ОК 04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К 05., ОК 06., ОК 0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К 1.4., ПК 3.4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 4., ЛР 5, ЛР 6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 7, ЛР 13, ЛР 15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/>
              </w:rPr>
              <w:t>Н 1.4.01, У 1.4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/>
              </w:rPr>
              <w:t>З 1.4.01, З 1.4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/>
              </w:rPr>
              <w:t>Н 3.4.01, У 3.4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/>
              </w:rPr>
              <w:t>У 3.4.02, У 3.4.0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/>
              </w:rPr>
              <w:t>Н 5.1.01, У 5.1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З 5.1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З 3.4.01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/>
              </w:rPr>
              <w:t xml:space="preserve">Уд 01. , Уд 0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Зд 01.</w:t>
            </w:r>
          </w:p>
        </w:tc>
      </w:tr>
      <w:tr>
        <w:trPr>
          <w:trHeight w:val="301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Нормативно-правовая основа стандартизации. Документы в области стандарт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1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труктуры и содержания стандартов ЕСК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1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заимозаменяемость и её виды. Функциональная взаимозаменяем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1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Качество промышленной продукции. Управление качеств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1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Основные сведения о размерах и сопряжениях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.  Лабораторные и практически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К 01., ОК 02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К 03.,ОК 04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К 05., ОК 06., ОК 0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К 1.4., ПК 3.4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 4., ЛР 5, ЛР 6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 7, ЛР 13, ЛР 15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/>
              </w:rPr>
              <w:t>Н 1.4.01, У 1.4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/>
              </w:rPr>
              <w:t>З 1.4.01, З 1.4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/>
              </w:rPr>
              <w:t>Н 3.4.01, У 3.4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/>
              </w:rPr>
              <w:t>У 3.4.02, У 3.4.0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/>
              </w:rPr>
              <w:t>Н 5.1.01, У 5.1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З 5.1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Уд 01. , Уд 0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Зд 01.</w:t>
            </w:r>
          </w:p>
        </w:tc>
      </w:tr>
      <w:tr>
        <w:trPr>
          <w:trHeight w:val="301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5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bCs/>
              </w:rPr>
              <w:t>Линейные размеры. Номинальные, действительные, предельны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1 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1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6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ение номинального размера, </w:t>
            </w:r>
            <w:r>
              <w:rPr>
                <w:rFonts w:eastAsia="Calibri"/>
                <w:bCs/>
              </w:rPr>
              <w:t xml:space="preserve">предельных отклонений, предельных размеров, </w:t>
            </w:r>
            <w:r>
              <w:rPr/>
              <w:t>допуска на раз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1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7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фическое изображение поля допус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1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8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пределение годности действительных размеров, характера бра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1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нятие о сопряжениях. Виды посад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1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10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еделение зазоров и натягов.</w:t>
            </w:r>
            <w:r>
              <w:rPr/>
              <w:t xml:space="preserve"> Определение характера соединения дета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1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11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диная система допусков и посадок (ЕСДП)</w:t>
            </w:r>
            <w:r>
              <w:rPr>
                <w:rFonts w:eastAsia="Calibri"/>
                <w:spacing w:val="-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1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12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8"/>
              </w:rPr>
            </w:pPr>
            <w:r>
              <w:rPr>
                <w:rFonts w:eastAsia="Calibri"/>
                <w:spacing w:val="-8"/>
              </w:rPr>
              <w:t xml:space="preserve">Выбор интервала для номинального размера. Определение предельных отклонений по таблице ЕСДП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1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13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несение предельных отклонений размеров на чертеже детали</w:t>
            </w:r>
            <w:r>
              <w:rPr>
                <w:spacing w:val="3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1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14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</w:rPr>
            </w:pPr>
            <w:r>
              <w:rPr>
                <w:spacing w:val="3"/>
              </w:rPr>
              <w:t>Определение точности размеров на чертежах дета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1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здел 2. Допуски и посадки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1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 </w:t>
            </w:r>
            <w:r>
              <w:rPr>
                <w:b/>
              </w:rPr>
              <w:t>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Допуски формы и расположения поверхностей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Шероховатость поверхности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 xml:space="preserve"> 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Содержание. Лабораторные и практически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1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15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"/>
              </w:rPr>
            </w:pPr>
            <w:r>
              <w:rPr>
                <w:spacing w:val="3"/>
              </w:rPr>
              <w:t>Допуски и отклонения формы поверх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К 01., ОК 02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К 03.,ОК 04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К 05., ОК 06., ОК 0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К 1.4., ПК 3.4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 4., ЛР 5, ЛР 6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 7, ЛР 13, ЛР 15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/>
              </w:rPr>
              <w:t>Н 1.4.01, У 1.4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/>
              </w:rPr>
              <w:t>З 1.4.01, З 1.4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/>
              </w:rPr>
              <w:t>Н 3.4.01, У 3.4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/>
              </w:rPr>
              <w:t>У 3.4.02, У 3.4.0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/>
              </w:rPr>
              <w:t>Н 5.1.01, У 5.1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З 5.1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Уд 03.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Уд 04.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Зд 0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Зд 0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Зд 04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Зд 05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Зд 06.</w:t>
            </w:r>
          </w:p>
        </w:tc>
      </w:tr>
      <w:tr>
        <w:trPr>
          <w:trHeight w:val="301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16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"/>
              </w:rPr>
            </w:pPr>
            <w:r>
              <w:rPr>
                <w:spacing w:val="3"/>
              </w:rPr>
              <w:t>Средства измерений отклонений от прямолинейности, от плоскос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1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17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"/>
              </w:rPr>
            </w:pPr>
            <w:r>
              <w:rPr>
                <w:spacing w:val="3"/>
              </w:rPr>
              <w:t>Определение точности формы детал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1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18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"/>
              </w:rPr>
            </w:pPr>
            <w:r>
              <w:rPr>
                <w:spacing w:val="3"/>
              </w:rPr>
              <w:t>Технические требования формы деталей на чертеж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1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19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"/>
              </w:rPr>
            </w:pPr>
            <w:r>
              <w:rPr>
                <w:spacing w:val="3"/>
              </w:rPr>
              <w:t>Допуски, отклонения и измерения отклонений расположения поверх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1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20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"/>
              </w:rPr>
            </w:pPr>
            <w:r>
              <w:rPr>
                <w:spacing w:val="3"/>
              </w:rPr>
              <w:t>Суммарные отклонения формы и расположения поверх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1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21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"/>
              </w:rPr>
            </w:pPr>
            <w:r>
              <w:rPr>
                <w:spacing w:val="3"/>
              </w:rPr>
              <w:t xml:space="preserve">Определение точности расположении поверхностей детал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1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22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"/>
              </w:rPr>
            </w:pPr>
            <w:r>
              <w:rPr>
                <w:spacing w:val="3"/>
              </w:rPr>
              <w:t>Технических требований расположения поверхностей на чертеж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1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23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"/>
              </w:rPr>
            </w:pPr>
            <w:r>
              <w:rPr>
                <w:spacing w:val="3"/>
              </w:rPr>
              <w:t>Волнистость и шероховатость поверхности. Параметры шероховат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1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24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"/>
              </w:rPr>
            </w:pPr>
            <w:r>
              <w:rPr>
                <w:spacing w:val="3"/>
              </w:rPr>
              <w:t>Нормирование шероховатости. Измерение шероховат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1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25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pacing w:val="3"/>
              </w:rPr>
              <w:t>Определение шероховатости поверхности на чертежах дета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1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26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имость параметров шероховатости от методов обрабо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1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 xml:space="preserve">Основы технических измерений и средства измерений линейных размеров     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Содержание. Лабораторные и практически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К 01., ОК 02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К 03.,ОК 04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К 05., ОК 06., ОК 0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К 1.4., ПК 3.4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 4., ЛР 5, ЛР 6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 7, ЛР 13, ЛР 15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/>
              </w:rPr>
              <w:t>Н 1.4.01, У 1.4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/>
              </w:rPr>
              <w:t>З 1.4.01, З 1.4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/>
              </w:rPr>
              <w:t>Н 3.4.01, У 3.4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/>
              </w:rPr>
              <w:t>У 3.4.02, У 3.4.0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/>
              </w:rPr>
              <w:t>Н 5.1.01, У 5.1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З 5.1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Уд 03.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Уд 04.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Зд 0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Зд 0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Зд 04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Зд 05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Зд 06.</w:t>
            </w:r>
          </w:p>
        </w:tc>
      </w:tr>
      <w:tr>
        <w:trPr>
          <w:trHeight w:val="301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27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онятия по метрологии. Основные единицы физических единиц СИ. Единство измер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1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28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решности измерения. Методы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1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29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еры длины. Основные параметры КМ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1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30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плоскопараллельных концевых мер дл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1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"/>
              </w:rPr>
            </w:pPr>
            <w:r>
              <w:rPr>
                <w:spacing w:val="3"/>
              </w:rPr>
              <w:t xml:space="preserve">Изучение устройства штангенинструмен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1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"/>
              </w:rPr>
            </w:pPr>
            <w:r>
              <w:rPr>
                <w:spacing w:val="3"/>
              </w:rPr>
              <w:t>Изучение технологических возможностей штангенинстр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1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мерение геометрических параметров с использованием различных  </w:t>
            </w:r>
            <w:r>
              <w:rPr>
                <w:spacing w:val="3"/>
              </w:rPr>
              <w:t>штангенинстр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1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мерение геометрических параметров с использованием различных  </w:t>
            </w:r>
            <w:r>
              <w:rPr>
                <w:spacing w:val="3"/>
              </w:rPr>
              <w:t>штангенинстр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1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"/>
              </w:rPr>
            </w:pPr>
            <w:r>
              <w:rPr>
                <w:spacing w:val="3"/>
              </w:rPr>
              <w:t>Изучение устройства микрометрических измеритель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1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3"/>
              </w:rPr>
              <w:t>Изучение технологических возможностей микрометрических измеритель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1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мерение геометрических параметров с использованием различных  </w:t>
            </w:r>
            <w:r>
              <w:rPr>
                <w:spacing w:val="3"/>
              </w:rPr>
              <w:t>микрометрических измеритель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1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мерение геометрических параметров с использованием различных  </w:t>
            </w:r>
            <w:r>
              <w:rPr>
                <w:spacing w:val="3"/>
              </w:rPr>
              <w:t>микрометрических измеритель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1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3"/>
              </w:rPr>
              <w:t>Изучение устройства и  технологических возможностей индикаторов часового типа.</w:t>
            </w:r>
            <w:r>
              <w:rPr/>
              <w:t xml:space="preserve"> Измерение геометрических параметров с использованием индикаторов</w:t>
            </w:r>
            <w:r>
              <w:rPr>
                <w:spacing w:val="3"/>
              </w:rPr>
              <w:t xml:space="preserve"> часового ти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1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Тема</w:t>
            </w:r>
            <w:r>
              <w:rPr>
                <w:b/>
              </w:rPr>
              <w:t xml:space="preserve"> 2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Измерений углов и конусов. Контроль соединений и передач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Содержание. Лабораторные и практически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К 01., ОК 02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К 03.,ОК 04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К 05., ОК 06., ОК 0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К 1.4., ПК 3.4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 4., ЛР 5, ЛР 6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 7, ЛР 13, ЛР 15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/>
              </w:rPr>
              <w:t>Н 1.4.01, У 1.4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/>
              </w:rPr>
              <w:t>З 1.4.01, З 1.4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/>
              </w:rPr>
              <w:t>Н 3.4.01, У 3.4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/>
              </w:rPr>
              <w:t>У 3.4.02, У 3.4.0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/>
              </w:rPr>
              <w:t>Н 5.1.01, У 5.1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З 5.1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/>
              </w:rPr>
              <w:t>Уд 03. , Уд 04.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/>
              </w:rPr>
              <w:t>Зд 02. , Зд 0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/>
              </w:rPr>
              <w:t xml:space="preserve">Зд 04. , Зд 05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Зд 06.</w:t>
            </w:r>
          </w:p>
        </w:tc>
      </w:tr>
      <w:tr>
        <w:trPr>
          <w:trHeight w:val="301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40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пуски углов и конусов. Преимущества  назначение конических соединений. Регламентирование угловых размер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1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41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тоды измерения углов и конусов. Обозначения гладких конусов на чертежах (ГОСТ 2.320-8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1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42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pacing w:val="3"/>
              </w:rPr>
              <w:t xml:space="preserve">Изучение устройства </w:t>
            </w:r>
            <w:r>
              <w:rPr/>
              <w:t>универсального угломера</w:t>
            </w:r>
            <w:r>
              <w:rPr>
                <w:spacing w:val="3"/>
              </w:rPr>
              <w:t xml:space="preserve"> и  его технологических возможностей.</w:t>
            </w:r>
            <w:r>
              <w:rPr/>
              <w:t xml:space="preserve"> Техника измерения универсальным угломером Средства контроля и измерений резьбы. Техника измерений.  Набор резьбовых шабл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30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sectPr>
          <w:footerReference w:type="default" r:id="rId19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3.  УСЛОВИЯ РЕАЛИЗАЦИИ УЧЕБНОЙ ДИСЦИПЛИНЫ </w:t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both"/>
        <w:rPr>
          <w:bCs/>
          <w:i/>
          <w:i/>
        </w:rPr>
      </w:pPr>
      <w:r>
        <w:rPr>
          <w:bCs/>
        </w:rPr>
        <w:t xml:space="preserve">3.1. Для реализации программы учебной дисциплины используется кабинет с необходимыми техническими средствами обучения: мультимедийный проектор, компьютер, интерактивная доска. Преподавателем применяется разработанный учебно-методический комплекс, читаемой дисциплины. </w:t>
      </w:r>
    </w:p>
    <w:p>
      <w:pPr>
        <w:pStyle w:val="Normal"/>
        <w:suppressAutoHyphens w:val="true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  <w:t>3.2. Информационное обеспечение реализации программы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</w:rPr>
        <w:t>Для реализации программы библиотечный фонд образовательной организации имеет п</w:t>
      </w:r>
      <w:r>
        <w:rPr/>
        <w:t>ечатные и/или электронные образовательные и информационные ресурсы, рекомендованные ФУМО, для использования в образовательном процессе. Для организации учебного процесса также используется учебная среда Moodle, доступная по ссылке: http://edu.etavtomatika.ru/.</w:t>
      </w:r>
    </w:p>
    <w:p>
      <w:pPr>
        <w:pStyle w:val="Style23"/>
        <w:spacing w:before="0" w:after="0"/>
        <w:ind w:left="0" w:firstLine="709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0" w:firstLine="709"/>
        <w:contextualSpacing/>
        <w:rPr>
          <w:b/>
          <w:b/>
        </w:rPr>
      </w:pPr>
      <w:r>
        <w:rPr>
          <w:b/>
        </w:rPr>
        <w:t>3.2.1. Основные печатные издания</w:t>
      </w:r>
    </w:p>
    <w:p>
      <w:pPr>
        <w:pStyle w:val="Style23"/>
        <w:suppressAutoHyphens w:val="true"/>
        <w:spacing w:lineRule="auto" w:line="276" w:before="120" w:after="0"/>
        <w:ind w:left="0" w:firstLine="709"/>
        <w:rPr/>
      </w:pPr>
      <w:r>
        <w:rPr>
          <w:bCs/>
        </w:rPr>
        <w:t>1. Зайцев С.А. Технические измерения: учебник для студ. учреждений сред.проф.образования /С.А.Зайцев, А.Н.Толстов. – 3-е изд.испр.-М.: Издательский центр Академия, 2019.-368с. (электронный вариант).</w:t>
      </w:r>
    </w:p>
    <w:p>
      <w:pPr>
        <w:pStyle w:val="Normal"/>
        <w:spacing w:before="0" w:after="0"/>
        <w:ind w:firstLine="709"/>
        <w:contextualSpacing/>
        <w:rPr/>
      </w:pPr>
      <w:r>
        <w:rPr/>
        <w:t>2. Багдасарова Т.А. Допуски, посадки и технические измерения. Рабочая тетрадь для нач. проф. образования – М.:: Учеб.пособие. – М: ОИЦ «Академия», 2017. – 80 с.</w:t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</w:rPr>
        <w:t>3.2.2. Основные электронные издания в образовательной платформе «Юрайт»</w:t>
      </w:r>
    </w:p>
    <w:p>
      <w:pPr>
        <w:pStyle w:val="Normal"/>
        <w:spacing w:before="0" w:after="0"/>
        <w:ind w:firstLine="709"/>
        <w:contextualSpacing/>
        <w:rPr/>
      </w:pPr>
      <w:r>
        <w:rPr/>
        <w:t>1. Шишмарёв В. Ю. Технические измерения и приборы, 2019/Гриф УМО СПО – 379 с.</w:t>
      </w:r>
    </w:p>
    <w:p>
      <w:pPr>
        <w:pStyle w:val="Normal"/>
        <w:spacing w:before="0" w:after="0"/>
        <w:ind w:firstLine="709"/>
        <w:contextualSpacing/>
        <w:rPr/>
      </w:pPr>
      <w:r>
        <w:rPr/>
        <w:t>2. Рачков М.Ю. Технические измерения и приборы, 2021/Гриф УМО СПО – 155 с.</w:t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  <w:t>3.2.3. Дополнительные источник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 Белкин И.М. Справочник по допускам и посадкам для рабочего машиностроителя, М., Машиностроение, 2006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 Блюмберг В.А Справочник фрезеровщика, Л., Машиностроение, 2006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 Ганевский Г.М. Допуски и посадки. Учебные плакат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 Ганевский Г.М., Голъдин И.И. Допуски, посадки и технические измерения в машиностроении, М., Академия, 2006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 Зайцев С.А. Допуски, посадки и технические измерения в машиностроении, М., Академия, 2006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6. Мягков B.Д., Палей М.А. и др. Допуски и посадки. Справочник, Л., Машиностроение, 2006</w:t>
      </w:r>
    </w:p>
    <w:p>
      <w:pPr>
        <w:sectPr>
          <w:footerReference w:type="default" r:id="rId20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rPr/>
      </w:pPr>
      <w:r>
        <w:rPr/>
        <w:t>7. Марков H.Н. Взаимозаменяемость и технические измерения. М.,  Машиностроение, 2005.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4. КОНТРОЛЬ И ОЦЕНКА РЕЗУЛЬТАТОВ ОСВОЕНИЯ УЧЕБНОЙ ДИСЦИПЛИНЫ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3617"/>
        <w:gridCol w:w="1754"/>
      </w:tblGrid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езультаты обучения</w:t>
            </w:r>
            <w:r>
              <w:rPr>
                <w:rStyle w:val="FootnoteAnchor"/>
                <w:i/>
                <w:vertAlign w:val="superscript"/>
              </w:rPr>
              <w:footnoteReference w:id="17"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ритерии оценк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етоды оценки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д 01. анализировать чертежи, техническую документацию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Уд 02. определять предельные отклонения размеров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Уд 03. выполнять расчеты величин предельных размеров и допуска по данным чертежа и определять годность заданных размеров;</w:t>
            </w:r>
          </w:p>
          <w:p>
            <w:pPr>
              <w:pStyle w:val="Normal"/>
              <w:suppressAutoHyphens w:val="true"/>
              <w:rPr/>
            </w:pPr>
            <w:r>
              <w:rPr/>
              <w:t>Уд 04. применять контрольно-измерительные приборы и инструменты.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Зд 01. основы стандартизации, взаимозаменяемости, качества продукци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Зд 02. систему допусков и посадок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Зд 03. параметры шероховатост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Зд 04. основные сведения о сопряжениях в машиностроени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Зд 05. устройство, назначение, правила настройки контрольно-измерительных инструментов;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/>
              <w:t>Зд 06. методы и средства контроля обработанных поверхностей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правильность выбора и применения способов решения профессиональных задач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оответствие нормативам и последовательности выполнения тех или иных видов работ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 грамотное составление плана практической  работы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 демонстрация правильной последовательности выполнения действий во время выполнения практических работ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 организация рабочего места в соответствии с выполняемой работой и требованиями охраны труд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 выбор оборудования, материалов, инструментов в соответствии с требованиями техники безопасности и видами рабо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 своевременное представление выполненных задан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 самоконтроль и самоанализ при выполнении самостоятельных и контрольных рабо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устного опрос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тестиров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ценка результатов выполнения практической работ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Оценка знаний, умений и навыков по результатам </w:t>
      </w:r>
      <w:r>
        <w:rPr>
          <w:spacing w:val="-3"/>
        </w:rPr>
        <w:t>т</w:t>
      </w:r>
      <w:r>
        <w:rPr/>
        <w:t xml:space="preserve">екущего контроля производится в соответствии с универсальной шкалой (таблица)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2081"/>
        <w:gridCol w:w="3718"/>
      </w:tblGrid>
      <w:tr>
        <w:trPr>
          <w:trHeight w:val="23" w:hRule="atLeast"/>
          <w:cantSplit w:val="true"/>
        </w:trPr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 результативности (правильных ответов)</w:t>
            </w:r>
          </w:p>
        </w:tc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 (отметка)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÷ 1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но</w:t>
            </w:r>
          </w:p>
        </w:tc>
      </w:tr>
      <w:tr>
        <w:trPr>
          <w:trHeight w:val="23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÷ 8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о</w:t>
            </w:r>
          </w:p>
        </w:tc>
      </w:tr>
      <w:tr>
        <w:trPr>
          <w:trHeight w:val="23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÷ 7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7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довлетворительно</w:t>
            </w:r>
          </w:p>
        </w:tc>
      </w:tr>
    </w:tbl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342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е компетенции (О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 общие (Уо)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 общие (Зо)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К.01</w:t>
              <w:tab/>
              <w:t xml:space="preserve">Выбирать способы решения задач профессиональной деятельности применительно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к различным контекстам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1 01.01 распознавать задачу и/или проблему в профессиональном и/или социальном контексте;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1 01.01 актуальный профессиональный и социальный контекст, в котором приходится работать и жить;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1 01.02 анализировать задачу и/или проблему и выделять её составные части;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1 01.02 основные источники информации и ресурсы для решения задач и проблем в профессиональном и/или социальном контексте;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1 01.03 определять этапы решения задачи;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1 01.03 алгоритмы выполнения работ в профессиональной и смежных областях;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К.02</w:t>
              <w:tab/>
              <w:t>Осуществлять поиск, анализ и интерпретацию информации, необходимой для выполнения задач профессиональной деятельности</w:t>
              <w:tab/>
            </w:r>
          </w:p>
          <w:p>
            <w:pPr>
              <w:pStyle w:val="Normal"/>
              <w:spacing w:before="0" w:after="120"/>
              <w:rPr/>
            </w:pPr>
            <w:r>
              <w:rPr/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2 02.01 определять задачи и необходимые источники для поиска информации;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2 02.01 номенклатура информационных источников, применяемых в профессиональной деятельности;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2 02.02 планировать процесс поиска;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2 02.02 приемы структурирования информации;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2 02.03 структурировать получаемую информацию;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2 02.03 формат оформления результатов поиска информаци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2 02.04 выделять наиболее значимое в перечне информации;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К.03</w:t>
              <w:tab/>
              <w:t>Планировать и реализовывать собственное профессиональное и личностное разви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3 03.01 определять актуальность нормативно-правовой документации в профессиональной деятельност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3 03.01 содержание актуальной нормативно-правовой документ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К.04</w:t>
              <w:tab/>
              <w:t>Работать в коллективе и команде, эффективно взаимодействовать с коллегами, руководством, клиентами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4 04.01 организовывать работу коллектива и команды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4 04.01 психологические основы деятельности коллектива, психологические особенности личност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К.05</w:t>
              <w:tab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5 05.01 грамотно излагать свои мысли  и оформлять документы по профессиональной тематике на государственном языке, проявлять толерантность в рабочем коллективе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К.06</w:t>
              <w:tab/>
              <w:t>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6 06.01 описывать значимость своей професси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  <w:sz w:val="22"/>
                <w:szCs w:val="22"/>
              </w:rPr>
              <w:t>З6 06.01 сущность гражданско-патриотической позиции, общечеловеческих ценносте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К.09</w:t>
              <w:tab/>
              <w:t>Использовать информационные технологии в профессиональной деятельности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9 09.01  оформлять результаты поиска, применять средства информационных технологий для решения профессиональных задач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  <w:sz w:val="22"/>
                <w:szCs w:val="22"/>
              </w:rPr>
              <w:t>З9 09.01 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</w:tbl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Приложение 3. Учебные дисциплины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.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ОП-П по професс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01.33 Токарь на станках с числовым программным управлением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right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АБОЧАЯ ПРОГРАММА УЧЕБНОЙ ДИСЦИПЛИНЫ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/>
      </w:pPr>
      <w:r>
        <w:rPr>
          <w:b/>
          <w:sz w:val="28"/>
          <w:szCs w:val="28"/>
          <w:lang w:eastAsia="ar-SA"/>
        </w:rPr>
        <w:t>ОП. 06 «Технология  обработки изделий на оборудовании с программным управлением (электроэрозионное, сварочное, лазерное, плазменное и прочее)»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Общепрофессиональный  цикл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6"/>
          <w:szCs w:val="26"/>
          <w:lang w:eastAsia="ar-SA"/>
        </w:rPr>
      </w:pPr>
      <w:r>
        <w:rPr>
          <w:sz w:val="28"/>
          <w:szCs w:val="28"/>
          <w:lang w:eastAsia="ar-SA"/>
        </w:rPr>
        <w:t>2022</w:t>
      </w:r>
      <w:r>
        <w:rPr>
          <w:b/>
          <w:sz w:val="26"/>
          <w:szCs w:val="26"/>
          <w:lang w:eastAsia="ar-SA"/>
        </w:rPr>
        <w:t xml:space="preserve">  </w:t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76" w:before="0" w:after="200"/>
              <w:rPr/>
            </w:pPr>
            <w:r>
              <w:rPr/>
              <w:t xml:space="preserve">ОБЩАЯ ХАРАКТЕРИСТИКА </w:t>
            </w:r>
            <w:r>
              <w:rPr>
                <w:color w:val="000000"/>
              </w:rPr>
              <w:t>РАБОЧЕЙ ПРОГРАММЫ</w:t>
            </w:r>
            <w:r>
              <w:rPr/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76" w:before="0" w:after="200"/>
              <w:rPr/>
            </w:pPr>
            <w:r>
              <w:rPr/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76" w:before="0" w:after="200"/>
              <w:rPr/>
            </w:pPr>
            <w:r>
              <w:rPr/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ind w:left="644" w:firstLine="77"/>
              <w:rPr/>
            </w:pPr>
            <w:r>
              <w:rPr/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76" w:before="0" w:after="200"/>
              <w:rPr/>
            </w:pPr>
            <w:r>
              <w:rPr/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Style23"/>
        <w:ind w:left="0" w:hanging="0"/>
        <w:jc w:val="center"/>
        <w:rPr>
          <w:b/>
          <w:b/>
        </w:rPr>
      </w:pPr>
      <w:r>
        <w:rPr>
          <w:b/>
        </w:rPr>
        <w:t xml:space="preserve">1. ОБЩАЯ ХАРАКТЕРИСТИКА РАБОЧЕЙ ПРОГРАММЫ УЧЕБНОЙ ДИСЦИПЛИНЫ </w:t>
      </w:r>
    </w:p>
    <w:p>
      <w:pPr>
        <w:pStyle w:val="Style23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Технология  обработки изделий на оборудовании с программным управлением (электроэрозионное, сварочное, лазерное, плазменное и прочее)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</w:rPr>
        <w:t xml:space="preserve">1.1. Место дисциплины в структуре основной образовательной программы: </w:t>
      </w: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Учебная дисциплина «Технология обработки изделий на оборудовании с программным управлением (электроэрозионное, сварочное, лазерное, плазменное и прочее)» является обязательной частью обще профессионального цикла основной образовательной программы в соответствии с ФГОС по профессии 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Особое значение дисциплина имеет при формировании и развитии общих компетенций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ОК.01. Выбирать способы решения задач профессиональной деятельности, применительно к различным контекста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ОК.02. Осуществлять поиск, анализ и интерпретацию информации, необходимой для выполнения задач профессиональной деятель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ОК.03. Планировать и реализовывать собственное профессиональное и личностное развити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ОК.04. Работать в коллективе и команде, эффективно взаимодействовать с коллегами, руководством, клиента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ОК.09. Использовать информационные технологии в профессиональной деятель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Личностные результаты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1275"/>
      </w:tblGrid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и демонстрирующий уважение к труду человека, осознающий ценность собственного труда и труда других людей.  Экономически активный, ориентированный на осознанный выбор сферы профессиональной деятельности с учетом личных жизненных планов, потребностей своей семьи, российского общества. Выражающий осознанную готовность к получению профессионального образования, к непрерывному образованию в течение жизни Демонстрирующий позитивное отношение к регулированию трудовых отношений. Ориентированный на самообразование и профессиональную переподготовку в условиях смены технологического уклада и сопутствующих социальных перемен.  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bCs/>
              </w:rPr>
              <w:t>ЛР.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4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Демонстрирующий приверженность к родной культуре, исторической памяти на основе любви к Родине, народу, малой родине, знания его истории и культуры, принятие традиционных ценностей многонационального народа России. Выражающий свою этнокультурную идентичность, сознающий себя патриотом народа России, деятельно выражающий чувство причастности к многонациональному народу России, к Российскому Отечеству. Проявляющий ценностное отношение к историческому и культурному наследию народов России, к национальным символам, праздникам, памятникам, традициям народов, проживающих в России, к соотечественникам за рубежом, поддерживающий их заинтересованность в сохранении общероссийской культурной идентичности, уважающий их пра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bCs/>
              </w:rPr>
              <w:t>ЛР.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5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Ориентированный на профессиональные достижения, деятельно выражающий познавательные интересы с учетом своих способностей, образовательного и профессионального маршрута, выбранной квал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bCs/>
              </w:rPr>
              <w:t>ЛР.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6</w:t>
            </w:r>
          </w:p>
        </w:tc>
      </w:tr>
      <w:tr>
        <w:trPr>
          <w:trHeight w:val="268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Осознающий и деятельно выражающий приоритетную ценность каждой человеческой жизни, уважающий достоинство личности каждого человека, собственную и чужую уникальность, свободу мировоззренческого выбора, самоопределения. Проявляющий бережливое и чуткое отношение к религиозной принадлежности каждого человека, предупредительный в отношении выражения прав и законных интересов других люд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bCs/>
              </w:rPr>
              <w:t>ЛР.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7</w:t>
            </w:r>
          </w:p>
        </w:tc>
      </w:tr>
      <w:tr>
        <w:trPr>
          <w:trHeight w:val="268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Готовый соответствовать ожиданиям работодателей: активный, проектно-мыслящий, эффективно взаимодействующий и сотрудничающий с коллективом, осознанно выполняющий профессиональные требования, ответственный, пунктуальный, дисциплинированный, трудолюбивый, критически мыслящий, демонстрирующий профессиональную жизнестойкост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bCs/>
              </w:rPr>
              <w:t>ЛР.13</w:t>
            </w:r>
          </w:p>
        </w:tc>
      </w:tr>
      <w:tr>
        <w:trPr>
          <w:trHeight w:val="268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ый к профессиональной конкуренции и конструктивной реакции на критику.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Cs/>
              </w:rPr>
            </w:pPr>
            <w:r>
              <w:rPr/>
              <w:t>ЛР.1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1.2. Цель и планируемые результаты освоения дисциплины:</w:t>
      </w:r>
    </w:p>
    <w:p>
      <w:pPr>
        <w:pStyle w:val="Normal"/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4473"/>
        <w:gridCol w:w="3685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Код </w:t>
            </w:r>
            <w:r>
              <w:rPr>
                <w:rStyle w:val="FootnoteCharacters"/>
                <w:rStyle w:val="FootnoteAnchor"/>
              </w:rPr>
              <w:footnoteReference w:id="18"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, ЛР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м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нания</w:t>
            </w:r>
          </w:p>
        </w:tc>
      </w:tr>
      <w:tr>
        <w:trPr>
          <w:trHeight w:val="212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ОК 01.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ОК 02.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3.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4.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9.,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ЛР 4, ЛР 5, ЛР 6, ЛР 7, ЛР 13, ЛР 1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д 01. Устанавливать оптимальный режим обработки различных изделий на станках  с программным управлением различного вида и типа в соответствии  с технологической карто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д 01.Правила определения режимов резания по справочникам и паспорту станка (электроэрозионное, сварочное, лазерное, плазменное и прочее)</w:t>
            </w:r>
          </w:p>
        </w:tc>
      </w:tr>
      <w:tr>
        <w:trPr>
          <w:trHeight w:val="212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д 02. Осуществлять обработку деталей, заготовок и инструментов на оборудовании с программным управлением (электроэрозионное, сварочное, лазерное, плазменное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д 02. Оптимальные режимы обработки различных изделий на оборудовании с программным управлением (электроэрозионное, сварочное, лазерное, плазменное и прочее)</w:t>
            </w:r>
          </w:p>
        </w:tc>
      </w:tr>
      <w:tr>
        <w:trPr>
          <w:trHeight w:val="212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д 03. Определять последовательность обработки различных изделий на оборудовании с программным управлением (электроэрозионное, сварочное, лазерное, плазменное)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д 03. Технология обработки деталей, заготовок и инструментов на оборудовании с программным управлением (электроэрозионное, сварочное, лазерное, плазменное)</w:t>
            </w:r>
          </w:p>
        </w:tc>
      </w:tr>
    </w:tbl>
    <w:p>
      <w:pPr>
        <w:pStyle w:val="Normal"/>
        <w:suppressAutoHyphens w:val="true"/>
        <w:spacing w:before="0" w:after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240"/>
        <w:jc w:val="center"/>
        <w:rPr>
          <w:b/>
          <w:b/>
        </w:rPr>
      </w:pPr>
      <w:r>
        <w:rPr>
          <w:b/>
        </w:rPr>
        <w:t xml:space="preserve">2. СТРУКТУРА И СОДЕРАЖАНИЕ УЧЕБНОЙ ДИСЦИПЛИНЫ </w:t>
      </w:r>
    </w:p>
    <w:p>
      <w:pPr>
        <w:pStyle w:val="Normal"/>
        <w:suppressAutoHyphens w:val="true"/>
        <w:spacing w:before="0" w:after="240"/>
        <w:ind w:firstLine="709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58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34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рактические занят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22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контрольная работ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  <w:t>Самостоятельная работа</w:t>
            </w:r>
            <w:r>
              <w:rPr>
                <w:rStyle w:val="FootnoteAnchor"/>
                <w:b/>
                <w:i/>
                <w:vertAlign w:val="superscript"/>
              </w:rPr>
              <w:footnoteReference w:id="19"/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b/>
                <w:iCs/>
              </w:rPr>
              <w:t>Промежуточная аттестация (Контрольная работа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</w:tbl>
    <w:p>
      <w:pPr>
        <w:sectPr>
          <w:footerReference w:type="default" r:id="rId21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2.2. Тематический план и содержание учебной дисциплины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538"/>
        <w:gridCol w:w="6410"/>
        <w:gridCol w:w="1275"/>
        <w:gridCol w:w="1901"/>
        <w:gridCol w:w="2494"/>
      </w:tblGrid>
      <w:tr>
        <w:trPr>
          <w:trHeight w:val="60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в часа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Коды компетенций и личностных результатов</w:t>
            </w:r>
            <w:r>
              <w:rPr>
                <w:rStyle w:val="FootnoteAnchor"/>
                <w:b/>
                <w:bCs/>
                <w:vertAlign w:val="superscript"/>
              </w:rPr>
              <w:footnoteReference w:id="20"/>
            </w:r>
            <w:r>
              <w:rPr>
                <w:b/>
                <w:bCs/>
              </w:rPr>
              <w:t>, формированию которых способствует элемент программ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Н/У/З</w:t>
            </w:r>
          </w:p>
        </w:tc>
      </w:tr>
      <w:tr>
        <w:trPr>
          <w:trHeight w:val="301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Раздел 1. Оборудование с программным управле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1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</w:t>
            </w:r>
            <w:r>
              <w:rPr/>
              <w:t xml:space="preserve"> </w:t>
            </w:r>
            <w:r>
              <w:rPr>
                <w:b/>
                <w:bCs/>
              </w:rPr>
              <w:t>Электроэрозионное оборуд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К 01., ОК 02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К 03.,ОК 04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К 09. ЛР 4., ЛР 5, ЛР 6, ЛР 7, ЛР 13, ЛР 15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/>
              </w:rPr>
              <w:t>Уд 01., Уд 02., Уд 0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Зд 01., Зд 02., Зд 03.</w:t>
            </w:r>
          </w:p>
        </w:tc>
      </w:tr>
      <w:tr>
        <w:trPr>
          <w:trHeight w:val="301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инцип действия электроэрозионного обору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1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1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2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ежимы резания и режимы обработки на  оборудовании  с программным управлением (Электроэрозионное оборуд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1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3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бработка различных изделий на  оборудовании  с программным управлением (Электроэрозионное оборуд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1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Тема 2. Сварочное оборуд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К 01., ОК 02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К 03.,ОК 04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К 09. ЛР 4., ЛР 5, ЛР 6, ЛР 7, ЛР 13, ЛР 15.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Уд 01., Уд 02., Уд 0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Зд 01., Зд 02., Зд 03.</w:t>
            </w:r>
          </w:p>
        </w:tc>
      </w:tr>
      <w:tr>
        <w:trPr>
          <w:trHeight w:val="301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1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инцип действия Сварочного обору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1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1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2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ежимы резания и режимы обработки на  оборудовании  с программным управлением (Сварочное оборуд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1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3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бработка различных изделий на  оборудовании  с программным управлением (Сварочное оборуд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1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</w:t>
            </w:r>
            <w:r>
              <w:rPr>
                <w:b/>
              </w:rPr>
              <w:t>3. Плазменное оборуд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 xml:space="preserve"> 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1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1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цип действия плазменного обору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К 01., ОК 02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К 03.,ОК 04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К 09. ЛР 4., ЛР 5, ЛР 6, ЛР 7, ЛР 13, ЛР 15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Уд 01., Уд 02., Уд 0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Зд 01., Зд 02., Зд 03.</w:t>
            </w:r>
          </w:p>
        </w:tc>
      </w:tr>
      <w:tr>
        <w:trPr>
          <w:trHeight w:val="301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1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2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ежимы резания и режимы обработки на  оборудовании  с программным управлением (Плазменное оборуд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1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3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бработка различных изделий на оборудовании  с программным управлением (Плазменное оборуд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1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 Лазерное оборуд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К 01., ОК 02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К 03.,ОК 04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К 09. ЛР 4., ЛР 5, ЛР 6, ЛР 7, ЛР 13, ЛР 15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Уд 01., Уд 02., Уд 0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Зд 01., Зд 02., Зд 03.</w:t>
            </w:r>
          </w:p>
        </w:tc>
      </w:tr>
      <w:tr>
        <w:trPr>
          <w:trHeight w:val="301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1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цип действия лазерного  обору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1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1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ежимы резания и режимы обработки на  оборудовании  с программным управлением (Лазерное оборуд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1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бработка различных изделий на  оборудовании  с программным управлением (Лазерное оборуд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30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sectPr>
          <w:footerReference w:type="default" r:id="rId22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3. УСЛОВИЯ РЕАЛИЗАЦИИ ПРОГРАММЫ УЧЕБНОЙ ДИСЦИПЛИН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both"/>
        <w:rPr>
          <w:bCs/>
          <w:i/>
          <w:i/>
        </w:rPr>
      </w:pPr>
      <w:r>
        <w:rPr>
          <w:bCs/>
        </w:rPr>
        <w:t xml:space="preserve">3.1. Для реализации программы учебной дисциплины используется кабинет с необходимыми техническими средствами обучения: мультимедийный проектор, компьютер, интерактивная доска. Преподавателем применяется разработанный учебно-методический комплекс, читаемой дисциплины. </w:t>
      </w:r>
    </w:p>
    <w:p>
      <w:pPr>
        <w:pStyle w:val="Normal"/>
        <w:suppressAutoHyphens w:val="true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  <w:t>3.2. Информационное обеспечение реализации программы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</w:rPr>
        <w:t>Для реализации программы библиотечный фонд образовательной организации имеет п</w:t>
      </w:r>
      <w:r>
        <w:rPr/>
        <w:t>ечатные и/или электронные образовательные и информационные ресурсы, рекомендованные ФУМО, для использования в образовательном процессе. Для организации учебного процесса также используется учебная среда Moodle, доступная по ссылке: http://edu.etavtomatika.ru/.</w:t>
      </w:r>
    </w:p>
    <w:p>
      <w:pPr>
        <w:pStyle w:val="Style23"/>
        <w:spacing w:before="0" w:after="0"/>
        <w:ind w:left="0" w:firstLine="709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0" w:firstLine="709"/>
        <w:contextualSpacing/>
        <w:rPr>
          <w:b/>
          <w:b/>
        </w:rPr>
      </w:pPr>
      <w:r>
        <w:rPr>
          <w:b/>
        </w:rPr>
        <w:t>3.2.1. Основные печатные изда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 Технология сварочных работ: теория и технология контактной сварки: учебное пособие для среднего профессионального образования / Р. Ф. Катаев, В. С. Милютин, М. Г. Близник; под научной редакцией М. П. Шалимова. — Москва: Издательство Юрайт, 2021. — 146 с. — (Профессиональное образование). — ISBN 978-5-534-10927-6. — Текст: электронный // Образовательная платформа Юрай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3.2.2. Дополнительные источник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 Детали машин. Современные средства и прогрессивные методы обработки</w:t>
      </w:r>
    </w:p>
    <w:p>
      <w:pPr>
        <w:sectPr>
          <w:footerReference w:type="default" r:id="rId23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both"/>
        <w:rPr/>
      </w:pPr>
      <w:r>
        <w:rPr/>
        <w:t xml:space="preserve">Тотай, А. В.  Детали машин. Современные средства и прогрессивные методы обработки: учебник для вузов / А. В. Тотай, М. Н. Нагоркин, В. П. Федоров; под общей редакцией А. В. Тотая. — 2-е изд., испр. и доп. — Москва: Издательство Юрайт, 2021. — 288 с. — (Высшее образование). — ISBN 978-5-534-01389-4. — Текст: электронный // Образовательная платформа Юрайт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4. КОНТРОЛЬ И ОЦЕНКА РЕЗУЛЬТАТОВ ОСВОЕНИЯ УЧЕБНОЙ ДИСЦИПЛИНА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3587"/>
        <w:gridCol w:w="1754"/>
      </w:tblGrid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езультаты обучения</w:t>
            </w:r>
            <w:r>
              <w:rPr>
                <w:rStyle w:val="FootnoteAnchor"/>
                <w:i/>
                <w:vertAlign w:val="superscript"/>
              </w:rPr>
              <w:footnoteReference w:id="21"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ритерии оценк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етоды оценки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Уд 01. Устанавливать оптимальный режим обработки различных изделий на станках с программным управлением различного вида и типа в соответствии  с технологической картой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Уд 02. Осуществлять обработку деталей, заготовок и инструментов на оборудовании с программным управлением (электроэрозионное, сварочное, лазерное, плазменное)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Уд 03. Определять последовательность обработки различных изделий на оборудовании с программным управлением (электроэрозионное, сварочное, лазерное, плазменное)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Зд 01.Правила определения режимов резания по справочникам и паспорту станка (электроэрозионное, сварочное, лазерное, плазменное и прочее)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Зд 02. Оптимальные режимы обработки различных изделий на оборудовании с программным управлением (электроэрозионное, сварочное, лазерное, плазменное и прочее)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Cs/>
              </w:rPr>
              <w:t>Зд 03. Технология обработки деталей, заготовок и инструментов на оборудовании с программным управлением (электроэрозионное, сварочное, лазерное, плазменное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правильность выбора и применения способов решения профессиональных задач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соответствие нормативам и последовательности выполнения тех или иных видов работ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 грамотное составление плана практической работы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 демонстрация правильной последовательности выполнения действий во время выполнения практических работ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 организация рабочего места в соответствии с выполняемой работой и требованиями охраны труд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 выбор оборудования, материалов, инструментов в соответствии с требованиями техники безопасности и видами рабо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 своевременное представление выполненных задан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 самоконтроль и самоанализ при выполнении самостоятельных и контрольных рабо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устного опрос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тестиров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ценка результатов выполнения практической работ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  <w:lang w:eastAsia="ar-SA"/>
        </w:rPr>
        <w:t xml:space="preserve"> </w:t>
      </w:r>
    </w:p>
    <w:p>
      <w:pPr>
        <w:pStyle w:val="Normal"/>
        <w:ind w:firstLine="851"/>
        <w:jc w:val="both"/>
        <w:rPr/>
      </w:pPr>
      <w:r>
        <w:rPr/>
        <w:t xml:space="preserve">Оценка знаний, умений и навыков по результатам </w:t>
      </w:r>
      <w:r>
        <w:rPr>
          <w:spacing w:val="-3"/>
        </w:rPr>
        <w:t>т</w:t>
      </w:r>
      <w:r>
        <w:rPr/>
        <w:t xml:space="preserve">екущего контроля производится в соответствии с универсальной шкалой (таблица)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2081"/>
        <w:gridCol w:w="3808"/>
      </w:tblGrid>
      <w:tr>
        <w:trPr>
          <w:trHeight w:val="23" w:hRule="atLeast"/>
          <w:cantSplit w:val="true"/>
        </w:trPr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 результативности (правильных ответов)</w:t>
            </w:r>
          </w:p>
        </w:tc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 (отметка)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÷ 1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но</w:t>
            </w:r>
          </w:p>
        </w:tc>
      </w:tr>
      <w:tr>
        <w:trPr>
          <w:trHeight w:val="23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÷ 8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о</w:t>
            </w:r>
          </w:p>
        </w:tc>
      </w:tr>
      <w:tr>
        <w:trPr>
          <w:trHeight w:val="23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÷ 7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7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довлетворительно</w:t>
            </w:r>
          </w:p>
        </w:tc>
      </w:tr>
    </w:tbl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3196"/>
        <w:gridCol w:w="4028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е компетенции (ОК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 общие (Уо)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 общие (Зо)</w:t>
            </w:r>
          </w:p>
        </w:tc>
      </w:tr>
      <w:tr>
        <w:trPr/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К.01</w:t>
              <w:tab/>
              <w:t xml:space="preserve">Выбирать способы решения задач профессиональной деятельности применительно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к различным контекстам</w:t>
            </w:r>
          </w:p>
          <w:p>
            <w:pPr>
              <w:pStyle w:val="Normal"/>
              <w:spacing w:before="0" w:after="120"/>
              <w:rPr/>
            </w:pPr>
            <w:r>
              <w:rPr/>
              <w:tab/>
            </w:r>
          </w:p>
          <w:p>
            <w:pPr>
              <w:pStyle w:val="Normal"/>
              <w:spacing w:before="0" w:after="120"/>
              <w:rPr/>
            </w:pPr>
            <w:r>
              <w:rPr/>
              <w:tab/>
            </w:r>
          </w:p>
          <w:p>
            <w:pPr>
              <w:pStyle w:val="Normal"/>
              <w:spacing w:before="0" w:after="120"/>
              <w:rPr/>
            </w:pPr>
            <w:r>
              <w:rPr/>
              <w:tab/>
            </w:r>
          </w:p>
          <w:p>
            <w:pPr>
              <w:pStyle w:val="Normal"/>
              <w:spacing w:before="0" w:after="120"/>
              <w:rPr/>
            </w:pPr>
            <w:r>
              <w:rPr/>
              <w:tab/>
            </w:r>
          </w:p>
          <w:p>
            <w:pPr>
              <w:pStyle w:val="Normal"/>
              <w:spacing w:before="0" w:after="120"/>
              <w:rPr/>
            </w:pPr>
            <w:r>
              <w:rPr/>
              <w:tab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Уо 01.01</w:t>
              <w:tab/>
              <w:t>распознавать задачу и/или проблему в профессиональном и/или социальном контексте;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о 01.01</w:t>
              <w:tab/>
              <w:t xml:space="preserve">актуальный профессиональный и социальный контекст, в котором приходится работать и жить; </w:t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Уо 01.02</w:t>
              <w:tab/>
              <w:t xml:space="preserve">анализировать задачу и/или проблему и выделять её составные части; 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о 01.02</w:t>
              <w:tab/>
              <w:t>основные источники информации и ресурсы для решения задач и проблем в профессиональном и/или социальном контексте;</w:t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о 01.03</w:t>
              <w:tab/>
              <w:t>определять этапы решения задачи;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о 01.03</w:t>
              <w:tab/>
              <w:t>алгоритмы выполнения работ в профессиональной и смежных областях;</w:t>
            </w:r>
          </w:p>
        </w:tc>
      </w:tr>
      <w:tr>
        <w:trPr/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К.02 Осуществлять поиск, анализ и интерпретацию информации, необходимой для выполнения задач профессиональной деятельности</w:t>
              <w:tab/>
            </w:r>
          </w:p>
          <w:p>
            <w:pPr>
              <w:pStyle w:val="Normal"/>
              <w:spacing w:before="0" w:after="120"/>
              <w:rPr/>
            </w:pPr>
            <w:r>
              <w:rPr/>
              <w:tab/>
            </w:r>
          </w:p>
          <w:p>
            <w:pPr>
              <w:pStyle w:val="Normal"/>
              <w:spacing w:before="0" w:after="120"/>
              <w:rPr/>
            </w:pPr>
            <w:r>
              <w:rPr/>
              <w:tab/>
            </w:r>
          </w:p>
          <w:p>
            <w:pPr>
              <w:pStyle w:val="Normal"/>
              <w:spacing w:before="0" w:after="120"/>
              <w:rPr/>
            </w:pPr>
            <w:r>
              <w:rPr/>
              <w:tab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Уо 02.01</w:t>
              <w:tab/>
              <w:t>определять задачи и необходимые источники для поиска информации;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о 02.01</w:t>
              <w:tab/>
              <w:t xml:space="preserve">номенклатура информационных источников, применяемых в профессиональной деятельности; </w:t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Уо 02.02</w:t>
              <w:tab/>
              <w:t xml:space="preserve">планировать процесс поиска; 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о 02.02</w:t>
              <w:tab/>
              <w:t>приемы структурирования информации;</w:t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о 02.03 структурировать получаемую информацию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о 02.03</w:t>
              <w:tab/>
              <w:t>формат оформления результатов поиска информации</w:t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Уо 02.04</w:t>
              <w:tab/>
              <w:t>выделять наиболее значимое в перечне информации;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К.03</w:t>
              <w:tab/>
              <w:t>Планировать и реализовывать собственное профессиональное и личностное развитие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Уо 03.01</w:t>
              <w:tab/>
              <w:t>определять актуальность нормативно-правовой документации в профессиональной деятельности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о 03.01</w:t>
              <w:tab/>
              <w:t>содержание актуальной нормативно-правовой документации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К.04</w:t>
              <w:tab/>
              <w:t>Работать в коллективе и команде, эффективно взаимодействовать с коллегами, руководством, клиентами</w:t>
              <w:tab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о 04.01организовывать работу коллектива  и команды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о 04.01</w:t>
              <w:tab/>
              <w:t>психологические основы деятельности коллектива, психологические особенности личности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К.05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  <w:tab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Уо 05.01</w:t>
              <w:tab/>
              <w:t>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К.06</w:t>
              <w:tab/>
              <w:t>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</w:t>
              <w:tab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о 06.01</w:t>
              <w:tab/>
              <w:t>описывать значимость своей профессии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о 06.01</w:t>
              <w:tab/>
              <w:t>сущность гражданско-патриотической позиции, общечеловеческих ценносте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К.09</w:t>
              <w:tab/>
              <w:t>Использовать информационные технологии в профессиональной деятельности</w:t>
            </w:r>
          </w:p>
          <w:p>
            <w:pPr>
              <w:pStyle w:val="Normal"/>
              <w:spacing w:before="0" w:after="120"/>
              <w:rPr/>
            </w:pPr>
            <w:r>
              <w:rPr/>
              <w:tab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Уо 09.01</w:t>
              <w:tab/>
              <w:t>оформлять результаты поиска, применять средства информационных технологий для решения профессиональных задач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о 09.01</w:t>
              <w:tab/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Приложение 3. Учебные дисциплины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.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ОП-П по професс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01.33 Токарь на станках с числовым программным управлением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right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АБОЧАЯ ПРОГРАММА УЧЕБНОЙ ДИСЦИПЛИНЫ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b/>
          <w:sz w:val="28"/>
          <w:szCs w:val="28"/>
          <w:lang w:eastAsia="ar-SA"/>
        </w:rPr>
        <w:t>ОП. 07 «Основы электротехники»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Общепрофессиональный  цикл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6"/>
          <w:szCs w:val="26"/>
          <w:lang w:eastAsia="ar-SA"/>
        </w:rPr>
      </w:pPr>
      <w:r>
        <w:rPr>
          <w:sz w:val="28"/>
          <w:szCs w:val="28"/>
          <w:lang w:eastAsia="ar-SA"/>
        </w:rPr>
        <w:t>2022</w:t>
      </w:r>
      <w:r>
        <w:rPr>
          <w:b/>
          <w:sz w:val="26"/>
          <w:szCs w:val="26"/>
          <w:lang w:eastAsia="ar-SA"/>
        </w:rPr>
        <w:t xml:space="preserve">  </w:t>
      </w:r>
    </w:p>
    <w:p>
      <w:pPr>
        <w:pStyle w:val="Normal"/>
        <w:ind w:firstLine="851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lineRule="auto" w:line="276" w:before="0" w:after="200"/>
              <w:rPr/>
            </w:pPr>
            <w:r>
              <w:rPr/>
              <w:t xml:space="preserve">ОБЩАЯ ХАРАКТЕРИСТИКА </w:t>
            </w:r>
            <w:r>
              <w:rPr>
                <w:color w:val="000000"/>
              </w:rPr>
              <w:t>РАБОЧЕЙ ПРОГРАММЫ</w:t>
            </w:r>
            <w:r>
              <w:rPr/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lineRule="auto" w:line="276" w:before="0" w:after="200"/>
              <w:rPr/>
            </w:pPr>
            <w:r>
              <w:rPr/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lineRule="auto" w:line="276" w:before="0" w:after="200"/>
              <w:rPr/>
            </w:pPr>
            <w:r>
              <w:rPr/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ind w:left="644" w:firstLine="77"/>
              <w:rPr/>
            </w:pPr>
            <w:r>
              <w:rPr/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lineRule="auto" w:line="276" w:before="0" w:after="200"/>
              <w:rPr/>
            </w:pPr>
            <w:r>
              <w:rPr/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Style23"/>
        <w:ind w:left="0" w:hanging="0"/>
        <w:jc w:val="center"/>
        <w:rPr>
          <w:b/>
          <w:b/>
        </w:rPr>
      </w:pPr>
      <w:r>
        <w:rPr>
          <w:b/>
        </w:rPr>
        <w:t xml:space="preserve">1. ОБЩАЯ ХАРАКТЕРИСТИКА РАБОЧЕЙ ПРОГРАММЫ УЧЕБНОЙ ДИСЦИПЛИНЫ </w:t>
      </w:r>
    </w:p>
    <w:p>
      <w:pPr>
        <w:pStyle w:val="Style23"/>
        <w:ind w:left="720" w:hanging="0"/>
        <w:jc w:val="center"/>
        <w:rPr>
          <w:b/>
          <w:b/>
        </w:rPr>
      </w:pPr>
      <w:r>
        <w:rPr>
          <w:b/>
        </w:rPr>
        <w:t>«Основы электротехник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</w:rPr>
        <w:t xml:space="preserve">1.1. Место дисциплины в структуре основной образовательной программы: </w:t>
      </w: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Учебная дисциплина «Основы электротехники» является вариативной частью общепрофессионального цикла основной образовательной программы в соответствии с ФГОС по профессии. 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Особое значение дисциплина имеет при формировании и развитии общих компетенций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ОК.01. Выбирать способы решения задач профессиональной деятельности, применительно к различным контекста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ОК.02. Осуществлять поиск, анализ и интерпретацию информации, необходимой для выполнения задач профессиональной деятель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ОК.03. Планировать и реализовывать собственное профессиональное и личностное развити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ОК.09. Использовать информационные технологии в профессиональной деятель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Личностные результа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1275"/>
      </w:tblGrid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и демонстрирующий уважение к труду человека, осознающий ценность собственного труда и труда других людей.  Экономически активный, ориентированный на осознанный выбор сферы профессиональной деятельности с учетом личных жизненных планов, потребностей своей семьи, российского общества. Выражающий осознанную готовность к получению профессионального образования, к непрерывному образованию в течение жизни Демонстрирующий позитивное отношение к регулированию трудовых отношений. Ориентированный на самообразование и профессиональную переподготовку в условиях смены технологического уклада и сопутствующих социальных перемен.  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bCs/>
              </w:rPr>
              <w:t>ЛР.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4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Демонстрирующий приверженность к родной культуре, исторической памяти на основе любви к Родине, народу, малой родине, знания его истории и культуры, принятие традиционных ценностей многонационального народа России. Выражающий свою этнокультурную идентичность, сознающий себя патриотом народа России, деятельно выражающий чувство причастности к многонациональному народу России, к Российскому Отечеству. Проявляющий ценностное отношение к историческому и культурному наследию народов России, к национальным символам, праздникам, памятникам, традициям народов, проживающих в России, к соотечественникам за рубежом, поддерживающий их заинтересованность в сохранении общероссийской культурной идентичности, уважающий их пра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bCs/>
              </w:rPr>
              <w:t>ЛР.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5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Ориентированный на профессиональные достижения, деятельно выражающий познавательные интересы с учетом своих способностей, образовательного и профессионального маршрута, выбранной квал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bCs/>
              </w:rPr>
              <w:t>ЛР.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6</w:t>
            </w:r>
          </w:p>
        </w:tc>
      </w:tr>
      <w:tr>
        <w:trPr>
          <w:trHeight w:val="268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Осознающий и деятельно выражающий приоритетную ценность каждой человеческой жизни, уважающий достоинство личности каждого человека, собственную и чужую уникальность, свободу мировоззренческого выбора, самоопределения. Проявляющий бережливое и чуткое отношение к религиозной принадлежности каждого человека, предупредительный в отношении выражения прав и законных интересов других люд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bCs/>
              </w:rPr>
              <w:t>ЛР.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7</w:t>
            </w:r>
          </w:p>
        </w:tc>
      </w:tr>
      <w:tr>
        <w:trPr>
          <w:trHeight w:val="268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Готовый соответствовать ожиданиям работодателей: активный, проектно-мыслящий, эффективно взаимодействующий и сотрудничающий с коллективом, осознанно выполняющий профессиональные требования, ответственный, пунктуальный, дисциплинированный, трудолюбивый, критически мыслящий, демонстрирующий профессиональную жизнестойкост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bCs/>
              </w:rPr>
              <w:t>ЛР.13</w:t>
            </w:r>
          </w:p>
        </w:tc>
      </w:tr>
      <w:tr>
        <w:trPr>
          <w:trHeight w:val="268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ый к профессиональной конкуренции и конструктивной реакции на критику.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Cs/>
              </w:rPr>
            </w:pPr>
            <w:r>
              <w:rPr/>
              <w:t>ЛР.1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1.2. Цель и планируемые результаты освоения дисциплины:</w:t>
      </w:r>
    </w:p>
    <w:p>
      <w:pPr>
        <w:pStyle w:val="Normal"/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197"/>
        <w:gridCol w:w="4462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Код </w:t>
            </w:r>
            <w:r>
              <w:rPr>
                <w:rStyle w:val="FootnoteCharacters"/>
                <w:rStyle w:val="FootnoteAnchor"/>
              </w:rPr>
              <w:footnoteReference w:id="22"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, Л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мения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нания</w:t>
            </w:r>
          </w:p>
        </w:tc>
      </w:tr>
      <w:tr>
        <w:trPr>
          <w:trHeight w:val="212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ОК 01.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ОК 02.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3.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9.,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ЛР 4., ЛР 5, ЛР 6, ЛР 7, ЛР 13., ЛР 1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д 01. измерять параметры электрической цепи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д 01. основные положения электротехники</w:t>
            </w:r>
          </w:p>
        </w:tc>
      </w:tr>
      <w:tr>
        <w:trPr>
          <w:trHeight w:val="212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д 02.рассчитывать сопротивление заземляющих устройств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д 02. методы расчета простых электрических цепей;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д 03. производить расчеты для выбора электроаппаратов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д 03. принципы работы типовых электрических устройств</w:t>
            </w:r>
          </w:p>
        </w:tc>
      </w:tr>
      <w:tr>
        <w:trPr>
          <w:trHeight w:val="212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д 04. меры безопасности при работе с электрооборудованием и электрифицированными инструментами</w:t>
            </w:r>
          </w:p>
        </w:tc>
      </w:tr>
    </w:tbl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240"/>
        <w:jc w:val="center"/>
        <w:rPr>
          <w:b/>
          <w:b/>
        </w:rPr>
      </w:pPr>
      <w:r>
        <w:rPr>
          <w:b/>
        </w:rPr>
        <w:t xml:space="preserve">2. СТРУКТУРА И СОДЕРЖАНИЕ УЧЕБНОЙ ДИСЦИПЛИНЫ </w:t>
      </w:r>
    </w:p>
    <w:p>
      <w:pPr>
        <w:pStyle w:val="Normal"/>
        <w:suppressAutoHyphens w:val="true"/>
        <w:spacing w:before="0" w:after="240"/>
        <w:ind w:firstLine="709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40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рактические занятия</w:t>
            </w:r>
            <w:r>
              <w:rPr>
                <w:i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26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контрольная работа</w:t>
            </w:r>
            <w:r>
              <w:rPr>
                <w:i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  <w:t>Самостоятельная работа</w:t>
            </w:r>
            <w:r>
              <w:rPr>
                <w:rStyle w:val="FootnoteAnchor"/>
                <w:b/>
                <w:i/>
                <w:vertAlign w:val="superscript"/>
              </w:rPr>
              <w:footnoteReference w:id="23"/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b/>
                <w:iCs/>
              </w:rPr>
              <w:t>Промежуточная аттестация (Дифференцируемый зачет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</w:tbl>
    <w:p>
      <w:pPr>
        <w:sectPr>
          <w:footerReference w:type="default" r:id="rId24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2.2. Тематический план и содержание учебной дисциплины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729"/>
        <w:gridCol w:w="1506"/>
        <w:gridCol w:w="2605"/>
        <w:gridCol w:w="2551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часах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Коды компетенций и личностных результатов</w:t>
            </w:r>
            <w:r>
              <w:rPr>
                <w:rStyle w:val="FootnoteAnchor"/>
                <w:b/>
                <w:bCs/>
                <w:vertAlign w:val="superscript"/>
              </w:rPr>
              <w:footnoteReference w:id="24"/>
            </w:r>
            <w:r>
              <w:rPr>
                <w:b/>
                <w:bCs/>
              </w:rPr>
              <w:t>, формированию которых способствует элемент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Н/У/З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251" w:hRule="atLeast"/>
        </w:trPr>
        <w:tc>
          <w:tcPr>
            <w:tcW w:w="1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Раздел 1. </w:t>
            </w:r>
            <w:r>
              <w:rPr>
                <w:b/>
                <w:bCs/>
              </w:rPr>
              <w:t>Электрические и магнитные цеп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</w:rPr>
              <w:t xml:space="preserve">Тема 1.1. </w:t>
            </w:r>
            <w:r>
              <w:rPr>
                <w:b/>
              </w:rPr>
              <w:t>Электрические цепи постоянного тока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., ОК 02., ОК 03., ОК 09., ЛР 4., ЛР 5, ЛР 6, ЛР 7, ЛР 13, ЛР 15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 01., Уд 02., Уд 0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 01., Зд 02., Зд 03., Зд 04, Уо 01.01, Уо 01.02, Уо 01.03, Зо 01.01, Зо 01.02, Зо 01.03, Уо 02.01, Уо 02.02, Уо 02.03, Уо 02.04, Зо 02.01, Зо 02.02, Зо02.03, Уо 03.01, Зо 03.01, Уо 09.01, Зо 09.01</w:t>
            </w:r>
          </w:p>
        </w:tc>
      </w:tr>
      <w:tr>
        <w:trPr>
          <w:trHeight w:val="15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</w:tabs>
              <w:autoSpaceDE w:val="false"/>
              <w:jc w:val="both"/>
              <w:rPr/>
            </w:pPr>
            <w:r>
              <w:rPr/>
              <w:t>Введение. Схемы электрических цепей, их классификация. Энергетические соотношения в цепях постоянного тока. Методы измерения тока. Методы измерения напряж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Чтение электрических схе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Тема 1.2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гнитные цепи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  <w:r>
              <w:rPr>
                <w:b/>
              </w:rPr>
              <w:t>учебного материала: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01., ОК 02., ОК 03., ОК 09., ЛР 4., ЛР 5, ЛР 6, ЛР 7, ЛР 13, ЛР 15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 01., Уд 02., Уд 0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 01., Зд 02., Зд 03., Зд 04, Уо 01.01, Уо 01.02, Уо 01.03, Зо 01.01, Зо 01.02, Зо 01.03, Уо 02.01, Уо 02.02, Уо 02.03, Уо 02.04, Зо 02.01, Зо 02.02, Зо02.03, Уо 03.01, Зо 03.01, Уо 09.01, Зо 09.0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</w:tabs>
              <w:autoSpaceDE w:val="false"/>
              <w:rPr/>
            </w:pPr>
            <w:r>
              <w:rPr/>
              <w:t>Законы магнитной цеп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" w:leader="none"/>
                <w:tab w:val="center" w:pos="7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Лабораторные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работы</w:t>
            </w:r>
            <w:r>
              <w:rPr>
                <w:rFonts w:eastAsia="Calibri"/>
                <w:bCs/>
              </w:rPr>
              <w:t xml:space="preserve">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гнитные цепи на постоянном ток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3. </w:t>
            </w:r>
            <w:r>
              <w:rPr>
                <w:b/>
                <w:bCs/>
              </w:rPr>
              <w:t>Электрические цепи переменного тока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: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01., ОК 02., ОК 03., ОК 09., ЛР 4., ЛР 5, ЛР 6, ЛР 7, ЛР 13, ЛР 15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 01., Уд 02., Уд 0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 01., Зд 02., Зд 03., Зд 04, Уо 01.01, Уо 01.02, Уо 01.03, Зо 01.01, Зо 01.02, Зо 01.03, Уо 02.01, Уо 02.02, Уо 02.03, Уо 02.04, Зо 02.01, Зо 02.02, Зо02.03, Уо 03.01, Зо 03.01, Уо 09.01, Зо 09.0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>Лабораторные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работ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ктрическая цепь с активным сопротивление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следование цепи в режиме резонанс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Cs/>
              </w:rPr>
              <w:t>Исследование цепи в режиме резонанс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Раздел 2. </w:t>
            </w:r>
            <w:r>
              <w:rPr>
                <w:b/>
                <w:bCs/>
              </w:rPr>
              <w:t>Типовые электротехнические устройств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д 01., Уд 02., Уд 03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д 01., Зд 02., Зд 03., Зд 04, Уо 01.01, Уо 01.02, Уо 01.03, Зо 01.01, Зо 01.02, Зо 01.03, Уо 02.01, Уо 02.02, Уо 02.03, Уо 02.04, Зо 02.01, Зо 02.02, Зо02.03, Уо 03.01, Зо 03.01, Уо 09.01, Зо 09.01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2.1. </w:t>
            </w:r>
            <w:r>
              <w:rPr>
                <w:b/>
                <w:bCs/>
              </w:rPr>
              <w:t>Электроизмерительные приборы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: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01., ОК 02., ОК 03., ОК 09., ЛР 4., ЛР 5, ЛР 6, ЛР 7, ЛР 13, ЛР 15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новные характеристики электроизмерительных приборов, классификация измерительных приборов. Измерение электрических величин. Измерение неэлектрических величин (общие принципы измерения, преобразователи неэлектрических величин)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" w:leader="none"/>
                <w:tab w:val="center" w:pos="7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Лабораторные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работы</w:t>
            </w:r>
            <w:r>
              <w:rPr>
                <w:rFonts w:eastAsia="Calibri"/>
                <w:bCs/>
              </w:rPr>
              <w:t xml:space="preserve">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ция электроизмерительных прибор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ы электрических измерени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2.2. </w:t>
            </w:r>
            <w:r>
              <w:rPr>
                <w:b/>
                <w:bCs/>
              </w:rPr>
              <w:t>Трансформаторы и электрические машины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: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01., ОК 02., ОК 03., ОК 09., ЛР 4., ЛР 5, ЛР 6, ЛР 7, ЛР 13, ЛР 15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 01., Уд 02., Уд 0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 01., Зд 02., Зд 03., Зд 04, Уо 01.01, Уо 01.02, Уо 01.03, Зо 01.01, Зо 01.02, Зо 01.03, Уо 02.01, Уо 02.02, Уо 02.03, Уо 02.04, Зо 02.01, Зо 02.02, Зо02.03, Уо 03.01, Зо 03.01, Уо 09.01, Зо 09.0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Типы, назначение, устройство, принцип действия и виды трансформаторов. Назначение, классификация, конструкция электрических машин, их обратимость. Трехфазовый трансформатор.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ru.wikipedia.org/wiki/Трансформатор" \l ".D0.A0.D0.B5.D0.B6.D0.B8.D0.BC_.D1.85.D0.BE.D0.BB.D0.BE.D1.81.D1.82.D0.BE.D0.B3.D0.BE_.D1.85.D0.BE.D0.B4.D0.B0%23.D0.A0.D0.B5.D0.B6.D0.B8.D0.BC_.D1.85.D0.BE.D0.BB.D0.BE.D1.81.D1.82.D0.BE.D0.B3.D0.BE_.D1.85.D0.BE.D0.B4.D0.B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ежим холостого хода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.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ru.wikipedia.org/wiki/Трансформатор" \l ".D0.A0.D0.B5.D0.B6.D0.B8.D0.BC_.D1.81_.D0.BD.D0.B0.D0.B3.D1.80.D1.83.D0.B7.D0.BA.D0.BE.D0.B9%23.D0.A0.D0.B5.D0.B6.D0.B8.D0.BC_.D1.81_.D0.BD.D0.B0.D0.B3.D1.80.D1.83.D0.B7.D0.BA.D0.BE.D0.B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ежим с нагрузкой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.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ru.wikipedia.org/wiki/Трансформатор" \l ".D0.97.D0.B0.D0.BA.D0.BE.D0.BD_.D0.A4.D0.B0.D1.80.D0.B0.D0.B4.D0.B5.D1.8F%23.D0.97.D0.B0.D0.BA.D0.BE.D0.BD_.D0.A4.D0.B0.D1.80.D0.B0.D0.B4.D0.B5.D1.8F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Закон Фарадея</w:t>
            </w:r>
            <w:r>
              <w:rPr>
                <w:rStyle w:val="InternetLink"/>
              </w:rPr>
              <w:fldChar w:fldCharType="end"/>
            </w:r>
            <w:r>
              <w:rPr/>
              <w:t>. Электрические машины постоянного и переменного тока. Синхронные генераторы и двигател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" w:leader="none"/>
                <w:tab w:val="center" w:pos="7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Лабораторные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работы</w:t>
            </w:r>
            <w:r>
              <w:rPr>
                <w:rFonts w:eastAsia="Calibri"/>
                <w:bCs/>
              </w:rPr>
              <w:t xml:space="preserve">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вигатель постоянного то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 xml:space="preserve">Тема 2.3. </w:t>
            </w:r>
            <w:r>
              <w:rPr>
                <w:b/>
                <w:bCs/>
              </w:rPr>
              <w:t>Общие сведения об электронных приборах, устройствах и аппаратах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: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01., ОК 02., ОК 03., ОК 09., ЛР 4., ЛР 5, ЛР 6, ЛР 7, ЛР 13, ЛР 15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 01., Уд 02., Уд 0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 01., Зд 02., Зд 03., Зд 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 01.01, Уо 01.02, Уо 01.03, Зо 01.01, Зо 01.02, Зо 01.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 02.01, Уо 02.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 02.03, Уо 02.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 02.01, Зо 02.02, Зо02.03, Уо 03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 03.01, Уо 09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 09.0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работы: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" w:leader="none"/>
                <w:tab w:val="center" w:pos="7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олупроводниковые приборы как элементы интегральных схем. Стабилизаторы постоянного напряжения, выпрямители,    усилители, инверторы.  Фотоэлектронные приборы.    Классификация электрических аппаратов, контакторы,    разъединители,  предохранители, реле                                        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" w:leader="none"/>
                <w:tab w:val="center" w:pos="7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Лабораторные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работы</w:t>
            </w:r>
            <w:r>
              <w:rPr>
                <w:rFonts w:eastAsia="Calibri"/>
                <w:bCs/>
              </w:rPr>
              <w:t xml:space="preserve">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учение электронной аппарату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мерение основных параметров выпрямителе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  Электроснабжение промышленных предприяти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д 01., Уд 02., Уд 0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д 01., Зд 02., Зд 03., Зд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 01.01, Уо 01.02, Уо 01.03, Зо 01.01, Зо 01.02, Зо 01.0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 02.01, Уо 02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 02.03, Уо 02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о 02.01, Зо 02.02, Зо02.03, Уо 03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о 03.01, Уо 09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о 09.01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Тема 3.1. Системы электроснабжения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01., ОК 02., ОК 03., ОК 09., ЛР 4., ЛР 5, ЛР 6, ЛР 7, ЛР 13, ЛР 15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Практические занятия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истемы электроснабжения, требования к ним. Уровни напряжения сетей. Защитное заземление трехпроводных и четырехпроводных цепей трехфазного тока.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Устройство заземлителей. </w:t>
            </w:r>
            <w:r>
              <w:rPr/>
              <w:t>Меры безопасности при работе с электрооборудованием и электрифицированными инструментам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чет защитного заземл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чет проводов по допустимой нагрузк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Дифференцированный заче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5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3. УСЛОВИЯ РЕАЛИЗАЦИИ ПРОГРАММЫ УЧЕБНОЙ ДИСЦИПЛИНЫ </w:t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both"/>
        <w:rPr>
          <w:bCs/>
          <w:i/>
          <w:i/>
        </w:rPr>
      </w:pPr>
      <w:r>
        <w:rPr>
          <w:bCs/>
        </w:rPr>
        <w:t xml:space="preserve">3.1. Для реализации программы учебной дисциплины используется кабинет с необходимыми техническими средствами обучения: мультимедийный проектор, компьютер, интерактивная доска.  Преподавателем применяется разработанный учебно-методический комплекс, читаемой дисциплины. </w:t>
      </w:r>
    </w:p>
    <w:p>
      <w:pPr>
        <w:pStyle w:val="Normal"/>
        <w:suppressAutoHyphens w:val="true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  <w:t>3.2. Информационное обеспечение реализации программы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</w:rPr>
        <w:t>Для реализации программы библиотечный фонд образовательной организации имеет  п</w:t>
      </w:r>
      <w:r>
        <w:rPr/>
        <w:t>ечатные и/или электронные образовательные и информационные ресурсы, рекомендованные ФУМО, для использования в образовательном процессе. Для организации учебного процесса также используется учебная среда Moodle, доступная по ссылке:  http://edu.etavtomatika.ru/.</w:t>
      </w:r>
    </w:p>
    <w:p>
      <w:pPr>
        <w:pStyle w:val="Style23"/>
        <w:spacing w:before="0" w:after="0"/>
        <w:ind w:left="0" w:firstLine="709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0" w:firstLine="709"/>
        <w:contextualSpacing/>
        <w:rPr>
          <w:b/>
          <w:b/>
        </w:rPr>
      </w:pPr>
      <w:r>
        <w:rPr>
          <w:b/>
        </w:rPr>
        <w:t>3.2.1. Основные печатные издания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0" w:firstLine="737"/>
        <w:jc w:val="both"/>
        <w:rPr/>
      </w:pPr>
      <w:r>
        <w:rPr/>
        <w:t>Теоретические основы электротехники. Нелинейные электрические цепи. Электромагнитное поле / Г.И. Атабеков и др. - М.: Лань, 2016. - 432 c.</w:t>
        <w:br/>
        <w:t xml:space="preserve">             2. Угрюмов, Е. П. Цифровая схемотехника / Е.П. Угрюмов. - М.: БХВ-Петербург, 2016. - 782 c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0" w:firstLine="737"/>
        <w:jc w:val="both"/>
        <w:rPr/>
      </w:pPr>
      <w:r>
        <w:rPr/>
        <w:t>Гальперин, М. В. Электротехника и электроника / М.В. Гальперин. - М.: Форум, Инфра-М, 2016. - 480 c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ind w:left="0" w:firstLine="737"/>
        <w:jc w:val="both"/>
        <w:rPr/>
      </w:pPr>
      <w:r>
        <w:rPr/>
        <w:t>Новиков П.Н. и др. Задачник по электротехнике: учеб..пособ. для НПО. – М.: Академия, 2015 – 336 с.</w:t>
      </w:r>
    </w:p>
    <w:p>
      <w:pPr>
        <w:pStyle w:val="Normal"/>
        <w:ind w:firstLine="737"/>
        <w:jc w:val="both"/>
        <w:rPr/>
      </w:pPr>
      <w:r>
        <w:rPr/>
        <w:t>4. Прошин, В. М. Лабораторно-практические работы по электротехнике / В.М. Прошин. - М.: Академия, 2015. - 192 c.</w:t>
      </w:r>
    </w:p>
    <w:p>
      <w:pPr>
        <w:pStyle w:val="Normal"/>
        <w:ind w:firstLine="737"/>
        <w:jc w:val="both"/>
        <w:rPr/>
      </w:pPr>
      <w:r>
        <w:rPr/>
        <w:t>5. Прошин, В. М. Сборник задач по электротехнике. Учебное пособие / В.М. Прошин, Г.В. Ярочкина. - М.: Academia, 2015. - 128 c.</w:t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</w:rPr>
        <w:t>3.2.2. Основные электронные издания в образовательной платформе «Юрайт»</w:t>
      </w:r>
    </w:p>
    <w:p>
      <w:pPr>
        <w:pStyle w:val="Normal"/>
        <w:spacing w:before="0" w:after="0"/>
        <w:ind w:firstLine="709"/>
        <w:contextualSpacing/>
        <w:rPr/>
      </w:pPr>
      <w:r>
        <w:rPr/>
        <w:t>1. Кузовкин В. А., Филатов В. В. Электротехника и электроника, 108 с., 2015</w:t>
      </w:r>
    </w:p>
    <w:p>
      <w:pPr>
        <w:pStyle w:val="Normal"/>
        <w:spacing w:before="0" w:after="0"/>
        <w:ind w:firstLine="709"/>
        <w:contextualSpacing/>
        <w:rPr/>
      </w:pPr>
      <w:r>
        <w:rPr/>
        <w:t>2. Кузнецов Э. В.; Под общ. ред. Лунина В.П., Электротехника и электроника в 3 т. Том 1. Электрические и магнитные цепи, 72 с., 2017</w:t>
      </w:r>
    </w:p>
    <w:p>
      <w:pPr>
        <w:pStyle w:val="Normal"/>
        <w:spacing w:before="0" w:after="0"/>
        <w:ind w:firstLine="709"/>
        <w:contextualSpacing/>
        <w:rPr/>
      </w:pPr>
      <w:r>
        <w:rPr/>
        <w:t>3. Киселев В. И., Кузнецов Э. В., Копылов А. И., Лунин В. П.; Под общ. ред. Лунина В.П. Электротехника и электроника в 3 т. Том 2. Электромагнитные устройства и электрические машины, 72 с., 2017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4. Миленина С. А., Миленин Н. К.; Под ред. Миленина Н.К., Электротехника, электроника и схемотехника, 144с., 2017 </w:t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  <w:t>3.2.3. Дополнительные источники</w:t>
      </w:r>
    </w:p>
    <w:p>
      <w:pPr>
        <w:pStyle w:val="Heading"/>
        <w:tabs>
          <w:tab w:val="clear" w:pos="708"/>
          <w:tab w:val="left" w:pos="761" w:leader="none"/>
        </w:tabs>
        <w:ind w:firstLine="709"/>
        <w:jc w:val="both"/>
        <w:rPr>
          <w:sz w:val="26"/>
          <w:szCs w:val="26"/>
        </w:rPr>
      </w:pPr>
      <w:r>
        <w:rPr>
          <w:rStyle w:val="Style22"/>
          <w:sz w:val="26"/>
          <w:szCs w:val="26"/>
          <w:lang w:val="ru-RU"/>
        </w:rPr>
        <w:t>1. </w:t>
      </w:r>
      <w:r>
        <w:rPr>
          <w:rStyle w:val="Style22"/>
          <w:sz w:val="26"/>
          <w:szCs w:val="26"/>
        </w:rPr>
        <w:t>Бакалов, В. П. Основы синтеза цепей. Учебное пособие / В.П. Бакалов, П.П. Воробиенко, Б. И И, Крук, Е. А. Субботин. - М.: Горячая линия - Телеком, 2015. - 358 c.</w:t>
      </w:r>
    </w:p>
    <w:p>
      <w:pPr>
        <w:sectPr>
          <w:footerReference w:type="default" r:id="rId26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4. КОНТРОЛЬ И ОЦЕНКА РЕЗУЛЬТАТОВ ОСВОЕНИЯ УЧЕБНОЙ ДИСЦИПЛИНЫ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4591"/>
        <w:gridCol w:w="1900"/>
      </w:tblGrid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езультаты обучения</w:t>
            </w:r>
            <w:r>
              <w:rPr>
                <w:rStyle w:val="FootnoteAnchor"/>
                <w:i/>
                <w:vertAlign w:val="superscript"/>
              </w:rPr>
              <w:footnoteReference w:id="25"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ритерии оценк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етоды оценки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Уд 01. измерять параметры электрической цепи;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Уд 02.рассчитывать сопротивление заземляющих устройств;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Уд 03. производить расчеты для выбора электроаппаратов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Зд 01. основные положения электротехники;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Зд 02. методы расчета простых электрических цепей;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Зд 03. принципы работы типовых электрических устройств;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Cs/>
              </w:rPr>
              <w:t>Зд 04. меры безопасности при работе с электрооборудованием и электрифицированными инструментами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ет изученные термины, факты, частные приемы, формулировки простейших предложен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ет определения понятий и формулировки свойств, связи и отношения между ними, обобщенные приемы учебной деятельност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ет структуры и системы отношений, принципы, методы, обобщенные приемы учебной деятельности, приемы их перенос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ает простейшие задачи по данным формулам, алгоритмам.</w:t>
            </w:r>
          </w:p>
          <w:p>
            <w:pPr>
              <w:pStyle w:val="Normal"/>
              <w:rPr/>
            </w:pPr>
            <w:r>
              <w:rPr>
                <w:bCs/>
              </w:rPr>
              <w:t>решает типовые и прикладные задачи в стандартных ситуациях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шает типовые и прикладные задачи в нестандартных ситуациях, самостоятельно используя обобщенные приемы учебной деятельност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блюдение и анализ результатов</w:t>
            </w:r>
          </w:p>
          <w:p>
            <w:pPr>
              <w:pStyle w:val="Normal"/>
              <w:rPr/>
            </w:pPr>
            <w:r>
              <w:rPr>
                <w:bCs/>
              </w:rPr>
              <w:t>Тестирование, собеседов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стная, письменная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ценка знаний, умений по результатам промежуточного контроля 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Оценка знаний, умений и навыков по результатам </w:t>
      </w:r>
      <w:r>
        <w:rPr>
          <w:spacing w:val="-3"/>
        </w:rPr>
        <w:t>т</w:t>
      </w:r>
      <w:r>
        <w:rPr/>
        <w:t xml:space="preserve">екущего контроля производится в соответствии с универсальной шкалой (таблица)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2081"/>
        <w:gridCol w:w="3718"/>
      </w:tblGrid>
      <w:tr>
        <w:trPr>
          <w:trHeight w:val="23" w:hRule="atLeast"/>
          <w:cantSplit w:val="true"/>
        </w:trPr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 результативности (правильных ответов)</w:t>
            </w:r>
          </w:p>
        </w:tc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 (отметка)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÷ 1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но</w:t>
            </w:r>
          </w:p>
        </w:tc>
      </w:tr>
      <w:tr>
        <w:trPr>
          <w:trHeight w:val="23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÷ 8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о</w:t>
            </w:r>
          </w:p>
        </w:tc>
      </w:tr>
      <w:tr>
        <w:trPr>
          <w:trHeight w:val="23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÷ 7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7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довлетворительно</w:t>
            </w:r>
          </w:p>
        </w:tc>
      </w:tr>
    </w:tbl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637"/>
        <w:gridCol w:w="3934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е компетенции (ОК)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 общие (Уо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 общие (Зо)</w:t>
            </w:r>
          </w:p>
        </w:tc>
      </w:tr>
      <w:tr>
        <w:trPr/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К.01.</w:t>
              <w:tab/>
              <w:t>Выбирать способы решения задач профессиональной деятельности, применительно к различным контекстам</w:t>
            </w:r>
          </w:p>
          <w:p>
            <w:pPr>
              <w:pStyle w:val="Normal"/>
              <w:spacing w:before="0" w:after="120"/>
              <w:rPr/>
            </w:pPr>
            <w:r>
              <w:rPr/>
              <w:tab/>
            </w:r>
          </w:p>
          <w:p>
            <w:pPr>
              <w:pStyle w:val="Normal"/>
              <w:spacing w:before="0" w:after="120"/>
              <w:rPr/>
            </w:pPr>
            <w:r>
              <w:rPr/>
              <w:tab/>
            </w:r>
          </w:p>
          <w:p>
            <w:pPr>
              <w:pStyle w:val="Normal"/>
              <w:spacing w:before="0" w:after="120"/>
              <w:rPr/>
            </w:pPr>
            <w:r>
              <w:rPr/>
              <w:tab/>
            </w:r>
          </w:p>
          <w:p>
            <w:pPr>
              <w:pStyle w:val="Normal"/>
              <w:spacing w:before="0" w:after="120"/>
              <w:rPr/>
            </w:pPr>
            <w:r>
              <w:rPr/>
              <w:tab/>
            </w:r>
          </w:p>
          <w:p>
            <w:pPr>
              <w:pStyle w:val="Normal"/>
              <w:spacing w:before="0" w:after="120"/>
              <w:rPr/>
            </w:pPr>
            <w:r>
              <w:rPr/>
              <w:tab/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Уо 01.01</w:t>
              <w:tab/>
              <w:t>распознавать задачу и/или проблему в профессиональном и/или социальном контексте;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Зо 01.01 актуальный профессиональный и социальный контекст, в котором приходится работать и жить;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Уо 01.02</w:t>
              <w:tab/>
              <w:t>анализировать задачу и/или проблему и выделять её составные части;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о 01.02</w:t>
              <w:tab/>
              <w:t>основные источники информации и ресурсы для решения задач и проблем в профессиональном и/или социальном контексте;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о 01.03</w:t>
              <w:tab/>
              <w:t>определять этапы решения задачи;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о 01.03</w:t>
              <w:tab/>
              <w:t>алгоритмы выполнения работ в профессиональной и смежных областях;</w:t>
            </w:r>
          </w:p>
        </w:tc>
      </w:tr>
      <w:tr>
        <w:trPr/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К.02.Осуществлять поиск, анализ и интерпретацию информации, необходимой для выполнения задач профессиональной деятельности</w:t>
              <w:tab/>
            </w:r>
          </w:p>
          <w:p>
            <w:pPr>
              <w:pStyle w:val="Normal"/>
              <w:spacing w:before="0" w:after="120"/>
              <w:rPr/>
            </w:pPr>
            <w:r>
              <w:rPr/>
              <w:tab/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о 02.01</w:t>
              <w:tab/>
              <w:t>определять задачи и необходимые источники для поиска информации;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о 02.01</w:t>
              <w:tab/>
              <w:t>номенклатура информационных источников, применяемых в профессиональной деятельности;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о 02.02</w:t>
              <w:tab/>
              <w:t>планировать процесс поиска;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о 02.02</w:t>
              <w:tab/>
              <w:t>приемы структурирования информации;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о 02.03</w:t>
              <w:tab/>
              <w:t>структурировать получаемую информацию;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о02.03</w:t>
              <w:tab/>
              <w:t>формат оформления результатов поиска информации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о 02.04</w:t>
              <w:tab/>
              <w:t>выделять наиболее значимое в перечне информации;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К.03.Планировать и реализовывать собственное профессиональное и личностное развитие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о 03.01</w:t>
              <w:tab/>
              <w:t>определять актуальность нормативно-правовой документации в профессиональной деятельност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о 03.01</w:t>
              <w:tab/>
              <w:t>содержание актуальной нормативно-правовой документации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К.09 Использовать информационные технологии в профессиональной деятельности</w:t>
            </w:r>
          </w:p>
          <w:p>
            <w:pPr>
              <w:pStyle w:val="Normal"/>
              <w:spacing w:before="0" w:after="120"/>
              <w:rPr/>
            </w:pPr>
            <w:r>
              <w:rPr/>
              <w:tab/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о 09.01</w:t>
              <w:tab/>
              <w:t>оформлять результаты поиска, применять средства информационных технологий для решения профессиональных задач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о 09.01</w:t>
              <w:tab/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</w:tbl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Приложение 3. Учебные дисциплины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.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ОП-П по професс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01.33 Токарь на станках с числовым программным управлением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АБОЧАЯ ПРОГРАММА УЧЕБНОЙ ДИСЦИПЛИНЫ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b/>
          <w:sz w:val="28"/>
          <w:szCs w:val="28"/>
          <w:lang w:eastAsia="ar-SA"/>
        </w:rPr>
        <w:t>ОП. 08 «Финансовая грамотность и предпринимательская деятельность»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Общепрофессиональный  цикл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6"/>
          <w:szCs w:val="26"/>
          <w:lang w:eastAsia="ar-SA"/>
        </w:rPr>
      </w:pPr>
      <w:r>
        <w:rPr>
          <w:sz w:val="28"/>
          <w:szCs w:val="28"/>
          <w:lang w:eastAsia="ar-SA"/>
        </w:rPr>
        <w:t>2022</w:t>
      </w:r>
      <w:r>
        <w:rPr>
          <w:b/>
          <w:sz w:val="26"/>
          <w:szCs w:val="26"/>
          <w:lang w:eastAsia="ar-SA"/>
        </w:rPr>
        <w:t xml:space="preserve">  </w:t>
      </w:r>
    </w:p>
    <w:p>
      <w:pPr>
        <w:pStyle w:val="Normal"/>
        <w:ind w:firstLine="851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uto" w:line="276" w:before="0" w:after="200"/>
              <w:jc w:val="both"/>
              <w:rPr/>
            </w:pPr>
            <w:r>
              <w:rPr/>
              <w:t xml:space="preserve">ОБЩАЯ ХАРАКТЕРИСТИКА </w:t>
            </w:r>
            <w:r>
              <w:rPr>
                <w:color w:val="000000"/>
              </w:rPr>
              <w:t>РАБОЧЕЙ ПРОГРАММЫ</w:t>
            </w:r>
            <w:r>
              <w:rPr/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uto" w:line="276" w:before="0" w:after="200"/>
              <w:jc w:val="both"/>
              <w:rPr/>
            </w:pPr>
            <w:r>
              <w:rPr/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uto" w:line="276" w:before="0" w:after="200"/>
              <w:jc w:val="both"/>
              <w:rPr/>
            </w:pPr>
            <w:r>
              <w:rPr/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ind w:left="644" w:firstLine="77"/>
              <w:rPr/>
            </w:pPr>
            <w:r>
              <w:rPr/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uto" w:line="276" w:before="0" w:after="200"/>
              <w:jc w:val="both"/>
              <w:rPr/>
            </w:pPr>
            <w:r>
              <w:rPr/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Style23"/>
        <w:ind w:left="0" w:hanging="0"/>
        <w:jc w:val="center"/>
        <w:rPr>
          <w:b/>
          <w:b/>
        </w:rPr>
      </w:pPr>
      <w:r>
        <w:rPr>
          <w:b/>
        </w:rPr>
        <w:t xml:space="preserve">1. ОБЩАЯ ХАРАКТЕРИСТИКА РАБОЧЕЙ ПРОГРАММЫ УЧЕБНОЙ ДИСЦИПЛИНЫ </w:t>
      </w:r>
    </w:p>
    <w:p>
      <w:pPr>
        <w:pStyle w:val="Style23"/>
        <w:ind w:left="720" w:hanging="0"/>
        <w:jc w:val="center"/>
        <w:rPr>
          <w:b/>
          <w:b/>
        </w:rPr>
      </w:pPr>
      <w:r>
        <w:rPr>
          <w:b/>
        </w:rPr>
        <w:t>«Финансовая грамотность и предпринимательская деятельность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</w:rPr>
        <w:t xml:space="preserve">1.1. Место дисциплины в структуре основной образовательной программы: </w:t>
      </w: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Учебная дисциплина «Финансовая грамотность и предпринимательская деятельность» является вариативной частью общепрофессионального цикла основной образовательной программы в соответствии с ФГОС по профессии. 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Особое значение дисциплина имеет при формировании и развитии общих компетенций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ОК.01. Выбирать способы решения задач профессиональной деятельности, применительно к различным контекста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ОК.02. Осуществлять поиск, анализ и интерпретацию информации, необходимой для выполнения задач профессиональной деятель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ОК.03. Планировать и реализовывать собственное профессиональное и личностное развити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ОК.09. Использовать информационные технологии в профессиональной деятель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К.11. Использовать знания по финансовой грамотности, планировать предпринимательскую деятельность в профессиональной сфе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Личностные результа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1275"/>
      </w:tblGrid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и демонстрирующий уважение к труду человека, осознающий ценность собственного труда и труда других людей.  Экономически активный, ориентированный на осознанный выбор сферы профессиональной деятельности с учетом личных жизненных планов, потребностей своей семьи, российского общества. Выражающий осознанную готовность к получению профессионального образования, к непрерывному образованию в течение жизни Демонстрирующий позитивное отношение к регулированию трудовых отношений. Ориентированный на самообразование и профессиональную переподготовку в условиях смены технологического уклада и сопутствующих социальных перемен.  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bCs/>
              </w:rPr>
              <w:t>ЛР.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4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Демонстрирующий приверженность к родной культуре, исторической памяти на основе любви к Родине, народу, малой родине, знания его истории и культуры, принятие традиционных ценностей многонационального народа России. Выражающий свою этнокультурную идентичность, сознающий себя патриотом народа России, деятельно выражающий чувство причастности к многонациональному народу России, к Российскому Отечеству. Проявляющий ценностное отношение к историческому и культурному наследию народов России, к национальным символам, праздникам, памятникам, традициям народов, проживающих в России, к соотечественникам за рубежом, поддерживающий их заинтересованность в сохранении общероссийской культурной идентичности, уважающий их пра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bCs/>
              </w:rPr>
              <w:t>ЛР.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5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Ориентированный на профессиональные достижения, деятельно выражающий познавательные интересы с учетом своих способностей, образовательного и профессионального маршрута, выбранной квал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bCs/>
              </w:rPr>
              <w:t>ЛР.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6</w:t>
            </w:r>
          </w:p>
        </w:tc>
      </w:tr>
      <w:tr>
        <w:trPr>
          <w:trHeight w:val="268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Осознающий и деятельно выражающий приоритетную ценность каждой человеческой жизни, уважающий достоинство личности каждого человека, собственную и чужую уникальность, свободу мировоззренческого выбора, самоопределения. Проявляющий бережливое и чуткое отношение к религиозной принадлежности каждого человека, предупредительный в отношении выражения прав и законных интересов других люд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bCs/>
              </w:rPr>
              <w:t>ЛР.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7</w:t>
            </w:r>
          </w:p>
        </w:tc>
      </w:tr>
      <w:tr>
        <w:trPr>
          <w:trHeight w:val="268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Готовый соответствовать ожиданиям работодателей: активный, проектно-мыслящий, эффективно взаимодействующий и сотрудничающий с коллективом, осознанно выполняющий профессиональные требования, ответственный, пунктуальный, дисциплинированный, трудолюбивый, критически мыслящий, демонстрирующий профессиональную жизнестойкост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bCs/>
              </w:rPr>
              <w:t>ЛР.13</w:t>
            </w:r>
          </w:p>
        </w:tc>
      </w:tr>
      <w:tr>
        <w:trPr>
          <w:trHeight w:val="268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ый к профессиональной конкуренции и конструктивной реакции на критику.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Cs/>
              </w:rPr>
            </w:pPr>
            <w:r>
              <w:rPr/>
              <w:t>ЛР.1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1.2. Цель и планируемые результаты освоения дисциплины:</w:t>
      </w:r>
    </w:p>
    <w:p>
      <w:pPr>
        <w:pStyle w:val="Normal"/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4898"/>
        <w:gridCol w:w="2761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Код </w:t>
            </w:r>
            <w:r>
              <w:rPr>
                <w:rStyle w:val="FootnoteCharacters"/>
                <w:rStyle w:val="FootnoteAnchor"/>
              </w:rPr>
              <w:footnoteReference w:id="26"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, ЛР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мен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нания</w:t>
            </w:r>
          </w:p>
        </w:tc>
      </w:tr>
      <w:tr>
        <w:trPr>
          <w:trHeight w:val="212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ОК.01.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ОК.02.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.03.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.09.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.11.,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ЛР 4., ЛР 5, ЛР 6, ЛР 7, ЛР 13., ЛР 15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д 01. выбирать организационно-правовую форму предпринимательской деятельности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д 01. алгоритм действий по созданию предприятия малого бизнеса в соответствии с выбранными приоритетами</w:t>
            </w:r>
          </w:p>
        </w:tc>
      </w:tr>
      <w:tr>
        <w:trPr>
          <w:trHeight w:val="212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д 02. принимать управленческие решен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д 02. нормативно-правовую базу предпринимательской деятельности</w:t>
            </w:r>
          </w:p>
        </w:tc>
      </w:tr>
      <w:tr>
        <w:trPr>
          <w:trHeight w:val="212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д 03. собирать и анализировать информацию о конкурентах, потребителях, поставщиках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Зд 03. состояние экономики и предпринимательства </w:t>
            </w:r>
          </w:p>
        </w:tc>
      </w:tr>
      <w:tr>
        <w:trPr>
          <w:trHeight w:val="212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д 04. осуществлять планирование производственной деятельности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д 04. потенциал и факторы, благоприятствующие развитию малого и среднего бизнеса</w:t>
            </w:r>
          </w:p>
        </w:tc>
      </w:tr>
      <w:tr>
        <w:trPr>
          <w:trHeight w:val="212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д 05. проводить презентации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д 05. теоретические и методологические основы организации собственного дела</w:t>
            </w:r>
          </w:p>
        </w:tc>
      </w:tr>
      <w:tr>
        <w:trPr>
          <w:trHeight w:val="212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д 06. выявлять достоинства и недостатки коммерческой иде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д 07. 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д 08. определять инвестиционную привлекательность коммерческих идей в рамках профессиональной деятельности; презентовать бизнес-идею; определять источники финансирован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before="0" w:after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24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2. СТРУКТУРА И СОДЕРЖАНИЕ УЧЕБНОЙ ДИСЦИПЛИНЫ </w:t>
      </w:r>
    </w:p>
    <w:p>
      <w:pPr>
        <w:pStyle w:val="Normal"/>
        <w:suppressAutoHyphens w:val="true"/>
        <w:spacing w:before="0" w:after="240"/>
        <w:ind w:firstLine="709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46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30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рактические занятия</w:t>
            </w:r>
            <w:r>
              <w:rPr>
                <w:i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14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контрольная работа</w:t>
            </w:r>
            <w:r>
              <w:rPr>
                <w:i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  <w:t>Самостоятельная работа</w:t>
            </w:r>
            <w:r>
              <w:rPr>
                <w:rStyle w:val="FootnoteAnchor"/>
                <w:b/>
                <w:i/>
                <w:vertAlign w:val="superscript"/>
              </w:rPr>
              <w:footnoteReference w:id="27"/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b/>
                <w:iCs/>
              </w:rPr>
              <w:t>Промежуточная аттестация (Дифференцируемый зачет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sectPr>
          <w:footerReference w:type="default" r:id="rId27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6411"/>
        <w:gridCol w:w="1390"/>
        <w:gridCol w:w="2650"/>
        <w:gridCol w:w="1807"/>
      </w:tblGrid>
      <w:tr>
        <w:trPr>
          <w:trHeight w:val="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часах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Коды компетенций и личностных результатов</w:t>
            </w:r>
            <w:r>
              <w:rPr>
                <w:rStyle w:val="FootnoteAnchor"/>
                <w:b/>
                <w:bCs/>
                <w:vertAlign w:val="superscript"/>
              </w:rPr>
              <w:footnoteReference w:id="28"/>
            </w:r>
            <w:r>
              <w:rPr>
                <w:b/>
                <w:bCs/>
              </w:rPr>
              <w:t>, формированию которых способствует элемент программ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НУЗ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Раздел 1.  Правовые основы предпринимательской деятельно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Тема 1.1.</w:t>
            </w:r>
            <w:r>
              <w:rPr/>
              <w:t> Нормативно-правовые акты, регламентирующие предпринимательскую деятельност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61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  <w:t>ГК РФ: предпринимательская деятельность, объекты и субъекты, виды предпринимательской деятельности по количеству собственников, по характеру объединения.  Налоговый кодекс РФ: федеральные, региональные, местные налоги. ТК РФ: трудовые отношения между работодателем и работником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К.01., ОК.02., ОК.03., ОК.09., ОК.11. ЛР.04., ЛР.05, ЛР.06, ЛР 7, ЛР 13, ЛР 15.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Уд 01., Уд 02., Уд 03., Уд 04., Уд 05, Уд 06., Уд 07., Уд 08, Зд 01., Зд 02, Зд 03., Зд 04., Зд 05., Уо 01.01, Уо 01.02, Уо 01.03, Зо 01.01,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</w:rPr>
              <w:t>Зо 01.02, Зо 01.03, Уо 02.01, Уо 02.02, Уо 02.03, Уо 02.04, Зо 02.01, Зо 02.02, Зо 02.03, Уо 03.01, Зо 03.01, Уо 09.01, Зо 09.01, Уо 11.01, Уо 11.02, Зо 11.01</w:t>
            </w:r>
          </w:p>
        </w:tc>
      </w:tr>
      <w:tr>
        <w:trPr>
          <w:trHeight w:val="261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6 июля 2007 года «О развитии малого и среднего предпринимательства в Российской Федерации», Федеральный закон от 08 августа 2001 года № 129-ФЗ «О государственной регистрации юридических лиц и индивидуальных предпринимателей», Составление схемы «Правовые акты, регулирующие предпринимательскую деятельность»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1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2. </w:t>
            </w:r>
            <w:r>
              <w:rPr>
                <w:bCs/>
              </w:rPr>
              <w:t>Порядок регистрац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</w:rPr>
            </w:pPr>
            <w:r>
              <w:rPr/>
              <w:t>ОК.01., ОК.02., ОК.03., ОК.09., ОК.11. ЛР.04., ЛР.05, ЛР.06, ЛР 7, ЛР 13, ЛР 15.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Уд 01., Уд 02., Уд 03., Уд 04., Уд 05, Уд 06., Уд 07., Уд 08, Зд 01., Зд 02, Зд 03., Зд 04., Зд 05., Уо 01.01, Уо 01.02, Уо 01.03, Зо 01.01,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</w:rPr>
              <w:t>Зо 01.02, Зо 01.03, Уо 02.01, Уо 02.02, Уо 02.03, Уо 02.04, Зо 02.01, Зо 02.02, Зо 02.03, Уо 03.01, Зо 03.01, Уо 09.01, Зо 09.01, Уо 11.01, Уо 11.02, Зо 11.01</w:t>
            </w:r>
          </w:p>
        </w:tc>
      </w:tr>
      <w:tr>
        <w:trPr>
          <w:trHeight w:val="2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ы для регистрации предпринимательской деятельности</w:t>
            </w:r>
          </w:p>
          <w:p>
            <w:pPr>
              <w:pStyle w:val="Normal"/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  <w:t>Заявление о государственной регистрации. Оформление расчетного счета в банке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перечня документов для государственной регистрации субъектов предпринимательства. Составление схемы прохождения государственной регистрации предпринимательской деятельности. Оформление документов для регистрации предпринимательской деятельности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3. </w:t>
            </w:r>
            <w:r>
              <w:rPr>
                <w:bCs/>
              </w:rPr>
              <w:t>Налогообложение предпринимательской деятельност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</w:rPr>
            </w:pPr>
            <w:r>
              <w:rPr/>
              <w:t>ОК.01., ОК.02., ОК.03., ОК.09., ОК.11. ЛР.04., ЛР.05, ЛР.06, ЛР 7, ЛР 13, ЛР 15.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Уд 01., Уд 02., Уд 03., Уд 04., Уд 05, Уд 06., Уд 07., Уд 08, Зд 01., Зд 02, Зд 03., Зд 04., Зд 05., Уо 01.01, Уо 01.02, Уо 01.03, Зо 01.01,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</w:rPr>
              <w:t>Зо 01.02, Зо 01.03, Уо 02.01, Уо 02.02, Уо 02.03, Уо 02.04, Зо 02.01, Зо 02.02, Зо 02.03, Уо 03.01, Зо 03.01, Уо 09.01, Зо 09.01, Уо 11.01, Уо 11.02, Зо 11.01</w:t>
            </w:r>
          </w:p>
        </w:tc>
      </w:tr>
      <w:tr>
        <w:trPr>
          <w:trHeight w:val="2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  <w:t>Виды налогов. Система налогообложения. Выбор системы налогообложения - общие принципы. Страховые взносы во внебюджетные фонды. Удержание и уплата налога на доходы физических лиц (НДФЛ) налоговыми агентами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  <w:t>Примеры расчетов налогов при УСН и ЕНВД. Заполнение налоговой декларации. Налоговая отчетность, формы, порядок сдачи. ыбор системы налогообложения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Раздел 2. Организационно - правовые формы предпринимательской деятельно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Тема 2.1.</w:t>
            </w:r>
            <w:r>
              <w:rPr/>
              <w:t xml:space="preserve"> </w:t>
            </w:r>
            <w:r>
              <w:rPr>
                <w:bCs/>
              </w:rPr>
              <w:t>Юридические лица как субъекты предпринимательской деятель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К.01., ОК.02., ОК.03., ОК.09., ОК.11. ЛР.04., ЛР.05, ЛР.06, ЛР 7, ЛР 13, ЛР 15.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Уд 01., Уд 02., Уд 03., Уд 04., Уд 05, Уд 06., Уд 07., Уд 08, Зд 01., Зд 02, Зд 03., Зд 04., Зд 05., Уо 01.01, Уо 01.02, Уо 01.03, Зо 01.01,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</w:rPr>
              <w:t>Зо 01.02, Зо 01.03, Уо 02.01, Уо 02.02, Уо 02.03, Уо 02.04, Зо 02.01, Зо 02.02, Зо 02.03, Уо 03.01, Зо 03.01, Уо 09.01, Зо 09.01, Уо 11.01, Уо 11.02, Зо 11.01</w:t>
            </w:r>
          </w:p>
        </w:tc>
      </w:tr>
      <w:tr>
        <w:trPr>
          <w:trHeight w:val="2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нятия и признаки юридического лица, способы создания. Государственная регистрации я и правоспособность юридических лиц. Филиалы и представительства юридических лиц. Способы прекращения юридического лица: реорганизация, ликвидация. Несостоятельность(банкротство) юридических лиц: понятие, признаки, процедура  признания банкротом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учредительных документов юридического лица по образцу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2.2.</w:t>
            </w:r>
            <w:r>
              <w:rPr/>
              <w:t xml:space="preserve"> </w:t>
            </w:r>
            <w:r>
              <w:rPr>
                <w:bCs/>
              </w:rPr>
              <w:t>Организационно-правовые формы юридических лиц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К.01., ОК.02., ОК.03., ОК.09., ОК.11. ЛР.04., ЛР.05, ЛР.06, ЛР 7, ЛР 13, ЛР 15.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Уд 01., Уд 02., Уд 03., Уд 04., Уд 05, Уд 06., Уд 07., Уд 08, Зд 01., Зд 02, Зд 03., Зд 04., Зд 05., Уо 01.01, Уо 01.02, Уо 01.03, Зо 01.01,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</w:rPr>
              <w:t>Зо 01.02, Зо 01.03, Уо 02.01, Уо 02.02, Уо 02.03, Уо 02.04, Зо 02.01, Зо 02.02, Зо 02.03, Уо 03.01, Зо 03.01, Уо 09.01, Зо 09.01, Уо 11.01, Уо 11.02, Зо 11.01</w:t>
            </w:r>
          </w:p>
        </w:tc>
      </w:tr>
      <w:tr>
        <w:trPr>
          <w:trHeight w:val="2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ификация юридических лиц: коммерческие и некоммерческие юридические лица их виды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полнение сравнительной таблицы «Организационно-правовые формы коммерческих и некоммерческих организаций» на основании положений ГК РФ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.</w:t>
            </w:r>
            <w:r>
              <w:rPr/>
              <w:t xml:space="preserve"> </w:t>
            </w:r>
            <w:r>
              <w:rPr>
                <w:bCs/>
              </w:rPr>
              <w:t>Правовой статус индивидуального предпринимател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К.01., ОК.02., ОК.03., ОК.09., ОК.11. ЛР.04., ЛР.05, ЛР.06, ЛР 7, ЛР 13, ЛР 15.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Уд 01., Уд 02., Уд 03., Уд 04., Уд 05, Уд 06., Уд 07., Уд 08, Зд 01., Зд 02, Зд 03., Зд 04., Зд 05., Уо 01.01, Уо 01.02, Уо 01.03, Зо 01.01,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</w:rPr>
              <w:t>Зо 01.02, Зо 01.03, Уо 02.01, Уо 02.02, Уо 02.03, Уо 02.04, Зо 02.01, Зо 02.02, Зо 02.03, Уо 03.01, Зо 03.01, Уо 09.01, Зо 09.01, Уо 11.01, Уо 11.02, Зо 11.01</w:t>
            </w:r>
          </w:p>
        </w:tc>
      </w:tr>
      <w:tr>
        <w:trPr>
          <w:trHeight w:val="2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обретение статуса индивидуального предпринимателя. Гражданская правоспособность и дееспособность. Утрата статуса индивидуального предпринимателя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с текстом закона «О государственной регистрации юридических лиц и индивидуальных предпринимателей». Выявление особенностей правового статуса индивидуального предпринимателя.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2.4.</w:t>
            </w:r>
            <w:r>
              <w:rPr/>
              <w:t xml:space="preserve"> </w:t>
            </w:r>
            <w:r>
              <w:rPr>
                <w:bCs/>
              </w:rPr>
              <w:t>Бухгалтерский учет и отчетност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К.01., ОК.02., ОК.03., ОК.09., ОК.11. ЛР.04., ЛР.05, ЛР.06, ЛР 7, ЛР 13, ЛР 15.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Уд 01., Уд 02., Уд 03., Уд 04., Уд 05, Уд 06., Уд 07., Уд 08, Зд 01., Зд 02, Зд 03., Зд 04., Зд 05., Уо 01.01, Уо 01.02, Уо 01.03, Зо 01.01,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</w:rPr>
              <w:t>Зо 01.02, Зо 01.03, Уо 02.01, Уо 02.02, Уо 02.03, Уо 02.04, Зо 02.01, Зо 02.02, Зо 02.03, Уо 03.01, Зо 03.01, Уо 09.01, Зо 09.01, Уо 11.01, Уо 11.02, Зо 11.01</w:t>
            </w:r>
          </w:p>
        </w:tc>
      </w:tr>
      <w:tr>
        <w:trPr>
          <w:trHeight w:val="2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аткие сведения о бухгалтерском учета. Бухгалтерская отчетность. Налоговый учет. Учет результатов хозяйственной деятельности при УСН. Книга учета доходов и расходов. Налоговая отчетность: формы, порядок сдачи. Отчетность во внебюджетные фонды: формы, порядок сдачи. Отчетность в Федеральную службу государственной статистики.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делирование профессиональных ситуаций: основные понятия бухгалтерского учета в законе №402-ФЗ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Раздел 3. Ресурсное обеспечение предпринимательской деятельно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ровое обеспечение предпринимательской деятельности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К.01., ОК.02., ОК.03., ОК.09., ОК.11. ЛР.04., ЛР.05, ЛР.06, ЛР 7, ЛР 13, ЛР 15.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Уд 01., Уд 02., Уд 03., Уд 04., Уд 05, Уд 06., Уд 07., Уд 08, Зд 01., Зд 02, Зд 03., Зд 04., Зд 05., Уо 01.01, Уо 01.02, Уо 01.03, Зо 01.01,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</w:rPr>
              <w:t>Зо 01.02, Зо 01.03, Уо 02.01, Уо 02.02, Уо 02.03, Уо 02.04, Зо 02.01, Зо 02.02, Зо 02.03, Уо 03.01, Зо 03.01, Уо 09.01, Зо 09.01, Уо 11.01, Уо 11.02, Зо 11.01</w:t>
            </w:r>
          </w:p>
        </w:tc>
      </w:tr>
      <w:tr>
        <w:trPr>
          <w:trHeight w:val="2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сновные задачи кадрового обеспечения предпринимательской деятельности. Основные действия по подбору кадров. Отличия «профессия», «специальность» и «квалификация». Повременная и сдельная формы оплаты труда. Тарифная система и ее основные элементы. Система стимулирования труда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учение методов отбора персонала. Порядок начисления заработной платы. Расчет заработной платы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2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овое регулирование занятости и трудоустройства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К.01., ОК.02., ОК.03., ОК.09., ОК.11. ЛР.04., ЛР.05, ЛР.06, ЛР 7, ЛР 13, ЛР 15.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Уд 01., Уд 02., Уд 03., Уд 04., Уд 05, Уд 06., Уд 07., Уд 08, Зд 01., Зд 02, Зд 03., Зд 04., Зд 05., Уо 01.01, Уо 01.02, Уо 01.03, Зо 01.01,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</w:rPr>
              <w:t>Зо 01.02, Зо 01.03, Уо 02.01, Уо 02.02, Уо 02.03, Уо 02.04, Зо 02.01, Зо 02.02, Зо 02.03, Уо 03.01, Зо 03.01, Уо 09.01, Зо 09.01, Уо 11.01, Уо 11.02, Зо 11.01</w:t>
            </w:r>
          </w:p>
        </w:tc>
      </w:tr>
      <w:tr>
        <w:trPr>
          <w:trHeight w:val="2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Свобода труда как конституционная норма: понятие и содержание. Запрет принудительного труда. Занятость: понятие и виды. Трудоустройство: гарантия трудоустройст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чет уровня безработицы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Раздел 4. Хозяйственные договора в предпринимательской деятельно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4.1.</w:t>
            </w:r>
            <w:r>
              <w:rPr/>
              <w:t xml:space="preserve"> </w:t>
            </w:r>
            <w:r>
              <w:rPr>
                <w:bCs/>
              </w:rPr>
              <w:t>Общие положения о гражданско-правовом договор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К.01., ОК.02., ОК.03., ОК.09., ОК.11. ЛР.04., ЛР.05, ЛР.06, ЛР 7, ЛР 13, ЛР 15.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Уд 01., Уд 02., Уд 03., Уд 04., Уд 05, Уд 06., Уд 07., Уд 08, Зд 01., Зд 02, Зд 03., Зд 04., Зд 05., Уо 01.01, Уо 01.02, Уо 01.03, Зо 01.01,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</w:rPr>
              <w:t>Зо 01.02, Зо 01.03, Уо 02.01, Уо 02.02, Уо 02.03, Уо 02.04, Зо 02.01, Зо 02.02, Зо 02.03, Уо 03.01, Зо 03.01, Уо 09.01, Зо 09.01, Уо 11.01, Уо 11.02, Зо 11.01</w:t>
            </w:r>
          </w:p>
        </w:tc>
      </w:tr>
      <w:tr>
        <w:trPr>
          <w:trHeight w:val="2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нятие сделки и договора. Порядок заключения договоров в письменной форме. Заключение договора путем направления оферты и ее акцеп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кументы, оформляемые в связи с заключением и исполнением договор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4.2. </w:t>
            </w:r>
          </w:p>
          <w:p>
            <w:pPr>
              <w:pStyle w:val="Normal"/>
              <w:rPr/>
            </w:pPr>
            <w:r>
              <w:rPr>
                <w:bCs/>
              </w:rPr>
              <w:t>Договоры, регулирующие предпринимательскую деятельность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К.01., ОК.02., ОК.03., ОК.09., ОК.11. ЛР.04., ЛР.05, ЛР.06, ЛР 7, ЛР 13, ЛР 15.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Уд 01., Уд 02., Уд 03., Уд 04., Уд 05, Уд 06., Уд 07., Уд 08, Зд 01., Зд 02, Зд 03., Зд 04., Зд 05., Уо 01.01, Уо 01.02, Уо 01.03, Зо 01.01,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</w:rPr>
              <w:t>Зо 01.02, Зо 01.03, Уо 02.01, Уо 02.02, Уо 02.03, Уо 02.04, Зо 02.01, Зо 02.02, Зо 02.03, Уо 03.01, Зо 03.01, Уо 09.01, Зо 09.01, Уо 11.01, Уо 11.02, Зо 11.01</w:t>
            </w:r>
          </w:p>
        </w:tc>
      </w:tr>
      <w:tr>
        <w:trPr>
          <w:trHeight w:val="2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иды договоров, наиболее часто используемые в предпринимательской деятельности. Общие положения договора купли-продажи. Общие положения договора аренды. Общие положения договора мены. Общие положения договора подряда. Общие положения договора банковского вклада и банковского сче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Практические занят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ормление договоров купли-продажи, поставк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Раздел 5. Риск в деятельности предпринимател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1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иски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К.01., ОК.02., ОК.03., ОК.09., ОК.11. ЛР.04., ЛР.05, ЛР.06, ЛР 7, ЛР 13, ЛР 15.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Уд 01., Уд 02., Уд 03., Уд 04., Уд 05, Уд 06., Уд 07., Уд 08, Зд 01., Зд 02, Зд 03., Зд 04., Зд 05., Уо 01.01, Уо 01.02, Уо 01.03, Зо 01.01,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</w:rPr>
              <w:t>Зо 01.02, Зо 01.03, Уо 02.01, Уо 02.02, Уо 02.03, Уо 02.04, Зо 02.01, Зо 02.02, Зо 02.03, Уо 03.01, Зо 03.01, Уо 09.01, Зо 09.01, Уо 11.01, Уо 11.02, Зо 11.01</w:t>
            </w:r>
          </w:p>
        </w:tc>
      </w:tr>
      <w:tr>
        <w:trPr>
          <w:trHeight w:val="2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Практические занятия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ды рисков. Риски при финансировании проекта. Страхование рисков. Пути и методы снижения риска в деятельности предпринимателя. Определение величины предпринимательского риска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Раздел 6. Претензионно-исковые документы при разрешении споров в предпринимательств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6.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тензионно-исковые документы при разрешении споров в предпринимательстве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К.01., ОК.02., ОК.03., ОК.09., ОК.11. ЛР.04., ЛР.05, ЛР.06, ЛР 7, ЛР 13, ЛР 15.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Уд 01., Уд 02., Уд 03., Уд 04., Уд 05, Уд 06., Уд 07., Уд 08, Зд 01., Зд 02, Зд 03., Зд 04., Зд 05., Уо 01.01, Уо 01.02, Уо 01.03, Зо 01.01,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</w:rPr>
              <w:t xml:space="preserve">Зо 01.02, Зо 01.03, Уо 02.01, Уо 02.02, Уо 02.03, Уо 02.04, Зо 02.01, Зо 02.02, Зо 02.03, Уо 03.01, Зо 03.01, Уо 09.01, Зо 09.01, Уо 11.01, Уо 11.02, Зо 11.01 </w:t>
            </w:r>
          </w:p>
        </w:tc>
      </w:tr>
      <w:tr>
        <w:trPr>
          <w:trHeight w:val="2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тензионный порядок урегулирования споров. Документы, оформляющие порядок рассмотрения споров между юридическими лицами. Правила оформления претензионных писем. Образцы претензий. Образцы отзыв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ребования к оформлению исковых заявлений. Предъявление иска. Порядок уплаты и возврата государственной пошлины. Порядок направления и оформления отзыва на исковое заявле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Практические занят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ставление претензионно-исковой документации. Оформление претензионно-исковой документации. Ознакомление с образцами претензий. Моделирование профессиональной ситуации: составление искового заяв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Раздел 7. Защита предпринимательст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7.1. </w:t>
            </w:r>
          </w:p>
          <w:p>
            <w:pPr>
              <w:pStyle w:val="Normal"/>
              <w:rPr/>
            </w:pPr>
            <w:r>
              <w:rPr>
                <w:bCs/>
              </w:rPr>
              <w:t>Социальная защита предпринимательства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.01., ОК.02., ОК.03., ОК.09., ОК.11. ЛР.04., ЛР.05, ЛР.06, ЛР 7, ЛР 13, ЛР 15.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Уд 01., Уд 02., Уд 03., Уд 04., Уд 05, Уд 06., Уд 07., Уд 08, Зд 01., Зд 02, Зд 03., Зд 04., Зд 05., Уо 01.01, Уо 01.02, Уо 01.03, Зо 01.01,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о 01.02, Зо 01.03, Уо 02.01, Уо 02.02, Уо 02.03, Уо 02.04, Зо 02.01, Зо 02.02, Зо 02.03, Уо 03.01, Зо 03.01, Уо 09.01, Зо 09.01, Уо 11.01, Уо 11.02, Зо 11.01</w:t>
            </w:r>
          </w:p>
        </w:tc>
      </w:tr>
      <w:tr>
        <w:trPr>
          <w:trHeight w:val="2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  <w:t>Понятие социальной защиты, формы и методы. Основные виды социальной защиты: пенсии, пособия. Медицинское и социальное страхование. Способы защиты имущественных прав. Защита имущественных прав в арбитражном суде. Судебные споры с участием налоговых органов. Судебная защита деловой репутации предпринимателя</w:t>
            </w:r>
            <w:r>
              <w:rPr>
                <w:bCs/>
              </w:rPr>
              <w:t xml:space="preserve"> Государственная система социального обеспечения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7.2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храна прав потребителей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ОК.01., ОК.02., ОК.03., ОК.09., ОК.11. ЛР.04., ЛР.05, ЛР.06, ЛР 7, ЛР 13, ЛР 15.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Уд 01., Уд 02., Уд 03., Уд 04., Уд 05, Уд 06., Уд 07., Уд 08, Зд 01., Зд 02, Зд 03., Зд 04., Зд 05., Уо 01.01, Уо 01.02, Уо 01.03, Зо 01.01,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о 01.02, Зо 01.03, Уо 02.01, Уо 02.02, Уо 02.03, Уо 02.04, Зо 02.01, Зо 02.02, Зо 02.03, Уо 03.01, Зо 03.01, Уо 09.01, Зо 09.01, Уо 11.01, Уо 11.02, Зо 11.01</w:t>
            </w:r>
          </w:p>
        </w:tc>
      </w:tr>
      <w:tr>
        <w:trPr>
          <w:trHeight w:val="2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защиты и оперативного воздействия как средство охраны прав потребителей. Гражданско-правовая ответственность как средство охраны  прав потребителей. Гражданско-правовой договор как правовое средство охраны прав потребителей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</w:rPr>
            </w:pPr>
            <w:r>
              <w:rPr>
                <w:b/>
                <w:color w:val="000000"/>
              </w:rPr>
              <w:t>Практические занятия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  <w:t>Закон РФ «О защите прав потребителей»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</w:rPr>
              <w:t>во взаимодействии с преподавателем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sectPr>
          <w:footerReference w:type="default" r:id="rId28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3. УСЛОВИЯ РЕАЛИЗАЦИИ ПРОГРАММЫ УЧЕБНОЙ ДИСЦИПЛИНЫ </w:t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both"/>
        <w:rPr>
          <w:bCs/>
          <w:i/>
          <w:i/>
        </w:rPr>
      </w:pPr>
      <w:r>
        <w:rPr>
          <w:bCs/>
        </w:rPr>
        <w:t xml:space="preserve">3.1. Для реализации программы учебной дисциплины используется кабинет с необходимыми техническими средствами обучения: мультимедийный проектор, компьютер, интерактивная доска.  Преподавателем применяется разработанный учебно-методический комплекс, читаемой дисциплины. </w:t>
      </w:r>
    </w:p>
    <w:p>
      <w:pPr>
        <w:pStyle w:val="Normal"/>
        <w:suppressAutoHyphens w:val="true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  <w:t>3.2. Информационное обеспечение реализации программы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</w:rPr>
        <w:t>Для реализации программы библиотечный фонд образовательной организации имеет  п</w:t>
      </w:r>
      <w:r>
        <w:rPr/>
        <w:t>ечатные и/или электронные образовательные и информационные ресурсы, рекомендованные ФУМО, для использования в образовательном процессе. Для организации учебного процесса также используется учебная среда Moodle, доступная по ссылке:  http://edu.etavtomatika.ru/.</w:t>
      </w:r>
    </w:p>
    <w:p>
      <w:pPr>
        <w:pStyle w:val="Style23"/>
        <w:spacing w:before="0" w:after="0"/>
        <w:ind w:left="0" w:firstLine="709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0" w:firstLine="709"/>
        <w:contextualSpacing/>
        <w:rPr>
          <w:b/>
          <w:b/>
        </w:rPr>
      </w:pPr>
      <w:r>
        <w:rPr>
          <w:b/>
        </w:rPr>
        <w:t>3.2.1. Основные печатные изда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Гражданский кодекс Российской Федераци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Налоговый кодекс Российской Федераци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Трудовой кодекс Российской Федераци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Федеральный закон от 8 мая 1996 г. № 41-ФЗ «О производственных кооперативах» (с изменениями от 14 мая 2001 г., 21 марта 2002 г., 18 декабря 2006 г.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Федеральный закон от 6 июля 2007 года «О развитии малого и среднего предпринимательства в Российской Федерации» (в ред. Федеральных законов от 18.10.2007                        № 230-ФЗ, от 22.07.2008 № 159-ФЗ, от 23.07.2008 № 160-ФЗ, от 02.08.2009 № 217-ФЗ, от 27.12.2009 № 365-ФЗ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6.Федеральный закон от 8 августа 2001 г. № 129-фз  «О государственной регистрации юридических лиц и индивидуальных предпринимателей» (в редакции Федеральных законов РФ от 23 июня 2003 г. № 76-ФЗ, от 8 декабря 2003 г. № 169-ФЗ от 02.11.2004                   № 127-ФЗ, от 02.07.2005 № 83-ФЗ, от 05.02.2007 № 13-ФЗ, от 19.07.2007 № 140-ФЗ, от 01.12.2007 N 318-ФЗ;  (с изм., внесенными Федеральным законом от 27.10.2008  №175-ФЗ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7.Череданова Л.Н. Основы экономики и предпринимательства. Учебник. – М.: Академия, 2017</w:t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</w:rPr>
        <w:t>3.2.2. Основные электронные издания в образовательной платформе «Юрайт»</w:t>
      </w:r>
    </w:p>
    <w:p>
      <w:pPr>
        <w:pStyle w:val="Normal"/>
        <w:spacing w:before="0" w:after="0"/>
        <w:ind w:firstLine="709"/>
        <w:contextualSpacing/>
        <w:rPr/>
      </w:pPr>
      <w:r>
        <w:rPr/>
        <w:t>1. Касьяненко Т. Г., Маховикова Г.А. Анализ рисков в бизнесе, 208 с., 2018</w:t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  <w:t>3.2.3. Дополнительные источник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Андреев А.Н., Дорофеев В.Д., Чернецов В.И. Основы бизнеса. – Пенза: Изд. Пензенского института экономического развития и антикризисного управления, 2005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Баринов В.А. Бизнес-планирование. Учебное пособие. – М.: Форум: ИНФРА-М, 2003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Барроу К. и др. Бизнес-планирование: полное руководство / Пер. с англ. М.Веселковой. – М.: ФАИР-ПРЕСС, 2003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Горфинкель В.Я., Поляк Г.Б., Швандар В.А.Предпринимательство. Учебник. –М.: ЮНИТИ-ДАНА, 2009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Организация предпринимательской деятельности. Учебное пособие /  Под ред. А. С Пелиха, - М.: Издательский центр «МарТ», 2003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6.Предпринимательство / Под ред. В.Я.Горфинкеля-М.: ЮНИТИ, 2000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7.Ремонтова Т.И., Широкова Л.П. Как составить бизнес-план. Методическое пособие. – Пенза: ИПК и ПРО, 2006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29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4. КОНТРОЛЬ И ОЦЕНКА РЕЗАУЛЬТАТОВ ОСВОЕНИЯ УЧЕБНОЙ ДИСЦИПЛИНЫ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3755"/>
        <w:gridCol w:w="1754"/>
      </w:tblGrid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езультаты обучени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ритерии оценк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етоды оценки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Уд 01. выбирать организационно-правовую форму предпринимательской деятельности;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Уд 02. принимать управленческие решения;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Уд 03. собирать и анализировать информацию о конкурентах, потребителях, поставщиках;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Уд 04. осуществлять планирование производственной деятельности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Уд 05. проводить презентации;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Уд 06. выявлять достоинства и недостатки коммерческой идеи; Уд 07. 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; 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Уд 08. определять инвестиционную привлекательность коммерческих идей в рамках профессиональной деятельности; презентовать бизнес-идею; определять источники финансирования</w:t>
              <w:tab/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Зд 01. алгоритм действий по созданию предприятия малого бизнеса в соответствии с выбранными приоритетами;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Зд 02. нормативно-правовую базу предпринимательской деятельности;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Зд 03. состояние экономики и предпринимательства в Свердловской области;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Зд 04. потенциал и факторы, благоприятствующие развитию малого и среднего бизнеса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Зд 05. теоретические и методологические основы организации собственного дела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емонстрация навыков использования информационно-коммуникационных технологий в профессиональной деятельности.     Способность работы с различными прикладными программами. Правильность выбора подходящей для решения проблемы методики и технологи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монстрация интереса к будущей професси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Активность, инициативность в процессе освоения профессиональной деятельност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астие в профессиональных конкурсах, олимпиадах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ргументированность и полнота объяснения сущности и социальной значимости будущей професси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устного опрос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тестиров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ценка результатов выполнения практической работа </w:t>
            </w:r>
          </w:p>
          <w:p>
            <w:pPr>
              <w:pStyle w:val="Normal"/>
              <w:rPr/>
            </w:pPr>
            <w:r>
              <w:rPr>
                <w:bCs/>
              </w:rPr>
              <w:t>Оценка результатов выполнения контрольной рабо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Оценка знаний, умений и навыков по результатам </w:t>
      </w:r>
      <w:r>
        <w:rPr>
          <w:spacing w:val="-3"/>
        </w:rPr>
        <w:t>т</w:t>
      </w:r>
      <w:r>
        <w:rPr/>
        <w:t xml:space="preserve">екущего контроля производится в соответствии с универсальной шкалой (таблица)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2081"/>
        <w:gridCol w:w="3498"/>
      </w:tblGrid>
      <w:tr>
        <w:trPr>
          <w:trHeight w:val="23" w:hRule="atLeast"/>
          <w:cantSplit w:val="true"/>
        </w:trPr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 результативности (правильных ответов)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 (отметка)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÷ 1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но</w:t>
            </w:r>
          </w:p>
        </w:tc>
      </w:tr>
      <w:tr>
        <w:trPr>
          <w:trHeight w:val="23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÷ 8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о</w:t>
            </w:r>
          </w:p>
        </w:tc>
      </w:tr>
      <w:tr>
        <w:trPr>
          <w:trHeight w:val="23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÷ 7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7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довлетворительно</w:t>
            </w:r>
          </w:p>
        </w:tc>
      </w:tr>
    </w:tbl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tbl>
      <w:tblPr>
        <w:tblW w:w="9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3402"/>
        <w:gridCol w:w="3453"/>
      </w:tblGrid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е компетенции (О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 общие (Уо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 общие (Зо)</w:t>
            </w:r>
          </w:p>
        </w:tc>
      </w:tr>
      <w:tr>
        <w:trPr/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К.01.</w:t>
              <w:tab/>
              <w:t>Выбирать способы решения задач профессиональной деятельности, применительно к различным контекстам</w:t>
            </w:r>
          </w:p>
          <w:p>
            <w:pPr>
              <w:pStyle w:val="Normal"/>
              <w:spacing w:before="0" w:after="120"/>
              <w:rPr/>
            </w:pPr>
            <w:r>
              <w:rPr/>
              <w:tab/>
            </w:r>
          </w:p>
          <w:p>
            <w:pPr>
              <w:pStyle w:val="Normal"/>
              <w:spacing w:before="0" w:after="120"/>
              <w:rPr/>
            </w:pPr>
            <w:r>
              <w:rPr/>
              <w:tab/>
            </w:r>
          </w:p>
          <w:p>
            <w:pPr>
              <w:pStyle w:val="Normal"/>
              <w:spacing w:before="0" w:after="120"/>
              <w:rPr/>
            </w:pPr>
            <w:r>
              <w:rPr/>
              <w:tab/>
            </w:r>
          </w:p>
          <w:p>
            <w:pPr>
              <w:pStyle w:val="Normal"/>
              <w:spacing w:before="0" w:after="120"/>
              <w:rPr/>
            </w:pPr>
            <w:r>
              <w:rPr/>
              <w:tab/>
            </w:r>
          </w:p>
          <w:p>
            <w:pPr>
              <w:pStyle w:val="Normal"/>
              <w:spacing w:before="0" w:after="120"/>
              <w:rPr/>
            </w:pPr>
            <w:r>
              <w:rPr/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Уо 01.01</w:t>
              <w:tab/>
              <w:t>распознавать задачу и/или проблему в профессиональном и/или социальном контексте;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Зо 01.01 актуальный профессиональный и социальный контекст, в котором приходится работать и жить;</w:t>
            </w:r>
          </w:p>
        </w:tc>
      </w:tr>
      <w:tr>
        <w:trPr/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Уо 01.02</w:t>
              <w:tab/>
              <w:t>анализировать задачу и/или проблему и выделять её составные части;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о 01.02</w:t>
              <w:tab/>
              <w:t>основные источники информации и ресурсы для решения задач и проблем в профессиональном и/или социальном контексте;</w:t>
            </w:r>
          </w:p>
        </w:tc>
      </w:tr>
      <w:tr>
        <w:trPr/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о 01.03</w:t>
              <w:tab/>
              <w:t>определять этапы решения задачи;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о 01.03</w:t>
              <w:tab/>
              <w:t>алгоритмы выполнения работ в профессиональной и смежных областях;</w:t>
            </w:r>
          </w:p>
        </w:tc>
      </w:tr>
      <w:tr>
        <w:trPr/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К.02.</w:t>
              <w:tab/>
              <w:t>Осуществлять поиск, анализ и интерпретацию информации, необходимой для выполнения задач профессиональной деятельности</w:t>
              <w:tab/>
            </w:r>
          </w:p>
          <w:p>
            <w:pPr>
              <w:pStyle w:val="Normal"/>
              <w:spacing w:before="0" w:after="120"/>
              <w:rPr/>
            </w:pPr>
            <w:r>
              <w:rPr/>
              <w:tab/>
            </w:r>
          </w:p>
          <w:p>
            <w:pPr>
              <w:pStyle w:val="Normal"/>
              <w:spacing w:before="0" w:after="120"/>
              <w:rPr/>
            </w:pPr>
            <w:r>
              <w:rPr/>
              <w:tab/>
            </w:r>
          </w:p>
          <w:p>
            <w:pPr>
              <w:pStyle w:val="Normal"/>
              <w:spacing w:before="0" w:after="120"/>
              <w:rPr/>
            </w:pPr>
            <w:r>
              <w:rPr/>
              <w:tab/>
            </w:r>
          </w:p>
          <w:p>
            <w:pPr>
              <w:pStyle w:val="Normal"/>
              <w:spacing w:before="0" w:after="120"/>
              <w:rPr/>
            </w:pPr>
            <w:r>
              <w:rPr/>
              <w:tab/>
            </w:r>
          </w:p>
          <w:p>
            <w:pPr>
              <w:pStyle w:val="Normal"/>
              <w:spacing w:before="0" w:after="120"/>
              <w:rPr/>
            </w:pPr>
            <w:r>
              <w:rPr/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Уо 02.01</w:t>
              <w:tab/>
              <w:t>определять задачи и необходимые источники для поиска информации;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о 02.01</w:t>
              <w:tab/>
              <w:t>номенклатура информационных источников, применяемых в профессиональной деятельности;</w:t>
            </w:r>
          </w:p>
        </w:tc>
      </w:tr>
      <w:tr>
        <w:trPr/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Уо 02.02</w:t>
              <w:tab/>
              <w:t>планировать процесс поиска;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о 02.02</w:t>
              <w:tab/>
              <w:t>приемы структурирования информации;</w:t>
            </w:r>
          </w:p>
        </w:tc>
      </w:tr>
      <w:tr>
        <w:trPr/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о 02.03</w:t>
              <w:tab/>
              <w:t>структурировать получаемую информацию;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о 02.03</w:t>
              <w:tab/>
              <w:t>формат оформления результатов поиска информации</w:t>
            </w:r>
          </w:p>
        </w:tc>
      </w:tr>
      <w:tr>
        <w:trPr/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Уо 02.04</w:t>
              <w:tab/>
              <w:t>выделять наиболее значимое в перечне информации;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К.03.</w:t>
              <w:tab/>
              <w:t>Планировать и реализовывать собственное профессиональное и личностное разви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Уо 03.01</w:t>
              <w:tab/>
              <w:t>определять актуальность нормативно-правовой документации в профессиональной деятельност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о 03.01</w:t>
              <w:tab/>
              <w:t>содержание актуальной нормативно-правовой документации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К.09</w:t>
              <w:tab/>
              <w:t>Использовать информационные технологии в профессиональной деятельности</w:t>
            </w:r>
          </w:p>
          <w:p>
            <w:pPr>
              <w:pStyle w:val="Normal"/>
              <w:spacing w:before="0" w:after="120"/>
              <w:rPr/>
            </w:pPr>
            <w:r>
              <w:rPr/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о 09.01</w:t>
              <w:tab/>
              <w:t>оформлять результаты поиска, применять средства информационных технологий для решения профессиональных задач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о 09.01</w:t>
              <w:tab/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/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К.11.</w:t>
              <w:tab/>
              <w:t>Использовать знания по финансовой грамотности, планировать предпринимательскую деятельность в профессиональной сфере</w:t>
              <w:tab/>
            </w:r>
          </w:p>
          <w:p>
            <w:pPr>
              <w:pStyle w:val="Normal"/>
              <w:spacing w:before="0" w:after="120"/>
              <w:rPr/>
            </w:pPr>
            <w:r>
              <w:rPr/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о 11.01</w:t>
              <w:tab/>
              <w:t>определять актуальность нормативно-правовой документации в профессиональной деятельност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о 11.01</w:t>
              <w:tab/>
              <w:t>содержание актуальной нормативно-правовой документации</w:t>
            </w:r>
          </w:p>
        </w:tc>
      </w:tr>
      <w:tr>
        <w:trPr/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о 11.02</w:t>
              <w:tab/>
              <w:t>применять современную научную профессиональную терминологию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sectPr>
      <w:footerReference w:type="default" r:id="rId30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673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8pt;mso-wrap-distance-left:0pt;mso-wrap-distance-right:0pt;mso-wrap-distance-top:0pt;mso-wrap-distance-bottom:0pt;margin-top:0.05pt;mso-position-vertical-relative:text;margin-left:42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673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8pt;mso-wrap-distance-left:0pt;mso-wrap-distance-right:0pt;mso-wrap-distance-top:0pt;mso-wrap-distance-bottom:0pt;margin-top:0.05pt;mso-position-vertical-relative:text;margin-left:69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Приводятся только коды компетенций общих и профессиональных для освоения которых необходимо освоение данной дисциплины; также приводятся коды л</w:t>
      </w:r>
      <w:bookmarkStart w:id="0" w:name="_Hlk73021281"/>
      <w:r>
        <w:rPr>
          <w:i/>
        </w:rPr>
        <w:t xml:space="preserve">ичностных результатов реализации программы воспитания и с учетом особенностей профессии/специальности </w:t>
      </w:r>
      <w:bookmarkEnd w:id="0"/>
      <w:r>
        <w:rPr>
          <w:i/>
        </w:rPr>
        <w:t>в соответствии с Приложением  ПООП-П.</w:t>
      </w:r>
    </w:p>
  </w:footnote>
  <w:footnote w:id="3">
    <w:p>
      <w:pPr>
        <w:pStyle w:val="Footnote"/>
        <w:jc w:val="both"/>
        <w:rPr>
          <w:i/>
          <w:i/>
        </w:rPr>
      </w:pPr>
      <w:r>
        <w:rPr>
          <w:rStyle w:val="FootnoteCharacters"/>
        </w:rPr>
        <w:footnoteRef/>
      </w:r>
      <w:r>
        <w:rPr>
          <w:i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ходе оценивания могут быть учтены личностные результаты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Приводятся только коды компетенций общих и профессиональных для освоения которых необходимо освоение данной дисциплины; также приводятся коды личностных результатов реализации программы воспитания и с учетом особенностей профессии/специальности в соответствии с Приложением  ПООП.</w:t>
      </w:r>
    </w:p>
  </w:footnote>
  <w:footnote w:id="6">
    <w:p>
      <w:pPr>
        <w:pStyle w:val="Footnote"/>
        <w:jc w:val="both"/>
        <w:rPr>
          <w:i/>
          <w:i/>
        </w:rPr>
      </w:pPr>
      <w:r>
        <w:rPr>
          <w:rStyle w:val="FootnoteCharacters"/>
        </w:rPr>
        <w:footnoteRef/>
      </w:r>
      <w:r>
        <w:rPr>
          <w:i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ходе оценивания могут быть учтены личностные результаты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Приводятся только коды компетенций общих и профессиональных, необходимых для освоения данной дисциплины, также можно привести коды личностных результатов реализации программы воспитания с учетом особенностей профессии/специальности в соответствии с Приложением 3 ПООП-П.</w:t>
      </w:r>
    </w:p>
  </w:footnote>
  <w:footnote w:id="9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Emphasis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риложением 3 ПООП-П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Приводятся только коды компетенций общих и профессиональных, необходимых для освоения данной дисциплины, также можно привести коды личностных результатов реализации программы воспитания с учетом особенностей профессии/специальности в соответствии с Приложением 3 ПООП-П.</w:t>
      </w:r>
    </w:p>
  </w:footnote>
  <w:footnote w:id="12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Emphasis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риложением 3 ПООП-П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Приводятся только коды компетенций общих и профессиональных для освоения которых необходимо освоение данной дисциплины; также приводятся коды личностных результатов реализации программы воспитания и с учетом особенностей профессии/специальности в соответствии с Приложением  ПООП.</w:t>
      </w:r>
    </w:p>
  </w:footnote>
  <w:footnote w:id="15">
    <w:p>
      <w:pPr>
        <w:pStyle w:val="Footnote"/>
        <w:jc w:val="both"/>
        <w:rPr>
          <w:i/>
          <w:i/>
        </w:rPr>
      </w:pPr>
      <w:r>
        <w:rPr>
          <w:rStyle w:val="FootnoteCharacters"/>
        </w:rPr>
        <w:footnoteRef/>
      </w:r>
      <w:r>
        <w:rPr>
          <w:i/>
        </w:rPr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>В соответствии с Приложением  ПООП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>В ходе оценивания могут быть учтены личностные результаты ЛР 4., ЛР 5, ЛР 6, ЛР 7, ЛР 13, ЛР 15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Приводятся только коды компетенций общих и профессиональных для освоения которых необходимо освоение данной дисциплины; также приводятся коды личностных результатов реализации программы воспитания и с учетом особенностей профессии/специальности в соответствии с Приложением  ПООП.</w:t>
      </w:r>
    </w:p>
  </w:footnote>
  <w:footnote w:id="19">
    <w:p>
      <w:pPr>
        <w:pStyle w:val="Footnote"/>
        <w:jc w:val="both"/>
        <w:rPr>
          <w:i/>
          <w:i/>
        </w:rPr>
      </w:pPr>
      <w:r>
        <w:rPr>
          <w:rStyle w:val="FootnoteCharacters"/>
        </w:rPr>
        <w:footnoteRef/>
      </w:r>
      <w:r>
        <w:rPr>
          <w:i/>
        </w:rPr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>В соответствии с Приложением  ПООП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>В ходе оценивания могут быть учтены личностные результаты ЛР 4., ЛР 5, ЛР 6, ЛР 7, ЛР 13, ЛР 15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Приводятся только коды компетенций общих и профессиональных для освоения которых необходимо освоение данной дисциплины; также приводятся коды личностных результатов реализации программы воспитания и с учетом особенностей профессии/специальности в соответствии с Приложением  ПООП.</w:t>
      </w:r>
    </w:p>
  </w:footnote>
  <w:footnote w:id="23">
    <w:p>
      <w:pPr>
        <w:pStyle w:val="Footnote"/>
        <w:jc w:val="both"/>
        <w:rPr>
          <w:i/>
          <w:i/>
        </w:rPr>
      </w:pPr>
      <w:r>
        <w:rPr>
          <w:rStyle w:val="FootnoteCharacters"/>
        </w:rPr>
        <w:footnoteRef/>
      </w:r>
      <w:r>
        <w:rPr>
          <w:i/>
        </w:rPr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риложением  ПООП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ходе оценивания могут быть учтены личностные результаты ЛР 4., ЛР 5, ЛР 6, ЛР 7, ЛР 13, ЛР 15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Приводятся только коды компетенций общих и профессиональных для освоения которых необходимо освоение данной дисциплины; также приводятся коды личностных результатов реализации программы воспитания и с учетом особенностей профессии/специальности в соответствии с Приложением  ПООП.</w:t>
      </w:r>
    </w:p>
  </w:footnote>
  <w:footnote w:id="27">
    <w:p>
      <w:pPr>
        <w:pStyle w:val="Footnote"/>
        <w:jc w:val="both"/>
        <w:rPr>
          <w:i/>
          <w:i/>
        </w:rPr>
      </w:pPr>
      <w:r>
        <w:rPr>
          <w:rStyle w:val="FootnoteCharacters"/>
        </w:rPr>
        <w:footnoteRef/>
      </w:r>
      <w:r>
        <w:rPr>
          <w:i/>
        </w:rPr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риложением  ПООП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8" w:hanging="54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3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5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980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6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8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SimSun;宋体" w:cs="Arial"/>
      <w:b/>
      <w:bCs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tabs>
        <w:tab w:val="clear" w:pos="708"/>
        <w:tab w:val="left" w:pos="180" w:leader="none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exact" w:line="200"/>
      <w:ind w:firstLine="360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tabs>
        <w:tab w:val="clear" w:pos="708"/>
        <w:tab w:val="left" w:pos="180" w:leader="none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exact" w:line="200"/>
      <w:ind w:left="-288" w:firstLine="648"/>
      <w:outlineLvl w:val="2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tLeast" w:line="360" w:before="240" w:after="60"/>
      <w:jc w:val="both"/>
      <w:textAlignment w:val="baseline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1">
    <w:name w:val="Текст сноски Знак"/>
    <w:qFormat/>
    <w:rPr/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rFonts w:ascii="Arial" w:hAnsi="Arial" w:eastAsia="SimSun;宋体" w:cs="Arial"/>
      <w:b/>
      <w:bCs/>
      <w:kern w:val="2"/>
      <w:sz w:val="32"/>
      <w:szCs w:val="32"/>
      <w:lang w:eastAsia="zh-CN"/>
    </w:rPr>
  </w:style>
  <w:style w:type="character" w:styleId="3">
    <w:name w:val="Заголовок 3 Знак"/>
    <w:qFormat/>
    <w:rPr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FontStyle59">
    <w:name w:val="Font Style59"/>
    <w:qFormat/>
    <w:rPr>
      <w:rFonts w:ascii="Arial" w:hAnsi="Arial" w:cs="Arial"/>
      <w:b/>
      <w:bCs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color w:val="000000"/>
    </w:rPr>
  </w:style>
  <w:style w:type="character" w:styleId="Style17">
    <w:name w:val="Тема примечания Знак"/>
    <w:qFormat/>
    <w:rPr>
      <w:b/>
      <w:bCs/>
      <w:color w:val="000000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9">
    <w:name w:val="Подзаголовок Знак"/>
    <w:qFormat/>
    <w:rPr>
      <w:rFonts w:ascii="Calibri Light" w:hAnsi="Calibri Light" w:cs="Calibri Light"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20">
    <w:name w:val="Основной текст Знак"/>
    <w:qFormat/>
    <w:rPr>
      <w:sz w:val="26"/>
      <w:szCs w:val="26"/>
    </w:rPr>
  </w:style>
  <w:style w:type="character" w:styleId="Style21">
    <w:name w:val="Основной текст с отступом Знак"/>
    <w:qFormat/>
    <w:rPr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26"/>
      <w:szCs w:val="26"/>
    </w:rPr>
  </w:style>
  <w:style w:type="character" w:styleId="22">
    <w:name w:val="Основной текст с отступом 2 Знак"/>
    <w:qFormat/>
    <w:rPr>
      <w:bCs/>
      <w:sz w:val="26"/>
      <w:szCs w:val="26"/>
    </w:rPr>
  </w:style>
  <w:style w:type="character" w:styleId="32">
    <w:name w:val="Основной текст с отступом 3 Знак"/>
    <w:qFormat/>
    <w:rPr>
      <w:color w:val="000000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Toctext">
    <w:name w:val="toctext"/>
    <w:qFormat/>
    <w:rPr/>
  </w:style>
  <w:style w:type="character" w:styleId="Style22">
    <w:name w:val="Название Знак"/>
    <w:qFormat/>
    <w:rPr>
      <w:sz w:val="28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keepNext w:val="true"/>
      <w:keepLines/>
      <w:widowControl w:val="false"/>
      <w:tabs>
        <w:tab w:val="clear" w:pos="708"/>
        <w:tab w:val="left" w:pos="180" w:leader="none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exact" w:line="200"/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keepNext w:val="true"/>
      <w:keepLines/>
      <w:widowControl w:val="false"/>
      <w:tabs>
        <w:tab w:val="clear" w:pos="708"/>
        <w:tab w:val="left" w:pos="180" w:leader="none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exact" w:line="200"/>
      <w:ind w:firstLine="360"/>
    </w:pPr>
    <w:rPr>
      <w:sz w:val="26"/>
      <w:szCs w:val="26"/>
    </w:rPr>
  </w:style>
  <w:style w:type="paragraph" w:styleId="23">
    <w:name w:val="Основной текст 2"/>
    <w:basedOn w:val="Normal"/>
    <w:qFormat/>
    <w:pPr>
      <w:keepNext w:val="true"/>
      <w:keepLines/>
      <w:widowControl w:val="false"/>
      <w:tabs>
        <w:tab w:val="clear" w:pos="708"/>
        <w:tab w:val="left" w:pos="180" w:leader="none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exact" w:line="200"/>
      <w:jc w:val="center"/>
    </w:pPr>
    <w:rPr/>
  </w:style>
  <w:style w:type="paragraph" w:styleId="33">
    <w:name w:val="Основной текст 3"/>
    <w:basedOn w:val="Normal"/>
    <w:qFormat/>
    <w:pPr/>
    <w:rPr>
      <w:sz w:val="26"/>
      <w:szCs w:val="26"/>
    </w:rPr>
  </w:style>
  <w:style w:type="paragraph" w:styleId="24">
    <w:name w:val="Основной текст с отступом 2"/>
    <w:basedOn w:val="Normal"/>
    <w:qFormat/>
    <w:pPr>
      <w:keepNext w:val="true"/>
      <w:keepLines/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ind w:firstLine="680"/>
      <w:jc w:val="both"/>
    </w:pPr>
    <w:rPr>
      <w:bCs/>
      <w:sz w:val="26"/>
      <w:szCs w:val="26"/>
    </w:rPr>
  </w:style>
  <w:style w:type="paragraph" w:styleId="34">
    <w:name w:val="Основной текст с отступом 3"/>
    <w:basedOn w:val="Normal"/>
    <w:qFormat/>
    <w:pPr>
      <w:keepNext w:val="true"/>
      <w:keepLines/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ind w:left="1080" w:hanging="229"/>
      <w:jc w:val="both"/>
    </w:pPr>
    <w:rPr>
      <w:color w:val="000000"/>
      <w:sz w:val="26"/>
      <w:szCs w:val="26"/>
    </w:rPr>
  </w:style>
  <w:style w:type="paragraph" w:styleId="Style23">
    <w:name w:val="Абзац списка"/>
    <w:basedOn w:val="Normal"/>
    <w:qFormat/>
    <w:pPr>
      <w:spacing w:before="120" w:after="120"/>
      <w:ind w:left="708" w:hanging="0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88"/>
      <w:ind w:hanging="336"/>
    </w:pPr>
    <w:rPr>
      <w:rFonts w:ascii="Arial" w:hAnsi="Arial" w:cs="Arial"/>
    </w:rPr>
  </w:style>
  <w:style w:type="paragraph" w:styleId="25">
    <w:name w:val=" Знак2"/>
    <w:basedOn w:val="Normal"/>
    <w:qFormat/>
    <w:pPr>
      <w:widowControl w:val="false"/>
      <w:tabs>
        <w:tab w:val="left" w:pos="708" w:leader="none"/>
      </w:tabs>
      <w:spacing w:lineRule="exact" w:line="240" w:before="0" w:after="1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 Знак Знак Знак Знак"/>
    <w:basedOn w:val="Normal"/>
    <w:qFormat/>
    <w:pPr>
      <w:widowControl w:val="false"/>
      <w:tabs>
        <w:tab w:val="left" w:pos="708" w:leader="none"/>
      </w:tabs>
      <w:spacing w:lineRule="exact" w:line="240" w:before="0" w:after="1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6">
    <w:name w:val="Обычный (веб)"/>
    <w:basedOn w:val="Normal"/>
    <w:qFormat/>
    <w:pPr>
      <w:widowControl w:val="false"/>
      <w:spacing w:lineRule="atLeast" w:line="360" w:before="100" w:after="100"/>
      <w:jc w:val="both"/>
      <w:textAlignment w:val="baseline"/>
    </w:pPr>
    <w:rPr>
      <w:szCs w:val="20"/>
    </w:rPr>
  </w:style>
  <w:style w:type="paragraph" w:styleId="26">
    <w:name w:val="Список 2"/>
    <w:basedOn w:val="Normal"/>
    <w:qFormat/>
    <w:pPr>
      <w:widowControl w:val="false"/>
      <w:spacing w:lineRule="atLeast" w:line="360"/>
      <w:ind w:left="566" w:hanging="283"/>
      <w:jc w:val="both"/>
      <w:textAlignment w:val="baselin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88"/>
      <w:ind w:firstLine="341"/>
      <w:jc w:val="both"/>
    </w:pPr>
    <w:rPr>
      <w:rFonts w:ascii="Arial" w:hAnsi="Arial" w:cs="Arial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88"/>
      <w:ind w:hanging="326"/>
    </w:pPr>
    <w:rPr>
      <w:rFonts w:ascii="Arial" w:hAnsi="Arial" w:cs="Arial"/>
    </w:rPr>
  </w:style>
  <w:style w:type="paragraph" w:styleId="Style27">
    <w:name w:val="Текст выноски"/>
    <w:basedOn w:val="Normal"/>
    <w:qFormat/>
    <w:pPr>
      <w:ind w:left="10" w:right="3" w:hanging="10"/>
    </w:pPr>
    <w:rPr>
      <w:rFonts w:ascii="Tahoma" w:hAnsi="Tahoma" w:cs="Tahoma"/>
      <w:color w:val="000000"/>
      <w:sz w:val="16"/>
      <w:szCs w:val="16"/>
    </w:rPr>
  </w:style>
  <w:style w:type="paragraph" w:styleId="Style28">
    <w:name w:val="Текст примечания"/>
    <w:basedOn w:val="Normal"/>
    <w:qFormat/>
    <w:pPr>
      <w:spacing w:before="0" w:after="111"/>
      <w:ind w:left="10" w:right="3" w:hanging="10"/>
    </w:pPr>
    <w:rPr>
      <w:color w:val="000000"/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libri Light" w:hAnsi="Calibri Light" w:cs="Calibri Light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1">
    <w:name w:val="таблСлева12"/>
    <w:basedOn w:val="Normal"/>
    <w:qFormat/>
    <w:pPr>
      <w:snapToGrid w:val="false"/>
    </w:pPr>
    <w:rPr>
      <w:i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s://urait.ru/bcode/474751" TargetMode="External"/><Relationship Id="rId8" Type="http://schemas.openxmlformats.org/officeDocument/2006/relationships/hyperlink" Target="https://urait.ru/bcode/471897 %0D2" TargetMode="External"/><Relationship Id="rId9" Type="http://schemas.openxmlformats.org/officeDocument/2006/relationships/hyperlink" Target="https://urait.ru/bcode/471897 %0D2" TargetMode="Externa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hyperlink" Target="https://urait.ru/bcode/43460" TargetMode="External"/><Relationship Id="rId15" Type="http://schemas.openxmlformats.org/officeDocument/2006/relationships/footer" Target="footer10.xml"/><Relationship Id="rId16" Type="http://schemas.openxmlformats.org/officeDocument/2006/relationships/footer" Target="footer11.xml"/><Relationship Id="rId17" Type="http://schemas.openxmlformats.org/officeDocument/2006/relationships/footer" Target="footer12.xml"/><Relationship Id="rId18" Type="http://schemas.openxmlformats.org/officeDocument/2006/relationships/footer" Target="footer13.xml"/><Relationship Id="rId19" Type="http://schemas.openxmlformats.org/officeDocument/2006/relationships/footer" Target="footer14.xml"/><Relationship Id="rId20" Type="http://schemas.openxmlformats.org/officeDocument/2006/relationships/footer" Target="footer15.xml"/><Relationship Id="rId21" Type="http://schemas.openxmlformats.org/officeDocument/2006/relationships/footer" Target="footer16.xml"/><Relationship Id="rId22" Type="http://schemas.openxmlformats.org/officeDocument/2006/relationships/footer" Target="footer17.xml"/><Relationship Id="rId23" Type="http://schemas.openxmlformats.org/officeDocument/2006/relationships/footer" Target="footer18.xml"/><Relationship Id="rId24" Type="http://schemas.openxmlformats.org/officeDocument/2006/relationships/footer" Target="footer19.xml"/><Relationship Id="rId25" Type="http://schemas.openxmlformats.org/officeDocument/2006/relationships/footer" Target="footer20.xml"/><Relationship Id="rId26" Type="http://schemas.openxmlformats.org/officeDocument/2006/relationships/footer" Target="footer21.xml"/><Relationship Id="rId27" Type="http://schemas.openxmlformats.org/officeDocument/2006/relationships/footer" Target="footer22.xml"/><Relationship Id="rId28" Type="http://schemas.openxmlformats.org/officeDocument/2006/relationships/footer" Target="footer23.xml"/><Relationship Id="rId29" Type="http://schemas.openxmlformats.org/officeDocument/2006/relationships/footer" Target="footer24.xml"/><Relationship Id="rId30" Type="http://schemas.openxmlformats.org/officeDocument/2006/relationships/footer" Target="footer25.xml"/><Relationship Id="rId31" Type="http://schemas.openxmlformats.org/officeDocument/2006/relationships/footnotes" Target="footnote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8:01:00Z</dcterms:created>
  <dc:creator>Михаил Иванович</dc:creator>
  <dc:description/>
  <cp:keywords/>
  <dc:language>en-US</dc:language>
  <cp:lastModifiedBy>Vlad M</cp:lastModifiedBy>
  <cp:lastPrinted>2022-07-26T14:59:00Z</cp:lastPrinted>
  <dcterms:modified xsi:type="dcterms:W3CDTF">2022-09-17T20:41:00Z</dcterms:modified>
  <cp:revision>383</cp:revision>
  <dc:subject/>
  <dc:title>Приложение 2</dc:title>
</cp:coreProperties>
</file>