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я 15.01.35 Мастер слесар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сарь-инструментальщ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сарь механосбороч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сарь ремонт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 от 25.07.2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Style43"/>
              <w:ind w:lef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ГБОУ ДПО ИРПО № П-256</w:t>
            </w:r>
          </w:p>
          <w:p>
            <w:pPr>
              <w:pStyle w:val="Style43"/>
              <w:ind w:lef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/>
          <w:sz w:val="24"/>
          <w:szCs w:val="24"/>
        </w:rPr>
        <w:t>15.01.35 Мастер слесарных работ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</w:t>
      </w:r>
      <w:r>
        <w:rPr>
          <w:rFonts w:cs="Times New Roman" w:ascii="Times New Roman" w:hAnsi="Times New Roman"/>
          <w:sz w:val="24"/>
          <w:szCs w:val="24"/>
        </w:rPr>
        <w:t>9 декабря 2016 г. N 1576 (изменения 17.12.2020, № 747)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/>
          <w:sz w:val="24"/>
          <w:szCs w:val="24"/>
        </w:rPr>
        <w:t>15.01.35 Мастер слесарных раб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О «Северсталь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68082010"/>
      <w:bookmarkEnd w:id="0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2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33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1" w:name="__RefHeading___Toc103593992"/>
      <w:bookmarkEnd w:id="1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професси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.01.35 Мастер слесарных работ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</w:t>
      </w:r>
      <w:r>
        <w:rPr>
          <w:rFonts w:cs="Times New Roman" w:ascii="Times New Roman" w:hAnsi="Times New Roman"/>
          <w:sz w:val="24"/>
          <w:szCs w:val="24"/>
        </w:rPr>
        <w:t>9 декабря 2016 г. N 1576 (изменения 17.12.2020, № 747)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.01.35 Мастер слесарных работ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/>
      </w:pPr>
      <w:bookmarkStart w:id="2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2"/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просвещения России </w:t>
      </w:r>
      <w:r>
        <w:rPr>
          <w:rFonts w:cs="Times New Roman" w:ascii="Times New Roman" w:hAnsi="Times New Roman"/>
          <w:sz w:val="24"/>
          <w:szCs w:val="24"/>
        </w:rPr>
        <w:t>9 декабря 2016 г. N 1576 (изменения 17.12.2020, № 747)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 15.01.35 Мастер слесарных работ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ы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нда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лесарь-сборщик", утвержден приказом Министерства труда и социальной защиты Российской Федерации от 4 марта 2014 г. N 122н (зарегистрирован Министерством юстиции Российской Федерации 21 марта 2014 г., регистрационный N 31693)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лесарь-инструментальщик", утвержден приказом Министерства труда и социальной защиты Российской Федерации от 13 октября 2014 г. N 708н (зарегистрирован Министерством юстиции Российской Федерации 24 ноября 2014 г., регистрационный N 34891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лесарь-ремонтник промышленного оборудования", утвержден приказом Министерства труда и социальной защиты Российской Федерации от 26 декабря 2014 г. N 1164н (зарегистрирован Министерством юстиции Российской Федерации 23 января 2015 г., регистрационный N 35692)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17.05.2022 N 336 "Об утверждении Перечня профессий рабочих, должностей служащих, по которым осуществляется профессиональное обучение»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текущем контроле знаний и промежуточной аттестации, 28.08.2018, протокол № 4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и основание перевода, отчисления и восстановления обучающихся, 29.08.2019, протокол №2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, 18.11.2015 протокол №5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внутреннего распорядка обучающихся 18.11.2015, протокол №5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комиссии по урегулированию споров между участниками образовательных отношений, 19.12.2019, протокол №19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вила приема обучающихся на 2022-2023 учебный год, 28.02.2022, протокол №1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говор на оказание услуг по адаптации учебного процесса к условиям производства от 01.01.2022 г. ПАО «Северсталь»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3" w:name="__RefHeading___Toc103593993"/>
      <w:bookmarkEnd w:id="3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мастер слесарных работ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</w:t>
      </w:r>
      <w:r>
        <w:rPr>
          <w:rFonts w:cs="Times New Roman" w:ascii="Times New Roman" w:hAnsi="Times New Roman"/>
          <w:iCs/>
          <w:sz w:val="24"/>
          <w:szCs w:val="24"/>
        </w:rPr>
        <w:t xml:space="preserve">мастер слесарных работ </w:t>
      </w:r>
      <w:r>
        <w:rPr>
          <w:rFonts w:cs="Times New Roman" w:ascii="Times New Roman" w:hAnsi="Times New Roman"/>
          <w:sz w:val="24"/>
          <w:szCs w:val="24"/>
        </w:rPr>
        <w:t xml:space="preserve">осваивает общие виды деятельности: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Д 1: слесарная обработка деталей, изготовление, сборка и ремонт приспособлений, режущего и измерительного инструмен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Д 2: сборка, регулировка и испытание сборочных единиц, узлов и механизмов машин, оборудования, агрегатов механической, гидравлической, пневматической частей изделий машиностро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Д 3: техническое обслуживание и ремонт узлов и механизмов оборудования, агрегатов и маш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профессии 15.01.35 Мастер слесарных работ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, очно-заочна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мастер слесарных работ –  1476   академических час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мастер слесарных работ – 10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428 академических часов, со сроком обучения 2 года 10 месяцев. </w:t>
      </w:r>
    </w:p>
    <w:p>
      <w:pPr>
        <w:pStyle w:val="Heading1"/>
        <w:ind w:firstLine="709"/>
        <w:rPr/>
      </w:pPr>
      <w:bookmarkStart w:id="4" w:name="__RefHeading___Toc103593994"/>
      <w:bookmarkEnd w:id="4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и профессиональной деятельности выпускников: слесарь-инструментальщик, слесарь механосборочных работ, слесарь-ремонтник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 xml:space="preserve">и присваиваемой квалификации </w:t>
      </w:r>
      <w:r>
        <w:rPr>
          <w:rFonts w:cs="Times New Roman" w:ascii="Times New Roman" w:hAnsi="Times New Roman"/>
          <w:i/>
          <w:sz w:val="24"/>
          <w:szCs w:val="24"/>
        </w:rPr>
        <w:t>(п.1.1 ФГОС СПО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Д 1. </w:t>
            </w:r>
            <w:r>
              <w:rPr>
                <w:rFonts w:cs="Times New Roman" w:ascii="Times New Roman" w:hAnsi="Times New Roman"/>
              </w:rPr>
              <w:t>Слесарная обработка деталей, изготовление, сборка и ремонт приспособлений, режущего и измерительного инстр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 01 </w:t>
            </w:r>
            <w:r>
              <w:rPr>
                <w:rFonts w:cs="Times New Roman" w:ascii="Times New Roman" w:hAnsi="Times New Roman"/>
                <w:bCs/>
              </w:rPr>
              <w:t>Слесарная обработка деталей, изготовление, сборка и ремонт приспособлений, режущего и измерительного инструмен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Д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а, регулировка и испытание сборочных единиц, узлов и механизмов машин, оборудования, агрегатов механической, гидравлической, пневматической частей изделий машиностро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 02 </w:t>
            </w:r>
            <w:r>
              <w:rPr>
                <w:rFonts w:cs="Times New Roman" w:ascii="Times New Roman" w:hAnsi="Times New Roman"/>
                <w:bCs/>
              </w:rPr>
              <w:t>Сборка, регулировка и испытание сборочных единиц, узлов и механизмов машин, оборудования, агрегатов механической, гидравлической, пневматической частей изделий машиностро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Д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узлов и механизмов оборудования, агрегатов и маши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 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узлов и механизмов оборудования, агрегатов и машин</w:t>
            </w:r>
          </w:p>
        </w:tc>
      </w:tr>
    </w:tbl>
    <w:p>
      <w:pPr>
        <w:pStyle w:val="Heading1"/>
        <w:ind w:firstLine="709"/>
        <w:rPr/>
      </w:pPr>
      <w:bookmarkStart w:id="5" w:name="__RefHeading___Toc103593995"/>
      <w:bookmarkEnd w:id="5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6" w:name="__RefHeading___Toc103593996"/>
      <w:bookmarkEnd w:id="6"/>
      <w:r>
        <w:rPr>
          <w:rFonts w:cs="Times New Roman" w:ascii="Times New Roman" w:hAnsi="Times New Roman"/>
        </w:rPr>
        <w:t>4.1. Общие компетен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  <w:r>
        <w:br w:type="page"/>
      </w:r>
    </w:p>
    <w:p>
      <w:pPr>
        <w:sectPr>
          <w:footerReference w:type="default" r:id="rId8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134"/>
        <w:gridCol w:w="8329"/>
      </w:tblGrid>
      <w:tr>
        <w:trPr>
          <w:trHeight w:val="181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>и личностное разви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>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професс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профессии мастер слесарных работ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ые средства информатиз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отно применять современные средства информатиз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условия применения средств информатизации в условиях производства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ройство и принципы работы основных информационных систем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/>
      </w:pPr>
      <w:bookmarkStart w:id="7" w:name="__RefHeading___Toc103593997"/>
      <w:bookmarkEnd w:id="7"/>
      <w:r>
        <w:rPr/>
        <w:t>4.2. Профессиональные компетенции</w:t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3"/>
        <w:gridCol w:w="1429"/>
        <w:gridCol w:w="8161"/>
        <w:gridCol w:w="7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560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есарная обработка деталей, изготовление, сборка и ремонт приспособлений, режущего и измерительного инструмента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К 1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одготовку рабочего места, заготовок, инструментов, приспособлений для изготовления режущего и измерительного инструмента в соответствии с производственным заданием с соблюдением требований охраны труда, пожарной, промышленной и экологической безопасности, правил организации рабочего мест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рабочего места в соответствии с производственным/техническим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а и подготовки рабочего инструмента, приспособлений, заготовок в соответствии с требованиями технологического процесса</w:t>
            </w:r>
          </w:p>
        </w:tc>
      </w:tr>
      <w:tr>
        <w:trPr>
          <w:trHeight w:val="47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преждения причин травматизма на рабочем ме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 при возможных травмах на рабочем месте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рабочее место слесаря инструментальщика в соответствии с выполняемым видом работ (слесарная и механическая обработка, пригоночные слесарные операции, сборка и регулировк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техническую документацию и рабочие инструкции для оптимальной организации рабочего ме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ти персональную ответственность за организацию рабочего ме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ть рабочий инструмент, приспособления, заготовки для изготовления режущего и измерительного инструмента в соответствии с производственным заданием и технической документ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авливать рабочий инструмент, приспособления, заготовки для изготовления режущего и измерительного инструмента в соответствии с инструкциями по эксплуатации, технической документацией и производственным зад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требования инструкций о мерах пожарной безопасности, электробезопасности, экологическ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требования к эксплуатации инструментов, приспособлений,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по назначению средства индивидуальной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ять имеющиеся повреждения корпуса и/или изоляции соединительных проводов у электрифицированного инструмента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1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преждать угрозу пожара (возгорания, задымл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1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первую помощь при поражении электрическим т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1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первую помощь пострадавшим при различных производственных трав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1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шить пожар имеющимися первичными средствами пожаротушения в соответствии с инструкцией по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проекты рабочего места слесаря-инструментальщика, основанные на принципах научной организации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пространства в соответствии с выполняемой рабо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рабочего места при выполнении слесарных работ: устройство слесарных верстаков, рациональное распределение рабочих и контрольно-измерительных инструментов, деталей на рабочем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документация и инструкции на производство слеса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требования содержания рабочего места в чистоте и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, правила применения рабочих слесарных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, правила применения и хранения измерительных инструментов, обеспечивающие сохранность инструментов и их точ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хранения режущих инструментов с мелкими зубьями, обеспечивающие увеличение сроков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по охране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травматизма на рабочем месте и меры по их предотвра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твращению производственных травм на рабочем месте, участке, производ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хране труда и правила техники безопасности при слесарной обработке деталей, изготовлении, сборке и ремонте приспособлений, режущего и измерительного инстру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спецодежде, индивидуальным средствам защиты слес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и производственной гигиены: режим труда и отдыха на рабочем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требования безопасности на рабочем месте слес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в аварий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ледование и учет несчастных случаев и профессиональных заболеваний на произ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безопасность: поражение электрическим током. Правила оказания пострадавшему первой (доврачебной) помощи при поражении электрическим т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: меры предупреждения пожаров. Оказание первой помощи при ожогах, отравлении угарным га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2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оказания доврачебной помощи при всех видах несчастных случаев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К 1.2 Выполнять слесарную и механическую обработку деталей приспособлений, режущего и измерительного инструмента в соответствии с производственным заданием с соблюдением требований охраны труд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слесарной обработки деталей приспособлений, режущего и измерительного инструмента в соответствии с производственным заданием с соблюдением требований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механической обработки деталей приспособлений, режущего и измерительного инструмента в соответствии с производственным заданием с соблюдением требований охраны труда</w:t>
            </w:r>
          </w:p>
        </w:tc>
      </w:tr>
      <w:tr>
        <w:trPr>
          <w:trHeight w:val="73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рабочее место и обеспечивать безопасность выполнения слесарной и механической обработки деталей приспособлений, режущего и измерительного инстру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ы и выполнять геометрические по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есарную обработку деталей: разметку, рубку правку и гибку металлов, резку металлов, опиливание, сверление, зенкование, зенкерование и развертывание отверстий, нарезание резьбы, клепку, пайку с применением универсальной осна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мерительный инструмент для контроля обработанных изделий на соответствие геометрических размеров требованиям конструкторской и производственно-технологиче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и разрабатывать модели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нструкторской, производственно-технологической и нормативной документацией для выполнения производственн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ять термически не обработанные шаблоны, лекала и ск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детали при помощи CAD-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лесарные операции по 12–14 квалитетам с применением специальных приспособ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ханическую обработку металлов на металлорежущих станках: точение, фрезерование, сверление, зенкерование, долбление, протягивание, разверт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1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инструмент и приспособления различной сложности прямолинейного и фигурного очертания (резцы фасонные, фрезы наборные, разверстки разжимные, штангенциркули, штампы, кондукторы и шаблоны) с применением универсальной оснастки требующих обработки по 8 - 11 квалитетам на специализированных ста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1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крупные сложные и точные инструменты и приспособления (специальные и длительные головки, пресс-формы, штампы, кондукторы измерительные приспособления, шаблоны) с большим числом связанных между собой размеров, требующих обработки по 7-10 квалитетам на специализированных станках.</w:t>
            </w:r>
          </w:p>
        </w:tc>
      </w:tr>
      <w:tr>
        <w:trPr>
          <w:trHeight w:val="43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техники безопасности при слесарной и механической обработке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правила применения слесарного и контрольно-измерительных инструментов и приспособ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ектирования и разработки модели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работки детали при помощи CAD-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на чертеж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ашиностроительные чертежи и эскизы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очный чертеж и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технических черте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разметки и вычерчивания сложных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чётов и геометрических построений, необходимых при изготовлении сложного инструмента, деталей и уз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геометрические и тригонометрические зависимости и основы технического чер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теты и параметры шероховатости и обозначение их на чертеж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опусков и пос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нструментальных и конструкционных сталей различных ма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температуры детали на точность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термической обработки инструментальных и конструкционных с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качества закалки и правки обрабатываемых дета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термообработки точного контрольного инструмента и применяем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зеркальной поверх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формации, изменения внутренних напряжений и структуры металлов при термообработке, способы их предотвращения и устра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особенности сложного специального и универсального инструмента и приспособ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менение металлообрабатывающих станков различных ти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станочного оборудования и уход за 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чные приспособления и осн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 электроустан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механической обработки металлов на металлорежущих ста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есарных операций по 12–14 квалитетам с применением специальных приспособ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инструментов и приспособлений различной сложности прямолинейного и фигурного очертания с применением универсальной оснастки требующих обработки по 8 - 11 квалитетам на специализированных ста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3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крупных сложных и точных инструментов и приспособлений с большим числом связанных между собой размеров, требующих обработки по 7-10 квалитетам на специализированных станках</w:t>
            </w:r>
          </w:p>
        </w:tc>
      </w:tr>
      <w:tr>
        <w:trPr>
          <w:trHeight w:val="9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 Выполнять пригоночные слесарные операции при изготовлении деталей приспособлений, режущего и измерительного инструмента в соответствии с производственным заданием с соблюдением требований охраны тру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игоночных слесарных операций при изготовлении деталей приспособлений, режущего и измерительного инструмента ручным электрифицированным инструментом</w:t>
            </w:r>
          </w:p>
        </w:tc>
      </w:tr>
      <w:tr>
        <w:trPr>
          <w:trHeight w:val="9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игоночных слесарных операций при изготовлении деталей приспособлений, режущего и измерительного инструмента  на металлорежущих станках.</w:t>
            </w:r>
          </w:p>
        </w:tc>
      </w:tr>
      <w:tr>
        <w:trPr>
          <w:trHeight w:val="60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ее место и обеспечивать безопасность выполнения пригоноч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игоночные операции: распиливание, припасовка, притирка, доводка, шабрение ручным электрифицированным инструментом, пневматическим инструмен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детали с фигурными очерт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детали приспособлений, режущего и измерительного инструмента до получения зеркальной поверх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мерительный инструмент для контроля обработанных изделий на соответствие геометрических размеров требованиям конструкторской и производственно-технологиче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нструкторской, производственно-технологической и нормативной документ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ложные специальные и универсальные инструменты и приспособ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игоночные операции на металлорежущих ста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, дозировать и применять естественные и искусственные абразивные материалы в соответствии с назнач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1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на станках детали приспособлений, режущего и измерительного инструмента до получения зеркальной поверхности</w:t>
            </w:r>
          </w:p>
        </w:tc>
      </w:tr>
      <w:tr>
        <w:trPr>
          <w:trHeight w:val="59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1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выполнения пригоночных слесарных операций при изготовлении деталей приспособлений, режущего и измерительного инструмента на металлорежущих станках</w:t>
            </w:r>
          </w:p>
        </w:tc>
      </w:tr>
      <w:tr>
        <w:trPr>
          <w:trHeight w:val="5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пригоночных операций: распиливание, припасовка, притирка, доводка, шаб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рабочего места и безопасности выполнения пригоноч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, применяемые при выполнении пригоночных слесарных операций: поверочные линейки, угольники, штангенциркули и кронциркули, напи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электрифицированный инструмент, пневматический инструмент: назначение, устройство, правила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и искусственные абразивные материалы: порошки, абразивные пасты, смазочно-охлаждающие жидкости – состав, назначение и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ы для притирки твердых сплавов: алмаз, карбид бора, карбид кремния и др.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дозировка абразив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ипасовки шаблонов с полукруглыми наружным и внутренним конту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ипасовки косоугольных вкладышей в проймы типа «ласточкин хво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ипасовки шаблона к контршабл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дновременной притирки нескольких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итирки конических поверх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итирки наружной и внутренней резь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оводки при изготовлении деталей приспособлений, режущего и измерительного инстр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, приспособления, материалы, применяемые при слесарной операции – дово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, приспособления, материалы, применяемые при слесарной операции – шаб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шабрения при изготовлении деталей приспособлений, режущего и измерительного инстр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ановки припусков для дальнейшей доводки с учетом деформации металла при термической обрабо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ация притирочных и доводочн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2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е механизированное оборудование. Стациона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2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ирочные и металлорежущие станки: виды, назначение, устройство, уровень автоматизации, правила эксплуа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2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ыполнения механизированной прити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2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итирочных работ на   металлорежущих ст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2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ые инструменты и приспособления для шаб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2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ановки припусков для дальнейшей доводки с учетом деформации металла при термической обработке</w:t>
            </w:r>
          </w:p>
        </w:tc>
      </w:tr>
      <w:tr>
        <w:trPr>
          <w:trHeight w:val="63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К 1.4. Выполнять сборку и регулировку приспособлений, режущего и измерительного инструмента в соответствии с производственным заданием с соблюдением требований охраны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сборки и регулировки приспособлений, режущего и измерительного инструмента в соответствии с техническим заданием с соблюдением требований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я, выявления и устранения неисправности при сборке и регулировке приспособлений, режущего и измерительного инстру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 приспособлений, режущего и измерительного инструмента</w:t>
            </w:r>
          </w:p>
        </w:tc>
      </w:tr>
      <w:tr>
        <w:trPr>
          <w:trHeight w:val="66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ее место и обеспечивать безопасность выполнения сборки и регулировки приспособлений, режущего и измерительного инстр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ку приспособлений, режущего и измерительного инстр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крупные сложные и точные инструменты и приспособ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сложный и точный инструмент и приспособления с применением специальной технической оснастки и шаблонов (копиры, вырезные и вытяжные штампы, пуансоны, кондукто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мерительный инструмент для контроля обработанных изделий на соответствие геометрических размеров требованиям конструкторской и производственно-технологиче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нструкторской, производственно-технологической и нормативной документ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качество выполняемых работ с применением специального измерительного инструмента в условиях эксплуа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исправности при сборке и регулировке приспособлений, режущего и измерительного инстр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неисправности при сборке и регулировке приспособлений, режущего и измерительного инстр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1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инструмент и приспособления различной сложности прямолинейного и фигурного очертания (резцы фасонные, фрезы наборные, разверстки разжимные, штангенциркули, штампы, кондукторы и шабло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1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точные и сложные инструменты и приспособления (копиры, вырезные и вытяжные штампы, пуансоны, кондукто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1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крупные сложные и точные инструменты и приспособления (специальные и длительные головки, пресс-формы, штампы, кондукторы измерительные приспособления, шаблоны)</w:t>
            </w:r>
          </w:p>
        </w:tc>
      </w:tr>
      <w:tr>
        <w:trPr>
          <w:trHeight w:val="73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при выполнении сборки и регулировки приспособлений, режущего и измерительного инстр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правила пожарной безопасности при проведении работ с электрифицированным инструментом, оборудованием, приспособл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 методы сборки приспособлений, режущего и измерительного инстр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гулировки крупных сложных и точных инструменты и приспособ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сложных и точных инструментов и приспособлений с применением специальной технической оснастки и шаблонов (копиры, вырезные и вытяжные штампы, пуансоны, кондукто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нструкторской, производственно-технологической и норматив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й инструмент для контроля обработанных изделий на соответствие геометрических размеров требованиям конструкторской и производственно-технологической документации: назначение, устройство, правила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качества выполняемых работ с применением специального измерительного инструмента в условиях эксплуа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выявления и устранения неисправностей при сборке и регулировке приспособлений, режущего и измерительного инстр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1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ремонта инструмента и приспособлений различной сложности прямолинейного и фигурного очертания (резцы фасонные, фрезы наборные, разверстки разжимные, штангенциркули, штампы, кондукторы и шабло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1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ремонта точных и сложных инструментов и приспособлений (копиры, вырезные и вытяжные штампы, пуансоны, кондукто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1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ремонта крупных сложных и точных инструментов и приспособлений (специальные и длительные головки, пресс-формы, штампы, кондукторы измерительные приспособления, шаблоны)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борка, регулировка и испытание сборочных единиц, узлов и механизмов машин, оборудования, агрегатов механической, гидравлической, пневматической частей изделий машиностро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К 2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авливать оборудование, инструменты, рабочее место для сборки и смазки узлов и механизмов средней и высокой категории сложности, механической, гидравлической, пневматической частей изделий машиностроения в соответствии с производственным заданием с соблюдением требований охраны труда, пожарной, промышленной и экологической безопасности, правил организации рабочего мест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одготовки оборудования и проверки на исправность инструментов, рабочего места в соответствии с техническим заданием</w:t>
            </w:r>
          </w:p>
        </w:tc>
      </w:tr>
      <w:tr>
        <w:trPr>
          <w:trHeight w:val="63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2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крупногабаритных деталей, узлов и оборудования с использованием грузоподъемных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3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безопасной организации труда при выполнении механосборочных работ</w:t>
            </w:r>
          </w:p>
        </w:tc>
      </w:tr>
      <w:tr>
        <w:trPr>
          <w:trHeight w:val="55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рабочего места для сборки, испытания и регулировки узлов и механизмов средней и высокой категории с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ы в соответствии с данными технологических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онструкторскую и технологическую документацию и выбирать необходимый инструмент,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необходимые материалы (заготовки), для выполнения сменн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и количество деталей, необходимых для осуществления сборки узлов и механизмов механической част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меры и сортировку деталей на соответствие параметрам для селективной сбо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(виды) слесарной обработки деталей согласно требованиям к параметрам готового изделия в соответствии с требованиями технологической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необходимые инструменты для сборки узлов и механизмов средней и высокой категории сложности в соответствии со сборочным чертежом, картой технологического процесс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типового измерительного инструмента, типовых приспособлений, оснастки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справность типовых инструментов, оснастки, приспособлений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1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заточки режущего и исправность мерительного инстр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1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универсального,  специального и высокоточного измерительного инструмента специализированных и высокопроизводительных приспособлений оснастки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1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ложное уникальное и прецизионное металлорежущее оборудование на точность и соответствие техническим услов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1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подъемно-транспортным оборудованием с п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1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ъем и перемещение грузов</w:t>
            </w:r>
          </w:p>
          <w:p>
            <w:pPr>
              <w:pStyle w:val="Normal"/>
              <w:tabs>
                <w:tab w:val="clear" w:pos="708"/>
                <w:tab w:val="left" w:pos="25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1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ответствие груза грузоподъемности крана (грузоподъемного механиз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1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хемы строп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1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тип съемного грузозахватного приспособления, строп, тары в соответствии с массой и размерами перемещаемого гру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1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хнологические карты на производство погрузочно-разгрузоч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1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приемы обвязки и зацепки груза для подъема и перемещения в соответствии со схемами строп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2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годность съемного грузозахватного приспособления, тары, кан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2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ать сигналы крановщику в соответствии с установленными прави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2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порядок и приемы укладки (установки) груза в проектное положение и снятия съемного грузозахватного приспособления (расстроп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2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безопасность организации рабочего места согласно правилам охраны труда и промышле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2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ы и средства индивидуальной защиты в зависимости от вредных и опасных производственных фак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2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ценивать наличие ограждений, заземления, блокировок, знаков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2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выполнения работ в процессе сборочных и регулировоч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2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(доврачебную) помощь пострадавшему</w:t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рабочего места при выполнении сбороч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подготовительных работ по организации сборки, испытания и регулировки узлов и механизмов средней и высокой категории с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циональной организации труда на рабочем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собираемые узлы и механиз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назначение рабочего инстр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правки рабочего инстр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точки и доводки слесарного инстр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ы безопасного использования ручного слесарного инструмента, электро- и пневмоинстр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ы работы измерительных инструментов, контрольно-измерительных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исправности инструментов, оборудования, станков, устранение неисправ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деформаций при термической обработке и свар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сборочных черте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туго- и легкоплавких припоев, флюсов, протрав и способы их пригот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рк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стандартов «Единая система конструкторской документации» (ЕСКД) и «Единая система технологической документации» (ЕСТД) к оформлению и составлению чертежей, эскизов и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троповки, подъема, перемещения гр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грузоподъемных средств и механизмов, управляемых с п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наковой сигнализации при работе с машинистом к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авила пользования подъемником, строительными лесами, лестницами, трапами, предохранительным поясам, мост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2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последовательность производства работ кранами, грузоподъемными механиз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2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 эксплуатируемых грузоподъемных механ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2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конструктивные особенности съемных грузозахватных приспособлений, строп, т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2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рузоподъемных механизмов, съемных грузозахватных приспособлений, т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2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троповки, структуру и параметры технологических карт на выполнение погрузочно-разгрузоч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2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и риски при производстве работ грузоподъемными механиз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2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инства и недостатки цепных, канатных и текстильных стропов применительно к характеру гру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2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изуального определения массы гру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2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требования к подаче спецсигналов, обеспечивающих взаимодействие с операторами грузоподъемных механизмов (машинистами кран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2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смотра и нормы браковки съемных грузозахватных приспособлений, канатов, т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3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равил охраны труда и промышленной безопасности, электробезопасности при выполнении сбороч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3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и вредные производственные факторы при выполнении сбороч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3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изводственной санита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3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авила использования средств индивидуальной защиты, применяемых для безопасного проведения сбороч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3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авила размещения знаков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3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 меры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3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(доврачебной) помощи пострадавшим при травматизме, отравлении, внезапном заболе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3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иемы безопасного выполнения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3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окружающей среды при выполнении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3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, направленные на предотвращение аварий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4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при возникновении аварий и ситуаций, которые могут привести к нежелательным последств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4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звещения руководителя обо всех недостатках, обнаруженных во время работы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К 2.2. Выполнять сборку, подгонку, соединение, смазку и крепление узлов и механизмов машин, оборудования, агрегатов с помощью ручного и механизированного слесарно-сборочного инструмента в соответствии с производственным заданием с соблюдением требований охраны труда, пожарной, промышленной и экологической безопас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ия сборочных работ деталей, узлов и механизмов в соответствии с технической документацией</w:t>
            </w:r>
          </w:p>
        </w:tc>
      </w:tr>
      <w:tr>
        <w:trPr>
          <w:trHeight w:val="53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eastAsia="ar-SA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ия регулировочных работ собираемых узлов и механизмов</w:t>
            </w:r>
          </w:p>
        </w:tc>
      </w:tr>
      <w:tr>
        <w:trPr>
          <w:trHeight w:val="56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анализировать и применять схемы, чертежи, спецификации и карты технологического процесса сбо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есарную обработку и подгонку дета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итирку и шабрение сопрягаемых поверхностей сложных деталей и уз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рядок сборки узлов средней и высокой категории сложности по сборочному чертежу и в соответствии с технологической картой сбо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ссовывать детали на гидравлических и винтовых механических пре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айку различными припо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ку деталей под прихватку и свар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онтаж трубопроводов, работающих под давлением воздуха и агрессивных спецпроду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собственных действий по использованию технологической картой способа очистки продувочных кан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1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процесса смазки узлов и механизмов средней и высокой категории сложности, количество и вид необходимого смазочного материала в соответствии с требованиями технологической кар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1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ть смазкой узлы и внутренние полости дета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1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мазку узлов и механизмов механической, гидравлической, пневматической частей изделий машиностр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1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ку деталей узлов и механизмов с применением специальных приспособлений и сборку сложных машин, агрегатов и станков под руководством слесаря более высокой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1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ость в регулировке и настройке узлов и механизмов средней и высокой категории сл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1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собственных действий по регулировке и настройке узлов и механизмов средней и высокой категории сложности в соответствии с требованиями технологической кар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1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гулировку узлов и механизмов средней и высокой категории сл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1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тепень нарушения регулировок в передачах и соедин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1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тепень отклонений в муфтах, тормозах, пружинных соединениях, натяжных ремнях и цепях и выбирать способ регул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1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атическую и динамическую балансировку узлов машин и деталей простой и сложной конфигурации на специальных балансировочных стан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2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стройку узлов и механизмов средней и высокой категории слож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 устранения биений, осевых и радиальных зазоров и люфтов в передачах и соединениях, разновысотности сборочных един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2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гулировку зубчатых передач с установкой заданных чертежом и техническими условиями боковых и радиальных заз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2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дисбаланс в узлах и выбирать способ динамической балансировки деталей</w:t>
            </w:r>
          </w:p>
        </w:tc>
      </w:tr>
      <w:tr>
        <w:trPr>
          <w:trHeight w:val="5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" w:name="_Hlk72919849"/>
            <w:bookmarkEnd w:id="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, оформления и чтения конструкторской и технологической документации, карт технологическ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" w:name="_Hlk72919849"/>
            <w:bookmarkStart w:id="10" w:name="_Hlk72919849"/>
            <w:bookmarkEnd w:id="10"/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на чертежах, в т.ч. в кинематических, гидравлических, пневматических схем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у допусков и посадок и их обозначение на чертеж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выполнения слесарной обработки и подгонки дета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термообработки и доводки дета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дупреждения и устранения деформации металлов и внутренних напряжений при термической обработке и свар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едупреждения деформаций дета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появления коррозии и способы борьбы с 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организации и виды сборочного произво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борки, смазки и регулировки машин и режимы испыт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, приемы и техники сборки: резьбовых соединений, шпоночно-шлицевых соединений, заклепочных соединений, подшипников скольжения, узлов с подшипниками качения, механической передачи зацепления (зубчатые, червячные, реечные передачи)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счета и способы проверки эксцентриков и прочих кривых и зубчатых зацеп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ю, кинематическую схему и принцип работы собираемых узлов механизмов, станков, приборов, агрегатов и ма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принцип работы собираемых узлов, механизмов и станков, технические условия на их сбор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требования к работоспособност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туго- и легкоплавких припоев, флюсов, протрав и способы их пригото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клепочных швов и сварных соединений и условия обеспечения их про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готавливаемых узлов и механизмов машин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мазочных средств и способы их приме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2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еспечения герметичности стыков гидро- и пневмосистем и методы уплот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2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арматура гидрогазовых сист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бочей жидкости гидро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2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способы упрочнения, уплотнения деталей гидро- и пневмо систем и способы гермет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2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способы настройки и регулировки узлов и механизмов механической, гидравлической и пневматической сист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2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рки узлов на точность, балансировку деталей и узлов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2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биений, зазоров и люфтов в передачах и соедин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2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татической и динамической балансировки узлов машин и дета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2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способы регулировки муфт, тормозов, пружинных соединений, натяжных ремней и цеп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2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методы регулировки по направляющим и опорам при общей сборке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2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гулировки зацепления цилиндрических, конических и червячных п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3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качества регулировоч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3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балансировки согласно технической документации</w:t>
            </w:r>
          </w:p>
        </w:tc>
      </w:tr>
      <w:tr>
        <w:trPr>
          <w:trHeight w:val="82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Выполнять испытание собираемых или собранных узлов и агрегатов на специальных стен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егулировочных работ в процессе испы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испытаний сборочных единиц, узлов и механизмов машин, оборудования, агрегатов средней и высокой категории сложности механической, гидравлической, пневматической частей изделий машиностроения, регулировке и балансировке</w:t>
            </w:r>
          </w:p>
        </w:tc>
      </w:tr>
      <w:tr>
        <w:trPr>
          <w:trHeight w:val="63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Hlk72919907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ость в регулировке узлов и механизмов средней и высокой категории сл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2" w:name="_Hlk72919907"/>
            <w:bookmarkStart w:id="13" w:name="_Hlk72919907"/>
            <w:bookmarkEnd w:id="13"/>
          </w:p>
        </w:tc>
      </w:tr>
      <w:tr>
        <w:trPr>
          <w:trHeight w:val="6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собственных действий по регулировке и узлов, и механизмов средней и высокой категории сл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ть узлы и механизмы средней сложности и высокой категории слож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нятие необходимых диаграмм и характеристик по результатам испытания и сдачу машин ОТ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сборочных и регулировочных работ в процессе испы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узлы и механизмы средней сложности и высокой категории сл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сосуды, работающие под давлением, а также испытывать на глубокий ваку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пытания собранных узлов и механизмов на стендах и прессах гидравлического д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собственных действий по проведению испытаний и выбирать необходимое испытательное оборудование и приспособления в зависимости от тестируемых параметров и в строгом соответствии с требованиями технологической кар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1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корректно вносить необходимую информацию в паспорта на собираемые и испытуемые машины</w:t>
            </w:r>
          </w:p>
        </w:tc>
      </w:tr>
      <w:tr>
        <w:trPr>
          <w:trHeight w:val="45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способы настройки и регулировки узлов и механизмов механической, гидравлической и пневматической сист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рки узлов на точность, балансировку деталей и узлов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биений, зазоров и люфтов в передачах и соедин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егулировки машин и режимы испыт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регулировку и сдачу  собранных узлов машин и агрегатов и их эксплуатационные д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качества регулировоч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балансировки согласно техническ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установку, испытания, сдачу и приемку собранных узлов машин и агрегатов и их эксплуатационные д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принцип действия стендовой и пультовой аппаратуры, используемой для проведения пневмо- и гидроиспыт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и проведению испыт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дения испытаний на прочность, герметичность и функционирование с использованием высокого д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режимы испытания оборудования на статистическую и динамическую балансиров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назначение испытательных приспособ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испытания и сдачу собранных уз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полнения паспортов на изготовляемые изделия машиностроения</w:t>
            </w:r>
          </w:p>
        </w:tc>
      </w:tr>
      <w:tr>
        <w:trPr>
          <w:trHeight w:val="1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 Выполнять выявление и устранение дефектов собранных узлов и агрег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дефектов собранных узлов и агрегатов</w:t>
            </w:r>
          </w:p>
        </w:tc>
      </w:tr>
      <w:tr>
        <w:trPr>
          <w:trHeight w:val="5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 дефектов собранных узлов и агрегатов</w:t>
            </w:r>
          </w:p>
        </w:tc>
      </w:tr>
      <w:tr>
        <w:trPr>
          <w:trHeight w:val="555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оответствие качества сборки требованиям, заданным в чертеже, посредством использования оптических приб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оответствие параметров сборочных узлов требованиям технологическ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дефекты, обнаруженные при сборке и испытании узлов и механиз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соответствие параметров сборочных узлов требованиям технологическ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универсальные средства технических измерений для контроля и выявления дефе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ивать качество сборочных и регулировочных работ в процессе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компенсации выявленных откло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бирать способ устранения дефектов сбо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дефекты, обнаруженные при сборке и испытании узлов и механизмов выбранным способом в соответствии с требованиями технологическ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1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ниверсальные средства технических измерений для устранения дефектов собранных узлов и агрег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1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ивать качество сборочных и регулировочных работ в процессе устранения дефектов</w:t>
            </w:r>
          </w:p>
        </w:tc>
      </w:tr>
      <w:tr>
        <w:trPr>
          <w:trHeight w:val="5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, оформления и чтения конструкторской и технологической документации, карт технологическ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на чертежах, в т.ч. в кинематических, гидравлических, пневматических схем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при сборке неподвижных соединений: классификация, способы устра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фекты при сборке резьбовых соедине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способы устра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фекты при сборке механизмов преобразования движ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способы устра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дефектов сбо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компенсации выявленных откло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требования к работоспособности собранных узлов и агрег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качества сборочных и регулировоч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1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ы, выявляемые при сборке и испытании узлов и механизм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1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средства технических измерений для устранения дефектов собранных узлов и агрег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1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качества</w:t>
            </w:r>
          </w:p>
        </w:tc>
      </w:tr>
      <w:tr>
        <w:trPr>
          <w:trHeight w:val="830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узлов и механизмов оборудования, агрегатов и маш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К 3.1. Подготавливать рабочее место, инструменты и приспособления для ремонтных работ в соответствии с производственным заданием с соблюдением требований охраны труда, пожарной, промышленной и экологической безопасности, правил организации рабочего мес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рабочего места в соответствии с требованиями охраны труда, пожарной, промышленной и экологической безопасности, в соответствии с выполняемыми   ремонтными работ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2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а и подготовки рабочего инструмента, приспособлений, оборудования в соответствии с ремонтируемыми узлами и механизмами оборудования, агрегатами и машин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3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причин травматизма и оказание первой помощи при возможных травмах на рабочем месте</w:t>
            </w:r>
          </w:p>
        </w:tc>
      </w:tr>
      <w:tr>
        <w:trPr>
          <w:trHeight w:val="55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рабочее место слесаря-ремонтника в соответствии с выполняемым видом работ (техническое обслуживание и ремонт узлов и механизмов оборудования, агрегатов и машин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2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техническую документацию и рабочие инструкции для оптимальной организации рабочего ме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3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ий инструмент, приспособления, оборудование в соответствии с технической документацией и производственным заданием на выполнение ремонт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4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к эксплуатации инструментов, приспособлений,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5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требования инструкций о мерах пожарной безопасности, электробезопасности, экологической безопас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6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 назначению средства индивидуальной защ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7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ать угрозу пожара (возгорания, задымле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8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ри поражении электрическим то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9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острадавшим при возгорании, задымлении и других возможных травмах на рабочем месте</w:t>
            </w:r>
          </w:p>
        </w:tc>
      </w:tr>
      <w:tr>
        <w:trPr>
          <w:trHeight w:val="55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роприятий по созданию на рабочем месте оптимальных валеологических и высокопроизводительных усло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2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ая организация рабочего места: инструменты, приспособления и оборудование, грузоподъемные механизмы, техническая документация, инструкции, график маршрутного осмотра и обслуживания, сменное задание, схемы смазки оборудования, технические паспорта обслуживаемого оборудования, журнал учета неисправностей и простоя оборудования места хранения, 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3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обслуживания стенда и/или верста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4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требования содержания рабочего места в чистоте и поря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5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чего, контрольно-измерительного инструмента, приспособлений, оборудования на выполнение ремонт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6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рименение рабочего инструмента, приспособлений, оборудования в соответствии с технической документацией и производственным заданием на выполнение ремонт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7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требования и правила при применении инструментов, приспособлений, оборудования в ремонтных рабо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8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 труда и правила техники безопасности при выполнении ремонт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9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спецодежде, индивидуальным средствам защиты слеса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10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и производственной гигиены: режим труда и отдыха на рабочем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1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в аварийных ситу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12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и вредные факторы на производ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13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травматизма на рабочем месте и меры по их предотвраще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14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безопасность: поражение электрическим током. Правила оказания пострадавшему первой (доврачебной) помощи при поражении электрическим то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: меры предупреждения пожаров. Оказание первой помощи при ожогах, отравлении угарным газ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азания доврачебной помощи при всех видах несчастных случаев</w:t>
            </w:r>
          </w:p>
        </w:tc>
      </w:tr>
      <w:tr>
        <w:trPr>
          <w:trHeight w:val="55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К 3.2. Выполнять ремонт узлов и механизмов оборудования, агрегатов и машин с соблюдением требований охраны труда, пожарной, промышленной и экологическ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монтажа и демонтажа узлов, механизмов, оборудования, агрегатов и машин различной сл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слесарной обработки простых деталей, деталей средней сложности и сложных дета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механической обработки деталей средней сложности и сложных деталей и уз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 типовых деталей и механизмов промышленного оборудования, основных металлорежущих ста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оборудования по окончанию ремонтных работ</w:t>
            </w:r>
          </w:p>
        </w:tc>
      </w:tr>
      <w:tr>
        <w:trPr>
          <w:trHeight w:val="44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слес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тение технической документации общего и специализирован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хническое состояние простых узлов и механиз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готовку сборочных единиц к сбор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борку сборочных единиц в соответствии с технической документ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зборку сборочных единиц в соответствии с технической документ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готовить к работе режущий и контрольно-измерительный инструмент в зависимости от обрабатываем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измерения при помощи контрольно-измерительных инстр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приспособления для разборки и сборки узлов и механиз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выполняемых монтаж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1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качество сборки точностью зазоров и натягов, пространственным положением деталей в соедин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1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ции сборки и разборки механизмов с соблюдением требований охраны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1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лесарные инструменты и приспособления для слесарной обработки деталей средней сложности и сложных дета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1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жоперационные припуски и допуски на межоперационные разм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1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зметку в соответствии с требуемой технологической последовательности</w:t>
            </w:r>
          </w:p>
        </w:tc>
      </w:tr>
      <w:tr>
        <w:trPr>
          <w:trHeight w:val="4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1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убку, правку, гибку, резку, опиливание, сверление, зенкерование, зенкование, развертывание деталей в соответствии с требуемой технологической последователь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1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шабрение, распиливание, пригонку и припасовку, притирку, доводку, пол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1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выполняемых работ при слесарной обработке деталей с помощью контрольно-измерительных инстр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1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есарную обработку с соблюдением требований охраны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1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оответствие сложных деталей и узлов и вспомогательных материалов требованиям технической документации (технологической кар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2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закреплять детали и узлы в зажимных приспособлениях различных в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2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оптимальный режим обработки в соответствии с технологической кар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2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обдирочным стан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2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настольно-сверлильным стан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2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заточным стан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2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работы на обдирочных, настольно-сверлильных и заточных станках с соблюдением требований охраны тру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2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обработку в соответствии с технологическим маршрутом</w:t>
            </w:r>
          </w:p>
        </w:tc>
      </w:tr>
      <w:tr>
        <w:trPr>
          <w:trHeight w:val="4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2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резьбовые соед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2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ировать штифтовые и клиновые соеди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2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ировать паяные и сварные соеди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3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ировать шпоночные и шлицевые соеди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3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трубопро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3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ировать гладкий и эксцентриковый ва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3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шпинд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3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соединительные муф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3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подшип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3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сборочные узлы с подшипниками к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3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ировать шкивы и пере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3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ременные передачи, цепные передачи, детали зубчатых пере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3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детали механизма винт-га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4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детали поршневого и кривошипно-шатунного механизма и кулисного механ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4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токарно-винторезный станок</w:t>
            </w:r>
          </w:p>
        </w:tc>
      </w:tr>
      <w:tr>
        <w:trPr>
          <w:trHeight w:val="4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4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фрезерный ста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4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сверлильный ста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4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ировать шлифовальный стан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4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ировать узлы и детали гидравлических сист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4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, сдавать и принимать оборудование после ремо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4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испытания узлов и механизмов после сборки и ремо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4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испытания на холостом ходу (для машин, механизмов и аппаратов с приводом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4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испытания оборудования в производственных условиях под нагруз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5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пытания оборудования на статистическую и динамическую балансировку ма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5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ять мелкие дефекты, обнаруженные в процессе прием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5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и отметки о проведенном ремонте</w:t>
            </w:r>
          </w:p>
        </w:tc>
      </w:tr>
      <w:tr>
        <w:trPr>
          <w:trHeight w:val="2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ланировке и оснащению рабочего м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чертежей и эски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эксплуатационные требования к сборочным единиц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и технического состояния узлов и механизмов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операций при выполнении монтажных и демонтаж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схемы сбор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ловая сборка (сборочных единиц) и общая сбо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ая сборка групп и под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агрегата/оборудования из предварительно собранных сборочных единиц. Схемы сбо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технической документации на узлы и механиз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назначение ручного и механизированного инстр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универсальных приспособлений и правила применения слесарного и контрольно-измерительных инстр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контроля качества разборки и сбо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контроля качества выполнения слесарной обрабо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дефектов в процессе выполнения слесарной обрабо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и причины брака при механической обработке, способы предупреждения и устранения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выполнении монтажных (сборка, разборка)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слесарных работах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ханические свойства обрабатываем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2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аркировка, правила применения масел, моющих составов, металлов и смаз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2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дефекты при выполнении слесарной обработки, причины их появления и способы предуп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2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ерной обработки дета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2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оследовательность проведения пригоночных операций слесарной обработки дета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2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следовательность проведения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2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условного обозначения допусков, квалитетов, параметров шероховатости, способов базирования загот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2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истеме допусков и посадок, квалитетах и параметрах шероховатости по квалите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2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 обдирочных, настольно-сверлильных и заточных ста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2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механической обработки на обдирочных, настольно-сверлильных и заточных стан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2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правила и условия применения наиболее распространенных зажимных приспособлений, измерительного и режущего инструментов для ведения механической обработки деталей на обдирочных, настольно- сверлильных и заточных станках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3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выполнении работ на обдирочных, настольно-сверлильных и заточных стан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3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требования к резьбовым соединениям, типичные дефекты, способы ремо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3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требования к штифтовым и клиновым соединениям: возможные дефекты, способы ремо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3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требования к паяным и сварным соединениям: возможные дефекты, способы ремо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3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требования к шпоночным и шлицевым соединениям: основные дефекты и способы ремо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3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и технологические требования к трубопроводам  и их соединениям: основные дефекты, способы их выявления и устра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3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, позволяющие удалить следы коррозии перед восстановлением детали, выбор способа очистки деталей машин от наг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3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и технологические требования к шпинделям: способы ремонта шпинделя механической обработ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3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и технологические требования к подшипникам скольжения и качения: конструкция подшипников скольжения (неразъемные и разъемные), способы ремонта сборочных узлов с подшипниками к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3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и технологические требования к валам и осям: выбор способа ремонта изношенных шеек валов и осей, технологический процесс ремонта изношенных ходовых винтов,  центровых отверстий в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3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токарно-винторезного станка: ремонт направляющих станины, направляющих суппорта, установка ходового вала и винта, ремонт корпуса передней задней и бабки, бабки, сборка узлов передней ба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3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фрезерного станка: ремонт направляющих станины, консоли, стола, каретки, клин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3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сверлильного станка: ремонт колонны стола, фундаментной плиты,  траверсы корпуса шпиндельной ба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3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шлифовальный станок: ремонт направляющих станины, передней и задней бабки, шлифовальной бабки, стола, гидроцилинд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3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узлов и деталей гидравлических систем: дефекты гидроприводов и способы их устранения, ремонт пластинчатых насосов, ремонт гидродвигателей, ремонт гидроцилинд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3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подготовке, сдаче и приемке оборудования после ремо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3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спытания узлов и механизмов после сборки и ремо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3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ния на холостом ходу (для машин, механизмов и аппаратов с приводом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3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ния оборудования в производственных условиях под нагруз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4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спытания оборудования на статистическую и динамическую балансировку ма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4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приемки оборудования: внешний осмотр, проверка качества сборки и комплектности оборудования, испытание на плотность и прочность, проверка органов и систем управления, соответствия оборудования требованиям охраны тру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4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мелких дефектов, обнаруженных в процессе прием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4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и отметок о проведенном ремонте</w:t>
            </w:r>
          </w:p>
        </w:tc>
      </w:tr>
      <w:tr>
        <w:trPr>
          <w:trHeight w:val="48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 Осуществлять техническое обслуживание узлов и механизмов отремонтированного оборудования, агрегатов и маш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офилактического обслуживания простых механиз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технического обслуживания механизмов, оборудования, агрегатов и машин средней слож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технического обслуживания сложных деталей, узлов и механизмов, оборудования, агрегатов и ма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обслуживания металлорежущих станков</w:t>
            </w:r>
          </w:p>
        </w:tc>
      </w:tr>
      <w:tr>
        <w:trPr>
          <w:trHeight w:val="50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снащать рабочее место при профилактическом и техническом обслуживании механизмов, оборудования, агрегатов и машин различной сл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ать временное рабочее место необходимым инструментом, оборудованием, приспособлениями в зависимости от ст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и оснащать рабочее место обслуживания простых механизм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тение технической документации общего и специализирован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хническое состояние простых узлов и механиз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мазку, пополнение и замену смазки</w:t>
            </w:r>
          </w:p>
        </w:tc>
      </w:tr>
      <w:tr>
        <w:trPr>
          <w:trHeight w:val="4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мывку деталей простых механиз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тяжку крепежа деталей простых механиз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мену деталей простых механиз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1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филактическое обслуживание простых механизмов с соблюдением требований охраны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1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ческую документацию при выполнении технического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1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ниверсальные приспособления, рабочий, контрольно-измерительный инструмент и приспособ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1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ать и обесточивать механизмы, оборудование, агрегаты и машины средней сл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1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в технологической последовательности операции при диагностике и контроле технического состояния механизмов, оборудования, агрегатов и маш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1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диагностику рабочих характерист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1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смазочные, крепежные и регулировочные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1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ку технического состояния сложных деталей, узлов и механизмов, оборудования, агрегатов и ма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1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гоночные и регулировочные операции для сложных деталей, узлов и механизмов, оборудования, агрегатов и ма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1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, собирать и заменять сложные детали, узлы и механиз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2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ложные детали, узлы и механизмы, оборудование, агрегаты и машины на различной выс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2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изуальный контроль качества установки в различных положениях и на различной выс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2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ружный визуальный осмотр, частичную разборку, замену смазки, проверку технологической и геометрической точности, регулировку металлорежущих ста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2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роприятия по поддержанию станков в работоспособном состоя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2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выполненной работы, выявлять и исправлять дефекты при техническом обслуживании металлорежущих станков</w:t>
            </w:r>
          </w:p>
        </w:tc>
      </w:tr>
      <w:tr>
        <w:trPr>
          <w:trHeight w:val="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ланировке и оснащению рабочего места при профилактическом обслуживания простых механизмов и техническом обслуживании механизмов, оборудования, агрегатов и машин средней сл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и технического состояния простых узлов и механизм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аркировка и правила применения масел, моющих составов, металлов и смаз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абота регулируемого механ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ческие данные и характеристики регулируемого механ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последовательность выполнения операций при регулировке простых механизмов</w:t>
            </w:r>
          </w:p>
        </w:tc>
      </w:tr>
      <w:tr>
        <w:trPr>
          <w:trHeight w:val="2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гулировки в зависимости от технических данных и характеристик регулируемого механ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документация общего и специализированного назначения при выполнении технического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приспособления, рабочий, контрольно-измерительный инструмент и приспособления для выполнения технического обслуживания механизмов, оборудования, агрегатов и машин различной сл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принципы действия обслуживаемых механизмов, оборудования, агрегатов и машин. Основные технические данные и характеристики механизмов, оборудования, агрегатов и маш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контроль изношенности механизмов. Отключение и обесточивание механизмов, оборудования, агрегатов и машин средней сл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1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ая последовательность выполнения операций при диагностике и контроле технического состояния механизмов, оборудования, агрегатов и машин средней сложности. Методы проведения диагностики рабочих характерист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1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ая последовательность операций и способы выполнения смазочных, крепежных и регулировочных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1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контроля качества выполненной работы, выявление и исправление возможных дефектов при техническом обслуживании механизмов, оборудования, агрегатов и машин различной сл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1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эксплуатации и способы диагностики технического состояния сложных деталей, узлов и механизмов, оборудования, агрегатов и ма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1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выполнения подгоночных и регулировочных операций для сложных деталей, узлов и механизмов, оборудования, агрегатов и ма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1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разборки, сборки и замены сложных деталей, узлов и механизмов, оборудования, агрегатов и ма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1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одъема и установки сложных деталей, узлов и механизмов, оборудования, агрегатов и машин на различной выс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1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контроль качества установки в различных положениях и на различной выс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1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временного рабочего места необходимым инструментом, оборудованием, приспособлениями в зависимости от ст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1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роприятий по поддержанию станков в работоспособном состоянии: продление срока службы агрегатов станков, предотвращение серьезных полом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2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технического обслуживания в производственном процессе (между плановыми и неплановыми ремонт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2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остав работ по техническому обслуживанию металлорежущих станков: наружный визуальный осмотр, частичная разборка станка или вскрытие отдельных узлов, замена смазки, проверка технологической и геометрической точности ст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2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наружного визуального осмотра: оценка износа направляющих станин кареток, траверс; проверка правильности переключения рукояток; подтяжка ослабленных креплений; проверка натяжки цепей, ремней, лент; проверка подшипников на нагрев; оценка величины вибрации и шума станка и т.д.</w:t>
            </w:r>
          </w:p>
        </w:tc>
      </w:tr>
      <w:tr>
        <w:trPr>
          <w:trHeight w:val="2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2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разборка станка: открытие крышек узлов и механизмов для проверки вращающихся сопряжений; тестирование тормозных систем и фрикционов; корректировка натяжения пружинных механизмов; регулирование зазоров в винтовых парах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2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мазки: слив отработки; очистка и промывка масляных картеров, емкостей от примесей, осадка и грязи; промывка системы щелочным раствором; промывка системы маслом, заправка системы свежим мас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2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ологической и геометрической точности: проверка геометрической точности перемещения рабочих органов относительно баз (направляющие, станина); проверка соответствия геометрических размеров и технологических параметров получаемых деталей и оценка возможности получения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2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контроля качества выполненной работы, выявление и исправление возможных дефектов при техническом обслуживании металлорежущих станков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14" w:name="__RefHeading___Toc103593998"/>
      <w:bookmarkEnd w:id="14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5" w:name="__RefHeading___Toc103593999"/>
      <w:bookmarkEnd w:id="15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6" w:name="_Hlk103781370"/>
      <w:bookmarkStart w:id="17" w:name="_Hlk68082093"/>
      <w:bookmarkEnd w:id="16"/>
      <w:bookmarkEnd w:id="17"/>
      <w:r>
        <w:rPr>
          <w:rFonts w:cs="Times New Roman" w:ascii="Times New Roman" w:hAnsi="Times New Roman"/>
          <w:bCs/>
          <w:i/>
          <w:sz w:val="24"/>
          <w:szCs w:val="24"/>
        </w:rPr>
        <w:t>5.1.1. Примерный учебный план по программе подготовки квалифицированных рабочих, служащих (ППКРС)</w:t>
      </w:r>
    </w:p>
    <w:p>
      <w:pPr>
        <w:pStyle w:val="Style43"/>
        <w:shd w:fill="E2EFD9" w:val="clear"/>
        <w:ind w:left="0" w:firstLine="426"/>
        <w:jc w:val="both"/>
        <w:rPr>
          <w:b/>
          <w:b/>
          <w:bCs/>
        </w:rPr>
      </w:pPr>
      <w:bookmarkStart w:id="18" w:name="_Hlk68082093"/>
      <w:bookmarkEnd w:id="18"/>
      <w:r>
        <w:rPr/>
        <w:t xml:space="preserve">Цветом выделены блоки программы, </w:t>
      </w:r>
      <w:r>
        <w:rPr>
          <w:lang w:val="ru-RU"/>
        </w:rPr>
        <w:t>реализуемые</w:t>
      </w:r>
      <w:r>
        <w:rPr/>
        <w:t xml:space="preserve"> на площадке работодате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bCs/>
          <w:i/>
          <w:sz w:val="14"/>
          <w:szCs w:val="24"/>
        </w:rPr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773"/>
        <w:gridCol w:w="850"/>
        <w:gridCol w:w="851"/>
        <w:gridCol w:w="1417"/>
        <w:gridCol w:w="992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/консуль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ь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агаемые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 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 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Базовые компетенции в слесарной обработке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 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 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хническ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офессиональные моду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лесарная обработка деталей, изготовление, сборка и ремонт приспособлений, режущего и измерительного инстр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Технология слесарной обработки деталей, изготовления, сборки и ремонта приспособлений, режущего и измерительного инстр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борка, регулировка и испытание сборочных единиц, узлов и механизмов машин, оборудования, агрегатов механической, гидравлической, пневматической частей изделий машиностро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 сборки, регулировки и испытания сборочных единиц, узлов и механизмов машин, оборудования, агрегатов механической, гидравлической, пневматической частей изделий машиностро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бслуживание и ремонт узлов и механизмов оборудования, агрегатов и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 03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 ремонта и технического обслуживания узлов и механизмов оборудования, агрегатов и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М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цифров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19" w:name="_Hlk103240093"/>
            <w:r>
              <w:rPr>
                <w:rFonts w:cs="Times New Roman" w:ascii="Times New Roman" w:hAnsi="Times New Roman"/>
                <w:b/>
              </w:rPr>
              <w:t xml:space="preserve">Дополнительный профессиональный блок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по запросу работодателя)</w:t>
            </w:r>
            <w:bookmarkEnd w:id="1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д.0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д.0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финансовой грамотности и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д.0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ы бережлив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итоговая аттестация в форме демонстрационного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_Hlk103781370"/>
      <w:bookmarkStart w:id="21" w:name="_Hlk103781370"/>
      <w:bookmarkEnd w:id="21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22" w:name="__RefHeading___Toc103594000"/>
      <w:bookmarkEnd w:id="22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81"/>
        <w:gridCol w:w="892"/>
        <w:gridCol w:w="1942"/>
        <w:gridCol w:w="1559"/>
        <w:gridCol w:w="1641"/>
        <w:gridCol w:w="1727"/>
        <w:gridCol w:w="1692"/>
        <w:gridCol w:w="1931"/>
      </w:tblGrid>
      <w:tr>
        <w:trPr>
          <w:trHeight w:val="39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/ МД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/ОК код (или Н/ПО, У, З, Уо, Зо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часах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естр обуч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рабочего места, участ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en-US"/>
              </w:rPr>
              <w:footnoteReference w:id="2"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лесарной обработки на металлорежущих стан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сборка режущих инструментов (средней сложности и сложны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сборка измерительных инструментов (средней сложности и слож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сборка приспособлений (средней сложности и слож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ческая обработка инструментов (средней сложности и сложны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ремонт резьбовых соеди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ремонт шпоночных и шлицевы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восстановление режущего и измерительного инструмента, приспособлений (средней сложности и сложных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ая обработка деталей, изготовление, сборка и ремонт приспособлений, режущего и измерительного инстр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П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 ча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ок слесарной обработ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ытание собранных узлов и механизмов на специальных стендах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 узлов по итогам испыт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яя отделка и окраска машин, оборудования и агрегатов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ниверсального и специализированного высокоточного инструмента, специализированных и высокопроизводительных приспособлений, оснастки и оборудования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ложного уникального и прецизионного металлорежущего оборудования на точность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дъемно-транспортным оборудованием с пола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повка и увязка грузов для подъема, перемещения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ка, регулировка и испытание узлов и механизмов средней сложности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сложных машин, агрегатов и станков под руководством слесаря более высокой квалификации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ессовывать детали на гидравлических и винтовых механических прессах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ческая и динамическая балансировка узлов машин и деталей простой и сложной конфигурации на специальных балансировочных станках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трубопроводов, работающих под давлением воздуха и агрессивных спецпродуктов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е сосудов, работающих под давлением, а также испытывать на глубокий вакуум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е собранных узлов и механизмов на стендах и прессах гидравлического давления, на специальных установ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дефектов, обнаруженных при сборке и испытании узлов и механизм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борка, регулировка и испытание сборочных единиц, узлов и механизмов машин, оборудования, агрегатов механической, гидравлической, пневматической частей изделий машин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П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0 ча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ок сборки машин и оборуд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змерной обработки деталей при ремон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игоночных операций слесарной обработки при ремон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 ручного и механизированного инструмента, приспособлений для производства монтажных работ  относительно собираемых/разбираемых узлов и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и монтаж сборочных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 и подготовка к работе режущего и контрольно-измерительного инструмента, приспособлени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работе обдирочных, настольно-сверлильных и заточных стан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 обработка деталей на обдирочных, настольно-сверлильных и заточных ста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овальности или конусности сопряженных дета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деталей с плоскими сопрягаемыми поверхностями (направляющие станин, планки, клинь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алов, осей, винтов, восстановление центровых отверс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монта валов, подшипников, шкивов, ременных, зубчатых и цепных передач, соединительных муфт, механизмов преобразования дв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ниверсальных приспособлений,  рабочего и контрольно-измерительного инструм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 простых механизмов (рычаги, блоки, клинья, винты, зубчатые колеса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зка простых механизмов, пополнения и замена смазки, выбор смазоч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вка деталей простых механиз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жка крепежа деталей простых механизмов, выбор инструментов и приспособ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деталей простых механиз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зуальный контроль изношенности механизмов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рудования, агрегатов и машин средней слож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ка рабочих характеристик механизмов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рудования, агрегатов и машин средней слож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бор стропов в зависимости от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веса, размера, конфигурации и места строповки груза.  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ыполнение застроповки гру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астичная разборка стан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мена смазк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ив отработки; очистка и промывка масляных картеров, емкостей от примесей, осадка и грязи; промывка системы щелочным раствором; промывка системы маслом, заправка системы свежим мас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есарная обработка деталей различной сложности при ремонтных рабо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ханическая обработка деталей различной сложности при ремонтных рабо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сновных металлорежущих станков: токарно-винторезного, фрезерного, сверлильного, шлифов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е оборудования по окончанию ремонтных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ка технического состоя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ханизмов, оборудования, агрегатов и машин средней слож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ка технического состоя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ханизмов, оборудования, агрегатов и машин средней сл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е обслуживание металлорежущих стан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окарно-винторезного, фрезерного, сверлильного, шлифовального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жный визуальный осмотр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астичная разборка ста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ли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крытие отдельных узлов, замена смазки, проверка технологической и геометрической точ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 стан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узлов и механизмов оборудования, агрегатов и ма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.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0 ча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ок технического обслуживания и ремонта механизмов и маши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/>
      </w:pPr>
      <w:bookmarkStart w:id="23" w:name="__RefHeading___Toc103594001"/>
      <w:bookmarkStart w:id="24" w:name="_Hlk103781542"/>
      <w:bookmarkEnd w:id="23"/>
      <w:bookmarkEnd w:id="24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25" w:name="_Hlk103781542"/>
      <w:bookmarkStart w:id="26" w:name="_Hlk103781518"/>
      <w:bookmarkEnd w:id="25"/>
      <w:bookmarkEnd w:id="26"/>
      <w:r>
        <w:rPr>
          <w:rFonts w:cs="Times New Roman" w:ascii="Times New Roman" w:hAnsi="Times New Roman"/>
          <w:bCs/>
          <w:i/>
          <w:sz w:val="24"/>
          <w:szCs w:val="24"/>
        </w:rPr>
        <w:t>5.3.1. По программе подготовки квалифицированных рабочих и служащих</w:t>
      </w:r>
    </w:p>
    <w:p>
      <w:pPr>
        <w:pStyle w:val="Normal"/>
        <w:spacing w:before="0" w:after="0"/>
        <w:ind w:firstLine="709"/>
        <w:rPr/>
      </w:pPr>
      <w:r>
        <w:rPr/>
        <w:t>1 курс</w:t>
      </w:r>
    </w:p>
    <w:tbl>
      <w:tblPr>
        <w:tblW w:w="165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83"/>
        <w:gridCol w:w="51"/>
        <w:gridCol w:w="284"/>
        <w:gridCol w:w="335"/>
        <w:gridCol w:w="335"/>
        <w:gridCol w:w="10"/>
        <w:gridCol w:w="325"/>
        <w:gridCol w:w="10"/>
        <w:gridCol w:w="325"/>
        <w:gridCol w:w="335"/>
        <w:gridCol w:w="335"/>
        <w:gridCol w:w="10"/>
        <w:gridCol w:w="325"/>
        <w:gridCol w:w="10"/>
        <w:gridCol w:w="324"/>
        <w:gridCol w:w="334"/>
        <w:gridCol w:w="334"/>
        <w:gridCol w:w="334"/>
        <w:gridCol w:w="10"/>
        <w:gridCol w:w="324"/>
        <w:gridCol w:w="10"/>
        <w:gridCol w:w="324"/>
        <w:gridCol w:w="334"/>
        <w:gridCol w:w="334"/>
        <w:gridCol w:w="318"/>
        <w:gridCol w:w="317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244"/>
        <w:gridCol w:w="334"/>
        <w:gridCol w:w="334"/>
        <w:gridCol w:w="334"/>
        <w:gridCol w:w="326"/>
        <w:gridCol w:w="334"/>
        <w:gridCol w:w="334"/>
        <w:gridCol w:w="334"/>
        <w:gridCol w:w="265"/>
        <w:gridCol w:w="284"/>
        <w:gridCol w:w="334"/>
        <w:gridCol w:w="331"/>
        <w:gridCol w:w="288"/>
        <w:gridCol w:w="239"/>
      </w:tblGrid>
      <w:tr>
        <w:trPr>
          <w:trHeight w:val="6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Инде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омпоненты программы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Сентябрь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9-5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ктябрь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7-2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Ноябрь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Декабр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9-4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Январ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6-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Феврал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3-1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Март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0-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Апрел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7-3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Май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Июн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-7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-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-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2-28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-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-1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0-26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-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-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7-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4-3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-7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-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-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2-2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5-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-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9-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-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-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6-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-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-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6-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3-2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-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-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0-2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-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1-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8-2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5-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-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-1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-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2-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402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Номера учебных нед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Литера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Иностранны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Исто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Физическая 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Астроном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одная литера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ильные дисципли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лагаемые О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МДМ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азовые компетенции в слесарной обработке материал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овед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П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граф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й ци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МДК 0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ехнология слесарной обработки деталей, изготовления, сборки и ремонта приспособлений, режущего и измерительного инструмен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МДК 0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сборки, регулировки и испытания сборочных единиц, узлов и механизмов машин, оборудования, агрегатов механической, гидравлической, пневматической частей изделий машиностро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П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6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3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864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 курс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4"/>
        <w:gridCol w:w="282"/>
        <w:gridCol w:w="282"/>
        <w:gridCol w:w="284"/>
        <w:gridCol w:w="283"/>
        <w:gridCol w:w="284"/>
        <w:gridCol w:w="283"/>
        <w:gridCol w:w="284"/>
        <w:gridCol w:w="283"/>
        <w:gridCol w:w="287"/>
        <w:gridCol w:w="283"/>
        <w:gridCol w:w="287"/>
        <w:gridCol w:w="334"/>
        <w:gridCol w:w="368"/>
        <w:gridCol w:w="300"/>
        <w:gridCol w:w="334"/>
        <w:gridCol w:w="334"/>
        <w:gridCol w:w="334"/>
        <w:gridCol w:w="399"/>
        <w:gridCol w:w="283"/>
        <w:gridCol w:w="293"/>
        <w:gridCol w:w="276"/>
        <w:gridCol w:w="337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53"/>
        <w:gridCol w:w="287"/>
        <w:gridCol w:w="284"/>
        <w:gridCol w:w="283"/>
        <w:gridCol w:w="289"/>
        <w:gridCol w:w="271"/>
        <w:gridCol w:w="334"/>
        <w:gridCol w:w="334"/>
        <w:gridCol w:w="339"/>
        <w:gridCol w:w="414"/>
        <w:gridCol w:w="425"/>
        <w:gridCol w:w="385"/>
        <w:gridCol w:w="324"/>
        <w:gridCol w:w="425"/>
      </w:tblGrid>
      <w:tr>
        <w:trPr>
          <w:trHeight w:val="63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индекс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омпоненты программы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Сент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9-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ктябр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7-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Ноябр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9-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Январ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6-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Феврал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3-29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Мар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9-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Апрел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6-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Ма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1-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-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-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-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2-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-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-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0-2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-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-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7-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4-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-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-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-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2-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5-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-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9-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-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-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6-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-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-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-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2-2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5-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-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9-2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-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-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7-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4-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-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-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1-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2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404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Номера учебных недель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О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Базовые дисциплин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усский язы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Литера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Иностранный язы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Истор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Физическая куль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Д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ильные дисциплин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 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 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 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едлагаемые О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 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язательный профессиональный бло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ДМ. 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азовые компетенции в слесарной обработке материал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П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измере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 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М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цифровой эконом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Б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ительный профессиональный блок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по запросу работодателя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д 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сновы бережливого производств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фессиональный учебный цик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фессиональные модул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Слесарная обработка деталей, изготовление, сборка и ремонт приспособлений, режущего и измерительного инструмент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1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Технология слесарной обработки деталей, изготовления, сборки и ремонта приспособлений, режущего и измерительного инструмент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Сборка, регулировка и испытание сборочных единиц, узлов и механизмов машин, оборудования, агрегатов механической, гидравлической, пневматической частей изделий машинострое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 сборки, регулировки и испытания сборочных единиц, узлов и механизмов машин, оборудования, агрегатов механической, гидравлической, пневматической частей изделий машинострое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0</w:t>
            </w:r>
          </w:p>
        </w:tc>
      </w:tr>
      <w:tr>
        <w:trPr>
          <w:trHeight w:val="53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М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ехнология ремонта и технического обслуживания узлов и механизмов оборудования, агрегатов и маши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ДК 03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 ремонта и технического обслуживания узлов и механизмов оборудования, агрегатов и маши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81</w:t>
            </w:r>
          </w:p>
        </w:tc>
      </w:tr>
      <w:tr>
        <w:trPr>
          <w:trHeight w:val="1134" w:hRule="atLeast"/>
          <w:cantSplit w:val="true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6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864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3 курс</w:t>
      </w:r>
    </w:p>
    <w:tbl>
      <w:tblPr>
        <w:tblW w:w="164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04"/>
        <w:gridCol w:w="279"/>
        <w:gridCol w:w="281"/>
        <w:gridCol w:w="284"/>
        <w:gridCol w:w="283"/>
        <w:gridCol w:w="284"/>
        <w:gridCol w:w="283"/>
        <w:gridCol w:w="284"/>
        <w:gridCol w:w="283"/>
        <w:gridCol w:w="287"/>
        <w:gridCol w:w="302"/>
        <w:gridCol w:w="283"/>
        <w:gridCol w:w="295"/>
        <w:gridCol w:w="276"/>
        <w:gridCol w:w="291"/>
        <w:gridCol w:w="283"/>
        <w:gridCol w:w="425"/>
        <w:gridCol w:w="426"/>
        <w:gridCol w:w="425"/>
        <w:gridCol w:w="283"/>
        <w:gridCol w:w="283"/>
        <w:gridCol w:w="293"/>
        <w:gridCol w:w="276"/>
        <w:gridCol w:w="283"/>
        <w:gridCol w:w="334"/>
        <w:gridCol w:w="375"/>
        <w:gridCol w:w="425"/>
        <w:gridCol w:w="425"/>
        <w:gridCol w:w="384"/>
        <w:gridCol w:w="334"/>
        <w:gridCol w:w="334"/>
        <w:gridCol w:w="366"/>
        <w:gridCol w:w="283"/>
        <w:gridCol w:w="372"/>
        <w:gridCol w:w="287"/>
        <w:gridCol w:w="338"/>
        <w:gridCol w:w="283"/>
        <w:gridCol w:w="385"/>
        <w:gridCol w:w="326"/>
        <w:gridCol w:w="281"/>
        <w:gridCol w:w="286"/>
        <w:gridCol w:w="283"/>
        <w:gridCol w:w="284"/>
        <w:gridCol w:w="283"/>
        <w:gridCol w:w="284"/>
        <w:gridCol w:w="419"/>
      </w:tblGrid>
      <w:tr>
        <w:trPr>
          <w:trHeight w:val="1134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индекс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омпоненты программы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Сент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0-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ктябр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8-3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Ноябр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5-1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0-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Янва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7-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4-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1-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Апр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8-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Ма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6-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Июн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-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-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6-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3-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-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-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1-2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-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1-1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8-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-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-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6-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3-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-1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-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0-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-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-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7-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-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-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7-2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4-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-1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-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1-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5-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-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9-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-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-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6-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3-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94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921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язательный профессиональный бло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ГИ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ГИ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ДМ.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азовые компетенции в слесарной обработке материал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Иностранный язык в профессиональной деятельност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Физическая культур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М.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цифровой экономик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Б 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ительный профессиональный блок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по запросу работодателя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д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д.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ы финансовой грамотности и предпринимательской деятельност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фессиональный учебный цикл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фессиональные модул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Сборка, регулировка и испытание сборочных единиц, узлов и механизмов машин, оборудования, агрегатов механической, гидравлической, пневматической частей изделий машиностро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 сборки, регулировки и испытания сборочных единиц, узлов и механизмов машин, оборудования, агрегатов механической, гидравлической, пневматической частей изделий машиностро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М.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ехнология ремонта и технического обслуживания узлов и механизмов оборудования, агрегатов и маши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3.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 ремонта и технического обслуживания узлов и механизмов оборудования, агрегатов и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чебная практика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ubtitle"/>
        <w:ind w:firstLine="709"/>
        <w:jc w:val="left"/>
        <w:rPr/>
      </w:pPr>
      <w:bookmarkStart w:id="27" w:name="_Hlk103781518"/>
      <w:bookmarkStart w:id="28" w:name="__RefHeading___Toc103594002"/>
      <w:bookmarkEnd w:id="27"/>
      <w:bookmarkEnd w:id="28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Subtitle"/>
        <w:ind w:firstLine="709"/>
        <w:jc w:val="both"/>
        <w:rPr/>
      </w:pPr>
      <w:bookmarkStart w:id="29" w:name="__RefHeading___Toc103594003"/>
      <w:bookmarkEnd w:id="29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30" w:name="__RefHeading___Toc103594004"/>
      <w:bookmarkEnd w:id="30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1" w:name="__RefHeading___Toc103594005"/>
      <w:bookmarkEnd w:id="31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измерения, Безопасность жизнедеятельности, Иностранный язык в профессиональной деятельности, Информационные технологии в профессиональной деятельности, Основы финансовой грамотности и предпринимательской деятельности, Техническая графика, Основы бережливого производства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она под вид работ Универсальные слесарные работ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профессии 15.01.35 Мастер слесарных рабо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профессии 15.01.35 Мастер слесарных работ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sz w:val="24"/>
          <w:szCs w:val="24"/>
        </w:rPr>
        <w:t>Техническая графи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ие места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е комплексы (плакат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ая панель </w:t>
            </w:r>
            <w:r>
              <w:rPr>
                <w:lang w:val="en-US" w:eastAsia="en-US"/>
              </w:rPr>
              <w:t>Teach Tou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Безопасность жизнедеятельност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ие места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е комплексы (плакат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ая панель </w:t>
            </w:r>
            <w:r>
              <w:rPr>
                <w:lang w:val="en-US" w:eastAsia="en-US"/>
              </w:rPr>
              <w:t>Teach Tou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Информационные технологии в профессиональной деятельност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ие места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е комплексы (плакат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ая панель </w:t>
            </w:r>
            <w:r>
              <w:rPr>
                <w:lang w:val="en-US" w:eastAsia="en-US"/>
              </w:rPr>
              <w:t>Teach Tou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Основы финансовой грамотности и предпринимательской деятельности,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ие места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е комплексы (плакат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ая панель </w:t>
            </w:r>
            <w:r>
              <w:rPr>
                <w:lang w:val="en-US" w:eastAsia="en-US"/>
              </w:rPr>
              <w:t>Teach Tou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Основы бережливого производств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ие места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е комплексы (плакат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ая панель </w:t>
            </w:r>
            <w:r>
              <w:rPr>
                <w:lang w:val="en-US" w:eastAsia="en-US"/>
              </w:rPr>
              <w:t>Teach Tou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Иностранный язык в профессиональной деятельност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ие места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е комплексы (плакат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ингафон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ая панель </w:t>
            </w:r>
            <w:r>
              <w:rPr>
                <w:lang w:val="en-US" w:eastAsia="en-US"/>
              </w:rPr>
              <w:t>Teach Tou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атериаловедение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металлографических образцов «Конструкционные стали и сплавы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учебного оборудования «Изучение микроструктуры стал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учебного оборудования «Изучение микроструктуры углеродистой стали в равновесном состояни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учебного оборудования «Изучение микроструктуры чугунов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учебного оборудования «Изучение микроструктуры цветных металлов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металлографии (комплектация №1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металлографии (комплектация №2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оборудование «Определение твердости стали и сплавов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активная пан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ch Tou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преподав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ce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ы – 13 штук, стулья 26 шту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реподавателя 2 шту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ая «Универсальные слесарные работы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ур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слесарного инструмен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есарный верстак с тиск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тикальный сверлиль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диально- сверлильный  станок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чильно-шлифоваль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стогибочный  станок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убогиб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сс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нок отрезно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глошлифовальная машин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ктродрель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йковерт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ски станочные для сверлильных стан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Библиотека</w:t>
      </w:r>
      <w:r>
        <w:rPr/>
        <w:t xml:space="preserve">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ы, количество 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ие места для студ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активная панель </w:t>
            </w:r>
            <w:r>
              <w:rPr>
                <w:lang w:val="en-US" w:eastAsia="en-US"/>
              </w:rPr>
              <w:t>Teach Tou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машиностроитель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работка листового металла</w:t>
      </w:r>
      <w:r>
        <w:rPr>
          <w:rFonts w:cs="Times New Roman" w:ascii="Times New Roman" w:hAnsi="Times New Roman"/>
          <w:color w:val="000000"/>
          <w:sz w:val="24"/>
          <w:szCs w:val="24"/>
        </w:rPr>
        <w:t>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машиностроительного профиля, обеспечивающих деятельность обучающихся в профессиональной 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ашиностро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Участок слесарной обработки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Участок ремонта машиностроительного оборудован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Участок работ по сборке оборудован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2" w:name="_Hlk68082241"/>
      <w:bookmarkStart w:id="33" w:name="_Hlk68082241"/>
    </w:p>
    <w:p>
      <w:pPr>
        <w:pStyle w:val="Subtitle"/>
        <w:ind w:firstLine="709"/>
        <w:jc w:val="both"/>
        <w:rPr/>
      </w:pPr>
      <w:bookmarkStart w:id="34" w:name="__RefHeading___Toc103594006"/>
      <w:bookmarkEnd w:id="34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33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383"/>
        <w:gridCol w:w="198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ПР Ассо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CS симулятор ЧП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-flex 2 и 3 D модел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utoCA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нные плакаты по спецпредмет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ПР Ассо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5" w:name="__RefHeading___Toc103594007"/>
      <w:bookmarkEnd w:id="35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квалифицированных рабочих, служащих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15.01.35 Мастер слесарных работ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36" w:name="__RefHeading___Toc103594008"/>
      <w:bookmarkStart w:id="37" w:name="_Hlk68082671"/>
      <w:bookmarkEnd w:id="37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6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4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8" w:name="_Hlk68082671"/>
      <w:bookmarkStart w:id="39" w:name="__RefHeading___Toc103594009"/>
      <w:bookmarkEnd w:id="38"/>
      <w:bookmarkEnd w:id="39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мастер слесарных работ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Subtitle"/>
        <w:ind w:firstLine="709"/>
        <w:jc w:val="both"/>
        <w:rPr/>
      </w:pPr>
      <w:bookmarkStart w:id="40" w:name="__RefHeading___Toc103594010"/>
      <w:bookmarkStart w:id="41" w:name="_Hlk68082695"/>
      <w:bookmarkEnd w:id="40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41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Heading1"/>
        <w:spacing w:lineRule="auto" w:line="276"/>
        <w:ind w:firstLine="709"/>
        <w:jc w:val="both"/>
        <w:rPr/>
      </w:pPr>
      <w:bookmarkStart w:id="42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42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дготовки квалифицированных рабочих, служащих</w:t>
      </w:r>
      <w:r>
        <w:rPr>
          <w:rFonts w:cs="Times New Roman" w:ascii="Times New Roman" w:hAnsi="Times New Roman"/>
          <w:iCs/>
          <w:sz w:val="24"/>
          <w:szCs w:val="24"/>
        </w:rPr>
        <w:t>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</w:t>
      </w:r>
      <w:r>
        <w:rPr>
          <w:rFonts w:cs="Times New Roman" w:ascii="Times New Roman" w:hAnsi="Times New Roman"/>
          <w:sz w:val="24"/>
          <w:szCs w:val="24"/>
        </w:rPr>
        <w:t>квалификации квалифицированного рабочего, служащего: слесарь-инструментальщик, слесарь механосборочных работ, слесарь-ремонтник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Heading1"/>
        <w:ind w:firstLine="709"/>
        <w:rPr/>
      </w:pPr>
      <w:bookmarkStart w:id="43" w:name="__RefHeading___Toc103594012"/>
      <w:bookmarkEnd w:id="43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871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чева Светлана Валентинов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, заместитель директора по учебно-воспитательной работе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на Елена Николаев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, преподаватель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ышева Ольга Дмитриев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, мастер производственного обучения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Виктория Владимиров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, преподаватель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Татьяна Игорев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, преподаватель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Екатерина Валериев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, преподаватель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Анастасия Вадимов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, преподаватель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Евгений Валентинович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, преподаватель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ец Марина Николаев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«Северсталь», 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Екатерина </w:t>
            </w:r>
          </w:p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, заместитель директора по практической подготовк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епкина Галина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, заместитель директора по учебно-методической работе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снвщение указано в п. 6.1.2.5</w:t>
      </w:r>
    </w:p>
  </w:footnote>
  <w:footnote w:id="3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consultantplus://offline/ref=DEDA055A5EF654BD837C3B18CB92AF40F30018110F87458B87B7ADB05F362784A69350466AAB4ED75F07C0AA085598C89339CF7356409A32a0M7J" TargetMode="External"/><Relationship Id="rId6" Type="http://schemas.openxmlformats.org/officeDocument/2006/relationships/hyperlink" Target="consultantplus://offline/ref=DEDA055A5EF654BD837C3B18CB92AF40F00419140E82458B87B7ADB05F362784A69350466AAB4ED75F07C0AA085598C89339CF7356409A32a0M7J" TargetMode="External"/><Relationship Id="rId7" Type="http://schemas.openxmlformats.org/officeDocument/2006/relationships/hyperlink" Target="consultantplus://offline/ref=DEDA055A5EF654BD837C3B18CB92AF40F0061C160D8C458B87B7ADB05F362784A69350466AAB4ED75F07C0AA085598C89339CF7356409A32a0M7J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13:00Z</dcterms:created>
  <dc:creator>ЦРПО Мосполитех</dc:creator>
  <dc:description/>
  <cp:keywords/>
  <dc:language>en-US</dc:language>
  <cp:lastModifiedBy>Luxury</cp:lastModifiedBy>
  <cp:lastPrinted>2022-06-01T14:08:00Z</cp:lastPrinted>
  <dcterms:modified xsi:type="dcterms:W3CDTF">2022-07-29T13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