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sz w:val="24"/>
          <w:szCs w:val="24"/>
        </w:rPr>
        <w:t>15.01.33 Токарь на станках с числовым программным упра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окарь-карусельщик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Токарь-расточ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П-256 от 29.07.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5.01.33 Токарь на станках с числовым программным упр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5.01.33 Токарь на станках с числовым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09 декабря 2016 г. № 1544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5.01.33 Токарь на станках с числовым программным упр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егежский ЦБ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РК «Северный колледж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профессии </w:t>
      </w:r>
      <w:r>
        <w:rPr>
          <w:rFonts w:cs="Times New Roman" w:ascii="Times New Roman" w:hAnsi="Times New Roman"/>
          <w:sz w:val="24"/>
          <w:szCs w:val="24"/>
        </w:rPr>
        <w:t>15.01.33 Токарь на станках с числовым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1.33 Токарь на станках с числовым программным управлением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09.12.2016 № 154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sz w:val="24"/>
          <w:szCs w:val="24"/>
        </w:rPr>
        <w:t>15.01.33 Токарь на станках с числовым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</w:t>
      </w:r>
      <w:r>
        <w:rPr>
          <w:rFonts w:cs="Times New Roman" w:ascii="Times New Roman" w:hAnsi="Times New Roman"/>
          <w:sz w:val="24"/>
          <w:szCs w:val="24"/>
        </w:rPr>
        <w:t xml:space="preserve">15.01.33 Токарь на станках с числовым программным управлением.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09.12.2016 № 154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5.01.33 Токарь на станках с числовым программным управлением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2 июня 2021 года N 364н «Об утверждении профессионального стандарта 40.078 Токарь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уда России от 29.06.2021 N 431н "Об утверждении профессионального стандарта "Оператор металлорежущих станков с числовым программным управлением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приема граждан в имеющее государственную аккредитацию государственное автономное профессиональное образовательное учреждение Республики Карелия «Северный колледж» в 2022 году, утверждены приказом от «28» февраля 2022 г. № 83/од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формах и режиме занятий обучающихся ГАПОУ РК «Северный колледж», утверждено приказом от 17.03.2014 года № 150/од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формах периодичности и порядке текущего контроля успеваемости и промежуточной аттестации обучающихся ГАПОУ РК «Северный колледж», утверждено приказом от 17.03.2014 года № 150/од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и основаниях перевода обучающихся в ГАПОУ РК «Северный колледж», утверждено 12.09.2017 год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и основании отчисления и восстановления студентов в ГАПОУ РК Северный колледж, утверждено 08.12.2014 год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формления возникновения, изменения, приостановления и прекращения отношений между Государственным автономным профессиональным образовательным учреждением Республики Карелия «Северный колледж, студентом и (или) родителем (законным представителем) несовершеннолетнего студента, утверждено 08.12.2014 год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ая инструкция АО «Сегежский ЦБК»: Дирекция по производству и сервису: Управление по сервисному обслуживанию: Служба главного механика: Ремонтно-механический участок от 06 сентября 2019 г. № 1 «Токарь»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Style9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Style9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</w:t>
      </w:r>
      <w:r>
        <w:rPr>
          <w:rFonts w:cs="Times New Roman" w:ascii="Times New Roman" w:hAnsi="Times New Roman"/>
          <w:bCs/>
          <w:sz w:val="24"/>
          <w:szCs w:val="24"/>
        </w:rPr>
        <w:t>окарь-карусельщик, токарь-расточник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окарь-карусельщик</w:t>
      </w:r>
      <w:r>
        <w:rPr>
          <w:rFonts w:cs="Times New Roman" w:ascii="Times New Roman" w:hAnsi="Times New Roman"/>
          <w:bCs/>
        </w:rPr>
        <w:t>» «Токарь-расточник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</w:p>
    <w:p>
      <w:pPr>
        <w:pStyle w:val="Style9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Д 1. </w:t>
      </w:r>
      <w:r>
        <w:rPr>
          <w:rFonts w:cs="Times New Roman" w:ascii="Times New Roman" w:hAnsi="Times New Roman"/>
          <w:sz w:val="24"/>
          <w:szCs w:val="24"/>
        </w:rPr>
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Style9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Д 2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зделий на токарно-карусельных станках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Style9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Д 3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Style9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Д 5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, </w:t>
      </w:r>
    </w:p>
    <w:p>
      <w:pPr>
        <w:pStyle w:val="Style9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 МДМ.01 «Нормативные требования технической документации», МДМ.02 «Металлообработка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</w:t>
      </w:r>
      <w:r>
        <w:rPr/>
        <w:t xml:space="preserve"> конкретизирует содержание образовательной программы путем ориентации на следующие виды деятельност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"Сегежский ЦБК"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проектирование технологических процессов</w:t>
            </w:r>
          </w:p>
        </w:tc>
      </w:tr>
    </w:tbl>
    <w:p>
      <w:pPr>
        <w:pStyle w:val="Style9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5.01.33 Токарь на станках с числовым программным управлением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Style9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Style93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320 академических часов, со сроком обучения 2 года 10  месяце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41"/>
        <w:spacing w:before="0" w:after="0"/>
        <w:ind w:firstLine="720"/>
        <w:jc w:val="both"/>
        <w:rPr/>
      </w:pPr>
      <w:r>
        <w:rPr/>
        <w:t>3.1. Область профессиональной деятельности выпускников:  40 Сквозные виды профессиональной деятельности в промышле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видов деятельности профессиональным модулям 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я выбрать из п. 1.3 ФГОС С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 на токарно-карусель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 токарно-карусель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атизированное проектирование технолог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д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технологических процессов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</w:rPr>
              <w:t>Осуществлять подготовку и обслуживание рабочего места для работы на токарных станк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и обслуживание рабочего места токаря</w:t>
            </w:r>
          </w:p>
        </w:tc>
      </w:tr>
      <w:tr>
        <w:trPr>
          <w:trHeight w:val="3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работе и обслуживание рабочего места токаря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токаря,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, правила управления, под наладки и проверки на точность токарных станков различных типо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мещения грузов и эксплуатации специальных транспортных и грузовых средств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Осуществлять подготовку к использованию инструмента и оснастки для работы на токарных станках в соответствии с полученным заданием. 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использованию инструмента и оснастки для работы на токарных станках в соответствии с полученным заданием</w:t>
            </w:r>
          </w:p>
        </w:tc>
      </w:tr>
      <w:tr>
        <w:trPr>
          <w:trHeight w:val="3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ико-химические методы исследования металл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равочными таблицами для определения свойств материал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осуществления профессиональной деятельности</w:t>
            </w:r>
          </w:p>
        </w:tc>
      </w:tr>
      <w:tr>
        <w:trPr>
          <w:trHeight w:val="20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войства комплектуемых материал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, правила настройки и регулирования контрольно-измерительных инструментов и прибор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контроля обработанных поверхностей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классификацию материалов, использующихся в профессиональной деятельност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аркировку, свойства обрабатываемого материала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охлаждающих и смазывающих материал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металлах и сплавах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еметаллических, прокладочных, уплотнительных и электротехнических материалах, стали, их классификацию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и оптимальные режимы обработки различных изделий на токарных станках в соответствии с зада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и оптимального режима обработки различных изделий на токарных станках в соответствии с заданием</w:t>
            </w:r>
          </w:p>
        </w:tc>
      </w:tr>
      <w:tr>
        <w:trPr>
          <w:trHeight w:val="1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токарной обработки в соответствии с технологической карто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ологического процесса обработки и доводки деталей, заготовок и инструментов на токарных станках с соблюдением требований к качеству, в соответствии с заданием и технической документацией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окарную обработку деталей средней сложности на универсальных и специализированных станках, в том числе на крупногабаритных и многосуппортны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 технологию проверки качества выполненных работ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 токарно-карусель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дготовку и обслуживание рабочего места для работы на токарно-карусельных станк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и обслуживания рабочего места токаря</w:t>
            </w:r>
          </w:p>
        </w:tc>
      </w:tr>
      <w:tr>
        <w:trPr>
          <w:trHeight w:val="3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работе и обслуживание рабочего места токаря-карусельщ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1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токаря-карусельщика,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, правила управления, подналадки и проверки на точность токарно-карусельных станков различных тип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подготовку к использованию инструмента и оснастки для работы на токарно-карусельных станках в соответствии с полученным зад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использованию инструмента и оснастки для работы на токарных станках в соответствии с полученным заданием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</w:tr>
      <w:tr>
        <w:trPr>
          <w:trHeight w:val="3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 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</w:t>
            </w:r>
          </w:p>
        </w:tc>
      </w:tr>
      <w:tr>
        <w:trPr>
          <w:trHeight w:val="4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пределять последовательность и оптимальные режимы обработки различных изделий на токарно-карусельных станках в соответствии с зада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и оптимального режима обработки различных изделий на токарных станках в соответствии с заданием</w:t>
            </w:r>
          </w:p>
        </w:tc>
      </w:tr>
      <w:tr>
        <w:trPr>
          <w:trHeight w:val="2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токарно-карусельной обработки в соответствии с технологической картой</w:t>
            </w:r>
          </w:p>
        </w:tc>
      </w:tr>
      <w:tr>
        <w:trPr>
          <w:trHeight w:val="10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 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2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ести технологический процесс обработки деталей на токарно-карусель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/</w:t>
            </w:r>
            <w:r>
              <w:rPr>
                <w:b/>
                <w:bCs/>
                <w:szCs w:val="24"/>
              </w:rPr>
              <w:t>практический опыт</w:t>
            </w:r>
            <w:r>
              <w:rPr>
                <w:b/>
                <w:szCs w:val="24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</w:rPr>
            </w:pPr>
            <w:r>
              <w:rPr/>
              <w:t>Осуществление технологического процесса обработки и доводки деталей, заготовок и инструментов на токарных станках с соблюдением требований к качеству, в соответствии с заданием и технической документацией.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</w:rPr>
            </w:pPr>
            <w:r>
              <w:rPr/>
              <w:t>Осуществлять токарную обработку деталей и изделий средней сложности на токарно-карусельных станках</w:t>
            </w:r>
          </w:p>
        </w:tc>
      </w:tr>
      <w:tr>
        <w:trPr>
          <w:trHeight w:val="1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 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</w:rPr>
            </w:pPr>
            <w:r>
              <w:rPr/>
              <w:t>Правила проведения и технологию проверки качества выполнен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существлять подготовку и обслуживание рабочего места для работы на токарно-расточных станк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и обслуживание рабочего места токаря-расточника</w:t>
            </w:r>
          </w:p>
        </w:tc>
      </w:tr>
      <w:tr>
        <w:trPr>
          <w:trHeight w:val="1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работе и обслуживание рабочего места токаря-расточн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3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токаря-расточника,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3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, правила управления, подналадки и проверки на точность токарно-расточных станков различных типов;</w:t>
            </w:r>
          </w:p>
        </w:tc>
      </w:tr>
      <w:tr>
        <w:trPr>
          <w:trHeight w:val="3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мещения грузов и эксплуатации специальных транспортных и грузовых сред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дготовку к использованию инструмента и оснастки для работы на токарно-расточных станках в соответствии с полученным зад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использованию инструмента и оснастки для работы на токарно-расточных станках в соответствии с полученным заданием</w:t>
            </w:r>
          </w:p>
        </w:tc>
      </w:tr>
      <w:tr>
        <w:trPr>
          <w:trHeight w:val="3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</w:tr>
      <w:tr>
        <w:trPr>
          <w:trHeight w:val="3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пределять последовательность и оптимальные режимы обработки различных изделий на токарно-расточных станках в соответствии с зад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и оптимального режима обработки различных изделий на токарно-расточных станках в соответствии с заданием</w:t>
            </w:r>
          </w:p>
        </w:tc>
      </w:tr>
      <w:tr>
        <w:trPr>
          <w:trHeight w:val="3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токарно-расточной обработки в соответствии с технологической картой</w:t>
            </w:r>
          </w:p>
        </w:tc>
      </w:tr>
      <w:tr>
        <w:trPr>
          <w:trHeight w:val="3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3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технологический процесс обработки деталей на токарно-расточ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ологического процесса, обработке детали на токарно-расточных станках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37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7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заготовки и детали средней сложности на токарно-расточных станках</w:t>
            </w:r>
          </w:p>
        </w:tc>
      </w:tr>
      <w:tr>
        <w:trPr>
          <w:trHeight w:val="37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7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 технологию проверки качества выполненных работ</w:t>
            </w:r>
          </w:p>
        </w:tc>
      </w:tr>
      <w:tr>
        <w:trPr>
          <w:trHeight w:val="3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на токарных станках 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существлять подготовку и обслуживание рабочего места для работы на токарных станках с числовым программным управл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и обслуживание рабочего места оператора токарного станка с числовым программным управлением</w:t>
            </w:r>
          </w:p>
        </w:tc>
      </w:tr>
      <w:tr>
        <w:trPr>
          <w:trHeight w:val="2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работе и обслуживание рабочего места оператора тока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наладку отдельных узлов и механизмов в процессе работы</w:t>
            </w:r>
          </w:p>
        </w:tc>
      </w:tr>
      <w:tr>
        <w:trPr>
          <w:trHeight w:val="20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оператора токарного станка с числовым программным управлением,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работы и правила под наладки токарных станков с числовым программным управлением;</w:t>
            </w:r>
          </w:p>
        </w:tc>
      </w:tr>
      <w:tr>
        <w:trPr>
          <w:trHeight w:val="4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етоды создания управляющих программ для станка с ЧПУ;</w:t>
            </w:r>
          </w:p>
        </w:tc>
      </w:tr>
      <w:tr>
        <w:trPr>
          <w:trHeight w:val="4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граммные среды CAD/CAM</w:t>
            </w:r>
          </w:p>
        </w:tc>
      </w:tr>
      <w:tr>
        <w:trPr>
          <w:trHeight w:val="4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чертежей и технического задания</w:t>
            </w:r>
          </w:p>
        </w:tc>
      </w:tr>
      <w:tr>
        <w:trPr>
          <w:trHeight w:val="4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ез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Осуществлять подготовку к использованию инструмента и оснастки для работы на токарных станках с числовым программным управлением в соответствии с полученным зада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использованию инструмента и оснастки для работы на токарных станках с числовым программным управлением в соответствии с полученным заданием</w:t>
            </w:r>
          </w:p>
        </w:tc>
      </w:tr>
      <w:tr>
        <w:trPr>
          <w:trHeight w:val="3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</w:tr>
      <w:tr>
        <w:trPr>
          <w:trHeight w:val="3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станавливать на станок инструменты, оснастку и приспособления</w:t>
            </w:r>
          </w:p>
        </w:tc>
      </w:tr>
      <w:tr>
        <w:trPr>
          <w:trHeight w:val="3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азначение, устройство и правила применения приспособлений, режущего и измерительного инструмента;</w:t>
            </w:r>
          </w:p>
        </w:tc>
      </w:tr>
      <w:tr>
        <w:trPr>
          <w:trHeight w:val="3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е оборудование, применяемое в металлообрабатывающих цехах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ий процесс обработки деталей, изделий; отрабатывать управляющие программы на станке;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управляющую программу на основе анализа входных данных, технологической и конструкторской документации;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необходимые операции обработки для токарного станка с ЧПУ;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параметры обработки в зависимости от результатов измерения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измерительный инструмент для контроля соответствующих размеров.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ам и паспорту станка;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управляющих программ для решения поставленной технологической задачи (операции);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автоматизации производственных процессов;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ного управления станками;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работ при многостаночном обслуживании станков с программным управлением;</w:t>
            </w:r>
          </w:p>
        </w:tc>
      </w:tr>
      <w:tr>
        <w:trPr>
          <w:trHeight w:val="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змерительные инструменты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 деталей на токарных станках с числовым программным управлением с соблюдением требований к качеству в соответствии с заданием и технической документацией.</w:t>
            </w:r>
          </w:p>
        </w:tc>
      </w:tr>
      <w:tr>
        <w:trPr>
          <w:trHeight w:val="15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управляющих программ средствами вычислительной техники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ри изготовлении детали на токарных станках с числовым программным управлением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</w:tc>
      </w:tr>
      <w:tr>
        <w:trPr>
          <w:trHeight w:val="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 технологию проверки качества выполнен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проектирование технологических процесс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существля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ч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ых станка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наладку отдельных узлов и механизмов в процессе работ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 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ловку к работе и обслуживание рабочего места оператора тока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 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й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е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оператора токарного станка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 управление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 наладк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Адаптировать разработан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ых данных, технологической и конструкторской документации в соответствии 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м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 при изготовлении детали 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ых станках с числ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 управлением;</w:t>
            </w:r>
          </w:p>
        </w:tc>
      </w:tr>
      <w:tr>
        <w:trPr>
          <w:trHeight w:val="27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 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управляющую программу на основе анализа входных данных, технологической и конструкторской документаци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ющих программ 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ПУ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ы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ы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чтения чертежей и техническог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; режим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Вести технологическ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м программны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у, 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е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 при изготовлении детали 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ых станках с числ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 управление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i/>
                <w:i/>
                <w:color w:val="7030A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pacing w:val="-1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опер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работой механизмов и обеспеч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боруд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м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 управл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 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 обработ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У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 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.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 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измерительный инструмент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 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управляющ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очника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управляющих програм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технологическ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ерации)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производств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танкам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станочно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верк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1" w:name="_Hlk103781370"/>
      <w:bookmarkStart w:id="12" w:name="_Hlk68082093"/>
      <w:bookmarkEnd w:id="11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902"/>
        <w:gridCol w:w="851"/>
        <w:gridCol w:w="850"/>
        <w:gridCol w:w="1276"/>
        <w:gridCol w:w="992"/>
        <w:gridCol w:w="1134"/>
        <w:gridCol w:w="1178"/>
        <w:gridCol w:w="807"/>
        <w:gridCol w:w="850"/>
      </w:tblGrid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екс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.ч в форме практической подготовк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мендуемый семестр обучения</w:t>
            </w:r>
          </w:p>
        </w:tc>
      </w:tr>
      <w:tr>
        <w:trPr>
          <w:trHeight w:val="23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ие занят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ые и практические занят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ки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 ООД  (10-11 класс)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индивидульный проек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(индивидульный проек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Б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М.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ые требования техническ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граф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ДМ.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ллообрабо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1.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готовление изделий на токарно-карусель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на токарно-карусельных стан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157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3.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на токарно-расточных стан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М.05  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5.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на станках с ЧП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ПБ 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й профессиональный блок (АО "Сегежский ЦБК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д.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отех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д.02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д.0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д.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ы автоматизированного проектирования технологических процес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д.01.0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автоматизированного проектирования технологических процес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МДКд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МДКд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А.00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с промежуточной аттестацией и ГИА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3" w:name="_Hlk103781370"/>
      <w:bookmarkStart w:id="14" w:name="_Hlk103781370"/>
      <w:bookmarkEnd w:id="14"/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5" w:name="__RefHeading___Toc103594000"/>
      <w:bookmarkEnd w:id="15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35"/>
        <w:gridCol w:w="921"/>
        <w:gridCol w:w="2124"/>
        <w:gridCol w:w="1582"/>
        <w:gridCol w:w="1667"/>
        <w:gridCol w:w="1754"/>
        <w:gridCol w:w="1667"/>
        <w:gridCol w:w="1786"/>
      </w:tblGrid>
      <w:tr>
        <w:trPr>
          <w:trHeight w:val="39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4"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 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                  144 ч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предприятием, его структурой, организацией труда. Инструктаж по охране труда и противопожарной безопасности на предприятии.</w:t>
            </w:r>
          </w:p>
          <w:p>
            <w:pPr>
              <w:pStyle w:val="Style9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наставником. Ознакомление и организация рабочего места. </w:t>
            </w:r>
          </w:p>
          <w:p>
            <w:pPr>
              <w:pStyle w:val="Style9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 по охране труда и противопожарной безопасности на рабочем месте.</w:t>
            </w:r>
          </w:p>
          <w:p>
            <w:pPr>
              <w:pStyle w:val="Style93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организацией труда по контролю качества продукции на производственном участке, на рабочем мес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устройством токарного станка на штатном рабочем месте</w:t>
            </w:r>
          </w:p>
          <w:p>
            <w:pPr>
              <w:pStyle w:val="Style9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работы станка на холостом ходу. Настройка станка на работу.</w:t>
            </w:r>
          </w:p>
          <w:p>
            <w:pPr>
              <w:pStyle w:val="Style93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приспособления, режущего инструмента и загот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резание и центрование заготовок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дирочные работы валов с длинной до 1500 м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рление отверстий глубиной до 20диаметров сверл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лты и гайки - нарезание резьбы плашками и метчикам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ки, шайбы диаметром до 200 мм - полная токарная обработ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бки , шпильки - полная токарная обработ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ифты цилиндрические - токарная обработка с припуском под шлифование Валы, оси - полная токарная обработка с припуском под шлиф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улки гладкие и с буртиком диаметром и длинной свыше 100 мм – полная токарная обработ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тулки переходные с конусом Морзе - полная токарная обработ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йки и контргайки с диаметром резьбы до 100 мм - полная токарная обработ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ьца прокладные сферические - обтачивание по шаблону, растачива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учки и рукоятки фигурные - полная токарная обработ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ычаги, кронштейны, серьги, тяги и шатуны - окончательная токарная обработ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токар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1., ПК 1.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.3., ПК 1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 Изготовление изделий на токарно-карусельных станках по стадиям технологического процесса в соответствии с требованиями охраны труда и экологической безопасности               180 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карно-карусельная обработка деталей по заданным параметрам</w:t>
            </w:r>
          </w:p>
          <w:p>
            <w:pPr>
              <w:pStyle w:val="Style9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2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 на токарно-карусель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,ПК 2.2.</w:t>
            </w:r>
          </w:p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,ПК 2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операции по обточке и расточке цилиндрических, конических и фасонных поверхностей с использованием в работе нескольких суппортов одновремен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2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 на токарно-карусель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,ПК 2.2.</w:t>
            </w:r>
          </w:p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,ПК 2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м и перемещение заготовок в соответствии со схемами строп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2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 на токарно-карусель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,ПК 2.2.</w:t>
            </w:r>
          </w:p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,ПК 2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варительная обработка деталей диаметром свыше 750 мм. до 2000 м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2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 на токарно-карусель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,ПК 2.2.</w:t>
            </w:r>
          </w:p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,ПК 2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ая и окончательная токарная обработка деталей диаметром до 750 мм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 02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 на токарно-карусель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,ПК 2.2.</w:t>
            </w:r>
          </w:p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,ПК 2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 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                 180 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знакомление с предприятием.</w:t>
            </w:r>
          </w:p>
          <w:p>
            <w:pPr>
              <w:pStyle w:val="Style9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3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 на токарно-расточ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, ПК 3.2.</w:t>
            </w:r>
          </w:p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, ПК 3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пуск к самостоятельной работе (работа под руководством наставника высокой квалификации).</w:t>
            </w:r>
          </w:p>
          <w:p>
            <w:pPr>
              <w:pStyle w:val="Style9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3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 на токарно-расточ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, ПК 3.2.</w:t>
            </w:r>
          </w:p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, ПК 3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полнение токарно-расточных работ в соответствии с квалификацией согласно ЕТКС </w:t>
            </w:r>
          </w:p>
          <w:p>
            <w:pPr>
              <w:pStyle w:val="Style9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3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 на токарно-расточных станк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, ПК 3.2.</w:t>
            </w:r>
          </w:p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, ПК 3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 Изготовление изделий на токарных станках  с числовым программным управлением по стадиям технологического процесса в соответствии с требованиями охраны труда и экологической безопасности                   252 ча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знакомление с предприятием.</w:t>
            </w:r>
          </w:p>
          <w:p>
            <w:pPr>
              <w:pStyle w:val="Style9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станках с ЧП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, ПК 5.2.</w:t>
            </w:r>
          </w:p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, ПК 5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пуск к самостоятельной работе (работа под руководством наставника высокой квалификации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станках с ЧП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, ПК 5.2.</w:t>
            </w:r>
          </w:p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, ПК 5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работ  на токарных станках с числовым программным управлением в соответствии с квалификацией согласно ЕТКС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на станках с ЧП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, ПК5.2.</w:t>
            </w:r>
          </w:p>
          <w:p>
            <w:pPr>
              <w:pStyle w:val="Style93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 ПК5.4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3, ОК 04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, ОК 08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9, ОК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д.01 Системы автоматизированного проектирования технологических процессов            72 ча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ство с наставником, ознакомление и организация рабочего места. 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по охране труда и противопожарной безопасности на рабочем месте.</w:t>
            </w:r>
          </w:p>
          <w:p>
            <w:pPr>
              <w:pStyle w:val="Style9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организацией труда по контролю качества продукции на производственном участке, на рабочем мес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д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их програ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, ПК5.3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4/ОК.01, ОК.09, ОК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процесса обработки деталей, издел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д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их програ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, ПК5.3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4/ОК.01, ОК.09, ОК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правляющие программы  на стан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д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их програ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, ПК5.3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4/ОК.01, ОК.09, ОК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04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</w:rPr>
              <w:t>Корректировка управляющей программы на основе анализа входных  данных, технологической и конструкторской документации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д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их програ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, ПК5.3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4/ОК.01, ОК.09, ОК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043" w:hanging="0"/>
              <w:rPr/>
            </w:pPr>
            <w:r>
              <w:rPr>
                <w:sz w:val="24"/>
              </w:rPr>
              <w:t>выполнение необходимых операций обработки для токарного станка с ЧП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д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их програ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, ПК5.3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4/ОК.01, ОК.09, ОК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043" w:hanging="0"/>
              <w:rPr/>
            </w:pPr>
            <w:r>
              <w:rPr>
                <w:sz w:val="24"/>
              </w:rPr>
              <w:t>корректировка параметров  обработки в зависимости от результатов изм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д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их програ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, ПК5.3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4/ОК.01, ОК.09, ОК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043" w:hanging="0"/>
              <w:rPr/>
            </w:pPr>
            <w:r>
              <w:rPr>
                <w:sz w:val="24"/>
              </w:rPr>
              <w:t>использование измерительного инструмента для контроля соответствующих разме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д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их програ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, ПК5.3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4/ОК.01, ОК.09, ОК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1043" w:hanging="0"/>
              <w:rPr/>
            </w:pPr>
            <w:r>
              <w:rPr>
                <w:sz w:val="24"/>
              </w:rPr>
              <w:t>проверка управляющих  программ средствами вычислительной тех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д.</w:t>
            </w:r>
          </w:p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их програ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, ПК5.3</w:t>
            </w:r>
          </w:p>
          <w:p>
            <w:pPr>
              <w:pStyle w:val="Style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5.4/ОК.01, ОК.09, ОК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6" w:name="__RefHeading___Toc103594001"/>
      <w:bookmarkStart w:id="17" w:name="_Hlk103781542"/>
      <w:bookmarkEnd w:id="16"/>
      <w:bookmarkEnd w:id="17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8" w:name="_Hlk103781542"/>
      <w:bookmarkStart w:id="19" w:name="_Hlk103781518"/>
      <w:bookmarkEnd w:id="18"/>
      <w:bookmarkEnd w:id="19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5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 курс</w:t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8"/>
        <w:gridCol w:w="329"/>
        <w:gridCol w:w="292"/>
        <w:gridCol w:w="294"/>
        <w:gridCol w:w="292"/>
        <w:gridCol w:w="329"/>
        <w:gridCol w:w="294"/>
        <w:gridCol w:w="292"/>
        <w:gridCol w:w="292"/>
        <w:gridCol w:w="294"/>
        <w:gridCol w:w="329"/>
        <w:gridCol w:w="294"/>
        <w:gridCol w:w="294"/>
        <w:gridCol w:w="292"/>
        <w:gridCol w:w="329"/>
        <w:gridCol w:w="316"/>
        <w:gridCol w:w="294"/>
        <w:gridCol w:w="305"/>
        <w:gridCol w:w="292"/>
        <w:gridCol w:w="339"/>
        <w:gridCol w:w="294"/>
        <w:gridCol w:w="294"/>
        <w:gridCol w:w="294"/>
        <w:gridCol w:w="294"/>
        <w:gridCol w:w="329"/>
        <w:gridCol w:w="305"/>
        <w:gridCol w:w="305"/>
        <w:gridCol w:w="305"/>
        <w:gridCol w:w="339"/>
        <w:gridCol w:w="328"/>
        <w:gridCol w:w="328"/>
        <w:gridCol w:w="316"/>
        <w:gridCol w:w="329"/>
        <w:gridCol w:w="328"/>
        <w:gridCol w:w="328"/>
        <w:gridCol w:w="328"/>
        <w:gridCol w:w="328"/>
        <w:gridCol w:w="328"/>
        <w:gridCol w:w="328"/>
        <w:gridCol w:w="292"/>
        <w:gridCol w:w="305"/>
        <w:gridCol w:w="329"/>
        <w:gridCol w:w="294"/>
        <w:gridCol w:w="294"/>
        <w:gridCol w:w="316"/>
        <w:gridCol w:w="328"/>
        <w:gridCol w:w="652"/>
      </w:tblGrid>
      <w:tr>
        <w:trPr>
          <w:trHeight w:val="10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1 курс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978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978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0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46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сский язык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78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 (индивидульный проект)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 (индивидульный проект)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94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рмативные требования технической документации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ческая график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22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обработки на токарных станках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ПБ 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ополнительный профессиональны блок (АО "Сегежский ЦБК")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д.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храна труда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12"/>
        <w:gridCol w:w="338"/>
        <w:gridCol w:w="299"/>
        <w:gridCol w:w="299"/>
        <w:gridCol w:w="299"/>
        <w:gridCol w:w="299"/>
        <w:gridCol w:w="300"/>
        <w:gridCol w:w="300"/>
        <w:gridCol w:w="300"/>
        <w:gridCol w:w="337"/>
        <w:gridCol w:w="338"/>
        <w:gridCol w:w="300"/>
        <w:gridCol w:w="373"/>
        <w:gridCol w:w="373"/>
        <w:gridCol w:w="338"/>
        <w:gridCol w:w="300"/>
        <w:gridCol w:w="300"/>
        <w:gridCol w:w="300"/>
        <w:gridCol w:w="300"/>
        <w:gridCol w:w="386"/>
        <w:gridCol w:w="300"/>
        <w:gridCol w:w="300"/>
        <w:gridCol w:w="300"/>
        <w:gridCol w:w="338"/>
        <w:gridCol w:w="300"/>
        <w:gridCol w:w="300"/>
        <w:gridCol w:w="300"/>
        <w:gridCol w:w="338"/>
        <w:gridCol w:w="312"/>
        <w:gridCol w:w="300"/>
        <w:gridCol w:w="300"/>
        <w:gridCol w:w="300"/>
        <w:gridCol w:w="300"/>
        <w:gridCol w:w="300"/>
        <w:gridCol w:w="300"/>
        <w:gridCol w:w="300"/>
        <w:gridCol w:w="349"/>
        <w:gridCol w:w="410"/>
        <w:gridCol w:w="337"/>
        <w:gridCol w:w="300"/>
        <w:gridCol w:w="300"/>
        <w:gridCol w:w="300"/>
        <w:gridCol w:w="300"/>
        <w:gridCol w:w="300"/>
        <w:gridCol w:w="300"/>
        <w:gridCol w:w="692"/>
      </w:tblGrid>
      <w:tr>
        <w:trPr>
          <w:trHeight w:val="10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2 курс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63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863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 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78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сский язык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</w:tr>
      <w:tr>
        <w:trPr>
          <w:trHeight w:val="7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тика (индивидульный проект)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 (индивидульный проект)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62</w:t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рмативные требования технической документаци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ческие измерения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таллообработк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6</w:t>
            </w:r>
          </w:p>
        </w:tc>
      </w:tr>
      <w:tr>
        <w:trPr>
          <w:trHeight w:val="15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5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зготовление изделий на токарно-карусель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4</w:t>
            </w:r>
          </w:p>
        </w:tc>
      </w:tr>
      <w:tr>
        <w:trPr>
          <w:trHeight w:val="8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обработки на токарно-карусельных станках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</w:t>
            </w:r>
          </w:p>
        </w:tc>
      </w:tr>
      <w:tr>
        <w:trPr>
          <w:trHeight w:val="22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зготовление изделий на токарно-расточ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4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обработки на токарно-расточных станках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10"/>
        <w:gridCol w:w="301"/>
        <w:gridCol w:w="301"/>
        <w:gridCol w:w="301"/>
        <w:gridCol w:w="342"/>
        <w:gridCol w:w="301"/>
        <w:gridCol w:w="301"/>
        <w:gridCol w:w="302"/>
        <w:gridCol w:w="302"/>
        <w:gridCol w:w="343"/>
        <w:gridCol w:w="303"/>
        <w:gridCol w:w="354"/>
        <w:gridCol w:w="430"/>
        <w:gridCol w:w="380"/>
        <w:gridCol w:w="303"/>
        <w:gridCol w:w="303"/>
        <w:gridCol w:w="303"/>
        <w:gridCol w:w="328"/>
        <w:gridCol w:w="405"/>
        <w:gridCol w:w="303"/>
        <w:gridCol w:w="303"/>
        <w:gridCol w:w="303"/>
        <w:gridCol w:w="303"/>
        <w:gridCol w:w="343"/>
        <w:gridCol w:w="303"/>
        <w:gridCol w:w="303"/>
        <w:gridCol w:w="303"/>
        <w:gridCol w:w="343"/>
        <w:gridCol w:w="303"/>
        <w:gridCol w:w="303"/>
        <w:gridCol w:w="303"/>
        <w:gridCol w:w="343"/>
        <w:gridCol w:w="303"/>
        <w:gridCol w:w="303"/>
        <w:gridCol w:w="303"/>
        <w:gridCol w:w="303"/>
        <w:gridCol w:w="303"/>
        <w:gridCol w:w="303"/>
        <w:gridCol w:w="303"/>
        <w:gridCol w:w="303"/>
        <w:gridCol w:w="343"/>
        <w:gridCol w:w="303"/>
        <w:gridCol w:w="380"/>
        <w:gridCol w:w="303"/>
        <w:gridCol w:w="712"/>
      </w:tblGrid>
      <w:tr>
        <w:trPr>
          <w:trHeight w:val="106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ндек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мпоненты программ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3 курс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715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715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 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Блок ООД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тератур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остранный язык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строноми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ка (индивидульный проект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ществознание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ологи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экономики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ОД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аво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ДМ.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таллообработк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2</w:t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е основы технологии металлообработки и работ на металлорежущих станках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материаловедени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финансовой грамотности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 05.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обработки на станках с ЧПУ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2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ПБ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ополнительный профессиональны блок (АО "Сегежский ЦБК")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д.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ы электротехники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д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д.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истемы автоматизированного проектирования технологических процессов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4</w:t>
            </w:r>
          </w:p>
        </w:tc>
      </w:tr>
      <w:tr>
        <w:trPr>
          <w:trHeight w:val="12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д.01.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ология автоматизированного проектировния технологических процессов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МДК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ебная практик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МДК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ИА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20" w:name="_Hlk103781518"/>
      <w:bookmarkStart w:id="21" w:name="__RefHeading___Toc103594002"/>
      <w:bookmarkEnd w:id="20"/>
      <w:bookmarkEnd w:id="21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2" w:name="__RefHeading___Toc103594003"/>
      <w:bookmarkEnd w:id="22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3" w:name="__RefHeading___Toc103594004"/>
      <w:bookmarkEnd w:id="23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_RefHeading___Toc103594005"/>
      <w:bookmarkEnd w:id="24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циально-экономические дисциплины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Английский язык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стория и социально-экономические дисциплины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Литература, русский язык и культура реч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атемат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Физ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Ж, безопасность жизне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Цифровая схемотехника, компьютерная граф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нженерная и техническая граф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Эксплуатация и ремонт электрических станций, сетей и систем, техническое обслуживание электрических установок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ехническая механика, монтаж, техническая эксплуатация и ремонт оборуд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Химия, экология природопольз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рология, стандартизация, технология машиностро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истемы автоматизированного проектирования  и программирования в машиностроен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нформационные технологии и системы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Электротехника и электрон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Электрооборудование электрических станций, сетей и систем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Электрические машины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цессы формообразования, инструменты и материаловедение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технические измер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Лаборатория программирования с современной системой ЧПУ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астерская электромонтаж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лесарная станков с ЧПУ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ный зал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15.01.33 Токарь на станках с числовым программным управлением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15.01.33 Токарь на станках с числовым программным управлением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 xml:space="preserve">«Тренажерный зал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23"/>
        <w:gridCol w:w="310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800х1420х3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кубков 700х2000х300 2-ш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настольного тенни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о штанго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Kettl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ой тренажёр Kettl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ое покры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Спортивный зал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97"/>
        <w:gridCol w:w="3728"/>
        <w:gridCol w:w="17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для фиксирования сче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, скамей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, ма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Английский язык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 (столы +стуль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, марк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и ,накоп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, словар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Социально-экономические дисциплины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на 25 человек (Столы +стулья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емонстративная аудитор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2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и ,накоп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ы ,инструкции, зако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История и социально-экономические дисциплины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 учебный  3-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еловая аудитор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-стеллаж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и ,накоп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схе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 «Литература, русский язык и ку</w:t>
      </w:r>
      <w:r>
        <w:rPr/>
        <w:t xml:space="preserve">льтура реч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 (Столы +стуль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и ,накоп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Физи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 (Столы +стулья)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опытов и лаборато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Математи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 (Столы +стуль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и ,накоп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по геометр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Кабинет «ОБЖ, безопасность жизнедеятельност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на 30  человек (столы +стулья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оруж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и ,накоп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тренаж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</w:t>
      </w:r>
      <w:r>
        <w:rPr/>
        <w:t xml:space="preserve"> «Цифровая схемотехника, компьютерная граф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  <w:tab/>
              <w:tab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 комплект</w:t>
              <w:tab/>
              <w:tab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15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т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и ,накоп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Эксплуатация и ремонт электрических станций, сетей и систем, техническое обслуживание электрических установок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и ,накоп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инструк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бинет «Инженерная и техниче</w:t>
      </w:r>
      <w:r>
        <w:rPr/>
        <w:t xml:space="preserve">ская графи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аудиторн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- 11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д/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cо встроенным проектор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/сканер/фак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-диски ,накопи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бинет «Техническая механика, монтаж, техническая эксплуатация и ремонт оборуд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на 25 человек (Столы +стулья),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Химия, экология природопользовани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на 25 человек (Столы +стулья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емонстрационный для электролиза растворов со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Метрология, стандартизация, технология машиностроени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ели на 25 челове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сканер-копи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ки, дис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Системы автоматизированного проектирования  и программирования в машиностроени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13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дис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Информационные технологии и системы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9"/>
        <w:gridCol w:w="6044"/>
        <w:gridCol w:w="2884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инфориацион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/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16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кар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Электротехника и электрони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30 человек (Столы +стуль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карты ,СД дис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лаборато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Электрооборудование электрических станций, сетей и систем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Электрические машины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гни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кар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по ТОЭ типа "Уралочка" - 8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инструк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абинет «Процессы формообразования, инструменты и материаловедение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инструк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rPr/>
      </w:pPr>
      <w:r>
        <w:rPr/>
        <w:t xml:space="preserve">Кабинет «Библиотека, читальный зал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"/>
        <w:gridCol w:w="5903"/>
        <w:gridCol w:w="72"/>
        <w:gridCol w:w="2819"/>
      </w:tblGrid>
      <w:tr>
        <w:trPr>
          <w:trHeight w:val="55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8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Основное оборудование</w:t>
            </w:r>
          </w:p>
        </w:tc>
      </w:tr>
      <w:tr>
        <w:trPr>
          <w:trHeight w:val="29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нижный 52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– 1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14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– 35 шт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омпьютерный – 1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– 5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– 3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чарт – 1 ш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ехнические средства (при необходимости)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5 шт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1 шт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2 шт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 – 1 шт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3. Оснащение лаборатор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Электротехнические измер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NEC NP 305+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Panasonik TC-21FS10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-114-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маке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«Лаборатория программирования с современной системой ЧПУ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-12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место оператора -наладчика станков с ЧПУ 12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тока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, марк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лектронные плакаты на СД«Металлорежущие станки»120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лектронные плакаты на СДТ"Технология машиностроения»186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мплект пособий «Основы программирования станков с ЧПУ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лектронные плакаты на С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инструк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4. Оснащение мастерс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«Мастерская электромонтаж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на 25 челов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рабочее место 12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, микросхемы, макеты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"Программируемый контроллер" (учебный стен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учебный (без сменных панелей) - 2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"Схемы пуска трехфазного двигателя" (учебный стен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"Частотный привод" (учебный стен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"Элементы автоматики" (учебный стен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сменная пустая с крепежом (учебный стенд) 5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стерская «Токарная</w:t>
      </w:r>
      <w:r>
        <w:rPr/>
        <w:t xml:space="preserve"> станков с ЧПУ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лесарные с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под стан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о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резный станок 12 ш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,инструк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2.5. Оснащение баз практ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компетенции «Токарь ЧПУ» (или их аналогов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 изготовление простых деталей типа тел вращения на токарных универсальных станках с ЧП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бочего места, участка «Про</w:t>
      </w:r>
      <w:r>
        <w:rPr/>
        <w:t>изводственный це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производствен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одеж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токарные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токарно-винторез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и фрезерные,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сверли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шлифова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заточ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ежущих инструментов и приспособ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лесар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ое оборуд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маш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ая маш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ы, скамей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5" w:name="_Hlk68082241"/>
      <w:bookmarkStart w:id="26" w:name="_Hlk68082241"/>
    </w:p>
    <w:p>
      <w:pPr>
        <w:pStyle w:val="Subtitle"/>
        <w:ind w:firstLine="709"/>
        <w:jc w:val="both"/>
        <w:rPr/>
      </w:pPr>
      <w:bookmarkStart w:id="27" w:name="__RefHeading___Toc103594006"/>
      <w:bookmarkEnd w:id="27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6"/>
        <w:gridCol w:w="2694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PS Off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9, ОО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crosoft Off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9, ОО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грирова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D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4, ПМ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ированная информационно-библиотечная система Фоли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1-17, МДМ.01, ПМ.01, 04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od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1-17, МДМ.01, ПМ.01, 04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программирования Ку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 04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8" w:name="__RefHeading___Toc103594007"/>
      <w:bookmarkEnd w:id="28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9" w:name="_Hlk68082671"/>
      <w:bookmarkStart w:id="30" w:name="_Hlk68082671"/>
      <w:bookmarkEnd w:id="30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1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2" w:name="_Hlk68082671"/>
      <w:bookmarkStart w:id="33" w:name="__RefHeading___Toc103594009"/>
      <w:bookmarkEnd w:id="32"/>
      <w:bookmarkEnd w:id="33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Сквозные виды профессиональной деятельности в промышленности,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4" w:name="__RefHeading___Toc103594010"/>
      <w:bookmarkStart w:id="35" w:name="_Hlk68082695"/>
      <w:bookmarkEnd w:id="34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5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6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6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«Токарь-карусельщик», «Токарь-расточн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7" w:name="__RefHeading___Toc103594012"/>
      <w:bookmarkEnd w:id="37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а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АПОУ РК «Северны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ова Снежана Станислав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АПОУ РК «Северный колледж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Елена Дмитри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Начальник отдела обучения и развития персонала</w:t>
            </w:r>
          </w:p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Дирекции по управлению персоналом</w:t>
            </w:r>
          </w:p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АО «Сегежский ЦБК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ари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АПОУ РК «Северный колледж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Приведенные знания и умения имеют рекомендательный характер и могут быть скорректированы </w:t>
        <w:br/>
        <w:t>в зависимости от профессии (специальности). При этом присваивают соответствующие коды, соблюдая последовательную нумераци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вщение указано в п. 6.1.2.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F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F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11:00Z</dcterms:created>
  <dc:creator>ЦРПО Мосполитех</dc:creator>
  <dc:description/>
  <cp:keywords/>
  <dc:language>en-US</dc:language>
  <cp:lastModifiedBy>Екатерина Деникаева</cp:lastModifiedBy>
  <cp:lastPrinted>2022-05-16T12:18:00Z</cp:lastPrinted>
  <dcterms:modified xsi:type="dcterms:W3CDTF">2022-08-1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