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ОО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11 Техническая эксплуатация и обслуживание электриче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электромеханического оборудования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ГПС 13.00.00 Электро и теплоэнерг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Специальность: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азов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Принято решением Педагогического совета ГАПОУ СО "Полевской многопрофильный техникум им. В.И. Назарова", протокол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Согласовано Решением Студенческого совета ГАПОУ СО "Полевской многопрофильный техникум им. В.И. Назарова", протокол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Решением Совета родителей от 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Полевской, 2022 г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bookmarkStart w:id="1" w:name="_Hlk73028408"/>
      <w:r>
        <w:rPr>
          <w:rFonts w:cs="Times New Roman" w:ascii="Times New Roman" w:hAnsi="Times New Roman"/>
          <w:b/>
          <w:sz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2.  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bookmarkStart w:id="2" w:name="_Hlk73028408"/>
      <w:r>
        <w:rPr>
          <w:rFonts w:cs="Times New Roman" w:ascii="Times New Roman" w:hAnsi="Times New Roman"/>
          <w:b/>
          <w:sz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sz w:val="24"/>
              </w:rPr>
              <w:t>по профессии / специа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2.11 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утвержденный Приказом Минобрнауки России от 07.12.2014г. № 1196, Профессиональный стандарт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(утвержден приказом Министерства труда и социальной защиты Российской Федерации от 17.09.2014г. № 646-н, зарегистрирован Министерством юстиции Российской Федерации 21.12.2017 г., регистрационный № 49355 С учетом Примерной программы воспитания по УГПС 13.00.00 Электро и теплоэнерге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общего образования в очной форме – 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естители директора по УВР, по УМР, по УПР,  кураторы учебных групп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6" w:name="_Hlk75266324"/>
      <w:r>
        <w:rPr>
          <w:rFonts w:cs="Times New Roman" w:ascii="Times New Roman" w:hAnsi="Times New Roman"/>
          <w:sz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>
          <w:trHeight w:val="15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чувства гордости за исторические и современные достижения республики и страны, уважение к культуре, традициям и истории народов республики и России, уважение к Конституции РФ, законности, нормам социаль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осознающий события, ставшие основой государственных праздников и памятных дат России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чувства гордости, глубокое уважение и почитание к Государственным символам Российской Федерации, в том числе историческим символам и памятникам Отечеств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осознающий подвиги героев и видных деятелей российской истории и культуры от древних времен до наших дней, в том числе Георгиевских кавалеров, Героев Советского Союза, Героев Российской Федерации, Героев Труда, Кавалеров Орденов Славы, граждан, награжденных за большие заслуги перед государством и обществом, достижений и успехов профессионалов различных сферах деятельности, формирующих позитивный образ нашей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рофессиональное самоопределение и готовность к военной, государственной службе, к работе в различных отраслях, российской промышленности и сфере услуг, а также в системе образования, науки, культуры, спорта и иной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к участию в конкурсах профессионального мастерства, семинарах, олимпиадах, конференциях, выставках и экспозициях, посвященных историческим и культурным событиям, знаменательным датам и видным деятелям республики 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5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высокую моральную, психологическую и физическую готовности к защите Отечества, высокой гражданской ответ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активное участие в спортивно-патриотических мероприятиях и готовность выполнять нормативы Всероссийского физкультурно-спортивного комплекса «Готов к труду и обороне» (ГТ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к участию в мероприятиях, включенных в Программу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384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trHeight w:val="26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1   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4-8, 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2   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-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03   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-8, 11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. 04   Иностранный язык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05   Астраном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06   Ис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7   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5, 17, 18, 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8</w:t>
              <w:tab/>
              <w:t>Основы безопасности жизне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6,8-10, 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1</w:t>
              <w:tab/>
              <w:t xml:space="preserve"> 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-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2</w:t>
              <w:tab/>
              <w:t xml:space="preserve"> Инфор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6,8, 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3</w:t>
              <w:tab/>
              <w:t>Физ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.01</w:t>
              <w:tab/>
              <w:t>Основы профессиональных зн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  <w:tab/>
              <w:t>Основы философ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13,15,16,22,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  <w:tab/>
              <w:t>История Росс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,12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  <w:tab/>
              <w:t>Иностранный язык в профессиональ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  <w:tab/>
              <w:t>Физическая культура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5, 17, 18, 25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  <w:tab/>
              <w:t>Психология об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13,15,16,22,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  <w:tab/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-8, 11,20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  <w:tab/>
              <w:t>Экологические основы природополь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  <w:tab/>
              <w:t>Инженерная граф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  <w:tab/>
              <w:t>Электротехника и электро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  <w:tab/>
              <w:t>Метрология, стандартизация и сертифик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  <w:tab/>
              <w:t>Техническая меха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  <w:tab/>
              <w:t>Материаловед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  <w:tab/>
              <w:t>Информационные технологии в профессиональ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6,8, 10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  <w:tab/>
              <w:t>Основы эконом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  <w:tab/>
              <w:t>Правовые основы профессиональ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  <w:tab/>
              <w:t>Охрана тр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  <w:tab/>
              <w:t>Безопасность жизне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6,8-10, 12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  <w:tab/>
              <w:t>Основы предприниматель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  <w:tab/>
              <w:t>Основы финансовой грамот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  <w:tab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  <w:tab/>
              <w:t>Электрические машины и аппара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  <w:tab/>
              <w:t>Электрическое и электромеханическое оборуд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</w:t>
              <w:tab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3</w:t>
              <w:tab/>
              <w:t>Электрическое и электромеханическое оборуд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</w:t>
              <w:tab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2</w:t>
              <w:tab/>
              <w:t>Электрические машины и аппара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3</w:t>
              <w:tab/>
              <w:t>Электрическое и электромеханическое оборуд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4</w:t>
              <w:tab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  <w:tab/>
              <w:t>Типовые технологические процессы обслуживания бытовых машин и приб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</w:t>
              <w:tab/>
              <w:t>Типовые технологические процессы обслуживания бытовых машин и приб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  <w:tab/>
              <w:t>Планирование и организация работы структурного подразд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  <w:tab/>
              <w:t>Планирование и организация работы структурного подразд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  <w:tab/>
              <w:t>Планирование и организация работы структурного подразд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  <w:tab/>
              <w:t>Электромонтер по ремонту и обслуживанию электро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  <w:tab/>
              <w:t>Электромонтер по ремонту и обслуживанию электро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7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</w:t>
              <w:tab/>
              <w:t>Электромонтер по ремонту и обслуживанию электро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  <w:tab/>
              <w:t>Технология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.01</w:t>
              <w:tab/>
              <w:t>Технология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   Преддипломная прак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  Государственная итоговая аттест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4, 13-15,20,21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bookmarkStart w:id="10" w:name="_Hlk73028774"/>
      <w:r>
        <w:rPr>
          <w:rFonts w:cs="Times New Roman" w:ascii="Times New Roman" w:hAnsi="Times New Roman"/>
          <w:b/>
          <w:sz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 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3. </w:t>
      </w:r>
      <w:bookmarkStart w:id="11" w:name="_Hlk73028785"/>
      <w:r>
        <w:rPr>
          <w:rFonts w:cs="Times New Roman" w:ascii="Times New Roman" w:hAnsi="Times New Roman"/>
          <w:b/>
          <w:sz w:val="24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 по специальности 13.02.11 Техническая эксплуатация и обслуживание электрического и электромеханического оборудования (по отраслям), с учетом сложившегося опыта воспитательной деятельности и имеющимися необходимыми ресурсами в ГАПОУ СО "Полевской многопрофильный техникум им. В.И. Назарова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Для реализации программы воспитания ГАПОУ СО "Полевской многопрофильный техникум им. В.И. Назарова" укомплектован квалифицированными специалистами. Управление воспитательной работой обеспечено кадровым составом, включающим директора, который несет ответственность за организацию воспитательной работы в ГАПОУ СО "Полевской многопрофильный техникум им. В.И. Назарова", заместителей директора по УВР, УМР, УПР, заведующего отделением, непосредственно курирующего данное направление, педагог-организатор, социальный педагог, педагог-психолог, кураторы учебных групп, преподаватели, библиотекарь. Функционал работников регламинтирован требованиями профессиональных стандартов. Для реализации рабочей программы воспитания могут привлекаться как сотрудники ГАПОУ СО "Полевской многопрофильный техникум им. В.И. Назарова", так и иные лица, обеспечивающие работу кружков, проведение мероприятий на условиях договоров о сотрудничестве между техникумом и учрежден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3. Материально-техническое </w:t>
      </w:r>
      <w:bookmarkStart w:id="12" w:name="_Hlk73027911"/>
      <w:r>
        <w:rPr>
          <w:rFonts w:cs="Times New Roman" w:ascii="Times New Roman" w:hAnsi="Times New Roman"/>
          <w:b/>
          <w:sz w:val="24"/>
        </w:rPr>
        <w:t>обеспечение воспитательной работы</w:t>
      </w:r>
      <w:bookmarkEnd w:id="1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ГАПОУ СО "Полевской многопрофильный техникум им. В.И. Назарова" располагает материально-технической базой, обепечивающей проведение указанных в рабочей программе мероприятий. При этом при проведении некоторых мероприятий используются ресурсы организаций – партнеров. Основными условиями реализации рабочей программы воспитания 13 являются соблюдение безопасности, выполнение противопожарных правил, санитарных норм и требований. Для проведения воспитательной работы ГАПОУ СО "Полевской многопрофильный техникум им. В.И. Назарова" обладает следующими ресурсами: учебные аудитории и помещения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профессиональную направленность образовательной программы, требования международных стандартов, библиотека с читальным залом с выходом в Интернет, актовый зал с акустическим, световым и мультимедийным оборудованием, спортивный и тренажерный залы со спортивным оборудованием, открытая спортивная площадка, специальные помещения для работы кружков с необходимым для занятий материально-техническим обеспечением (оборудование, реквизиты). 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 Информационное обеспечение воспитательной работы направлено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информирование о возможностях для участия обучающихся в социально значимой деятельности:«Россия – страна возможностей» https://rsv.ru/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«Большая перемена» https://bolshayaperemena.online/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«Лидеры России» https://лидерыроссии.рф/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«Мы Вместе» (волонтерство) https://onf.ru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отраслевые конкурсы профессионального мастерств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движения «Ворлдскиллс Россия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движения «Абилимпикс» 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мониторинг воспитательной работы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, работодателей);  дистанционное взаимодействие с другими организациями социальной сферы;  студенческое самоуправление, молодежные общественные объединения, цифровая среда. 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Система воспитательной деятельности представлена на сайте ГАПОУ СО "Полевской многопрофильный техникум им. В.И. Назарова"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</w:t>
      </w:r>
      <w:bookmarkStart w:id="13" w:name="_Hlk73028808"/>
      <w:r>
        <w:rPr>
          <w:rFonts w:cs="Times New Roman" w:ascii="Times New Roman" w:hAnsi="Times New Roman"/>
          <w:b/>
          <w:sz w:val="24"/>
        </w:rPr>
        <w:t xml:space="preserve"> КАЛЕНДАРНЫЙ ПЛАН ВОСПИТАТЕЛЬНОЙ РАБОТЫ </w:t>
        <w:br/>
      </w:r>
      <w:bookmarkEnd w:id="13"/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 ВОСПИТАТЕЛЬНОЙ РАБОТЫ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13.00.00 Электро и теплоэнергетика)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13.02.11 </w:t>
      </w:r>
      <w:r>
        <w:rPr>
          <w:rFonts w:cs="Times New Roman" w:ascii="Times New Roman" w:hAnsi="Times New Roman"/>
        </w:rPr>
        <w:t>Техническая эксплуатация и обслуживание электрического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и электромеханического оборудования (по отраслям)</w:t>
      </w:r>
      <w:r>
        <w:rPr>
          <w:rFonts w:cs="Times New Roman" w:ascii="Times New Roman" w:hAnsi="Times New Roman"/>
          <w:sz w:val="24"/>
        </w:rPr>
        <w:t xml:space="preserve"> </w:t>
        <w:br/>
        <w:t>на период 2022-2023 учебный год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евской, 2022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ой Федерации</w:t>
      </w:r>
      <w:r>
        <w:rPr>
          <w:rFonts w:cs="Times New Roman" w:ascii="Times New Roman" w:hAnsi="Times New Roman"/>
          <w:sz w:val="24"/>
        </w:rPr>
        <w:t xml:space="preserve">, в том числе: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оссия – страна возможностей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ольшая перемена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идеры России»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ы Вместе»</w:t>
      </w:r>
      <w:r>
        <w:rPr/>
        <w:t xml:space="preserve"> (</w:t>
      </w:r>
      <w:r>
        <w:rPr>
          <w:rFonts w:cs="Times New Roman" w:ascii="Times New Roman" w:hAnsi="Times New Roman"/>
          <w:sz w:val="24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sz w:val="24"/>
        </w:rPr>
        <w:t xml:space="preserve">), в том числе «День города» и др., а также </w:t>
      </w:r>
      <w:r>
        <w:rPr>
          <w:rFonts w:cs="Times New Roman" w:ascii="Times New Roman" w:hAnsi="Times New Roman"/>
          <w:color w:val="3D3D3D"/>
          <w:sz w:val="24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1496"/>
        <w:gridCol w:w="1493"/>
        <w:gridCol w:w="3439"/>
        <w:gridCol w:w="3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урс, группа, члены кружка, секции, проектная команда и т.п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ы Л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День знаний (торжественная линейка, тематические кураторские ча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Экскурсии по техникуму для студентов нового набора с целью знакомства с историей техникума, мастерскими, кабине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</w:t>
            </w:r>
            <w:r>
              <w:rPr>
                <w:rFonts w:cs="Times New Roman" w:ascii="Times New Roman" w:hAnsi="Times New Roman"/>
                <w:sz w:val="20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Мероприятия посвященные «Дню солидарности в борьбе с терроризмом» - беседа «Толерантность сегодня – мир навсегда»; книжная выставка «Мировое сообщество и террориз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социальный педагог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Кураторский час «О правилах внутреннего распорядка обучающихся ГАПОУ СО "Полевской многопрофильный техникум им. В.И. Назарова"</w:t>
            </w:r>
            <w:r>
              <w:rPr/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(инструктажи, тематические встречи, линейки, собр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,</w:t>
            </w:r>
            <w:r>
              <w:rPr>
                <w:rFonts w:cs="Times New Roman" w:ascii="Times New Roman" w:hAnsi="Times New Roman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окончания второй мировой вой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подаватели дисциплины «Истори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зор экспозиции книжной выставки «Терроризму нет!» с показом Социальный ролик антитеррористической направленности «ТЕРРО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учающиеся 2-4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солидарности в борьбе с терроризмом (профилактические мероприятия, показ фильмов, инструктаж, открытые уроки по отработке алгоритма эваку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социальный педагог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  <w:r>
              <w:rPr>
                <w:rFonts w:cs="Times New Roman" w:ascii="Times New Roman" w:hAnsi="Times New Roman"/>
                <w:shd w:fill="E2006E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специальность 13.02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ки, посвященные Международному дню распространения грамот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дисциплины "Русский язык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2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иблиотечные уроки, с экскурсией в библиотеку 2 учебного корпу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зор экспозиции книжной выставки: «Мы - электрики…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рождения российской государственности (862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2-4 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роприятия, посвященные неделе безопасности движения (тематические встречи с представителями ГИБДД, просмотр фильмов,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Учебные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стречи студентов с ведущими специалистами, работниками производства, работодател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3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 1 и 2 учебных корпус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й кабине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социальный педагог, </w:t>
            </w:r>
            <w:r>
              <w:rPr>
                <w:rFonts w:cs="Times New Roman" w:ascii="Times New Roman" w:hAnsi="Times New Roman"/>
              </w:rPr>
              <w:t>педагог-психолог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ЛР-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ЛР-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пожилых людей (поздравление, посещение на дом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олонтеры, представители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ПОУ СО "Полевской многопрофильный техникум им. В.И. Назаров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,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волонтеры, представители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иллюстрированной выставки: «Возраст не преграда» в рамках Дня пожилых люд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сероссийский открытый урок «ОБЖ», приуроченный Дню гражданской обороны 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Учебные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еподаватель ОБ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Учителя «Мы славим путь нелегкий из дорог, мы славим тех, кто гордо носит звание Педагог!» (Праздничная программ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ив студен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 «Учитель, перед именем твоим» День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: Исторический экскурс «Забвению не подлежат», посвященный Дню Памяти жертв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роприятия, посвященные БДД (тематические встречи с представителями ГИБДД, просмотр фильмов, повторное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час, посвященный Дню народного един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</w:t>
            </w:r>
            <w:r>
              <w:rPr>
                <w:rFonts w:cs="Times New Roman" w:ascii="Times New Roman" w:hAnsi="Times New Roman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 «Праздник спасение России - День народного един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"Хочу все знать", Всемирный день нау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Готов к защите Родины» Всероссийский день призыв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2-4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студента, празднич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третий четверг но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иллюстрированной выставки: «Дым, уносящий здоровье» Международный день отказа от ку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конкурс, посвященный Дню мате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курс чтецов «Живое сло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 преподаватели дисциплины «Литератур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ВИЧ. Знать, что бы жить» Всемирный день борьбы со СПИ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, Всемирный день борьбы со СПИД 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3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: «28 панфиловцев», «Солдатик», День Героев Оте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Тематический кураторский час, "День  Конституции Российской Федерац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: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"День энергетик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борьбы со СПИДом Проведение экспресс тестирования на ВИЧ-инфекцию (приглашение специалистов МКУ Феник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Новогодние чудинк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«Татьянин день», конкурс поздравительных откры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 «Дороги, которые мы выбираем» «Татьянин день» (праздник студент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вест-игра, посвященная Дню студ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 «Блокада» День снятия блокады Ленинг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, видео урок: "День воинской славы России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(Сталинградская битва, 19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 «Слава тебе, победитель-солдат» (2 февраля Победа в Сталинградской битве- День воинской славы Росс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, видео урок: "Михаил Ломоносов" День русской нау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сех влюбленных Акция: "Почта Амура" (доставка поздравительных открыто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корпу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курс «Игры по мужс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преподавател</w:t>
            </w:r>
            <w:r>
              <w:rPr>
                <w:rFonts w:cs="Times New Roman" w:ascii="Times New Roman" w:hAnsi="Times New Roman"/>
                <w:sz w:val="24"/>
              </w:rPr>
              <w:t>и дисциплины "Физическая культура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й концерт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"День защитников Отечества"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: «Это должен знать и уметь каждый» к всемирному дню 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Международный женский день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Девичьи забав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: «Женщина - тайна с книжных страниц» к международному женскому дн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, Всероссийский открытый урок: «Крым- моя история» День воссоединения Крыма с Росси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, Всероссийский открытый урок: «День космонавти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й книжных выставок: «Безопасный труд – право каждого человека» «Охрана труда - залог жизни» к месячнику охраны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роприятия, посвященные неделе безопасности движения (тематические встречи с представителями ГИБДД, просмотр фильмов,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"День Победы" (флешмоб, конкурс сочинений, конкурс боевых листово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курс песен «Через века, через года не забудем никогда» посвященный Дню Поб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3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День Великой победы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Минувших лет святая память» - книжная выставка – День Победы в Великой Отечественной Войне (1941- 1945гг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 "День славянской письменности и культур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Обзор экспозиций книжных выставок: "День российского предпринимательства"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ждународный день защиты детей (отработка эвакуации при пожаре, спортивный праздник - эстафе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1 корпу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реподаватель дисциплины "Физическая культура"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й книжных выставок: "День эколог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книжно - иллюстрированной выставки «Поэты Полевского» Пушкинский день Ро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Обзор книжно - иллюстрированной выставки к дню России «Россия – великая наша держава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еталлурга, День города Полевской. Городские праздничны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олевск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роприятия, посвященные неделе безопасности движения (тематические встречи с представителями ГИБДД, просмотр фильмов,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литературы ко дню памти и скорби «Я читаю книги о войн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итинг День памяти и скорб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ориал г.Полевск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молоде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емьи, любви и верности (онлайн флешмо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Государственного Флага Российской Федерации (онлайн флешмо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воинской славы России (Курская битва, 194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размещение информационного материала в группах социальных сетей ГАПОУ СО"Полевской многопрофильный техникум им. В.И. Назарова"- фильмы, полезные ссылки,</w:t>
            </w:r>
            <w:r>
              <w:rPr/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информационный бл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размещение информационного материала в группах социальных сетей ГАПОУ СО"Полевской многопрофильный техникум им. В.И. Назарова"- фильмы, полезные ссылки,</w:t>
            </w:r>
            <w:r>
              <w:rPr>
                <w:sz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информационный бл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4" w:name="_Hlk75278658"/>
      <w:bookmarkStart w:id="15" w:name="_Hlk75278658"/>
      <w:bookmarkEnd w:id="15"/>
    </w:p>
    <w:sectPr>
      <w:footerReference w:type="default" r:id="rId7"/>
      <w:type w:val="nextPage"/>
      <w:pgSz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Выделение для Базового Поиска (курсив)"/>
    <w:qFormat/>
    <w:rPr>
      <w:b/>
      <w:i/>
      <w:color w:val="0058A9"/>
    </w:rPr>
  </w:style>
  <w:style w:type="character" w:styleId="Style1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1">
    <w:name w:val="Тема примечания Знак1"/>
    <w:qFormat/>
    <w:rPr>
      <w:b/>
      <w:sz w:val="20"/>
    </w:rPr>
  </w:style>
  <w:style w:type="character" w:styleId="Style12">
    <w:name w:val="Таблицы (моноширинный)"/>
    <w:qFormat/>
    <w:rPr>
      <w:rFonts w:ascii="Courier New" w:hAnsi="Courier New" w:cs="Courier New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3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  <w:shd w:fill="F0F0F0" w:val="clear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9">
    <w:name w:val="Текст в таблице"/>
    <w:qFormat/>
    <w:rPr>
      <w:rFonts w:ascii="Times New Roman" w:hAnsi="Times New Roman" w:cs="Times New Roman"/>
      <w:sz w:val="24"/>
    </w:rPr>
  </w:style>
  <w:style w:type="character" w:styleId="Style2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Прижатый влево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22">
    <w:name w:val="Продолжение ссылки"/>
    <w:qFormat/>
    <w:rPr/>
  </w:style>
  <w:style w:type="character" w:styleId="111">
    <w:name w:val="Текст примечания Знак11"/>
    <w:qFormat/>
    <w:rPr>
      <w:sz w:val="20"/>
    </w:rPr>
  </w:style>
  <w:style w:type="character" w:styleId="Style23">
    <w:name w:val="Необходимые документы"/>
    <w:qFormat/>
    <w:rPr>
      <w:rFonts w:ascii="Times New Roman" w:hAnsi="Times New Roman" w:cs="Times New Roman"/>
      <w:sz w:val="24"/>
      <w:shd w:fill="F5F3DA" w:val="clear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VisitedInternetLink">
    <w:name w:val="FollowedHyperlink"/>
    <w:rPr>
      <w:color w:val="0000FF"/>
      <w:u w:val="single"/>
    </w:rPr>
  </w:style>
  <w:style w:type="character" w:styleId="Style26">
    <w:name w:val="Оглавление"/>
    <w:qFormat/>
    <w:rPr>
      <w:rFonts w:ascii="Courier New" w:hAnsi="Courier New" w:cs="Courier New"/>
      <w:sz w:val="24"/>
    </w:rPr>
  </w:style>
  <w:style w:type="character" w:styleId="21">
    <w:name w:val="Список 2 Знак"/>
    <w:qFormat/>
    <w:rPr>
      <w:rFonts w:ascii="Arial" w:hAnsi="Arial" w:cs="Arial"/>
      <w:sz w:val="20"/>
    </w:rPr>
  </w:style>
  <w:style w:type="character" w:styleId="Emphasis">
    <w:name w:val="Emphasis"/>
    <w:qFormat/>
    <w:rPr>
      <w:i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8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29">
    <w:name w:val="Внимание: криминал!!"/>
    <w:qFormat/>
    <w:rPr>
      <w:rFonts w:ascii="Times New Roman" w:hAnsi="Times New Roman" w:cs="Times New Roman"/>
      <w:sz w:val="24"/>
      <w:shd w:fill="F5F3DA" w:val="clear"/>
    </w:rPr>
  </w:style>
  <w:style w:type="character" w:styleId="Style30">
    <w:name w:val="Текст примечания Знак"/>
    <w:qFormat/>
    <w:rPr>
      <w:sz w:val="20"/>
    </w:rPr>
  </w:style>
  <w:style w:type="character" w:styleId="Style31">
    <w:name w:val="Напишите нам"/>
    <w:qFormat/>
    <w:rPr>
      <w:rFonts w:ascii="Times New Roman" w:hAnsi="Times New Roman" w:cs="Times New Roman"/>
      <w:sz w:val="20"/>
      <w:shd w:fill="EFFFAD" w:val="clear"/>
    </w:rPr>
  </w:style>
  <w:style w:type="character" w:styleId="Style3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33">
    <w:name w:val="Моноширинный"/>
    <w:qFormat/>
    <w:rPr>
      <w:rFonts w:ascii="Courier New" w:hAnsi="Courier New" w:cs="Courier New"/>
      <w:sz w:val="24"/>
    </w:rPr>
  </w:style>
  <w:style w:type="character" w:styleId="112">
    <w:name w:val="Тема примечания Знак11"/>
    <w:qFormat/>
    <w:rPr>
      <w:b/>
      <w:sz w:val="20"/>
    </w:rPr>
  </w:style>
  <w:style w:type="character" w:styleId="Style3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35">
    <w:name w:val="Колонтитул (левый)"/>
    <w:qFormat/>
    <w:rPr>
      <w:rFonts w:ascii="Times New Roman" w:hAnsi="Times New Roman" w:cs="Times New Roman"/>
      <w:sz w:val="1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37">
    <w:name w:val="Текст ЭР (см. также)"/>
    <w:qFormat/>
    <w:rPr>
      <w:rFonts w:ascii="Times New Roman" w:hAnsi="Times New Roman" w:cs="Times New Roman"/>
      <w:sz w:val="20"/>
    </w:rPr>
  </w:style>
  <w:style w:type="character" w:styleId="Style38">
    <w:name w:val="Сравнение редакций. Удаленный фрагмент"/>
    <w:qFormat/>
    <w:rPr>
      <w:color w:val="000000"/>
      <w:shd w:fill="C4C413" w:val="clear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39">
    <w:name w:val="Знак примечания"/>
    <w:qFormat/>
    <w:rPr>
      <w:sz w:val="16"/>
    </w:rPr>
  </w:style>
  <w:style w:type="character" w:styleId="Style40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41">
    <w:name w:val="Сравнение редакций"/>
    <w:qFormat/>
    <w:rPr>
      <w:b/>
      <w:color w:val="26282F"/>
    </w:rPr>
  </w:style>
  <w:style w:type="character" w:styleId="Style42">
    <w:name w:val="Словарная статья"/>
    <w:qFormat/>
    <w:rPr>
      <w:rFonts w:ascii="Times New Roman" w:hAnsi="Times New Roman" w:cs="Times New Roman"/>
      <w:sz w:val="24"/>
    </w:rPr>
  </w:style>
  <w:style w:type="character" w:styleId="Style43">
    <w:name w:val="Интерактивный заголовок"/>
    <w:qFormat/>
    <w:rPr>
      <w:rFonts w:ascii="Verdana" w:hAnsi="Verdana" w:cs="Verdana"/>
      <w:b/>
      <w:color w:val="0058A9"/>
      <w:sz w:val="22"/>
      <w:u w:val="single"/>
      <w:shd w:fill="ECE9D8" w:val="clear"/>
    </w:rPr>
  </w:style>
  <w:style w:type="character" w:styleId="12">
    <w:name w:val="Заголовок1"/>
    <w:qFormat/>
    <w:rPr>
      <w:rFonts w:ascii="Verdana" w:hAnsi="Verdana" w:cs="Verdana"/>
      <w:b/>
      <w:color w:val="0058A9"/>
      <w:sz w:val="22"/>
      <w:shd w:fill="ECE9D8" w:val="clear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Style44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13">
    <w:name w:val="Текст примечания Знак1"/>
    <w:qFormat/>
    <w:rPr>
      <w:sz w:val="20"/>
    </w:rPr>
  </w:style>
  <w:style w:type="character" w:styleId="Style45">
    <w:name w:val="Внимание"/>
    <w:qFormat/>
    <w:rPr>
      <w:rFonts w:ascii="Times New Roman" w:hAnsi="Times New Roman" w:cs="Times New Roman"/>
      <w:sz w:val="24"/>
      <w:shd w:fill="F5F3DA" w:val="clear"/>
    </w:rPr>
  </w:style>
  <w:style w:type="character" w:styleId="14">
    <w:name w:val="Заголовок 1 Знак"/>
    <w:qFormat/>
    <w:rPr>
      <w:rFonts w:ascii="Arial" w:hAnsi="Arial" w:cs="Arial"/>
      <w:b/>
      <w:sz w:val="32"/>
    </w:rPr>
  </w:style>
  <w:style w:type="character" w:styleId="Style46">
    <w:name w:val="Заголовок своего сообщения"/>
    <w:qFormat/>
    <w:rPr>
      <w:b/>
      <w:color w:val="26282F"/>
    </w:rPr>
  </w:style>
  <w:style w:type="character" w:styleId="Style4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48">
    <w:name w:val="Комментарий пользователя"/>
    <w:qFormat/>
    <w:rPr>
      <w:rFonts w:ascii="Times New Roman" w:hAnsi="Times New Roman" w:cs="Times New Roman"/>
      <w:color w:val="353842"/>
      <w:sz w:val="24"/>
      <w:shd w:fill="FFDFE0" w:val="clear"/>
    </w:rPr>
  </w:style>
  <w:style w:type="character" w:styleId="Style4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5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5">
    <w:name w:val="Оглавление 1 Знак"/>
    <w:qFormat/>
    <w:rPr>
      <w:rFonts w:ascii="Calibri" w:hAnsi="Calibri" w:cs="Calibri"/>
      <w:b/>
      <w:sz w:val="20"/>
    </w:rPr>
  </w:style>
  <w:style w:type="character" w:styleId="Style51">
    <w:name w:val="Ссылка на утративший силу документ"/>
    <w:qFormat/>
    <w:rPr>
      <w:b/>
      <w:color w:val="749232"/>
    </w:rPr>
  </w:style>
  <w:style w:type="character" w:styleId="Style52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2"/>
    </w:rPr>
  </w:style>
  <w:style w:type="character" w:styleId="Style53">
    <w:name w:val="Куда обратиться?"/>
    <w:qFormat/>
    <w:rPr>
      <w:rFonts w:ascii="Times New Roman" w:hAnsi="Times New Roman" w:cs="Times New Roman"/>
      <w:sz w:val="24"/>
      <w:shd w:fill="F5F3DA" w:val="clear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54">
    <w:name w:val="Текст концевой сноски Знак"/>
    <w:qFormat/>
    <w:rPr>
      <w:sz w:val="20"/>
    </w:rPr>
  </w:style>
  <w:style w:type="character" w:styleId="Style55">
    <w:name w:val="Выделение для Базового Поиска"/>
    <w:qFormat/>
    <w:rPr>
      <w:b/>
      <w:color w:val="0058A9"/>
    </w:rPr>
  </w:style>
  <w:style w:type="character" w:styleId="Style56">
    <w:name w:val="Информация об изменениях"/>
    <w:qFormat/>
    <w:rPr>
      <w:rFonts w:ascii="Times New Roman" w:hAnsi="Times New Roman" w:cs="Times New Roman"/>
      <w:color w:val="353842"/>
      <w:sz w:val="18"/>
      <w:shd w:fill="EAEFED" w:val="clear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57">
    <w:name w:val="Пример."/>
    <w:qFormat/>
    <w:rPr>
      <w:rFonts w:ascii="Times New Roman" w:hAnsi="Times New Roman" w:cs="Times New Roman"/>
      <w:sz w:val="24"/>
      <w:shd w:fill="F5F3DA" w:val="clear"/>
    </w:rPr>
  </w:style>
  <w:style w:type="character" w:styleId="Style58">
    <w:name w:val="Примечание."/>
    <w:qFormat/>
    <w:rPr>
      <w:rFonts w:ascii="Times New Roman" w:hAnsi="Times New Roman" w:cs="Times New Roman"/>
      <w:sz w:val="24"/>
      <w:shd w:fill="F5F3DA" w:val="clear"/>
    </w:rPr>
  </w:style>
  <w:style w:type="character" w:styleId="Style59">
    <w:name w:val="Комментарий"/>
    <w:qFormat/>
    <w:rPr>
      <w:rFonts w:ascii="Times New Roman" w:hAnsi="Times New Roman" w:cs="Times New Roman"/>
      <w:color w:val="353842"/>
      <w:sz w:val="24"/>
      <w:shd w:fill="F0F0F0" w:val="clear"/>
    </w:rPr>
  </w:style>
  <w:style w:type="character" w:styleId="Style60">
    <w:name w:val="Переменная часть"/>
    <w:qFormat/>
    <w:rPr>
      <w:rFonts w:ascii="Verdana" w:hAnsi="Verdana" w:cs="Verdana"/>
      <w:sz w:val="18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1">
    <w:name w:val="Технический комментарий"/>
    <w:qFormat/>
    <w:rPr>
      <w:rFonts w:ascii="Times New Roman" w:hAnsi="Times New Roman" w:cs="Times New Roman"/>
      <w:color w:val="463F31"/>
      <w:sz w:val="24"/>
      <w:shd w:fill="FFFFA6" w:val="clear"/>
    </w:rPr>
  </w:style>
  <w:style w:type="character" w:styleId="Style62">
    <w:name w:val="Формула"/>
    <w:qFormat/>
    <w:rPr>
      <w:rFonts w:ascii="Times New Roman" w:hAnsi="Times New Roman" w:cs="Times New Roman"/>
      <w:sz w:val="24"/>
      <w:shd w:fill="F5F3DA" w:val="clear"/>
    </w:rPr>
  </w:style>
  <w:style w:type="character" w:styleId="Style63">
    <w:name w:val="Внимание: недобросовестность!"/>
    <w:qFormat/>
    <w:rPr>
      <w:rFonts w:ascii="Times New Roman" w:hAnsi="Times New Roman" w:cs="Times New Roman"/>
      <w:sz w:val="24"/>
      <w:shd w:fill="F5F3DA" w:val="clear"/>
    </w:rPr>
  </w:style>
  <w:style w:type="character" w:styleId="Style64">
    <w:name w:val="Обычный (веб) Знак"/>
    <w:qFormat/>
    <w:rPr>
      <w:rFonts w:ascii="Times New Roman" w:hAnsi="Times New Roman" w:cs="Times New Roman"/>
      <w:sz w:val="24"/>
    </w:rPr>
  </w:style>
  <w:style w:type="character" w:styleId="Style65">
    <w:name w:val="Заголовок статьи"/>
    <w:qFormat/>
    <w:rPr>
      <w:rFonts w:ascii="Times New Roman" w:hAnsi="Times New Roman" w:cs="Times New Roman"/>
      <w:sz w:val="24"/>
    </w:rPr>
  </w:style>
  <w:style w:type="character" w:styleId="Style66">
    <w:name w:val="Опечатки"/>
    <w:qFormat/>
    <w:rPr>
      <w:color w:val="FF0000"/>
    </w:rPr>
  </w:style>
  <w:style w:type="character" w:styleId="Style67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68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69">
    <w:name w:val="Колонтитул (правый)"/>
    <w:qFormat/>
    <w:rPr>
      <w:rFonts w:ascii="Times New Roman" w:hAnsi="Times New Roman" w:cs="Times New Roman"/>
      <w:sz w:val="14"/>
    </w:rPr>
  </w:style>
  <w:style w:type="character" w:styleId="PageNumber">
    <w:name w:val="Page Number"/>
    <w:rPr/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71">
    <w:name w:val="Основное меню (преемственное)"/>
    <w:qFormat/>
    <w:rPr>
      <w:rFonts w:ascii="Verdana" w:hAnsi="Verdana" w:cs="Verdana"/>
      <w:sz w:val="22"/>
    </w:rPr>
  </w:style>
  <w:style w:type="character" w:styleId="Blk">
    <w:name w:val="blk"/>
    <w:qFormat/>
    <w:rPr/>
  </w:style>
  <w:style w:type="character" w:styleId="Style72">
    <w:name w:val="Гипертекстовая ссылка"/>
    <w:qFormat/>
    <w:rPr>
      <w:b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73">
    <w:name w:val="Постоянная часть"/>
    <w:qFormat/>
    <w:rPr>
      <w:rFonts w:ascii="Verdana" w:hAnsi="Verdana" w:cs="Verdana"/>
      <w:sz w:val="2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74">
    <w:name w:val="Текст (справка)"/>
    <w:qFormat/>
    <w:rPr>
      <w:rFonts w:ascii="Times New Roman" w:hAnsi="Times New Roman" w:cs="Times New Roman"/>
      <w:sz w:val="24"/>
    </w:rPr>
  </w:style>
  <w:style w:type="character" w:styleId="Style7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76">
    <w:name w:val="Заголовок чужого сообщения"/>
    <w:qFormat/>
    <w:rPr>
      <w:b/>
      <w:color w:val="FF000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77">
    <w:name w:val="Активная гипертекстовая ссылка"/>
    <w:qFormat/>
    <w:rPr>
      <w:b/>
      <w:color w:val="106BBE"/>
      <w:u w:val="single"/>
    </w:rPr>
  </w:style>
  <w:style w:type="character" w:styleId="Toc10">
    <w:name w:val="toc 10"/>
    <w:qFormat/>
    <w:rPr/>
  </w:style>
  <w:style w:type="character" w:styleId="Style78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24">
    <w:name w:val="Заголовок 2 Знак"/>
    <w:qFormat/>
    <w:rPr>
      <w:rFonts w:ascii="Arial" w:hAnsi="Arial" w:cs="Arial"/>
      <w:b/>
      <w:i/>
      <w:sz w:val="28"/>
    </w:rPr>
  </w:style>
  <w:style w:type="character" w:styleId="Style80">
    <w:name w:val="Абзац списка Знак"/>
    <w:qFormat/>
    <w:rPr>
      <w:rFonts w:ascii="Times New Roman" w:hAnsi="Times New Roman" w:cs="Times New Roman"/>
      <w:sz w:val="24"/>
    </w:rPr>
  </w:style>
  <w:style w:type="character" w:styleId="Style81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8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84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</w:rPr>
  </w:style>
  <w:style w:type="paragraph" w:styleId="16">
    <w:name w:val="Тема примечания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sz w:val="20"/>
    </w:rPr>
  </w:style>
  <w:style w:type="paragraph" w:styleId="Style86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sz w:val="24"/>
    </w:rPr>
  </w:style>
  <w:style w:type="paragraph" w:styleId="Style87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</w:rPr>
  </w:style>
  <w:style w:type="paragraph" w:styleId="Style88">
    <w:name w:val="Комментарий"/>
    <w:basedOn w:val="Style8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</w:rPr>
  </w:style>
  <w:style w:type="paragraph" w:styleId="Style90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shd w:fill="FFF580" w:val="clear"/>
      <w:lang w:val="ru-RU" w:bidi="ar-SA" w:eastAsia="zh-CN"/>
    </w:rPr>
  </w:style>
  <w:style w:type="paragraph" w:styleId="Style9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</w:rPr>
  </w:style>
  <w:style w:type="paragraph" w:styleId="Style92">
    <w:name w:val="Текст примечания"/>
    <w:basedOn w:val="Normal"/>
    <w:qFormat/>
    <w:pPr>
      <w:spacing w:lineRule="auto" w:line="240" w:before="0" w:after="0"/>
    </w:pPr>
    <w:rPr>
      <w:sz w:val="20"/>
    </w:rPr>
  </w:style>
  <w:style w:type="paragraph" w:styleId="Style93">
    <w:name w:val="Тема примечания"/>
    <w:basedOn w:val="Style92"/>
    <w:next w:val="Style92"/>
    <w:qFormat/>
    <w:pPr/>
    <w:rPr>
      <w:rFonts w:ascii="Times New Roman" w:hAnsi="Times New Roman" w:cs="Times New Roman"/>
      <w:b/>
    </w:rPr>
  </w:style>
  <w:style w:type="paragraph" w:styleId="Style94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Style95">
    <w:name w:val="Текст в таблице"/>
    <w:basedOn w:val="Style94"/>
    <w:next w:val="Normal"/>
    <w:qFormat/>
    <w:pPr>
      <w:ind w:firstLine="500"/>
    </w:pPr>
    <w:rPr/>
  </w:style>
  <w:style w:type="paragraph" w:styleId="Style9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97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9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Текст примечания Знак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9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hd w:fill="F5F3DA" w:val="clear"/>
    </w:rPr>
  </w:style>
  <w:style w:type="paragraph" w:styleId="Style100">
    <w:name w:val="Необходимые документы"/>
    <w:basedOn w:val="Style99"/>
    <w:next w:val="Normal"/>
    <w:qFormat/>
    <w:pPr>
      <w:ind w:left="420" w:right="420" w:firstLine="118"/>
    </w:pPr>
    <w:rPr/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Style10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shd w:fill="D8EDE8" w:val="clear"/>
      <w:lang w:val="ru-RU" w:bidi="ar-SA" w:eastAsia="zh-CN"/>
    </w:rPr>
  </w:style>
  <w:style w:type="paragraph" w:styleId="17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02">
    <w:name w:val="Оглавление"/>
    <w:basedOn w:val="Style85"/>
    <w:next w:val="Normal"/>
    <w:qFormat/>
    <w:pPr>
      <w:ind w:left="140" w:hanging="0"/>
    </w:pPr>
    <w:rPr/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8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03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Style104">
    <w:name w:val="Внимание: криминал!!"/>
    <w:basedOn w:val="Style99"/>
    <w:next w:val="Normal"/>
    <w:qFormat/>
    <w:pPr/>
    <w:rPr/>
  </w:style>
  <w:style w:type="paragraph" w:styleId="Style105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hd w:fill="EFFFAD" w:val="clear"/>
    </w:rPr>
  </w:style>
  <w:style w:type="paragraph" w:styleId="Style10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jc w:val="center"/>
      <w:outlineLvl w:val="8"/>
    </w:pPr>
    <w:rPr>
      <w:rFonts w:ascii="Times New Roman" w:hAnsi="Times New Roman" w:cs="Times New Roman"/>
      <w:b w:val="false"/>
      <w:sz w:val="18"/>
    </w:rPr>
  </w:style>
  <w:style w:type="paragraph" w:styleId="Style107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114">
    <w:name w:val="Тема примечания Знак1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8">
    <w:name w:val="Центрированный (таблица)"/>
    <w:basedOn w:val="Style94"/>
    <w:next w:val="Normal"/>
    <w:qFormat/>
    <w:pPr>
      <w:jc w:val="center"/>
    </w:pPr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9">
    <w:name w:val="Колонтитул (левый)"/>
    <w:basedOn w:val="Style103"/>
    <w:next w:val="Normal"/>
    <w:qFormat/>
    <w:pPr/>
    <w:rPr>
      <w:sz w:val="14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10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0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1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1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0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Style113">
    <w:name w:val="Подчёркнуный текст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1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15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16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116"/>
    <w:next w:val="Normal"/>
    <w:qFormat/>
    <w:pPr/>
    <w:rPr>
      <w:b/>
      <w:color w:val="0058A9"/>
      <w:shd w:fill="ECE9D8" w:val="clear"/>
    </w:rPr>
  </w:style>
  <w:style w:type="paragraph" w:styleId="Style117">
    <w:name w:val="Интерактивный заголовок"/>
    <w:basedOn w:val="115"/>
    <w:next w:val="Normal"/>
    <w:qFormat/>
    <w:pPr/>
    <w:rPr>
      <w:u w:val="single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18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116">
    <w:name w:val="Текст примечания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1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20">
    <w:name w:val="Подзаголовок для информации об изменениях"/>
    <w:basedOn w:val="Style118"/>
    <w:next w:val="Normal"/>
    <w:qFormat/>
    <w:pPr/>
    <w:rPr>
      <w:b/>
    </w:rPr>
  </w:style>
  <w:style w:type="paragraph" w:styleId="Style121">
    <w:name w:val="Комментарий пользователя"/>
    <w:basedOn w:val="Style88"/>
    <w:next w:val="Normal"/>
    <w:qFormat/>
    <w:pPr>
      <w:jc w:val="left"/>
    </w:pPr>
    <w:rPr>
      <w:shd w:fill="FFDFE0" w:val="clear"/>
    </w:rPr>
  </w:style>
  <w:style w:type="paragraph" w:styleId="Style12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jc w:val="center"/>
      <w:outlineLvl w:val="8"/>
    </w:pPr>
    <w:rPr>
      <w:rFonts w:ascii="Times New Roman" w:hAnsi="Times New Roman" w:cs="Times New Roman"/>
      <w:b w:val="false"/>
      <w:sz w:val="18"/>
      <w:highlight w:val="white"/>
    </w:rPr>
  </w:style>
  <w:style w:type="paragraph" w:styleId="Style123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1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sz w:val="20"/>
    </w:rPr>
  </w:style>
  <w:style w:type="paragraph" w:styleId="Style12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0"/>
      <w:szCs w:val="20"/>
      <w:lang w:val="ru-RU" w:bidi="ar-SA" w:eastAsia="zh-CN"/>
    </w:rPr>
  </w:style>
  <w:style w:type="paragraph" w:styleId="Style125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26">
    <w:name w:val="Куда обратиться?"/>
    <w:basedOn w:val="Style99"/>
    <w:next w:val="Normal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27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0"/>
      <w:szCs w:val="20"/>
      <w:lang w:val="ru-RU" w:bidi="ar-SA" w:eastAsia="zh-CN"/>
    </w:rPr>
  </w:style>
  <w:style w:type="paragraph" w:styleId="Style128">
    <w:name w:val="Информация об изменениях"/>
    <w:basedOn w:val="Style1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</w:rPr>
  </w:style>
  <w:style w:type="paragraph" w:styleId="Style129">
    <w:name w:val="Пример."/>
    <w:basedOn w:val="Style99"/>
    <w:next w:val="Normal"/>
    <w:qFormat/>
    <w:pPr/>
    <w:rPr/>
  </w:style>
  <w:style w:type="paragraph" w:styleId="Style130">
    <w:name w:val="Примечание."/>
    <w:basedOn w:val="Style99"/>
    <w:next w:val="Normal"/>
    <w:qFormat/>
    <w:pPr/>
    <w:rPr/>
  </w:style>
  <w:style w:type="paragraph" w:styleId="Style131">
    <w:name w:val="Переменная часть"/>
    <w:basedOn w:val="Style116"/>
    <w:next w:val="Normal"/>
    <w:qFormat/>
    <w:pPr/>
    <w:rPr>
      <w:sz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</w:rPr>
  </w:style>
  <w:style w:type="paragraph" w:styleId="Style132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  <w:shd w:fill="FFFFA6" w:val="clear"/>
    </w:rPr>
  </w:style>
  <w:style w:type="paragraph" w:styleId="Style13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hd w:fill="F5F3DA" w:val="clear"/>
    </w:rPr>
  </w:style>
  <w:style w:type="paragraph" w:styleId="Style134">
    <w:name w:val="Внимание: недобросовестность!"/>
    <w:basedOn w:val="Style99"/>
    <w:next w:val="Normal"/>
    <w:qFormat/>
    <w:pPr/>
    <w:rPr/>
  </w:style>
  <w:style w:type="paragraph" w:styleId="Style13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36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3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ar-SA" w:eastAsia="zh-CN"/>
    </w:rPr>
  </w:style>
  <w:style w:type="paragraph" w:styleId="Style1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11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9">
    <w:name w:val="Колонтитул (правый)"/>
    <w:basedOn w:val="Style86"/>
    <w:next w:val="Normal"/>
    <w:qFormat/>
    <w:pPr/>
    <w:rPr>
      <w:sz w:val="14"/>
    </w:rPr>
  </w:style>
  <w:style w:type="paragraph" w:styleId="119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</w:rPr>
  </w:style>
  <w:style w:type="paragraph" w:styleId="Style140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120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42">
    <w:name w:val="Постоянная часть"/>
    <w:basedOn w:val="Style116"/>
    <w:next w:val="Normal"/>
    <w:qFormat/>
    <w:pPr/>
    <w:rPr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121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4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4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u w:val="single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</w:rPr>
  </w:style>
  <w:style w:type="paragraph" w:styleId="Style147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48">
    <w:name w:val="Заголовок ЭР (правое окно)"/>
    <w:basedOn w:val="Style96"/>
    <w:next w:val="Normal"/>
    <w:qFormat/>
    <w:pPr>
      <w:spacing w:before="30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0:00Z</dcterms:created>
  <dc:creator>FRDO</dc:creator>
  <dc:description/>
  <dc:language>en-US</dc:language>
  <cp:lastModifiedBy>Пользователь Windows</cp:lastModifiedBy>
  <cp:lastPrinted>2022-06-09T15:36:00Z</cp:lastPrinted>
  <dcterms:modified xsi:type="dcterms:W3CDTF">2022-06-22T07:30:00Z</dcterms:modified>
  <cp:revision>2</cp:revision>
  <dc:subject/>
  <dc:title/>
</cp:coreProperties>
</file>