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609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6.02.01 Ветеринар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__________________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36.02.01 Ветеринария</w:t>
      </w:r>
      <w:r>
        <w:rPr>
          <w:rFonts w:cs="Times New Roman" w:ascii="Times New Roman" w:hAnsi="Times New Roman"/>
          <w:b/>
          <w:iCs/>
          <w:sz w:val="24"/>
          <w:szCs w:val="24"/>
        </w:rPr>
        <w:t>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отана по специальности 36.02.01 Ветеринария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.1 – Модель компетенций выпускника (профессиональная часть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686"/>
        <w:gridCol w:w="3118"/>
        <w:gridCol w:w="2127"/>
      </w:tblGrid>
      <w:tr>
        <w:trPr>
          <w:trHeight w:val="356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</w:rPr>
              <w:t xml:space="preserve">ПС </w:t>
            </w:r>
            <w:r>
              <w:rPr>
                <w:rFonts w:cs="Times New Roman" w:ascii="Times New Roman" w:hAnsi="Times New Roman"/>
                <w:b/>
              </w:rPr>
              <w:t>13.012 Работник в области ветеринарии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ОС по специальности 36.02.01 Ветеринария</w:t>
            </w:r>
          </w:p>
        </w:tc>
      </w:tr>
      <w:tr>
        <w:trPr>
          <w:trHeight w:val="250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</w:rPr>
              <w:t>ВД 1</w:t>
            </w:r>
            <w:r>
              <w:rPr>
                <w:rFonts w:cs="Times New Roman" w:ascii="Times New Roman" w:hAnsi="Times New Roman"/>
              </w:rPr>
              <w:t xml:space="preserve"> Проведение ветеринарно-санитарных и зоогигиенически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Д 2</w:t>
            </w:r>
            <w:r>
              <w:rPr>
                <w:rFonts w:cs="Times New Roman" w:ascii="Times New Roman" w:hAnsi="Times New Roman"/>
              </w:rPr>
              <w:t xml:space="preserve"> Проведение профилактических, диагностических и лечеб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Д 3</w:t>
            </w:r>
          </w:p>
        </w:tc>
      </w:tr>
      <w:tr>
        <w:trPr>
          <w:trHeight w:val="2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Ф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Выполнение подготовительных работ при искусственном осеменении животных и птиц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/01.3 Выполнение работ по поддержанию безопасных ветеринарно-санитарных условий в пункте (станции) искусственного осеме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ПК 1.1. Контроль санитарного и зоогигиенического состояния объектов животноводства и корм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ПК 1.2. Проведение ветеринарно-санитарных мероприятий для предупреждения возникновения болезней живот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/02.3 Подготовка материалов, оборудования и инструментов к проведению искусственного осеменения животных и птиц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commentRangeStart w:id="0"/>
            <w:r>
              <w:rPr>
                <w:rFonts w:cs="Times New Roman" w:ascii="Times New Roman" w:hAnsi="Times New Roman"/>
                <w:iCs/>
              </w:rPr>
              <w:t>ПК 1.3. Проведение ветеринарно-санитарных мероприятий в условиях специализированных животноводческих хозяйств.</w:t>
            </w:r>
            <w:commentRangeEnd w:id="0"/>
            <w:r>
              <w:commentReference w:id="0"/>
            </w:r>
            <w:r>
              <w:rPr>
                <w:rStyle w:val="Style34"/>
                <w:rFonts w:cs="Times New Roman" w:ascii="Times New Roman" w:hAnsi="Times New Roman"/>
                <w:vanish w:val="false"/>
                <w:sz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/03.3 Санитарная обработка животных и птицы перед искусственным осеменением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Cs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Ф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Организация искусственного осеменения животных и пт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TextStyle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/01.4 Своевременное обеспечение пункта (станции) искусственного осеменения расходными материалами и оборудова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Cs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Cs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TextStyle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/02.4 Оценка состояния животных для выявления готовности к участию в процессе вос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Cs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commentRangeStart w:id="1"/>
            <w:r>
              <w:rPr>
                <w:rFonts w:cs="Times New Roman" w:ascii="Times New Roman" w:hAnsi="Times New Roman"/>
                <w:iCs/>
              </w:rPr>
              <w:t>ПК 2.3. Выполнение лечебно-диагностических ветеринарных мероприятий в условиях специализированных животноводческих хозяйств</w:t>
            </w:r>
            <w:r>
              <w:rPr>
                <w:rStyle w:val="Style34"/>
                <w:rFonts w:cs="Times New Roman" w:ascii="Times New Roman" w:hAnsi="Times New Roman"/>
                <w:vanish w:val="false"/>
                <w:sz w:val="22"/>
                <w:lang w:val="en-US"/>
              </w:rPr>
            </w:r>
            <w:commentRangeEnd w:id="1"/>
            <w:r>
              <w:commentReference w:id="1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TextStyle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/03.4 Проведение искусственного осеменения животных и пт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Cs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Cs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E Проведение ветеринарно-санитарных, профилактических, диагностических и лечебн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E/01.5 Текущий контроль ветеринарно-санитарного и зоогигиенического состояния объектов животноводства и корм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1.1. Контроль санитарного и зоогигиенического состояния объектов животноводства и корм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E/02.5 Организация работ по реализации ветеринарно-санитарн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ПК 1.2. Проведение ветеринарно-санитарных мероприятий для предупреждения возникновения болезней живот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commentRangeStart w:id="2"/>
            <w:r>
              <w:rPr>
                <w:rFonts w:cs="Times New Roman" w:ascii="Times New Roman" w:hAnsi="Times New Roman"/>
                <w:iCs/>
              </w:rPr>
              <w:t>ПК 1.3. Проведение ветеринарно-санитарных мероприятий в условиях специализированных животноводческих хозяйств.</w:t>
            </w:r>
            <w:commentRangeEnd w:id="2"/>
            <w:r>
              <w:commentReference w:id="2"/>
            </w:r>
            <w:r>
              <w:rPr>
                <w:rStyle w:val="Style34"/>
                <w:rFonts w:cs="Times New Roman" w:ascii="Times New Roman" w:hAnsi="Times New Roman"/>
                <w:vanish w:val="false"/>
                <w:sz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E/03.5 Организация работ по предупреждению заболеваний живот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2.1. Предупреждение заболеваний животных, проведение санитарно-просветитель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/04.5 Выполнение лечебно-диагностических ветеринарных манипуля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2.2. Выполнение лечебно-диагностических ветеринарных манипуля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commentRangeStart w:id="3"/>
            <w:r>
              <w:rPr>
                <w:rFonts w:cs="Times New Roman" w:ascii="Times New Roman" w:hAnsi="Times New Roman"/>
                <w:iCs/>
              </w:rPr>
              <w:t>ПК 2.3. Выполнение лечебно-диагностических ветеринарных мероприятий в условиях специализированных животноводческих хозяйств</w:t>
            </w:r>
            <w:commentRangeEnd w:id="3"/>
            <w:r>
              <w:commentReference w:id="3"/>
            </w:r>
            <w:r>
              <w:rPr>
                <w:rStyle w:val="Style34"/>
                <w:rFonts w:cs="Times New Roman" w:ascii="Times New Roman" w:hAnsi="Times New Roman"/>
                <w:vanish w:val="false"/>
                <w:sz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Таблица 1.2</w:t>
      </w:r>
      <w:r>
        <w:rPr/>
        <w:t xml:space="preserve"> – Модель компетенций выпускника (профессиональная часть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260"/>
        <w:gridCol w:w="3260"/>
        <w:gridCol w:w="2552"/>
      </w:tblGrid>
      <w:tr>
        <w:trPr>
          <w:trHeight w:val="356" w:hRule="atLeast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КС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ЕЙ РАБОТНИКОВ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ЬСКОГО ХОЗЯЙСТВ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нт ветеринарной лаборатор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ОС по специальности 36.02.01 Ветеринария</w:t>
            </w:r>
          </w:p>
        </w:tc>
      </w:tr>
      <w:tr>
        <w:trPr>
          <w:trHeight w:val="1133" w:hRule="atLeast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</w:rPr>
              <w:t>ВД 1</w:t>
            </w:r>
            <w:r>
              <w:rPr>
                <w:rFonts w:cs="Times New Roman" w:ascii="Times New Roman" w:hAnsi="Times New Roman"/>
              </w:rPr>
              <w:t xml:space="preserve"> Проведение ветеринарно-санитарных и зоогигиеническ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Д 2</w:t>
            </w:r>
            <w:r>
              <w:rPr>
                <w:rFonts w:cs="Times New Roman" w:ascii="Times New Roman" w:hAnsi="Times New Roman"/>
              </w:rPr>
              <w:t xml:space="preserve"> Проведение профилактических, диагностических и лечеб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Д 3</w:t>
            </w:r>
          </w:p>
        </w:tc>
      </w:tr>
      <w:tr>
        <w:trPr>
          <w:trHeight w:val="45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лабораторных исследований в ветеринар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готовительных работ для проведения лабораторных исследов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1.2. Проведение ветеринарно-санитарных мероприятий для предупреждения возникновения болезней живот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етеринарно-санитарных правил при проведении лабораторных исследов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2.2. Выполнение лечебно-диагностических ветеринарных манипуля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истологических препаратов из биологического материала, их изучение и анали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абораторных исследований инфекционных болезней живот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1.2. Проведение ветеринарно-санитарных мероприятий для предупреждения возникновения болезней живот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нтерпретация результатов лабораторных исследований, оформление документации установленной фор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1602"/>
        <w:gridCol w:w="76"/>
        <w:gridCol w:w="1678"/>
        <w:gridCol w:w="1681"/>
        <w:gridCol w:w="4515"/>
      </w:tblGrid>
      <w:tr>
        <w:trPr/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ые компетенции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уемые общие компетенции согласно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СПО по специальности 36.02.01 Ветеринария</w:t>
            </w:r>
          </w:p>
        </w:tc>
      </w:tr>
      <w:tr>
        <w:trPr>
          <w:trHeight w:val="826" w:hRule="atLeast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       уровень*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ый уровень***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ализ информации и выработка решени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 01., ОК 02., ОК 09., ОК 10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и организация деятельности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3., ОК 04., ОК 05., ОК 07., ОК 08., ОК 09.,ОК 10. </w:t>
            </w:r>
          </w:p>
        </w:tc>
      </w:tr>
      <w:tr>
        <w:trPr>
          <w:trHeight w:val="464" w:hRule="atLeast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4" w:hRule="atLeast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иентация на результат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. ОК 02. ОК 03. ОК 04. ОК 08. ОК 09. ОК 10. </w:t>
            </w:r>
          </w:p>
        </w:tc>
      </w:tr>
      <w:tr>
        <w:trPr>
          <w:trHeight w:val="464" w:hRule="atLeast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4" w:hRule="atLeast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роение отношений / эффективная коммуникация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. ОК 02. ОК 05. ОК 09. ОК 10. </w:t>
            </w:r>
          </w:p>
        </w:tc>
      </w:tr>
      <w:tr>
        <w:trPr>
          <w:trHeight w:val="464" w:hRule="atLeast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крытость новому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. ОК 05. ОК 09. ОК 11. </w:t>
            </w:r>
          </w:p>
        </w:tc>
      </w:tr>
      <w:tr>
        <w:trPr>
          <w:trHeight w:val="464" w:hRule="atLeast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яльность к компа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6. ОК 07. ОК 08. ОК 09. </w:t>
            </w:r>
          </w:p>
        </w:tc>
      </w:tr>
      <w:tr>
        <w:trPr>
          <w:trHeight w:val="558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: </w:t>
            </w:r>
            <w:r>
              <w:rPr>
                <w:rFonts w:cs="Times New Roman" w:ascii="Times New Roman" w:hAnsi="Times New Roman"/>
              </w:rPr>
              <w:t>следует корпоративной этике, соблюдает правила внутреннего трудового распорядка и стандарты рабочего времени, является носителем корпоративных требований и норм. Вникает в содержание работы смежных подразделений, интересуется задачами и перспективами развития Холдинга. Участвует в корпоративных мероприятиях и внутренней жизни Холдинга (экология, спорт, ЗОЖ, социальные акции). Разделяет и принимает ценности компании, позитивно настроен по отношению к политике компании, транслирует лояльное поведение вне рамок компании, защищает интересы и имидж компании во внешней среде.</w:t>
            </w:r>
          </w:p>
        </w:tc>
      </w:tr>
      <w:tr>
        <w:trPr>
          <w:trHeight w:val="1079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ая компетенция 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дер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3. ОК 04. ОК 06. ОК 07. ОК 09. ОК 11. </w:t>
            </w:r>
          </w:p>
        </w:tc>
      </w:tr>
      <w:tr>
        <w:trPr>
          <w:trHeight w:val="69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: </w:t>
            </w: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ктивно вовлекает коллег, подчиненных в совместную деятельность, направленную на достижение поставленной задачи. Умеет «заражать» своей энергией и убежденностью, проявляет твердость и настойчивость. Умеет подавать свои идеи, показывая их соответствие потребностям собеседника. Всегда учитывает индивидуальные особенности собеседника и применяет их в ситуациях убеждения. Эффективно ставит задачи подчиненным, учитывая сильные и слабые стороны сотрудников. Соразмерно распределяет ответственность за принятие решений в нестандартных сложных рабочих ситуациях. Создает систему эффективной самомотивации подчиненных, в рамках которой сотрудники работают результативно и с удовольствием. Своевременно вносит конструктивные предложения, внедрение которых повышает трудовую мотивацию сотрудников. Находит и использует методы мотивации, исходя из индивидуальных особенностей каждого подчиненного. Мотивирует подчиненных на достижение максимальных результатов. Обучает, передает свой опыт и знания подчиненным сотрудникам, коллегам.</w:t>
            </w:r>
          </w:p>
        </w:tc>
      </w:tr>
      <w:tr>
        <w:trPr>
          <w:trHeight w:val="1079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ая компетенция 8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ратегическое вид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. ОК 02. ОК 09. ОК 11. 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: </w:t>
            </w:r>
            <w:r>
              <w:rPr>
                <w:rFonts w:cs="Times New Roman" w:ascii="Times New Roman" w:hAnsi="Times New Roman"/>
              </w:rPr>
              <w:t>оперативно выявляет проблемы и причины их возникновения. В кратчайшие сроки выделяет главное и второстепенное в проблеме. Рассматривает ситуацию с разных сторон и проводит комплексный анализ всей совокупности факторов, влияющих на будущий результат. Использует системный подход при разрешении проблемы. Всегда анализирует свою деятельность и постоянно вносит изменения в содержание и организацию работы. Способен быстро ориентироваться и приспосабливаться к изменяющейся ситуации, внедрять новые методики, подходы, генерирует интересные, новаторские идеи. Берет на себя ответственность за решение крупномасштабных задач. Просчитывает и учитывает все риски. Принимает эффективные решения, оказывающие влияние на деятельность своего подразделения. Демонстрирует понимание бизнеса и отдельных его процессов. Выделяет преимущества и риски, связанные со спецификой направления деятельности, бизнеса. Свободно ориентируется в проблемах бизнеса, хорошо знает его специфик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Шишко Татьяна Сергеевна" w:date="2022-05-23T13:34:00Z" w:initials="ТСШ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 xml:space="preserve">ПК 1.3 является составляющей частью ПК 2.1 </w:t>
      </w:r>
    </w:p>
  </w:comment>
  <w:comment w:id="1" w:author="Шишко Татьяна Сергеевна" w:date="2022-05-23T13:35:00Z" w:initials="ТСШ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ПК 2.3 являются составляющей частью ПК 2.2</w:t>
      </w:r>
    </w:p>
  </w:comment>
  <w:comment w:id="2" w:author="Шишко Татьяна Сергеевна" w:date="2022-05-23T13:34:00Z" w:initials="ТСШ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 xml:space="preserve">ПК 1.3 является составляющей частью ПК 2.1 </w:t>
      </w:r>
    </w:p>
  </w:comment>
  <w:comment w:id="3" w:author="Шишко Татьяна Сергеевна" w:date="2022-05-23T13:35:00Z" w:initials="ТСШ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ПК 2.3 являются составляющей частью ПК 2.2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7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37:00Z</dcterms:created>
  <dc:creator>ЦРПО Мосполитех</dc:creator>
  <dc:description/>
  <cp:keywords/>
  <dc:language>en-US</dc:language>
  <cp:lastModifiedBy>Шишко Татьяна Сергеевна</cp:lastModifiedBy>
  <cp:lastPrinted>2022-05-16T12:39:00Z</cp:lastPrinted>
  <dcterms:modified xsi:type="dcterms:W3CDTF">2022-09-26T05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