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0.02.04 Обеспечение информационной безопасности телекоммуникационных систем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Техник по защите информации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0.00.00 Информационная безопасность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 Андре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анкт-Петербургский государственный университет телекоммуникаций им. проф. М.А. Бонч-Бруевича», кандидат технических наук, доцент, заведующий кафедрой ЗС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Игорь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анкт-Петербургский государственный университет телекоммуникаций им. проф. М.А. Бонч-Бруевича», кандидат технических наук, доцент, доцент кафедры ЗС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Наталья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колледж телекоммуник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Э.Т. Кренкеля, руководи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ont1875;Times New Roman" w:cs="font1875;Times New Roman" w:ascii="font1875;Times New Roman" w:hAnsi="font1875;Times New Roman"/>
                <w:sz w:val="24"/>
                <w:szCs w:val="24"/>
              </w:rPr>
              <w:t>Герасимова Вер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телекоммуникаций ордена Трудового Красного Знамени ФГБОУ ВО “Московский технический университет связи и информатики”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1875;Times New Roman" w:hAnsi="font1875;Times New Roman" w:eastAsia="font1875;Times New Roman" w:cs="font1875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юпкина Алла Ильинич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бикон», директор по развити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Сергей Викторови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адемии РВСН Петра Великого г. Серпухов, заведующий кафедрой, кандидат технических наук, доцен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1875;Times New Roman" w:hAnsi="font1875;Times New Roman" w:eastAsia="font1875;Times New Roman" w:cs="font1875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Ольг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я Профи Скиллс, директор учебного центра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1875;Times New Roman" w:hAnsi="font1875;Times New Roman" w:eastAsia="font1875;Times New Roman" w:cs="font1875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 А.А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радиотехнический колледж им. А.С. Попова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1875;Times New Roman" w:hAnsi="font1875;Times New Roman" w:eastAsia="font1875;Times New Roman" w:cs="font1875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вский Валерий Владимирови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ФУМО СПО ИБ, кандидат технических наук, доцент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защиты информации, Совет по профессиональным квалификациям в области информационных технологи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3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b/>
              <w:bCs/>
              <w:rFonts w:cs="Times New Roman"/>
              <w:lang w:val="en-US" w:eastAsia="en-US"/>
            </w:rPr>
            <w:instrText xml:space="preserve"> TOC \o "1-3" \u </w:instrText>
          </w:r>
          <w:r>
            <w:rPr>
              <w:b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bCs/>
              <w:lang w:val="en-US" w:eastAsia="en-US"/>
            </w:rPr>
            <w:t>Раздел 1. Общие положения</w:t>
            <w:tab/>
          </w:r>
          <w:hyperlink w:anchor="__RefHeading___Toc158806872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lang w:val="en-US" w:eastAsia="en-US"/>
            </w:rPr>
            <w:t>1.1. Назначение примерной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7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lang w:val="en-US" w:eastAsia="en-US"/>
            </w:rPr>
            <w:t>1.2. Нормативные документы.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7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1.3. Перечень сокращений.</w:t>
            <w:tab/>
          </w:r>
          <w:hyperlink w:anchor="__RefHeading___Toc15880687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687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687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3.1. Области профессиональной деятельности выпускников:</w:t>
            <w:tab/>
          </w:r>
          <w:hyperlink w:anchor="__RefHeading___Toc158806878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3.2. Профессиональные стандарты</w:t>
            <w:tab/>
          </w:r>
          <w:hyperlink w:anchor="__RefHeading___Toc15880687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3.3. Осваиваемые виды деятельности</w:t>
            <w:tab/>
          </w:r>
          <w:hyperlink w:anchor="__RefHeading___Toc15880688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6881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82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8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4.3. Матрица компетенций выпускника</w:t>
            <w:tab/>
          </w:r>
          <w:hyperlink w:anchor="__RefHeading___Toc15880688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6885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 xml:space="preserve">5.1. Примерный учебный план 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8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87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 xml:space="preserve"> и профессиональных модулей</w:t>
            <w:tab/>
          </w:r>
          <w:hyperlink w:anchor="__RefHeading___Toc158806888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и примерный календарный план воспитательной работы</w:t>
            <w:tab/>
          </w:r>
          <w:hyperlink w:anchor="__RefHeading___Toc15880688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5.5. Практическая подготовка</w:t>
            <w:tab/>
          </w:r>
          <w:hyperlink w:anchor="__RefHeading___Toc15880689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5.6. Государственная итоговая аттестация</w:t>
            <w:tab/>
          </w:r>
          <w:hyperlink w:anchor="__RefHeading___Toc15880689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3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6892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9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  <w:lang w:val="en-US" w:eastAsia="en-US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5880689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9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lang w:val="en-US" w:eastAsia="en-US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val="en-US"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lang w:val="en-US" w:eastAsia="en-US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val="en-US"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lang w:val="en-US" w:eastAsia="en-US"/>
            </w:rPr>
            <w:tab/>
          </w:r>
          <w:hyperlink w:anchor="__RefHeading___Toc15880689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38</w:t>
            </w:r>
          </w:hyperlink>
          <w:r>
            <w:rPr>
              <w:rStyle w:val="IndexLink"/>
              <w:i w:val="false"/>
              <w:i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_RefHeading___Toc158806872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6"/>
        <w:spacing w:lineRule="auto" w:line="240" w:before="0" w:after="0"/>
        <w:rPr>
          <w:color w:val="000000"/>
        </w:rPr>
      </w:pPr>
      <w:bookmarkStart w:id="7" w:name="__RefHeading___Toc158806873"/>
      <w:bookmarkEnd w:id="7"/>
      <w:r>
        <w:rPr>
          <w:color w:val="000000"/>
        </w:rPr>
        <w:t>1.1. Назначение примерной образовательной программы</w:t>
      </w:r>
    </w:p>
    <w:p>
      <w:pPr>
        <w:pStyle w:val="Style42"/>
        <w:suppressAutoHyphens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0.02.04 Обеспечение информационной безопасности телекоммуникационных систем, утвержденным приказом Приказ Минобрнауки России от 09.12.2016 № 1551 (далее – ФГОС, ФГОС СПО). 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определяет рекомендованный объем и содержание среднего профессионального образования по специальности 10.02.04 Обеспечение информационной безопасности телекоммуникационных систем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116"/>
        <w:spacing w:lineRule="auto" w:line="240" w:before="0" w:after="0"/>
        <w:rPr>
          <w:color w:val="000000"/>
        </w:rPr>
      </w:pPr>
      <w:bookmarkStart w:id="8" w:name="__RefHeading___Toc158806874"/>
      <w:bookmarkEnd w:id="8"/>
      <w:r>
        <w:rPr>
          <w:color w:val="000000"/>
        </w:rPr>
        <w:t>1.2. Нормативные докумен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10.02.04 Обеспечение информационной безопасности телекоммуникационных систем (Приказ Минобрнауки России от 09.12.2016 № 155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среднего профессионального образования, реализация образовательных программ,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 14 сентября 2022 г. № 536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ециалист по защите информации в телекоммуникационных системах и сетях»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 14 сентября 2022 г. № 533н «Об утверждении профессионального стандарта "Специалист по безопасности компьютерных систем и сетей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 14 сентября 2022 г. № 525н «Об утверждении профессионального стандарта "Специалист по защите информации в автоматизированных системах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 9 августа 2022 г. № 474н «Об утверждении профессионального стандарта «Об утверждении профессионального стандарта «Специалист по технической защите информации»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9" w:name="__RefHeading___Toc158806875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ЕН-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й и общий естественнонаучный цик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ГСЭ -</w:t>
      </w:r>
      <w:r>
        <w:rPr>
          <w:rFonts w:cs="Times New Roman" w:ascii="Times New Roman" w:hAnsi="Times New Roman"/>
          <w:sz w:val="24"/>
          <w:szCs w:val="24"/>
        </w:rPr>
        <w:t xml:space="preserve">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-производственная практик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0" w:name="_Hlk161737972"/>
      <w:bookmarkEnd w:id="10"/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1" w:name="_Hlk161737972"/>
      <w:bookmarkEnd w:id="11"/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2" w:name="_Hlk161737965"/>
      <w:bookmarkEnd w:id="12"/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- учебная практик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3" w:name="_Hlk161737965"/>
      <w:bookmarkEnd w:id="13"/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4" w:name="_Hlk162020997"/>
      <w:bookmarkStart w:id="15" w:name="__RefHeading___Toc158806876"/>
      <w:bookmarkEnd w:id="14"/>
      <w:r>
        <w:rPr/>
        <w:t>Раздел 2. Основные характеристики образовательной программы</w:t>
      </w:r>
      <w:bookmarkEnd w:id="15"/>
      <w:r>
        <w:rPr/>
        <w:t xml:space="preserve"> </w:t>
      </w:r>
    </w:p>
    <w:tbl>
      <w:tblPr>
        <w:tblW w:w="5950" w:type="pct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5"/>
        <w:gridCol w:w="935"/>
        <w:gridCol w:w="3338"/>
      </w:tblGrid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18"/>
                <w:szCs w:val="18"/>
                <w:lang w:eastAsia="zh-CN" w:bidi="hi-IN"/>
              </w:rPr>
              <w:t>Параметр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18"/>
                <w:szCs w:val="18"/>
                <w:lang w:eastAsia="zh-CN" w:bidi="hi-IN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и, для которых разработана образовательная программ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авоохранительная сфера и управление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Индустрия робототехники</w:t>
              <w:br/>
              <w:t>Информационные технологии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30 Специалист по защите информации в телекоммуникационных системах и сет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Приказ Министерства труда и социальной защиты Российской Федерации от 14.09.2022 № 563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.032 Специалист по безопасности компьютерных систем и сете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Приказ Министерства труда и социальной защиты Российской Федерации от 14 сентября 2022 г. № 533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.033 Специалист по защите информации в автоматизированных системах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Приказ Министерства труда и социальной защиты Российской Федерации от 14 сентября 2022 г. № 525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.034 Специалист по технической защите информаци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Приказ Министерства труда и социальной защиты Российской Федерации от 9 августа 2022 г. № 474н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редства массовой информации и коммуникационные техноло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Информационные технологии</w:t>
            </w:r>
          </w:p>
        </w:tc>
      </w:tr>
      <w:tr>
        <w:trPr>
          <w:trHeight w:val="23" w:hRule="atLeas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hi-I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38 Специалист по монтажу телекоммуникационн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Приказ Министерства труда и социальной защиты Российской Федерации от 17.11.2020 № 791н)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Не требуются 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 xml:space="preserve">Реквизиты ФГОС СПО 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Приказ Минобрнауки России от 09.12.2016 N 155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 утверждении федерального государственного образовательного стандарта среднего профессионального образования по специальности 10.02.04 Обеспечение информационной безопасности телекоммуникационных систем»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Техник по защите информации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Средства массовой информации и коммуникационные техноло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Информационные технологии</w:t>
            </w:r>
          </w:p>
        </w:tc>
      </w:tr>
      <w:tr>
        <w:trPr>
          <w:trHeight w:val="23" w:hRule="atLeas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Монтажник оборудования связ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ик оборудования связ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электронно-вычислительных и вычислительных машин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азе ООО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2 г. 10 мес. /4464 ак.ч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3 г. 10 мес. /5940 ак.ч.</w:t>
            </w:r>
          </w:p>
        </w:tc>
      </w:tr>
      <w:tr>
        <w:trPr>
          <w:trHeight w:val="23" w:hRule="atLeas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азе ООО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Средства массовой информации и коммуникационные техноло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Информационные технологии</w:t>
            </w:r>
          </w:p>
        </w:tc>
      </w:tr>
      <w:tr>
        <w:trPr>
          <w:trHeight w:val="23" w:hRule="atLeas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3 г 6 мес./ 5364 ак. ч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. 10 мес./ 5940 ак.ч.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актики (всего/из них производственной практики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900/612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18"/>
                <w:szCs w:val="18"/>
                <w:lang w:eastAsia="zh-CN" w:bidi="hi-IN"/>
              </w:rPr>
            </w:pPr>
            <w:bookmarkStart w:id="16" w:name="_Hlk156306819"/>
            <w:bookmarkEnd w:id="16"/>
            <w:r>
              <w:rPr>
                <w:rFonts w:eastAsia="DejaVu Sans" w:cs="Times New Roman" w:ascii="Times New Roman" w:hAnsi="Times New Roman"/>
                <w:b/>
                <w:bCs/>
                <w:sz w:val="18"/>
                <w:szCs w:val="18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18"/>
                <w:szCs w:val="18"/>
                <w:lang w:eastAsia="zh-CN" w:bidi="hi-IN"/>
              </w:rPr>
              <w:t>Объем, в ак.ч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18"/>
                <w:szCs w:val="18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18"/>
                <w:szCs w:val="18"/>
                <w:lang w:eastAsia="zh-CN" w:bidi="hi-IN"/>
              </w:rPr>
              <w:t>2952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18"/>
                <w:szCs w:val="18"/>
                <w:lang w:eastAsia="zh-CN" w:bidi="hi-IN"/>
              </w:rPr>
              <w:t>2380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468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й и общий естественнонаучный цик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144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общепрофессиональный цик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612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профессиональный цик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1728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1728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- производствен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-288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-612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-288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-612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18"/>
                <w:szCs w:val="18"/>
                <w:lang w:eastAsia="zh-CN" w:bidi="hi-IN"/>
              </w:rPr>
              <w:t>1296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18"/>
                <w:szCs w:val="18"/>
                <w:lang w:eastAsia="zh-CN" w:bidi="hi-IN"/>
              </w:rPr>
              <w:t>1296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footnoteReference w:id="2"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648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 xml:space="preserve">ГИА </w:t>
            </w:r>
            <w:bookmarkStart w:id="17" w:name="_Hlk160129598"/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в форме демонстрационного экзамена и защиты дипломного проекта (работы</w:t>
            </w:r>
            <w:bookmarkEnd w:id="17"/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18"/>
                <w:szCs w:val="18"/>
                <w:lang w:eastAsia="zh-CN" w:bidi="hi-IN"/>
              </w:rPr>
              <w:t>216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18"/>
                <w:szCs w:val="18"/>
                <w:lang w:eastAsia="zh-CN" w:bidi="hi-IN"/>
              </w:rPr>
              <w:t>Все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18"/>
                <w:szCs w:val="18"/>
                <w:lang w:eastAsia="zh-CN" w:bidi="hi-IN"/>
              </w:rPr>
              <w:t>4464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18"/>
                <w:szCs w:val="18"/>
                <w:lang w:eastAsia="zh-CN" w:bidi="hi-IN"/>
              </w:rPr>
              <w:t>3892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nl-NL"/>
        </w:rPr>
      </w:r>
    </w:p>
    <w:p>
      <w:pPr>
        <w:pStyle w:val="Heading1"/>
        <w:spacing w:before="0" w:after="0"/>
        <w:ind w:firstLine="709"/>
        <w:rPr/>
      </w:pPr>
      <w:bookmarkStart w:id="18" w:name="__RefHeading___Toc158806877"/>
      <w:bookmarkEnd w:id="18"/>
      <w:r>
        <w:rPr/>
        <w:t>Раздел 3. Характеристика профессиональной деятельности выпуск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9" w:name="__RefHeading___Toc158806878"/>
      <w:bookmarkEnd w:id="19"/>
      <w:r>
        <w:rPr/>
        <w:t>3.1. Области профессиональной деятельности выпускников: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06 Связь, информационные и коммуникационные технолог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2 Обеспечение безопасности</w:t>
      </w:r>
    </w:p>
    <w:p>
      <w:pPr>
        <w:pStyle w:val="116"/>
        <w:spacing w:lineRule="auto" w:line="240" w:before="0" w:after="0"/>
        <w:rPr/>
      </w:pPr>
      <w:bookmarkStart w:id="20" w:name="__RefHeading___Toc158806879"/>
      <w:bookmarkEnd w:id="20"/>
      <w:r>
        <w:rPr/>
        <w:t>3.2. Профессиональные стандарт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0" w:type="pct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47"/>
        <w:gridCol w:w="1742"/>
        <w:gridCol w:w="2365"/>
        <w:gridCol w:w="237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твер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Т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Ф</w:t>
            </w:r>
          </w:p>
        </w:tc>
      </w:tr>
      <w:tr>
        <w:trPr>
          <w:trHeight w:val="11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Hlk160127395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щите информации в телекоммуникационных системах и сет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14 сентября 2022 г. № 536н;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обеспечению функционирования СССЭ (за исключением сетей связи специального назначения) и средств их защиты от НД и компьютерных ата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5 Установка программных, программно-аппаратных (в том числе криптографических) и технических средств, и систем защиты СССЭ от НД</w:t>
            </w:r>
          </w:p>
        </w:tc>
      </w:tr>
      <w:tr>
        <w:trPr>
          <w:trHeight w:val="5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А/02.5 Обеспечение бесперебойной работы СССЭ, а также программных, программно-аппаратных (в том числе криптографических) и технических средств, и систем их защиты от НД, средств для поиска признаков компьютерных атак в сетях электросвязи</w:t>
            </w:r>
          </w:p>
        </w:tc>
      </w:tr>
      <w:tr>
        <w:trPr>
          <w:trHeight w:val="7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А/03.5 Техническое обслуживание СССЭ, а также программных, программно-аппаратных (в том числе криптографических) и технических средств, и систем их защиты от НД, средств для поиска признаков компьютерных атак в сетях электросвязи</w:t>
            </w:r>
          </w:p>
        </w:tc>
      </w:tr>
      <w:tr>
        <w:trPr>
          <w:trHeight w:val="7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безопасности компьютерных систем и сетей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14 сентября 2022 г. № 533н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защиты информации в компьютерных системах и сет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А/01.5 Техническое обслуживание программно-аппаратных средств защиты информации в операционных системах</w:t>
            </w:r>
          </w:p>
        </w:tc>
      </w:tr>
      <w:tr>
        <w:trPr>
          <w:trHeight w:val="7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А/02.5 Техническое обслуживание программно-аппаратных средств защиты информации в компьютерных сетях</w:t>
            </w:r>
          </w:p>
        </w:tc>
      </w:tr>
      <w:tr>
        <w:trPr>
          <w:trHeight w:val="7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А/03.5 Техническое обслуживание средств защиты информации прикладного и системного программного обеспечения</w:t>
            </w:r>
          </w:p>
        </w:tc>
      </w:tr>
      <w:tr>
        <w:trPr>
          <w:trHeight w:val="7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3 Специалист по защите информации в автоматизированных системах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14 сентября 2022 г. № 525н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5 Проведение технического обслуживания систем защиты информации автоматизированных систе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5 Ведение технической документации, связанной с эксплуатацией систем защиты информации автоматизированных систе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А/03.5 Обеспечение защиты информации при выводе из эксплуатации автоматизированных систем</w:t>
            </w:r>
          </w:p>
        </w:tc>
      </w:tr>
      <w:tr>
        <w:trPr>
          <w:trHeight w:val="7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4 Специалист по технической защите информации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9 августа 2022 г. № 474н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Проведение работ по установке и техническому обслуживанию средств защиты информ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5 Проведение работ по установке, настройке, испытаниям и техническому обслуживанию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>
          <w:trHeight w:val="7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5 Проведение работ по установке, настройке, испытаниям и техническому обслуживанию технических средств защиты акустической речевой информации от ее утечки по техническим каналам</w:t>
            </w:r>
          </w:p>
        </w:tc>
      </w:tr>
      <w:tr>
        <w:trPr>
          <w:trHeight w:val="7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5 Проведение работ по установке, настройке, испытаниям и техническому обслуживанию программных (программно-технических) средств защиты информации от несанкционированного доступ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22" w:name="__RefHeading___Toc158806880"/>
      <w:bookmarkEnd w:id="22"/>
      <w:r>
        <w:rPr/>
        <w:t>3.3. Осваиваемые виды деятельности</w:t>
      </w:r>
    </w:p>
    <w:p>
      <w:pPr>
        <w:pStyle w:val="116"/>
        <w:spacing w:lineRule="auto" w:line="240" w:before="0" w:after="0"/>
        <w:rPr/>
      </w:pPr>
      <w:r>
        <w:rPr/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103"/>
      </w:tblGrid>
      <w:tr>
        <w:trPr>
          <w:trHeight w:val="3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Hlk157691736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нформационно-телекоммуникационных систем и сет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  <w:tab/>
              <w:t>Эксплуатация информационно-телекоммуникационных систем и сетей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нформации в информационно-телекоммуникационных системах и сетях с использованием программных и программно-аппаратных, в том числе криптографических средств защи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  <w:tab/>
              <w:t>Защита информации в информационно-телекоммуникационных системах и сетях с использованием программных и программно-аппаратных, в том числе криптографических средств защиты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в информационно-телекоммуникационных системах и сетях с использованием технических средств защи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  <w:tab/>
              <w:t>Защита информации в информационно-телекоммуникационных системах и сетях с использованием технических средств защиты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освоению одной или нескольких профессий рабочих, должностей служащих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24" w:name="__RefHeading___Toc158806881"/>
      <w:bookmarkEnd w:id="24"/>
      <w:r>
        <w:rPr/>
        <w:t>Раздел 4. Планируемые результаты освоения образовате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25" w:name="__RefHeading___Toc158806882"/>
      <w:r>
        <w:rPr>
          <w:bCs/>
        </w:rPr>
        <w:t>4.1. Общие компетенции</w:t>
      </w:r>
      <w:bookmarkEnd w:id="25"/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6"/>
        <w:gridCol w:w="10491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bookmarkStart w:id="26" w:name="__RefHeading___Toc158806883"/>
      <w:r>
        <w:rPr>
          <w:bCs/>
        </w:rPr>
        <w:t>4.2. Профессиональные компетенции</w:t>
      </w:r>
      <w:bookmarkEnd w:id="26"/>
      <w:r>
        <w:rPr>
          <w:bCs/>
        </w:rPr>
        <w:t xml:space="preserve"> </w:t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07"/>
        <w:gridCol w:w="5794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7" w:name="_Hlk131166161"/>
            <w:bookmarkEnd w:id="27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bookmarkStart w:id="28" w:name="_Hlk160126964"/>
            <w:bookmarkEnd w:id="28"/>
            <w:r>
              <w:rPr>
                <w:rFonts w:cs="Times New Roman" w:ascii="Times New Roman" w:hAnsi="Times New Roman"/>
              </w:rPr>
              <w:t>ВД.1 Эксплуатация информационно-телекоммуникационных систем и сетей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. Производить монтаж, настройку, проверку функционирования и конфигурирование оборудования информационно-телекоммуникационных систем и сетей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а, настройки, проверки функционирования и конфигурирования оборудования информационно-телекоммуникационных систем и сетей (далее – ИТКС)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ую эксплуатацию линейных сооружений связи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построения и основных характеристик ИТКС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Осуществлять диагностику технического состояния, поиск неисправностей и ремонт оборудования информационно-телекоммуникационных систем и сетей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иагностики технического состояния приёмо-передающих устройств и линейных сооружений связи и источников питания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испытания, проверку и приемку оборудования ИТКС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ребований метрологического обеспечения функционирования ИБТКС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водить техническое обслуживание оборудования информационно-телекоммуникационных систем и сетей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75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оведения технического обслуживания, диагностики технического состояния, поиска неисправностей и ремонта оборудования ИТКС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техническую эксплуатацию линейных сооружений связи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нципов построения и основных характеристик ИТКС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Осуществлять контроль функционирования информационно-телекоммуникационных систем и сетей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кущего контроля функционирования оборудования ИТКС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техническую эксплуатацию линейных сооружений связи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нципов передачи информации в ИТКС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.2 Защита информации в информационно-телекоммуникационных системах и сетях с использованием программных и программно-аппаратных, в том числе криптографических средств защиты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роизводить установку, настройку, испытания и конфигурирование программных и программно-аппаратных, в том числе криптографических средств защиты информации от несанкционированного доступа и специальных воздействий в оборудование информационно-телекоммуникационных систем и сете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становки, настройки, испытаний и конфигурирования программных и программ но-аппаратных, в том числе криптографических средств защиты информации в оборудовании ИТКС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страивать и применять средства защиты информации в операционных системах, в том числе средства антивирусной защиты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иповых программных и программно-аппаратных средств защиты информации в ИТКС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29" w:name="_Hlk149648801"/>
            <w:bookmarkStart w:id="30" w:name="_Hlk149648801"/>
            <w:bookmarkEnd w:id="30"/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оддерживать бесперебойную работу программных и программно-аппаратных, в том числе криптографических средств защиты информации в информационно-телекоммуникационных системах и сетя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ддержания бесперебойной работы программных и программно-аппаратных, в том числе криптографических средств защиты информации в ИТКС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оводить техническое обслуживание и ремонт программно-аппаратных, в том числе криптографических средств защиты информации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пособов защиты информации от НСД и специальных воздействий на нее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2.3. Осуществлять защиту информации от несанкционированных действий и специальных воздействий в информационно-телекоммуникационных системах и сетях с использованием программных и программно-аппаратных, в том числе криптографических средств в соответствии с предъявляемыми требованиям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щиты информации от НСД и специальных воздействий в ИТКС с использованием программных и программно-аппаратных, в том числе криптографических средств защиты в соответствии с предъявляемыми требованиями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страивать и применять средства защиты информации в операционных системах, в том числе средства антивирусной защиты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иповых программных и программно- аппаратных средств защиты информации в ИТКС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.3 Защита информации в информационно-телекоммуникационных системах и сетях с использованием технических средств защиты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роизводить установку, монтаж, настройку и испытания технических средств защиты информации от утечки по техническим каналам в информационно-телекоммуникационных системах и сетях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ки, монтажи, настройки и испытания технических средств защиты информации от утечки по техническим каналам в информационно-телекоммуникационных системах и сетях.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установку, монтаж, настройку и испытания технических средств защиты информации от утечки по техническим каналам в информационно-телекоммуникационных системах и сетях.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действия и основные характеристики технических средств физической защиты;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и методы организационной защиты информации, организационного обеспечения информационной безопасности в организациях.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3.2. Проводить техническое обслуживание, диагностику, устранение неисправностей и ремонт технических средств защиты информации, используемых в информационно-телекоммуникационных системах и сетях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ки, монтажи, настройки и испытания технических средств защиты информации от утечки по техническим каналам в информационно-телекоммуникационных системах и сетях.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одить техническое обслуживание, устранение неисправностей и ремонт технических средств защиты информации от утечки по техническим каналам;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ю и содержание технического обслуживания и ремонта технических средств защиты информации от утечки по техническим каналам;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существлять защиту информации от утечки по техническим каналам в информационно-телекоммуникационных системах и сетях с использованием технических средств защиты в соответствии с предъявляемыми требованиями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ы информации от утечки по техническим каналам с использованием технических средств защиты в соответствии с предъявляемыми требованиями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ь измерение параметров фоновых шумов и ПЭМИН, создаваемых оборудованием ИТКС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оводить измерение параметров электромагнитных излучений и токов, создаваемых техническими средствами защиты информации от утечки по техническим каналам;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ов защиты информации от утечки по техническим каналам с использованием технических средств защи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типов технических средств защиты информации от утечки по техническим канал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организацию работ по физической защите линий связи ИТКС;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Проводить отдельные работы по физической защите линий связи информационно-телекоммуникационных систем и сетей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отдельных работ по физической защите линий связи информационно-телекоммуникационных систем и сетей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ь установку, монтаж, настройку и испытание технических средств защиты информации от утечки по техническим каналам;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ь измерение параметров фоновых шумов и ПЭМИН, создаваемых оборудованием ИТКС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ь измерение параметров электромагнитных излучений и токов, создаваемых техническими средствами защиты информации от утечки по техническим каналам;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нклатуру применяемых средств защиты информации от несанкционированной утечки по техническим канал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и правила ведения эксплуатационной документации на технические средства защиты информации от утечки по техническим каналам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.4 Освоение видов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Х …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i/>
          <w:i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116"/>
        <w:rPr/>
      </w:pPr>
      <w:bookmarkStart w:id="31" w:name="__RefHeading___Toc158806884"/>
      <w:bookmarkStart w:id="32" w:name="_Hlk156463833"/>
      <w:bookmarkEnd w:id="31"/>
      <w:bookmarkEnd w:id="32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55"/>
        <w:gridCol w:w="2240"/>
        <w:gridCol w:w="3193"/>
        <w:gridCol w:w="311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вида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профессионального станд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трудовой функции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Д.1 Эксплуатация информационно-телекоммуникационных систем и сете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1. Производить монтаж, настройку, проверку функционирования и конфигурирование оборудования информационно-телекоммуникационных систем и сет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.0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 Проведение технического обслуживания систем защиты информации автоматизированных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88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2. Осуществлять диагностику технического состояния, поиск неисправностей и ремонт оборудования информационно-телекоммуникационных систем и сет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.0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 Проведение технического обслуживания систем защиты информации автоматизированных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88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3. Проводить техническое обслуживание оборудования информационно-телекоммуникационных систем и сет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.0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 Проведение технического обслуживания систем защиты информации автоматизированных систе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88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1.4. Осуществлять контроль функционирования информационно-телекоммуникационных систем и сет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.0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5 Ведение технической документации, связанной с эксплуатацией систем защиты информации автоматизированных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11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Д.2 Защита информации в информационно-телекоммуникационных системах и сетях с использованием программных и программно-аппаратных, в том числе криптографических средств защиты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1. Производить установку, настройку, испытания и конфигурирование программных и программно-аппаратных, в том числе криптографических средств защиты информации от несанкционированного доступа и специальных воздействий в оборудование информационно-телекоммуникационных систем и с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комплекса мер по обеспечению функционирования СССЭ (за исключением сетей связи специального назначения) и средств их защиты от НД и компьютерных а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5 Установка программных, программно-аппаратных (в том числе криптографических) и технических средств, и систем защиты СССЭ от НД</w:t>
            </w:r>
          </w:p>
        </w:tc>
      </w:tr>
      <w:tr>
        <w:trPr>
          <w:trHeight w:val="21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1.5 Техническое обслуживание программно-аппаратных средств защиты информации в операционных системах</w:t>
            </w:r>
          </w:p>
        </w:tc>
      </w:tr>
      <w:tr>
        <w:trPr>
          <w:trHeight w:val="211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2. Поддерживать бесперебойную работу программных и программно-аппаратных, в том числе криптографических средств защиты информации в информационно-П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6.0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комплекса мер по обеспечению функционирования СССЭ (за исключением сетей связи специального назначения) и средств их защиты от НД и компьютерных а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А/02.5 Обеспечение бесперебойной работы СССЭ, а также программных, программно-аппаратных (в том числе криптографических) и технических средств, и систем их защиты от НД, средств для поиска признаков компьютерных атак в сетях электросвязи</w:t>
            </w:r>
          </w:p>
        </w:tc>
      </w:tr>
      <w:tr>
        <w:trPr>
          <w:trHeight w:val="21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2.5 Техническое обслуживание программно-аппаратных средств защиты информации в компьютерных сетях</w:t>
            </w:r>
          </w:p>
        </w:tc>
      </w:tr>
      <w:tr>
        <w:trPr>
          <w:trHeight w:val="191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. 2.3. Осуществлять защиту информации от несанкционированных действий и специальных воздействий в информационно-телекоммуникационных системах и сетях с использованием программных и программно-аппаратных, в том числе криптографических средств в соответствии с предъявляемыми требован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6.0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комплекса мер по обеспечению функционирования СССЭ (за исключением сетей связи специального назначения) и средств их защиты от НД и компьютерных а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А/03.5 Техническое обслуживание СССЭ, а также программных, программно-аппаратных (в том числе криптографических) и технических средств, и систем их защиты от НД, средств для поиска признаков компьютерных атак в сетях электросвязи</w:t>
            </w:r>
          </w:p>
        </w:tc>
      </w:tr>
      <w:tr>
        <w:trPr>
          <w:trHeight w:val="191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редств защиты информации в компьютерных системах и се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Техническое обслуживание средств защиты информации прикладного и системного программного обеспечения</w:t>
            </w:r>
          </w:p>
        </w:tc>
      </w:tr>
      <w:tr>
        <w:trPr>
          <w:trHeight w:val="191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6.0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Обслуживание систем защиты информации в автоматизированных системах, используемых в том числе на объектах критической информационной инфраструктуры, в отношении которых отсутствует необходимость присвоения им категори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А/03.5 Обеспечение защиты информации при выводе из эксплуатации автоматизированных систем</w:t>
            </w:r>
          </w:p>
        </w:tc>
      </w:tr>
      <w:tr>
        <w:trPr>
          <w:trHeight w:val="102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Д.3 Защита информации в информационно-телекоммуникационных системах и сетях с использованием технических средств защиты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3.1. Производить установку, монтаж, настройку и испытания технических средств защиты информации от утечки по техническим каналам в информационно-телекоммуникационных системах и сетях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.03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Ф А Проведение работ по установке и техническому обслуживанию средств защиты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А/01.5 Проведение работ по установке, настройке, испытаниям и техническому обслуживанию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>
          <w:trHeight w:val="10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А/02.5 Проведение работ по установке, настройке, испытаниям и техническому обслуживанию технических средств защиты акустической речевой информации от ее утечки по техническим каналам</w:t>
            </w:r>
          </w:p>
        </w:tc>
      </w:tr>
      <w:tr>
        <w:trPr>
          <w:trHeight w:val="10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 А/03.5 Проведение работ по установке, настройке, испытаниям и техническому обслуживанию программных (программно-технических) средств защиты информации от несанкционированного доступа</w:t>
            </w:r>
          </w:p>
        </w:tc>
      </w:tr>
      <w:tr>
        <w:trPr>
          <w:trHeight w:val="15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3.2. Проводить техническое обслуживание, диагностику, устранение неисправностей и ремонт технических средств защиты информации, используемых в информационно-телекоммуникационных системах и сетях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.03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Ф А Проведение работ по установке и техническому обслуживанию средств защиты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А/01.5 Проведение работ по установке, настройке, испытаниям и техническому обслуживанию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>
          <w:trHeight w:val="15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А/02.5 Проведение работ по установке, настройке, испытаниям и техническому обслуживанию технических средств защиты акустической речевой информации от ее утечки по техническим каналам</w:t>
            </w:r>
          </w:p>
        </w:tc>
      </w:tr>
      <w:tr>
        <w:trPr>
          <w:trHeight w:val="15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3.3. Осуществлять защиту информации от утечки по техническим каналам в информационно-телекоммуникационных системах и сетях с использованием технических средств защиты в соответствии с предъявляемыми требования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.03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Ф А Проведение работ по установке и техническому обслуживанию средств защиты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А/01.5 Проведение работ по установке, настройке, испытаниям и техническому обслуживанию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>
          <w:trHeight w:val="15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А/02.5 Проведение работ по установке, настройке, испытаниям и техническому обслуживанию технических средств защиты акустической речевой информации от ее утечки по техническим каналам</w:t>
            </w:r>
          </w:p>
        </w:tc>
      </w:tr>
      <w:tr>
        <w:trPr>
          <w:trHeight w:val="9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3.4. Проводить отдельные работы по физической защите линий связи информационно-телекоммуникационных систем и сетей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.03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Ф А Проведение работ по установке и техническому обслуживанию средств защиты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А/01.5 Проведение работ по установке, настройке, испытаниям и техническому обслуживанию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>
          <w:trHeight w:val="95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А/02.5 Проведение работ по установке, настройке, испытаниям и техническому обслуживанию технических средств защиты акустической речевой информации от ее утечки по техническим каналам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Д 4 </w:t>
            </w:r>
            <w:r>
              <w:rPr>
                <w:rFonts w:cs="Times New Roman"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 4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tbl>
      <w:tblPr>
        <w:tblW w:w="1442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260"/>
        <w:gridCol w:w="3119"/>
        <w:gridCol w:w="2693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lang w:eastAsia="zh-CN" w:bidi="hi-IN"/>
              </w:rPr>
              <w:t>Средства массовой информации и коммуникационные технологии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6.030 Специалист по защите информации в телекоммуникационных системах и сетя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О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нтажник оборудования связ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Выполнение комплекса мер по обеспечению функционирования СССЭ (за исключением сетей связи специального назначения) и средств их защиты от НД и компьютерных ат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5 Установка программных, программно-аппаратных (в том числе криптографических) и технических средств, и систем защиты СССЭ от Н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Монтажник оборудования связи14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К Х.1. Осуществлять </w:t>
            </w:r>
            <w:r>
              <w:rPr>
                <w:rFonts w:cs="Times New Roman" w:ascii="Times New Roman" w:hAnsi="Times New Roman"/>
                <w:bCs/>
              </w:rPr>
              <w:t>разработку подсистемы безопасности информационной системы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и с техническим задание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5 Техническое обслуживание СССЭ, а также программных, программно-аппаратных (в том числе криптографических) и технических средств, и систем их защиты от НД, средств для поиска признаков компьютерных атак в сетях электросвяз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2. Выполнять работы по </w:t>
            </w:r>
            <w:r>
              <w:rPr>
                <w:rFonts w:cs="Times New Roman" w:ascii="Times New Roman" w:hAnsi="Times New Roman"/>
                <w:bCs/>
              </w:rPr>
              <w:t>созданию и управлению на персональном компьютере текстовыми документами, таблицами, презентациями и содержанием баз данных, работать в графических редактор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Осуществлять применение средств защиты информации в компьютерной системе</w:t>
            </w:r>
          </w:p>
        </w:tc>
      </w:tr>
      <w:tr>
        <w:trPr>
          <w:trHeight w:val="2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ов Монтаж оборудования ССС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настройка и проверка функционирования ССС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рограммно-аппаратных (в том числе криптографических) и технических средств и систем защиты СССЭ от Н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ограммных и программно-аппаратных (в том числе криптографических) средств и систем защиты СССЭ от Н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настройка и проверка функционирования программных, программно-аппаратных (в том числе криптографических) и технических средств, и систем защиты СССЭ от Н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ССЭ штатными средствами в целях принятия решения о направлении в ремонт изготовителем или своими сил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рограммно-аппаратных (в том числе криптографических) и технических средств и систем защиты СССЭ от НД, средств для поиска признаков компьютерных атак в сетях электросвязи штатными средствами в целях принятия решения о направлении в ремонт изготовителем или своими сил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усмотренных регламентом операций по техническому обслуживанию средств и систем защиты СССЭ от НД, средств для поиска признаков компьютерных атак в сетях электро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в соответствии с регламентом эксплуатации программных компонентов СССЭ, программных, программно-аппаратных (в том числе криптографических) средств и систем защиты СССЭ от НД, средств для поиска признаков компьютерных атак в сетях электро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исправностей СССЭ, а также программно-аппаратных (в том числе криптографических) и технических средств, и систем защиты СССЭ от НД, средств для поиска признаков компьютерных атак в сетях электросвязи своими силами, если это допускается техн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неисправности СССЭ, а также средств и подсистем защиты СССЭ от НД, средств для поиска признаков компьютерных атак в сетях электросвязи согласно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боты по техническому обслуживанию, в том числе по обновлению версий программного обеспечения, СССЭ, а также средств и систем защиты СССЭ от НД, средств для поиска признаков компьютерных атак в сетях электро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еисправности СССЭ, а также средств и подсистем защиты СССЭ от НД, средств для поиска признаков компьютерных атак в сетях электросвязи, если это предусмотрено техн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, функциональное назначение и основные характеристики ССС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, функциональное назначение и основные характеристики средств и систем защиты СССЭ от Н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требования к составу и содержанию эксплуатационной документации СССЭ, а также средств и систем защиты СССЭ от НД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у комплектности СССЭ, средств и систем защиты СССЭ от Н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таж (для программных средств - установку) СССЭ, средств и систем защиты СССЭ от Н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ервичную настройку и проверку функционирования СССЭ, средств и систем защиты СССЭ от 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содержание диагностики и технического обслуживания СССЭ, а также средств и систем защиты СССЭ от НД, средств для поиска признаков компьютерных атак в сетях электросвяз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294"/>
        <w:gridCol w:w="3085"/>
        <w:gridCol w:w="26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lang w:eastAsia="zh-CN" w:bidi="hi-IN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38 Специалист по монтажу телекоммуникационного оборудования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онтажник оборудования связ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монтажу телекоммуникационного оборуд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/01.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телекоммуникационных кабел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Монтажник оборудования связи14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Х.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монтаж, демонтаж и техническое обслуживание кабелей связи и оконечных структурированных кабельных устройств в соответствии с действующими отраслевыми стандартами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а, выкладка, выправка, формовка и крепление телекоммуникационного кабеля на спусках и поворот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разделка и оконцевание телекоммуникационного каб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танционных кабелей с выборкой из групп отдельных жил не по поряд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телекоммуникационного кабеля и проводов сигнализации, кроссир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кранированных телекоммуникационных кабелей и пров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звонка жил телекоммуникационных кабелей, проводов и кроссиров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остности кабеля, определение его длины характеристик инструментальным мето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входного контроля телекоммуникационного каб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несение маркировки (бирок) на проложенный кабель и установленное оборудование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работ по монтажу установочных телекоммуникационных издел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каждого вида оборудования, основных деталей и узлов систе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на расположение установочных телекоммуникационных издел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и каб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кладки каб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оконцевания и присоединения телекоммуникационных кабелей и провод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маркировки каб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монтажа пассивных и активных элементов структурированных медных кабельных и оптических сист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хемы структурированных кабельных сист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ые схемы структурированных каб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простейшего крепления деталей оборудования и станционных каб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материалов и конструкций, применяемых для крепления кабелей и провод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репления и защиты кабелей от механических пов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кладки кабелей, проводов и тросов с применением машин и механиз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рганизации и технология выполнения работ по прокладке каб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рименения машин и механизмов для прокладки каб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, назначение и принцип действия испытательных и измерительных приборов, применяемых в работе, правила пользования этими прибора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электротех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едения об источниках электропит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о охране труда при работе с электрическими прибор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ила внутреннего трудового требования распорядка, охраны труда, производственной санитарии и личной гигиены, пожарной безопасности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проектную и нормативную документацию при монтаже телекоммуникационных каб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чной и механизированный инструмент при монтаже телекоммуникационных каб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тип установочного издел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ировать телекоммуникационный каб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хническую документацию при монтаже телекоммуникацион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менять техническую документацию при монтаже телекоммуникационного оборудов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lang w:eastAsia="zh-CN" w:bidi="hi-IN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2 Специалист по безопасности компьютерных систем и сетей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ератор электронно-вычислительных и вычислительный маши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Ф А Техническое обслуживание средств защиты информации в компьютерных системах и сетя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/01.5 Техническое обслуживание программно-аппаратных средств защиты информации в операционных систем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6199 Оператор электронно-вычислительных и вычислительны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1. Создавать и управлять на персональном компьютере текстовыми документами, таблицами, презентациями и содержанием баз данных, работать в графических редактора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Х.2. Использовать ресурсы локальных вычислительных сетей, ресурсы технологий и сервисов Интернета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эксплуатационной документации на программно-аппаратные средства защиты информации в операционных систем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программно- аппаратных средств защиты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йка программно- аппаратных средств защиты информации, в том числе средств антивирусной защиты, в операционных системах заданным шаблонам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ть эксплуатационную документацию по программно- аппаратных средств защиты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обновления программного включая обеспечение информации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беспечения, программное средств защиты оформления эксплуатационной докумен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средства защиты информации в операционных систем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аппаратные средства и методы защиты информации</w:t>
            </w:r>
          </w:p>
        </w:tc>
      </w:tr>
    </w:tbl>
    <w:p>
      <w:pPr>
        <w:pStyle w:val="116"/>
        <w:ind w:hanging="0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33" w:name="_Hlk156306792"/>
      <w:bookmarkStart w:id="34" w:name="_Hlk160017059"/>
      <w:bookmarkEnd w:id="33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3. </w:t>
      </w:r>
      <w:bookmarkEnd w:id="34"/>
      <w:r>
        <w:rPr>
          <w:rFonts w:eastAsia="Times New Roman" w:cs="Times New Roman" w:ascii="Times New Roman" w:hAnsi="Times New Roman"/>
          <w:bCs/>
          <w:sz w:val="24"/>
          <w:szCs w:val="24"/>
        </w:rPr>
        <w:t>Матрица соответствия компетенций и составных частей ПОП – П СПО специальности: 10.02.04 Обеспечение информационной безопасности телекоммуникационных систем</w:t>
      </w:r>
    </w:p>
    <w:p>
      <w:pPr>
        <w:pStyle w:val="Heading1"/>
        <w:spacing w:before="0" w:after="0"/>
        <w:ind w:firstLine="709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</w:r>
      <w:bookmarkStart w:id="35" w:name="_Hlk156463833"/>
      <w:bookmarkStart w:id="36" w:name="_Hlk156306792"/>
      <w:bookmarkStart w:id="37" w:name="__RefHeading___Toc158806885"/>
      <w:bookmarkStart w:id="38" w:name="_Hlk156463833"/>
      <w:bookmarkStart w:id="39" w:name="_Hlk156306792"/>
      <w:bookmarkStart w:id="40" w:name="__RefHeading___Toc158806885"/>
      <w:bookmarkEnd w:id="38"/>
      <w:bookmarkEnd w:id="3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684"/>
        <w:gridCol w:w="453"/>
        <w:gridCol w:w="453"/>
        <w:gridCol w:w="455"/>
        <w:gridCol w:w="460"/>
        <w:gridCol w:w="454"/>
        <w:gridCol w:w="454"/>
        <w:gridCol w:w="455"/>
        <w:gridCol w:w="454"/>
        <w:gridCol w:w="460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3"/>
      </w:tblGrid>
      <w:tr>
        <w:trPr>
          <w:trHeight w:val="30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екс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5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мпетенции (ОК)</w:t>
            </w:r>
          </w:p>
        </w:tc>
        <w:tc>
          <w:tcPr>
            <w:tcW w:w="6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Х</w:t>
            </w:r>
          </w:p>
        </w:tc>
      </w:tr>
      <w:tr>
        <w:trPr>
          <w:trHeight w:val="300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ГСЭ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гуманитарный и социально-экономический цик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СЭ.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философ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СЭ.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1" w:name="RANGE!C1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СЭ.03</w:t>
            </w:r>
            <w:bookmarkEnd w:id="41"/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СЭ.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Н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Н.0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2" w:name="RANGE!D1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  <w:bookmarkEnd w:id="42"/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Н.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Н.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профессиональный цик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и компьютерная граф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техн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ика и схемотехн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информационной безопас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алгоритмизации и программир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 и управл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 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ое и правовое обеспечение информационной безопас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й цик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сплуатация информационно-телекоммуникационных систем и с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о-передающие устройства, линейные сооружения связи и источники электропит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коммуникационные системы и се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радиоизмерения и метролог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щита информации в информационно-телекоммуникационных системах и сетях с использованием программных и программно-аппаратных, в том числе криптографических средств защи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информации в информационно- телекоммуникационных системах и сетях с использованием программных и программно-аппаратных средств защи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птографическая защита информ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щита информации в информационно-телекоммуникационных системах и сетях с использованием технических средств защи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информации в информационно-телекоммуникационных системах и сетях с использованием технических средств защи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защита линий связи информационно- телекоммуникационных систем и с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4.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ства массовой информации и коммуникационные технолог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Х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ыполнение работ по профессии 14601 Монтажник оборудования связи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ХХ.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Д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Х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Х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43" w:name="__RefHeading___Toc158806885"/>
      <w:r>
        <w:rPr/>
        <w:t>Раздел 5. Примерная структура и содержание образовательной программы</w:t>
      </w:r>
      <w:bookmarkEnd w:id="43"/>
    </w:p>
    <w:p>
      <w:pPr>
        <w:pStyle w:val="116"/>
        <w:spacing w:lineRule="auto" w:line="240" w:before="0" w:after="0"/>
        <w:rPr>
          <w:bCs/>
        </w:rPr>
      </w:pPr>
      <w:bookmarkStart w:id="44" w:name="__RefHeading___Toc158806886"/>
      <w:bookmarkEnd w:id="44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5"/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80"/>
        <w:gridCol w:w="1360"/>
        <w:gridCol w:w="1620"/>
        <w:gridCol w:w="1200"/>
        <w:gridCol w:w="960"/>
        <w:gridCol w:w="960"/>
        <w:gridCol w:w="960"/>
        <w:gridCol w:w="960"/>
        <w:gridCol w:w="960"/>
      </w:tblGrid>
      <w:tr>
        <w:trPr>
          <w:trHeight w:val="56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к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5" w:name="RANGE!B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bookmarkEnd w:id="45"/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ч. в форме практической подготовк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уемый курс</w:t>
            </w:r>
          </w:p>
        </w:tc>
      </w:tr>
      <w:tr>
        <w:trPr>
          <w:trHeight w:val="18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6" w:name="RANGE!H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работа</w:t>
            </w:r>
            <w:bookmarkEnd w:id="46"/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47" w:name="RANGE!C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2</w:t>
            </w:r>
            <w:bookmarkEnd w:id="4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ГСЭ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гуманитарный и социально-экономический цик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СЭ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филосо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СЭ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СЭ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СЭ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Н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48" w:name="_Hlk16132486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тематический и общий естественнонаучный цикл</w:t>
            </w:r>
            <w:bookmarkEnd w:id="48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Н.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Н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Н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профессиональный цик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и компьютерная граф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ика и схемотех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информационной безопас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алгоритмизации и программ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 и управ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 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ое и правовое обеспечение информационной безопас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й цик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сплуатация информационно-телекоммуникационных систем и с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о-передающие устройства, линейные сооружения связи и источники электроп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коммуникационные системы и се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радиоизмерения и метр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1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щита информации в информационно-телекоммуникационных системах и сетях с использованием программных и программно-аппаратных, в том числе криптографических средств защи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информации в информационно- телекоммуникационных системах и сетях с использованием программных и программно-аппаратных средств защи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птографическая защита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13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щита информации в информационно-телекоммуникационных системах и сетях с использованием технических средств защи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информации в информационно-телекоммуникационных системах и сетях с использованием технических средств защи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защита линий связи информационно- телекоммуникационных систем и с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4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377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lang w:eastAsia="zh-CN" w:bidi="hi-IN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Монтажник оборудования свя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,3</w:t>
            </w:r>
          </w:p>
        </w:tc>
      </w:tr>
      <w:tr>
        <w:trPr>
          <w:trHeight w:val="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ИА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ая итоговая аттест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116"/>
        <w:spacing w:lineRule="auto" w:line="240" w:before="0" w:after="0"/>
        <w:ind w:hanging="0"/>
        <w:rPr>
          <w:bCs/>
        </w:rPr>
      </w:pPr>
      <w:r>
        <w:rPr>
          <w:bCs/>
        </w:rPr>
      </w:r>
      <w:bookmarkStart w:id="49" w:name="__RefHeading___Toc158806887"/>
      <w:bookmarkStart w:id="50" w:name="__RefHeading___Toc158806887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7"/>
      </w:r>
      <w:bookmarkEnd w:id="50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8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65"/>
        <w:gridCol w:w="265"/>
        <w:gridCol w:w="265"/>
        <w:gridCol w:w="264"/>
        <w:gridCol w:w="265"/>
        <w:gridCol w:w="265"/>
        <w:gridCol w:w="264"/>
        <w:gridCol w:w="265"/>
        <w:gridCol w:w="265"/>
        <w:gridCol w:w="264"/>
        <w:gridCol w:w="265"/>
        <w:gridCol w:w="264"/>
        <w:gridCol w:w="263"/>
        <w:gridCol w:w="264"/>
        <w:gridCol w:w="264"/>
        <w:gridCol w:w="264"/>
        <w:gridCol w:w="263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3"/>
        <w:gridCol w:w="264"/>
        <w:gridCol w:w="264"/>
        <w:gridCol w:w="275"/>
        <w:gridCol w:w="236"/>
      </w:tblGrid>
      <w:tr>
        <w:trPr>
          <w:trHeight w:val="288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урс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УП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ур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6"/>
        <w:spacing w:lineRule="auto" w:line="240" w:before="0" w:after="0"/>
        <w:rPr>
          <w:b/>
          <w:b/>
        </w:rPr>
      </w:pPr>
      <w:bookmarkStart w:id="51" w:name="__RefHeading___Toc158806888"/>
      <w:bookmarkEnd w:id="51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52" w:name="__RefHeading___Toc158806889"/>
      <w:bookmarkEnd w:id="52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53" w:name="__RefHeading___Toc158806890"/>
      <w:bookmarkEnd w:id="53"/>
      <w:r>
        <w:rPr/>
        <w:t>5.5. Практическая подготов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54" w:name="__RefHeading___Toc158806891"/>
      <w:bookmarkEnd w:id="54"/>
      <w:r>
        <w:rPr/>
        <w:t>5.6. Государственная итоговая аттестац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55" w:name="_Hlk183086224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бучающихся проводи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форме демонстрационного экзамена и </w:t>
      </w:r>
      <w:bookmarkStart w:id="56" w:name="_Hlk183083975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щиты дипломного проекта (работы).</w:t>
      </w:r>
      <w:bookmarkEnd w:id="56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57" w:name="_Hlk183083989"/>
      <w:bookmarkEnd w:id="57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выпускников, осваивающих образовательные программы в области подготовки кадров в интересах обороны и безопасности государства, обеспечения законности и правопорядка государственная итоговая аттестация проводится в форме государственного экзамена и (или) защиты дипломного проекта (работы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_Hlk183083989"/>
      <w:bookmarkEnd w:id="58"/>
      <w:r>
        <w:rPr>
          <w:rFonts w:cs="Times New Roman" w:ascii="Times New Roman" w:hAnsi="Times New Roman"/>
          <w:sz w:val="24"/>
          <w:szCs w:val="24"/>
        </w:rPr>
        <w:t>Примерная программа ГИА включает общие сведения;</w:t>
      </w:r>
      <w:bookmarkStart w:id="59" w:name="_Hlk156814783"/>
      <w:r>
        <w:rPr>
          <w:rFonts w:cs="Times New Roman" w:ascii="Times New Roman" w:hAnsi="Times New Roman"/>
          <w:sz w:val="24"/>
          <w:szCs w:val="24"/>
        </w:rPr>
        <w:t xml:space="preserve"> примерные требования к проведению демонстрационного экзамена, государственного экзамена и защиты дипломного проекта (работы);.</w:t>
      </w:r>
      <w:bookmarkEnd w:id="5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0" w:name="_Hlk183086224"/>
      <w:bookmarkEnd w:id="6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61" w:name="__RefHeading___Toc158806892"/>
      <w:bookmarkEnd w:id="61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62" w:name="__RefHeading___Toc158806893"/>
      <w:bookmarkEnd w:id="62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3" w:name="_Hlk140579984"/>
      <w:bookmarkEnd w:id="63"/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64" w:name="_Hlk161738714"/>
      <w:r>
        <w:rPr>
          <w:rFonts w:cs="Times New Roman" w:ascii="Times New Roman" w:hAnsi="Times New Roman"/>
          <w:iCs/>
          <w:sz w:val="24"/>
          <w:szCs w:val="24"/>
        </w:rPr>
        <w:t>Социально-экономических, математических и естественнонаучных дисциплин</w:t>
      </w:r>
      <w:bookmarkEnd w:id="64"/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65" w:name="_Hlk161738517"/>
      <w:bookmarkStart w:id="66" w:name="_Hlk161736902"/>
      <w:r>
        <w:rPr>
          <w:rFonts w:cs="Times New Roman" w:ascii="Times New Roman" w:hAnsi="Times New Roman"/>
          <w:sz w:val="24"/>
          <w:szCs w:val="24"/>
        </w:rPr>
        <w:t xml:space="preserve">Общепрофессиональных дисциплин и профессиональных </w:t>
      </w:r>
      <w:bookmarkEnd w:id="66"/>
      <w:r>
        <w:rPr>
          <w:rFonts w:cs="Times New Roman" w:ascii="Times New Roman" w:hAnsi="Times New Roman"/>
          <w:sz w:val="24"/>
          <w:szCs w:val="24"/>
        </w:rPr>
        <w:t>модулей</w:t>
      </w:r>
      <w:bookmarkEnd w:id="6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Самостоятельной и воспитательной работы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аборатор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67" w:name="_Hlk160704775"/>
      <w:bookmarkStart w:id="68" w:name="_Hlk160643316"/>
      <w:bookmarkEnd w:id="67"/>
      <w:r>
        <w:rPr>
          <w:rFonts w:cs="Times New Roman" w:ascii="Times New Roman" w:hAnsi="Times New Roman"/>
          <w:iCs/>
          <w:sz w:val="24"/>
          <w:szCs w:val="24"/>
        </w:rPr>
        <w:t>Электротехники, электроники и схемотехники</w:t>
      </w:r>
      <w:bookmarkEnd w:id="68"/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69" w:name="_Hlk160704775"/>
      <w:bookmarkEnd w:id="69"/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о-телекоммуникационных систем и сетей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70" w:name="_Hlk160645186"/>
      <w:bookmarkStart w:id="71" w:name="_Hlk160704857"/>
      <w:r>
        <w:rPr>
          <w:rFonts w:cs="Times New Roman" w:ascii="Times New Roman" w:hAnsi="Times New Roman"/>
          <w:iCs/>
          <w:sz w:val="24"/>
          <w:szCs w:val="24"/>
        </w:rPr>
        <w:t xml:space="preserve">Защиты информации </w:t>
      </w:r>
      <w:bookmarkEnd w:id="71"/>
      <w:r>
        <w:rPr>
          <w:rFonts w:cs="Times New Roman" w:ascii="Times New Roman" w:hAnsi="Times New Roman"/>
          <w:iCs/>
          <w:sz w:val="24"/>
          <w:szCs w:val="24"/>
        </w:rPr>
        <w:t>от утечки по техническим каналам</w:t>
      </w:r>
      <w:bookmarkEnd w:id="70"/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ных и программно-аппаратных средств защиты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72" w:name="_Hlk140579984"/>
      <w:bookmarkEnd w:id="72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астерские/зоны по видам работ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magent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за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3" w:name="__RefHeading___Toc158806894"/>
      <w:bookmarkEnd w:id="73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6"/>
        <w:spacing w:lineRule="auto" w:line="240" w:before="0" w:after="0"/>
        <w:rPr>
          <w:bCs/>
        </w:rPr>
      </w:pPr>
      <w:bookmarkStart w:id="74" w:name="__RefHeading___Toc158806895"/>
      <w:r>
        <w:rPr>
          <w:bCs/>
        </w:rPr>
        <w:t>6.3. Кадровые условия реализации образовательной программы</w:t>
      </w:r>
      <w:bookmarkEnd w:id="74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lang w:val="ru-RU"/>
        </w:rPr>
        <w:t>06 Связь, информационные и коммуникационные технологии, 12 Обеспечение безопасности</w:t>
      </w:r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6 Связь, информационные и коммуникационные технологии, 12 Обеспечение безопас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75" w:name="__RefHeading___Toc158806896"/>
      <w:bookmarkEnd w:id="75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7"/>
        <w:spacing w:lineRule="auto" w:line="240" w:before="0" w:after="0"/>
        <w:ind w:firstLine="709"/>
        <w:jc w:val="both"/>
        <w:rPr>
          <w:lang w:eastAsia="nl-NL"/>
        </w:rPr>
      </w:pPr>
      <w:bookmarkStart w:id="76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76"/>
    </w:p>
    <w:p>
      <w:pPr>
        <w:pStyle w:val="Style47"/>
        <w:spacing w:lineRule="auto" w:line="240" w:before="0" w:after="0"/>
        <w:ind w:firstLine="709"/>
        <w:jc w:val="both"/>
        <w:rPr>
          <w:vanish/>
        </w:rPr>
      </w:pPr>
      <w:r>
        <w:rPr/>
      </w:r>
      <w:bookmarkStart w:id="77" w:name="_PictureBullets"/>
      <w:bookmarkStart w:id="78" w:name="_PictureBullets"/>
      <w:bookmarkEnd w:id="78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auto"/>
    <w:pitch w:val="default"/>
  </w:font>
  <w:font w:name="font1875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iCs/>
          <w:sz w:val="18"/>
          <w:lang w:val="ru-RU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Данный модуль формируется образовательной организацией для специалистов среднего звена в</w:t>
      </w:r>
      <w:bookmarkStart w:id="79" w:name="_Hlk76479647"/>
      <w:r>
        <w:rPr>
          <w:sz w:val="18"/>
          <w:lang w:val="ru-RU"/>
        </w:rPr>
        <w:t xml:space="preserve">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</w:t>
      </w:r>
      <w:bookmarkEnd w:id="79"/>
      <w:r>
        <w:rPr>
          <w:sz w:val="18"/>
          <w:lang w:val="ru-RU"/>
        </w:rPr>
        <w:t>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iCs/>
          <w:sz w:val="18"/>
          <w:lang w:val="ru-RU"/>
        </w:rPr>
        <w:t xml:space="preserve"> </w:t>
      </w:r>
      <w:r>
        <w:rPr>
          <w:i/>
          <w:sz w:val="18"/>
          <w:lang w:val="ru-RU"/>
        </w:rPr>
        <w:t>В случае отсутствия данного вида деятельности в ФГОС СПО строка удаляетс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7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3.45pt" o:bullet="t">
        <v:imagedata r:id="rId1" o:title=""/>
      </v:shape>
    </w:pict>
  </w:numPicBullet>
  <w:numPicBullet w:numPicBulletId="1">
    <w:pict>
      <v:shape style="width:24.75pt;height:13.45pt" o:bullet="t">
        <v:imagedata r:id="rId2" o:title=""/>
      </v:shape>
    </w:pict>
  </w:numPicBullet>
  <w:numPicBullet w:numPicBulletId="2">
    <w:pict>
      <v:shape style="width:24.75pt;height:13.4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1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0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  <w:kern w:val="2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6:00Z</dcterms:created>
  <dc:creator>Виктория Тимонина</dc:creator>
  <dc:description/>
  <cp:keywords/>
  <dc:language>en-US</dc:language>
  <cp:lastModifiedBy>Михаил Тартачаков</cp:lastModifiedBy>
  <cp:lastPrinted>2024-02-14T10:05:00Z</cp:lastPrinted>
  <dcterms:modified xsi:type="dcterms:W3CDTF">2025-07-29T06:43:00Z</dcterms:modified>
  <cp:revision>5</cp:revision>
  <dc:subject/>
  <dc:title/>
</cp:coreProperties>
</file>