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ОП-П по проф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15.01.36 Дефектоскопист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ЕЖДИСЦИПЛИНАР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</w:rPr>
        <w:t>МДМ.02</w:t>
      </w:r>
      <w:r>
        <w:rPr>
          <w:b/>
          <w:iCs/>
        </w:rPr>
        <w:t xml:space="preserve"> </w:t>
      </w:r>
      <w:r>
        <w:rPr>
          <w:b/>
        </w:rPr>
        <w:t>МАТЕРИАЛОВЕДЕНИЕ И ТЕХНОЛОГИЯ МЕТАЛЛОВ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9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МЕЖДИСЦИПЛИНАР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 ПРОГРАММЫ</w:t>
      </w:r>
      <w:r>
        <w:rPr>
          <w:b/>
        </w:rPr>
        <w:t xml:space="preserve"> МЕЖДИСЦИПЛИНАРНОГО МОДУЛЯ 02. МАТЕРИАЛОВЕДЕНИЕ И ТЕХНОЛОГИЯ МЕТАЛЛ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Место междисциплинарного модуля в структуре основной образовательной программы: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25"/>
        <w:jc w:val="both"/>
        <w:rPr>
          <w:sz w:val="22"/>
          <w:szCs w:val="22"/>
        </w:rPr>
      </w:pPr>
      <w:r>
        <w:rPr/>
        <w:t xml:space="preserve">Междисциплинарный модуль </w:t>
      </w:r>
      <w:r>
        <w:rPr>
          <w:b/>
        </w:rPr>
        <w:t>МДМ.02</w:t>
      </w:r>
      <w:r>
        <w:rPr>
          <w:b/>
          <w:iCs/>
        </w:rPr>
        <w:t xml:space="preserve"> </w:t>
      </w:r>
      <w:r>
        <w:rPr>
          <w:b/>
        </w:rPr>
        <w:t>Материаловедение и технология металлов</w:t>
      </w:r>
      <w:r>
        <w:rPr>
          <w:b/>
          <w:iCs/>
        </w:rPr>
        <w:t xml:space="preserve">, </w:t>
      </w:r>
      <w:r>
        <w:rPr/>
        <w:t xml:space="preserve">представляющий собой проблемно-ориентированный модуль с интегрированными разделами общепрофессиональных   дисциплин: ОП 02.01 Основы материаловедения и                  ОП 02.02 Технология металлов и материалов, является обязательной частью </w:t>
      </w:r>
      <w:r>
        <w:rPr>
          <w:b/>
          <w:bCs/>
        </w:rPr>
        <w:t>обязательного профессионального блока</w:t>
      </w:r>
      <w:r>
        <w:rPr/>
        <w:t xml:space="preserve"> профессиональной образовательной программы в соответствии с ФГОС СПО по профессии 15.01.36 Дефектоскопист.</w:t>
      </w:r>
    </w:p>
    <w:p>
      <w:pPr>
        <w:pStyle w:val="Normal"/>
        <w:spacing w:lineRule="auto" w:line="276"/>
        <w:ind w:firstLine="708"/>
        <w:jc w:val="both"/>
        <w:rPr>
          <w:color w:val="FF0000"/>
          <w:szCs w:val="28"/>
        </w:rPr>
      </w:pPr>
      <w:r>
        <w:rPr/>
        <w:t xml:space="preserve">Особое значение дисциплина ОП 02.01 Основы материаловедения имеет при формировании и развитии </w:t>
      </w:r>
      <w:r>
        <w:rPr>
          <w:color w:val="000000"/>
          <w:szCs w:val="28"/>
        </w:rPr>
        <w:t>ОК 01, ОК 02</w:t>
      </w:r>
      <w:r>
        <w:rPr>
          <w:szCs w:val="28"/>
        </w:rPr>
        <w:t xml:space="preserve">, ПК 1.1. - ПК 1.4, ПК 2.3-ПК 2.6, </w:t>
      </w:r>
      <w:r>
        <w:rPr>
          <w:color w:val="000000"/>
          <w:szCs w:val="28"/>
        </w:rPr>
        <w:t>ПК.4.1, ПК 5.1;</w:t>
      </w:r>
    </w:p>
    <w:p>
      <w:pPr>
        <w:pStyle w:val="Normal"/>
        <w:suppressAutoHyphens w:val="true"/>
        <w:spacing w:lineRule="auto" w:line="276"/>
        <w:ind w:firstLine="2"/>
        <w:jc w:val="both"/>
        <w:rPr>
          <w:color w:val="C00000"/>
        </w:rPr>
      </w:pPr>
      <w:r>
        <w:rPr>
          <w:szCs w:val="28"/>
        </w:rPr>
        <w:t>дисциплина ОП 02.02. Технология металлов и материалов</w:t>
      </w:r>
      <w:r>
        <w:rPr>
          <w:b/>
          <w:szCs w:val="28"/>
        </w:rPr>
        <w:t xml:space="preserve"> - </w:t>
      </w:r>
      <w:r>
        <w:rPr/>
        <w:t xml:space="preserve">ОК.01, ОК.02, ОК.09-ОК.11, </w:t>
      </w:r>
      <w:r>
        <w:rPr>
          <w:color w:val="000000"/>
        </w:rPr>
        <w:t>ПК 1.2, ПК 1.3.</w:t>
      </w:r>
      <w:r>
        <w:rPr>
          <w:color w:val="C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Цель и планируемые результаты освоения междисциплинарного модул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междисциплинарного модуля обучающимися осваиваются умения и зн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678"/>
      </w:tblGrid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 02.01 Основы материаловедения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1.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механические испытания образцо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физико-химические методы исследования металлов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материалы для осуществления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именование, маркировку, свойства обрабатываемого материала;</w:t>
            </w:r>
          </w:p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сновные сведения о металлах и сплавах;</w:t>
            </w:r>
          </w:p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сновные сведения о неметаллических, прокладочных, уплотнительных и </w:t>
            </w:r>
            <w:r>
              <w:rPr>
                <w:lang w:val="ru-RU"/>
              </w:rPr>
              <w:t>электротехнических</w:t>
            </w:r>
            <w:r>
              <w:rPr/>
              <w:t xml:space="preserve"> материалах, стали, их классификацию;</w:t>
            </w:r>
          </w:p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менения охлаждающих и смазывающих материалов.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 02.02. Технология металлов и материалов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 10.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 11.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>
                <w:color w:val="000000"/>
              </w:rPr>
              <w:t>ПК 1.2.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ять производственно-техническую документацию в соответствии с действующи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справочной литератур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зрабатывать технологические процессы получения заготовок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абрикатов и готовых изделий, обработки материалов различны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ами и способ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технологии получения металлов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и контроля качества металло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й единой системы конструкторской документации (ЕСКД);</w:t>
            </w:r>
          </w:p>
          <w:p>
            <w:pPr>
              <w:pStyle w:val="Normal"/>
              <w:jc w:val="both"/>
              <w:rPr/>
            </w:pPr>
            <w:r>
              <w:rPr/>
              <w:t>- влияние материала на качество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 виды обработки металлов.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jc w:val="center"/>
        <w:rPr>
          <w:b/>
          <w:b/>
        </w:rPr>
      </w:pPr>
      <w:r>
        <w:rPr>
          <w:b/>
        </w:rPr>
        <w:t>2. СТРУКТУРА И СОДЕРЖАНИЕ МЕЖДИСЦИПЛИНАРНОГО МОДУЛЯ МДМ 02.</w:t>
      </w:r>
      <w:r>
        <w:rPr/>
        <w:t xml:space="preserve"> </w:t>
      </w:r>
      <w:r>
        <w:rPr>
          <w:b/>
        </w:rPr>
        <w:t>МАТЕРИАЛОВЕДЕНИЕ И ТЕХНОЛОГИЯ МЕТАЛЛОВ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b/>
        </w:rPr>
        <w:t>2.1. Объем междисциплинарного модуля и виды</w:t>
      </w:r>
      <w:r>
        <w:rPr/>
        <w:t xml:space="preserve"> учебной работы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788"/>
        <w:gridCol w:w="1787"/>
        <w:gridCol w:w="1650"/>
      </w:tblGrid>
      <w:tr>
        <w:trPr>
          <w:trHeight w:val="49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 02.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ы материалове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 02.0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ология металлов и материал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МДМ</w:t>
            </w:r>
          </w:p>
        </w:tc>
      </w:tr>
      <w:tr>
        <w:trPr>
          <w:trHeight w:val="49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>
          <w:trHeight w:val="65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Промежуточная аттестация - д</w:t>
            </w:r>
            <w:r>
              <w:rPr>
                <w:iCs/>
              </w:rPr>
              <w:t>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междисциплинар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01"/>
        <w:gridCol w:w="1400"/>
        <w:gridCol w:w="1536"/>
        <w:gridCol w:w="1331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2.01 Основы материал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/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Цели, задачи, структура дисциплины. Основные по</w:t>
              <w:softHyphen/>
              <w:t>нятия и терм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роение и свойства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/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ипы связей и их влияние на структуру и свойства мате</w:t>
              <w:softHyphen/>
              <w:t>риал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15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о-кристаллическое строение металлов. </w:t>
            </w:r>
          </w:p>
          <w:p>
            <w:pPr>
              <w:pStyle w:val="Normal"/>
              <w:rPr/>
            </w:pPr>
            <w:r>
              <w:rPr/>
              <w:t xml:space="preserve">Механизмы кристаллизации металлов.  </w:t>
            </w:r>
          </w:p>
          <w:p>
            <w:pPr>
              <w:pStyle w:val="Normal"/>
              <w:rPr/>
            </w:pPr>
            <w:r>
              <w:rPr/>
              <w:t>Микродефекты и макродефекты кристаллической решё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1.</w:t>
            </w:r>
          </w:p>
          <w:p>
            <w:pPr>
              <w:pStyle w:val="Normal"/>
              <w:rPr/>
            </w:pPr>
            <w:r>
              <w:rPr/>
              <w:t>Методы определение твёрдости материалов методами: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Бринелля, Роквелла</w:t>
            </w:r>
            <w:r>
              <w:rPr>
                <w:lang w:val="ru-RU"/>
              </w:rPr>
              <w:t xml:space="preserve">, </w:t>
            </w:r>
            <w:r>
              <w:rPr/>
              <w:t>Виккерса</w:t>
            </w:r>
            <w:r>
              <w:rPr>
                <w:lang w:val="ru-RU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плавы железа с углер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 /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о. Стали и чугун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в железа с углеродом. </w:t>
            </w:r>
          </w:p>
          <w:p>
            <w:pPr>
              <w:pStyle w:val="Normal"/>
              <w:rPr/>
            </w:pPr>
            <w:r>
              <w:rPr/>
              <w:t xml:space="preserve">Диаграмма состояния сплавов «железо—цементит». </w:t>
            </w:r>
          </w:p>
          <w:p>
            <w:pPr>
              <w:pStyle w:val="Normal"/>
              <w:rPr/>
            </w:pPr>
            <w:r>
              <w:rPr/>
              <w:t xml:space="preserve">Влияние углерода и постоянных примесей на свойства стали и чугуна. </w:t>
            </w:r>
          </w:p>
          <w:p>
            <w:pPr>
              <w:pStyle w:val="Normal"/>
              <w:rPr/>
            </w:pPr>
            <w:r>
              <w:rPr/>
              <w:t xml:space="preserve">Классификация сталей и чугунов. </w:t>
            </w:r>
          </w:p>
          <w:p>
            <w:pPr>
              <w:pStyle w:val="Normal"/>
              <w:rPr>
                <w:bCs/>
              </w:rPr>
            </w:pPr>
            <w:r>
              <w:rPr/>
              <w:t>Обозначение и маркировка ста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ческая обработка стали и чугун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мической обработки (отжиг, закалка, отпуск, нормали</w:t>
              <w:softHyphen/>
              <w:t xml:space="preserve">зация). </w:t>
            </w:r>
          </w:p>
          <w:p>
            <w:pPr>
              <w:pStyle w:val="Normal"/>
              <w:rPr/>
            </w:pPr>
            <w:r>
              <w:rPr/>
              <w:t>Химико-термическая обработка (цементация, азотирова</w:t>
              <w:softHyphen/>
              <w:t xml:space="preserve">ние. </w:t>
            </w:r>
          </w:p>
          <w:p>
            <w:pPr>
              <w:pStyle w:val="Normal"/>
              <w:rPr>
                <w:bCs/>
              </w:rPr>
            </w:pPr>
            <w:r>
              <w:rPr/>
              <w:t>Термомеханическая обработ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Конструкционные и инструменталь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цион</w:t>
              <w:softHyphen/>
              <w:t>ные железоугле</w:t>
              <w:softHyphen/>
              <w:t>родистые сплав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али общего назнач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рукционные машиностроительные ст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угуны. Белый чугу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гированные стали, их маркировка. </w:t>
            </w:r>
          </w:p>
          <w:p>
            <w:pPr>
              <w:pStyle w:val="Normal"/>
              <w:rPr>
                <w:bCs/>
              </w:rPr>
            </w:pPr>
            <w:r>
              <w:rPr/>
              <w:t>Чугуны с графитом (серый, высокопрочный, ков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маркировки легированных конструкционных</w:t>
              <w:br/>
              <w:t>и инструментальных сталей по химическому составу, свойствам и назначени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с особыми свой</w:t>
              <w:softHyphen/>
              <w:t>ства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 особыми электрическими и магнитными свойства</w:t>
              <w:softHyphen/>
              <w:t>ми.</w:t>
            </w:r>
          </w:p>
          <w:p>
            <w:pPr>
              <w:pStyle w:val="Normal"/>
              <w:rPr/>
            </w:pPr>
            <w:r>
              <w:rPr/>
              <w:t xml:space="preserve">Нержавеющие стали. </w:t>
            </w:r>
          </w:p>
          <w:p>
            <w:pPr>
              <w:pStyle w:val="Normal"/>
              <w:rPr/>
            </w:pPr>
            <w:r>
              <w:rPr/>
              <w:t xml:space="preserve">Жаропрочные и жаростойкие стали и сплавы. </w:t>
            </w:r>
          </w:p>
          <w:p>
            <w:pPr>
              <w:pStyle w:val="Normal"/>
              <w:rPr>
                <w:bCs/>
              </w:rPr>
            </w:pPr>
            <w:r>
              <w:rPr/>
              <w:t>Износостойкие и высокопрочные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менталь</w:t>
              <w:softHyphen/>
              <w:t>ные материал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ежущего инструмента (инструментальные, быс</w:t>
              <w:softHyphen/>
              <w:t>трорежущие, твёрдые сплавы, керами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Цветные метал</w:t>
              <w:softHyphen/>
              <w:t>лы и сплав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маркировка цветных сплавов (медных и алю</w:t>
              <w:softHyphen/>
              <w:t>миниевых).</w:t>
            </w:r>
          </w:p>
          <w:p>
            <w:pPr>
              <w:pStyle w:val="Normal"/>
              <w:rPr/>
            </w:pPr>
            <w:r>
              <w:rPr/>
              <w:t xml:space="preserve">Медь и сплавы на основе меди (латуни, бронзы). </w:t>
            </w:r>
          </w:p>
          <w:p>
            <w:pPr>
              <w:pStyle w:val="Normal"/>
              <w:rPr/>
            </w:pPr>
            <w:r>
              <w:rPr/>
              <w:t xml:space="preserve">Алюминий и сплавы на его основе (деформируемые и литейные). </w:t>
            </w:r>
          </w:p>
          <w:p>
            <w:pPr>
              <w:pStyle w:val="Normal"/>
              <w:rPr/>
            </w:pPr>
            <w:r>
              <w:rPr/>
              <w:t>Магний, титан и сплавы на их осно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лавы на основе олова и свинц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состава, структуры и свойств магниевых, титановых спла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Неметаллически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4.1. </w:t>
            </w:r>
            <w:r>
              <w:rPr/>
              <w:t>Полимеры и пластические масс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значение, строение и классификация пластм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и об</w:t>
              <w:softHyphen/>
              <w:t xml:space="preserve">разования и свойства полимеров. </w:t>
            </w:r>
          </w:p>
          <w:p>
            <w:pPr>
              <w:pStyle w:val="Normal"/>
              <w:rPr/>
            </w:pPr>
            <w:r>
              <w:rPr/>
              <w:t>Пластические массы (термоп</w:t>
              <w:softHyphen/>
              <w:t>ластичные, термореактивные, газонаполненны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4.2. </w:t>
            </w:r>
            <w:r>
              <w:rPr/>
              <w:t>Эластомеры, плёнкообразу</w:t>
              <w:softHyphen/>
              <w:t>ющие материал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едения о неметаллических, прокладочных, уплотнительных и электротехнических материал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ины. Клеи, герме</w:t>
              <w:softHyphen/>
              <w:t>тики, лаки и кра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лакокрасочных материалов в зависимости от видов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ка марки лакокрасочного матери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5. Обработка деталей на металлорежущих стан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5.1          </w:t>
            </w:r>
            <w:r>
              <w:rPr>
                <w:bCs/>
              </w:rPr>
              <w:t>Способы обработки материал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способы обработки материал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струменты для выполнения слесарных работ. Оборудование и инструменты для механической обработки металло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</w:rPr>
              <w:t>Расчет режимов резания при механической обработке металлов на различных стан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Выбор режущего инструмента. Расчет режимов резания при механической обработке металлов на различных станк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.02.02 Технология металлов и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изводство черных и цветных мет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Производство чугу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производства чугуна. Материалы для выплавки чугу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стройство доменной печи, принцип работы. Продукты доменного производ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 прямого восстановления железа из ру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color w:val="000000"/>
                <w:shd w:fill="FFFFFF" w:val="clear"/>
              </w:rPr>
              <w:t>Производство стал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процесса получения стали. Производство стали в мартеновских печах, в электропечах, в кислородн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рторе: устройств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чей, конвертора, разновидности процессов, их достоинства и недостатки, каче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лучаемой стали. Раскисление стали. Разливка стали. Строение слитка. Способы повышения качества ста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тоды производства цветных металло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Литейное произ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Style w:val="211pt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щая характеристика литейного производства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литейного производства. Основные этапы получения лит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отовок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рактическое занятие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литейные сплавы для получения отлив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Теоретические основы производства отливо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1.2 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тейные свойства сплав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текучесть. Газопогло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квация. Усадка объемная и линейная. Напряжения в отливках. Горячи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ные трещины, коробление. Кристаллизация и затвердевание отлив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работка металлов дав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1.2 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Обработка металлов давление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Физико-механические основы обработки металлов давлением. Сущность обработки металлов давлением. Прокатное производ</w:t>
              <w:softHyphen/>
              <w:t>ство. Волочение и прессование. Ковка. Объёмная штамп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1.2 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3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Исследование структуры и свойств стальных штампованных и литых дета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Механическая обработка материал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4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бработка деталей на токарных, сверлильных, фрезерных, строгальных станках по рассчитанным режимам рез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здел 4. Технология свароч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/>
              <w:t>Основы сварочного производств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сущность процесса сварки. Классификация способов свар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нятие о свариваемости. Сварные швы и соединения. Сварочные материал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фектов сварных соединений. Особенности сварки конструкционны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легированных сталей, чугуна, титана, медных и алюминиевых сплав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качества сварных соедине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4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Термические виды сварки. Сварка давлением без нагр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color w:val="000000"/>
                <w:shd w:fill="FFFFFF" w:val="clear"/>
              </w:rPr>
              <w:t>Способы сварки плавле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1.2 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уговая сварка. Электрическая сварочная дуга, Статическая вольт-амперная характеристика дуги. Источники характеристики. Ручная дуговая сварка. Электроды для нее. Автоматическая и полуавтоматическая сварка под флюс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color w:val="000000"/>
                <w:shd w:fill="FFFFFF" w:val="clear"/>
              </w:rPr>
              <w:t>Способы сварки давле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1.2 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контактная сварка. Разновидности контактной свар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ка аккумулированной энерг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щность и схемы процессов холодной, диффузионной, ультразвуково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ессовой сварки, сварки трением и взрыв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 xml:space="preserve">Тема 4.4. </w:t>
            </w:r>
            <w:r>
              <w:rPr>
                <w:color w:val="000000"/>
                <w:shd w:fill="FFFFFF" w:val="clear"/>
              </w:rPr>
              <w:t>Нанесение износостойких и жаропрочных покрыт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щность процессов. Способы наплавки. Наплавочные материал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лавка износостойких и других специальных сплавов. Способы напыления и металл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 xml:space="preserve">Тема 4.5. </w:t>
            </w:r>
            <w:r>
              <w:rPr>
                <w:color w:val="000000"/>
                <w:shd w:fill="FFFFFF" w:val="clear"/>
              </w:rPr>
              <w:t>Пайка металлов и сплав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 1.2 </w:t>
            </w:r>
          </w:p>
          <w:p>
            <w:pPr>
              <w:pStyle w:val="Normal"/>
              <w:suppressAutoHyphens w:val="tru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/>
              <w:t>ОК.09-ОК.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и характеристики паяных соединений. Способы пайки. Пай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ыми и мягкими припоя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В том числе практических и лабораторных зан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УСЛОВИЯ РЕАЛИЗАЦИИ </w:t>
      </w:r>
      <w:r>
        <w:rPr>
          <w:b/>
        </w:rPr>
        <w:t>МЕЖДИСЦИПЛИНАРНОГО МОДУЛЯ МДМ 02.</w:t>
      </w:r>
      <w:r>
        <w:rPr/>
        <w:t xml:space="preserve"> </w:t>
      </w:r>
      <w:r>
        <w:rPr>
          <w:b/>
        </w:rPr>
        <w:t>МАТЕРИАЛОВЕДЕНИЕ И ТЕХНОЛОГИЯ МЕТАЛЛОВ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ind w:left="0" w:hanging="0"/>
        <w:jc w:val="both"/>
        <w:rPr/>
      </w:pPr>
      <w:bookmarkStart w:id="2" w:name="_Hlk90308034"/>
      <w:r>
        <w:rPr>
          <w:b/>
          <w:bCs/>
        </w:rPr>
        <w:t>Для реализации программы междисциплинар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bCs/>
        </w:rPr>
        <w:t>Материаловедения», оснащенный в соответствии с п. 6.1.2.1 образовательной программы по профессии 15.01.36 Дефектоскопист.</w:t>
      </w:r>
    </w:p>
    <w:p>
      <w:pPr>
        <w:pStyle w:val="Normal"/>
        <w:tabs>
          <w:tab w:val="clear" w:pos="708"/>
          <w:tab w:val="left" w:pos="407" w:leader="none"/>
        </w:tabs>
        <w:spacing w:lineRule="auto" w:line="276"/>
        <w:ind w:firstLine="567"/>
        <w:rPr>
          <w:b/>
          <w:b/>
          <w:bCs/>
        </w:rPr>
      </w:pPr>
      <w:r>
        <w:rPr>
          <w:bCs/>
          <w:i/>
        </w:rPr>
        <w:t>«Лаборатория визуального  измерительного контроля</w:t>
      </w:r>
      <w:r>
        <w:rPr>
          <w:b/>
          <w:bCs/>
        </w:rPr>
        <w:t xml:space="preserve">», </w:t>
      </w:r>
      <w:r>
        <w:rPr>
          <w:bCs/>
        </w:rPr>
        <w:t>оснащенная в соответствии с п. 6.1.2.1 образовательной программы по профессии 15.01.36 Дефектоскопист.</w:t>
      </w:r>
    </w:p>
    <w:p>
      <w:pPr>
        <w:pStyle w:val="Style43"/>
        <w:tabs>
          <w:tab w:val="clear" w:pos="708"/>
          <w:tab w:val="left" w:pos="265" w:leader="none"/>
          <w:tab w:val="left" w:pos="407" w:leader="none"/>
        </w:tabs>
        <w:snapToGrid w:val="false"/>
        <w:spacing w:lineRule="auto" w:line="276"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  <w:i/>
        </w:rPr>
        <w:t>«Лаборатория ультразвукового контроля»</w:t>
      </w:r>
      <w:r>
        <w:rPr>
          <w:b/>
          <w:bCs/>
        </w:rPr>
        <w:t xml:space="preserve">, </w:t>
      </w:r>
      <w:r>
        <w:rPr>
          <w:bCs/>
        </w:rPr>
        <w:t>оснащенная в соответствии с п. 6.1.2.1 образовательной программы по профессии 15.01.36 Дефектоскопис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color w:val="C00000"/>
          <w:lang w:val="en-US"/>
        </w:rPr>
      </w:pPr>
      <w:r>
        <w:rPr>
          <w:bCs/>
          <w:i/>
          <w:color w:val="C00000"/>
          <w:lang w:val="en-US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left="1954" w:hanging="0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/>
        <w:t xml:space="preserve">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Босинзон М.А. Изготовление деталей на металлорежущих станках различного вида и типа (сверлильных, токарных, фрезерных, копировальных, шпоночных и шлифовальных) (3-е изд.) учебник  2019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ологжанина С.А. Материаловедение. – М.: Издательский центр «Академия», 2018 г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Заплатин В.Н, Сапожников Ю.И., Дубов А.В. Основы материаловедения (металлообработка)– М.: Издательский центр «Академия», 2019 г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Холодкова А.Г. Общие основы технологии металлообработки и работ на металлорежущих станках (4-е изд.) 202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Черепахин А.А. Основы материаловедения (металлообработка) (1-е изд.) учебник 202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 xml:space="preserve">3.2.2. </w:t>
      </w:r>
      <w:r>
        <w:rPr>
          <w:b/>
          <w:iCs/>
        </w:rPr>
        <w:t>Электронные издания (электронные ресурсы</w:t>
      </w:r>
      <w:r>
        <w:rPr>
          <w:b/>
          <w:i/>
        </w:rPr>
        <w:t>)</w:t>
      </w:r>
      <w:r>
        <w:rPr>
          <w:b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/>
      </w:pPr>
      <w:r>
        <w:rPr>
          <w:lang w:val="ru-RU" w:eastAsia="ja-JP"/>
        </w:rPr>
        <w:t xml:space="preserve">1. </w:t>
      </w:r>
      <w:r>
        <w:rPr>
          <w:lang w:eastAsia="ja-JP"/>
        </w:rPr>
        <w:t>Основы материаловедения. Электронный учебно-методический комплекс. М.: Академия</w:t>
      </w:r>
      <w:r>
        <w:rPr>
          <w:color w:val="000000"/>
          <w:lang w:eastAsia="ja-JP"/>
        </w:rPr>
        <w:t>, 201</w:t>
      </w:r>
      <w:r>
        <w:rPr>
          <w:color w:val="000000"/>
          <w:lang w:val="ru-RU" w:eastAsia="ja-JP"/>
        </w:rPr>
        <w:t>8</w:t>
      </w:r>
      <w:r>
        <w:rPr>
          <w:color w:val="000000"/>
          <w:lang w:eastAsia="ja-JP"/>
        </w:rPr>
        <w:t xml:space="preserve"> г.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/>
      </w:pPr>
      <w:r>
        <w:rPr>
          <w:color w:val="000000"/>
          <w:lang w:val="ru-RU" w:eastAsia="ja-JP"/>
        </w:rPr>
        <w:t xml:space="preserve">2. </w:t>
      </w:r>
      <w:hyperlink r:id="rId6">
        <w:r>
          <w:rPr>
            <w:rStyle w:val="InternetLink"/>
          </w:rPr>
          <w:t>https://lfirmal.com/primery-resheniya-zadach-po-materialovedeniyu/</w:t>
        </w:r>
      </w:hyperlink>
      <w:r>
        <w:rPr>
          <w:lang w:val="ru-RU"/>
        </w:rPr>
        <w:t xml:space="preserve"> задачи по материаловедению;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 </w:t>
      </w:r>
      <w:hyperlink r:id="rId7">
        <w:r>
          <w:rPr>
            <w:rStyle w:val="InternetLink"/>
          </w:rPr>
          <w:t>https://znanio.ru/media/</w:t>
        </w:r>
      </w:hyperlink>
      <w:r>
        <w:rPr>
          <w:lang w:val="ru-RU"/>
        </w:rPr>
        <w:t xml:space="preserve"> олимпиадные задания по материаловедению.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4. Кравченко, Е. Г. Нормирование точности и технические измерения : учебное пособие для СПО / Е. Г. Кравченко, В. Ю. Верещагин. — Саратов : Профобразование, 2021. — 172 c. — ISBN 978-5-4488-1194-4. — Текст: электронный // Электронный ресурс цифровой образовательной среды СПО PROFобразование : [сайт]. — URL: https://profspo.ru/books/105722 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5. Кириллова, И. К. Материаловедение : учебное пособие для СПО / И. К. Кириллова, А. Я. Мельникова, В. В. Райский. — Саратов : Профобразование, Ай Пи Эр Медиа, 2018. — 127 c. — ISBN 978-5-4488-0145-7, 978-5-4486-0739-4. — Текст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lang w:val="ru-RU"/>
          </w:rPr>
          <w:t>https://profspo.ru/books/73753</w:t>
        </w:r>
      </w:hyperlink>
      <w:r>
        <w:rPr>
          <w:lang w:val="ru-RU"/>
        </w:rPr>
        <w:t xml:space="preserve"> .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6. Перинский, В. В. Материаловедение : словарь для СПО / В. В. Перинский, И. В. Перинская. — Саратов : Профобразование, Ай Пи Ар Медиа, 2020. — 109 c. — ISBN 978-5-4488-0736-7, 978-5-4497-0425-2. — Текст : электронный // Электронный ресурс цифровой образовательной среды СПО PROFобразование : [сайт]. — URL: https://profspo.ru/books/90537 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7. Материаловедение: учебник для СПО / А. А. Воробьев, А. М. Будюкин, В. Г. Кондратенко [и др.]. — Саратов, Москва : Профобразование, Ай Пи Ар Медиа, 2020. — 356 c. — ISBN 978-5-4488-0866-1, 978-5-4497-0618-8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lang w:val="ru-RU"/>
          </w:rPr>
          <w:t>https://profspo.ru/books/96962</w:t>
        </w:r>
      </w:hyperlink>
      <w:r>
        <w:rPr>
          <w:lang w:val="ru-RU"/>
        </w:rPr>
        <w:t xml:space="preserve"> 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8. Мельников, А. Г. Материаловедение : учебное пособие для СПО / А. Г. Мельников, И. А. Хворова, Е. П. Чинков. — Саратов : Профобразование, 2021. — 223 c. — ISBN 978-5-4488-0919-4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lang w:val="ru-RU"/>
          </w:rPr>
          <w:t>https://profspo.ru/books/99930</w:t>
        </w:r>
      </w:hyperlink>
      <w:r>
        <w:rPr>
          <w:lang w:val="ru-RU"/>
        </w:rPr>
        <w:t xml:space="preserve"> </w:t>
      </w:r>
    </w:p>
    <w:p>
      <w:pPr>
        <w:pStyle w:val="Style43"/>
        <w:suppressAutoHyphens w:val="true"/>
        <w:spacing w:lineRule="auto" w:line="276" w:before="0" w:after="0"/>
        <w:ind w:left="0" w:hanging="0"/>
        <w:jc w:val="both"/>
        <w:rPr>
          <w:color w:val="C00000"/>
          <w:lang w:eastAsia="ja-JP"/>
        </w:rPr>
      </w:pPr>
      <w:r>
        <w:rPr>
          <w:b/>
          <w:lang w:val="ru-RU"/>
        </w:rPr>
        <w:t xml:space="preserve">         </w:t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4. КОНТРОЛЬ И ОЦЕНКА РЕЗУЛЬТАТОВ ОСВОЕНИЯ МЕЖДИСЦИПЛИНАРНОГО МОДУЛЯ МДМ 02.</w:t>
      </w:r>
      <w:r>
        <w:rPr/>
        <w:t xml:space="preserve"> </w:t>
      </w:r>
      <w:r>
        <w:rPr>
          <w:b/>
        </w:rPr>
        <w:t>МАТЕРИАЛОВЕДЕНИЕ И ТЕХНОЛОГИЯ МЕТАЛЛ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890"/>
        <w:gridCol w:w="3866"/>
        <w:gridCol w:w="243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81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 02.01 Основы материаловедения</w:t>
            </w:r>
          </w:p>
        </w:tc>
      </w:tr>
      <w:tr>
        <w:trPr>
          <w:trHeight w:val="24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, маркировку, свойства обрабатываем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основные сведения о металлах и сплавах;</w:t>
            </w:r>
          </w:p>
          <w:p>
            <w:pPr>
              <w:pStyle w:val="Normal"/>
              <w:jc w:val="both"/>
              <w:rPr/>
            </w:pPr>
            <w:r>
              <w:rPr/>
              <w:t>-основные сведения о неметаллических, прокладочных, уплотнительных и электротехни</w:t>
              <w:softHyphen/>
              <w:t>ческих материалах, стали, их классификацию;</w:t>
            </w:r>
          </w:p>
          <w:p>
            <w:pPr>
              <w:pStyle w:val="Normal"/>
              <w:jc w:val="both"/>
              <w:rPr/>
            </w:pPr>
            <w:r>
              <w:rPr/>
              <w:t>-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авила применения охлаждающих и смазывающих материалов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ет знания: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- наименования, маркировки, свойств обрабатываемого материала; основных сведений о металлах и сплавах, неметаллических, прокладочных, уплотнительных и электротехни</w:t>
              <w:softHyphen/>
              <w:t>ческих материалах, стали, их классификацию; основных свойств и классификацию материалов, исполь</w:t>
              <w:softHyphen/>
              <w:t>зующихся в профессиональной деятельности, а также правил применения охлаждающих и смазывающих материал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по разделам МДМ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зульта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.</w:t>
            </w:r>
          </w:p>
        </w:tc>
      </w:tr>
      <w:tr>
        <w:trPr>
          <w:trHeight w:val="3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механические испытания образцо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физико-химические методы исследования металлов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справочными таблицами для определения свойст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выбирать материалы для осуществления профессиональной деятельност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ует умения: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Правильно и точно проводить механические испытания образцов материалов.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Применяет физико-химические методы исследования металлов.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Находит информацию в справочных таблицах для определения свойств материалов.</w:t>
            </w:r>
          </w:p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/>
              <w:t>Выбирает материалы для осуществления профессиональ</w:t>
              <w:softHyphen/>
              <w:t>ной деятель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 наблюдение за ходом выполнения практических работ.</w:t>
            </w:r>
          </w:p>
        </w:tc>
      </w:tr>
      <w:tr>
        <w:trPr>
          <w:trHeight w:val="329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ОП.02.02 Технология металлов и материалов</w:t>
            </w:r>
          </w:p>
        </w:tc>
      </w:tr>
      <w:tr>
        <w:trPr>
          <w:trHeight w:val="41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основные технологии получения металлов;</w:t>
            </w:r>
          </w:p>
          <w:p>
            <w:pPr>
              <w:pStyle w:val="Normal"/>
              <w:jc w:val="both"/>
              <w:rPr/>
            </w:pPr>
            <w:r>
              <w:rPr/>
              <w:t>-технологии контроля качества металлов;</w:t>
            </w:r>
          </w:p>
          <w:p>
            <w:pPr>
              <w:pStyle w:val="Normal"/>
              <w:jc w:val="both"/>
              <w:rPr/>
            </w:pPr>
            <w:r>
              <w:rPr/>
              <w:t>-требований единой системы конструкторской документации (ЕСКД);</w:t>
            </w:r>
          </w:p>
          <w:p>
            <w:pPr>
              <w:pStyle w:val="Normal"/>
              <w:jc w:val="both"/>
              <w:rPr/>
            </w:pPr>
            <w:r>
              <w:rPr/>
              <w:t>-влияние материала на качество соеди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иды обработки металлов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ует знания:</w:t>
            </w:r>
          </w:p>
          <w:p>
            <w:pPr>
              <w:pStyle w:val="Normal"/>
              <w:jc w:val="both"/>
              <w:rPr/>
            </w:pPr>
            <w:r>
              <w:rPr/>
              <w:t>Ориентируется в основных технологиях получения металлов.</w:t>
            </w:r>
          </w:p>
          <w:p>
            <w:pPr>
              <w:pStyle w:val="Normal"/>
              <w:jc w:val="both"/>
              <w:rPr/>
            </w:pPr>
            <w:r>
              <w:rPr/>
              <w:t>Перечисляет и раскрывает суть технологий контроля качества металлов.</w:t>
            </w:r>
          </w:p>
          <w:p>
            <w:pPr>
              <w:pStyle w:val="Normal"/>
              <w:jc w:val="both"/>
              <w:rPr/>
            </w:pPr>
            <w:r>
              <w:rPr/>
              <w:t>Соблюдает требования единой системы конструкторской документации (ЕСКД)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я влияния материала на качество соеди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яет и раскрывает суть видов обработки металл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самостоятельных работ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дифференцированного зачета.</w:t>
            </w:r>
          </w:p>
        </w:tc>
      </w:tr>
      <w:tr>
        <w:trPr>
          <w:trHeight w:val="9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zh-CN"/>
              </w:rPr>
              <w:t xml:space="preserve"> </w:t>
            </w:r>
            <w:r>
              <w:rPr/>
              <w:t>оформлять производственно-техническую документацию в соответствии с действующи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справочной литератур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зрабатывать технологические процессы получения заготовок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луфабрикатов и готовых изделий, обработки материалов различн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и способам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ует умения:</w:t>
            </w:r>
          </w:p>
          <w:p>
            <w:pPr>
              <w:pStyle w:val="Normal"/>
              <w:jc w:val="both"/>
              <w:rPr/>
            </w:pPr>
            <w:r>
              <w:rPr/>
              <w:t>Оформляет производственно-техническую документацию в соответствии с действующи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Уверенно пользуется  справоч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атывает</w:t>
            </w:r>
            <w:r>
              <w:rPr>
                <w:color w:val="000000"/>
              </w:rPr>
              <w:t xml:space="preserve"> технологические процессы получения заготовок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абрикатов и готовых изделий, обработки материалов различн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и способ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Экспертное  наблюдение за ходом выполнения практических работ.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jc w:val="right"/>
        <w:rPr/>
      </w:pPr>
      <w:r>
        <w:rPr>
          <w:bCs/>
        </w:rPr>
        <w:t xml:space="preserve">к ПООП-П по профессии </w:t>
        <w:br/>
      </w:r>
      <w:r>
        <w:rPr/>
        <w:t>15.01.36 Дефектоскопист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ЕЖДИСЦИПЛИНАР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ДМ. 03</w:t>
      </w:r>
      <w:r>
        <w:rPr/>
        <w:t xml:space="preserve"> </w:t>
      </w:r>
      <w:r>
        <w:rPr>
          <w:b/>
        </w:rPr>
        <w:t xml:space="preserve">ОБЕСПЕЧЕНИЕ БЕЗОПАСНОСТИ ЖИЗНЕДЕЯТЕЛЬНОСТИ (В ТОМ ЧИСЛЕ В УСЛОВИЯХ ПРОИЗВОДСТВА)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76"/>
        <w:jc w:val="center"/>
        <w:rPr>
          <w:vertAlign w:val="superscript"/>
        </w:rPr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МЕЖДИСЦИПЛИНАРНОГО МОДУЛЯ МДМ.03 ОБЕСПЕЧЕНИЕ БЕЗОПАСНОСТИ ЖИЗНЕДЕЯТЕЛЬНОСТИ ( В ТОМ ЧИСЛЕ В УСЛОВИЯХ ПРОИЗВОДСТВА)  ОП.03.01</w:t>
      </w:r>
      <w:r>
        <w:rPr>
          <w:rFonts w:eastAsia="Calibri"/>
          <w:b/>
          <w:lang w:eastAsia="en-US"/>
        </w:rPr>
        <w:t xml:space="preserve"> БЕЗОПАСНОСТЬ ЖИЗНЕДЕЯТЕЛЬНОСТИ И ОХРАНА ТРУДА</w:t>
      </w:r>
    </w:p>
    <w:p>
      <w:pPr>
        <w:pStyle w:val="Normal"/>
        <w:suppressAutoHyphens w:val="true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Место междисциплинарного модуля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Междисциплинарный модуль </w:t>
      </w:r>
      <w:r>
        <w:rPr>
          <w:b/>
        </w:rPr>
        <w:t>МДМ. 03 Обеспечение безопасности жизнедеятельности ( в том числе в условиях производства)</w:t>
      </w:r>
      <w:r>
        <w:rPr/>
        <w:t xml:space="preserve">, представляющий собой проблемно-ориентированный модуль с разделом из  общепрофессиональной   дисциплины ОП.03.01 </w:t>
      </w:r>
      <w:r>
        <w:rPr>
          <w:rFonts w:eastAsia="Calibri"/>
          <w:lang w:eastAsia="en-US"/>
        </w:rPr>
        <w:t>Безопасность жизнедеятельности и охрана труда</w:t>
      </w:r>
      <w:r>
        <w:rPr/>
        <w:t xml:space="preserve"> является обязательной частью обязательного  профессионального блока ПООП-П в соответствии с ФГОС СПО по профессии </w:t>
      </w:r>
      <w:r>
        <w:rPr>
          <w:rFonts w:eastAsia="Calibri"/>
          <w:lang w:eastAsia="en-US"/>
        </w:rPr>
        <w:t>15.01.36 Дефектоскопис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4, ОК 06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Цель и планируемые результаты освоения междисциплинарного модуля:</w:t>
      </w:r>
    </w:p>
    <w:p>
      <w:pPr>
        <w:pStyle w:val="Normal"/>
        <w:ind w:left="21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междисциплинарного модуля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4, 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, 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ть первичные средства пожаротуш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ы пожарной безопасности и правила безопасности поведения при пожара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01, ОК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ё в добровольном порядк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, 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, 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ывать первую помощь пострадавши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и правила оказания первой помощи пострадавши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МЕЖДИСЦИПЛИНАРНОГО МОДУЛЯ МДМ.03 ОБЕСПЕЧЕНИЕ БЕЗОПАСНОСТИ ЖИЗНЕДЕЯТЕЛЬНОСТИ ( В ТОМ ЧИСЛЕ В УСЛОВИЯХ ПРОИЗВОДСТВА)  ОП.03.01</w:t>
      </w:r>
      <w:r>
        <w:rPr>
          <w:rFonts w:eastAsia="Calibri"/>
          <w:b/>
          <w:lang w:eastAsia="en-US"/>
        </w:rPr>
        <w:t xml:space="preserve"> БЕЗОПАСНОСТЬ ЖИЗНЕДЕЯТЕЛЬНОСТИ И ОХРАНА ТРУДА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 xml:space="preserve">2.1. Объем междисциплинарного модуля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междисциплинарного моду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и</w:t>
            </w:r>
            <w:r>
              <w:rPr>
                <w:i/>
              </w:rPr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-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дифференцированный зачё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междисциплинар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36"/>
        <w:gridCol w:w="1723"/>
        <w:gridCol w:w="1385"/>
        <w:gridCol w:w="1463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Чрезвычайные ситуации мирного и военного времени и организация защиты</w:t>
            </w:r>
            <w:r>
              <w:rPr/>
              <w:t xml:space="preserve"> </w:t>
            </w:r>
            <w:r>
              <w:rPr>
                <w:b/>
                <w:bCs/>
              </w:rPr>
              <w:t>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13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диная</w:t>
            </w:r>
            <w:r>
              <w:rPr/>
              <w:t xml:space="preserve"> </w:t>
            </w:r>
            <w:r>
              <w:rPr>
                <w:bCs/>
              </w:rPr>
              <w:t>государствен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а</w:t>
            </w:r>
            <w:r>
              <w:rPr/>
              <w:t xml:space="preserve"> </w:t>
            </w:r>
            <w:r>
              <w:rPr>
                <w:bCs/>
              </w:rPr>
              <w:t>предупреждения и</w:t>
            </w:r>
            <w:r>
              <w:rPr/>
              <w:t xml:space="preserve"> </w:t>
            </w:r>
            <w:r>
              <w:rPr>
                <w:bCs/>
              </w:rPr>
              <w:t>ликвидации</w:t>
            </w:r>
            <w:r>
              <w:rPr/>
              <w:t xml:space="preserve"> </w:t>
            </w:r>
            <w:r>
              <w:rPr>
                <w:bCs/>
              </w:rPr>
              <w:t>чрезвычайных</w:t>
            </w:r>
            <w:r>
              <w:rPr/>
              <w:t xml:space="preserve"> </w:t>
            </w:r>
            <w:r>
              <w:rPr>
                <w:bCs/>
              </w:rPr>
              <w:t>ситуаци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Единая государственная система предупреждения и ликвидации</w:t>
            </w:r>
            <w:r>
              <w:rPr/>
              <w:t xml:space="preserve"> </w:t>
            </w:r>
            <w:r>
              <w:rPr>
                <w:bCs/>
              </w:rPr>
              <w:t>чрезвычайных ситуаций её структура и задачи. Опасные и чрезвычайные</w:t>
            </w:r>
            <w:r>
              <w:rPr/>
              <w:t xml:space="preserve"> </w:t>
            </w:r>
            <w:r>
              <w:rPr>
                <w:bCs/>
              </w:rPr>
              <w:t>ситуации,</w:t>
            </w:r>
            <w:r>
              <w:rPr/>
              <w:t xml:space="preserve"> </w:t>
            </w:r>
            <w:r>
              <w:rPr>
                <w:bCs/>
              </w:rPr>
              <w:t>возникающие в повседневной жизни и правила безопасного</w:t>
            </w:r>
            <w:r>
              <w:rPr/>
              <w:t xml:space="preserve"> </w:t>
            </w:r>
            <w:r>
              <w:rPr>
                <w:bCs/>
              </w:rPr>
              <w:t>поведения.</w:t>
            </w:r>
            <w:r>
              <w:rPr/>
              <w:t xml:space="preserve"> </w:t>
            </w:r>
            <w:r>
              <w:rPr>
                <w:bCs/>
              </w:rPr>
              <w:t>Основные виды потенциальных опасностей, их последствия в</w:t>
            </w:r>
            <w:r>
              <w:rPr/>
              <w:t xml:space="preserve"> </w:t>
            </w:r>
            <w:r>
              <w:rPr>
                <w:bCs/>
              </w:rPr>
              <w:t>профессиональной деятельности и в быту, принципы снижения</w:t>
            </w:r>
            <w:r>
              <w:rPr/>
              <w:t xml:space="preserve"> </w:t>
            </w:r>
            <w:r>
              <w:rPr>
                <w:bCs/>
              </w:rPr>
              <w:t>вероятности их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алгоритма поведения в ситуациях крими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bCs/>
              </w:rPr>
              <w:t>Гражданская оборон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Гражданская оборона как составная часть национальной безопасности и обороноспособности страны. Задачи и основные мероприятия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2.Меры пожарной безопасности и правила безопасности поведения при пожарах. Первичные средства пожароту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Способы защиты населения от оружия массового и современных средств поражения. 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№ 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данных и определение порядка использования инженерных сооружений гражданской обороны для защиты работающих и населения от чрезвычайных ситу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№ 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ление структурной схемы гражданской обороны учебного за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№ 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ление таблиц по видам современных средств поражения, их поражающим факторам и способам защи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№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ление схемы эвакуации из учебного кабинета при обнаружении очага возгор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              </w:t>
            </w:r>
            <w:r>
              <w:rPr>
                <w:bCs/>
              </w:rPr>
              <w:t xml:space="preserve">Защита населения и территорий при чрезвычайных ситуациях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единицы, содержание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Чрезвычайные ситуации природного, техногенного и военного характера, в том числе в условиях противодействия терроризму, их возможные последствия, принципы обеспе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ойчивости объектов экономики. Оценки последствий при техногенных, чрезвычайных ситуациях и стихийных явлен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№ 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тработка правил безопасного поведения в чрезвычайных условия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№ 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работка правил поведения при угрозе террориз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Cs/>
              </w:rPr>
              <w:t xml:space="preserve">Вооруженные Сил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Функции и основные задачи современных Вооружённых С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и, их роль и место в системе обеспечения национальной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страны. Военно-учётные специальности, родственные профессиям СПО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ооруженные Силы Российской Федерации, их состав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назначение. Виды и рода войск вооруженных сил. Основны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ы вооружения военной техники и специального снаря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схемы организационной структуры Вооруженных Сил Российской Федерации, боевых традициях и символах воинской че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                </w:t>
            </w:r>
            <w:r>
              <w:rPr>
                <w:bCs/>
              </w:rPr>
              <w:t xml:space="preserve">Уставы Вооруже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 Российск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едераци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дактические единицы, содержание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оенная присяга. Боевое знамя части. Военнослужащие и взаимоотношения между ними. Внутренний порядок, размеще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т военнослужащих. Суточный наряд роты. Воинская дисциплина. Караульная служба. Обязанности и </w:t>
            </w:r>
          </w:p>
          <w:p>
            <w:pPr>
              <w:pStyle w:val="Normal"/>
              <w:jc w:val="both"/>
              <w:rPr/>
            </w:pPr>
            <w:r>
              <w:rPr/>
              <w:t>действия часового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оинские ритуалы, история и современность. Способы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знакомление с воинскими ритуалами и бытом военнослужащи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знакомление с обязанностями дневального, обязанностями часов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Строевая подготовк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дактические единицы, содержание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Строи и управление ими. Строевые приемы и движение бе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ужия. Выполнение воинского приветствия. Строи отделения.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Строевая стойка. Повороты на месте, движение. Повороты в дви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ыполнение воинского приветствия без оружия на месте и в движении. Выполнение воинского приветствия в строю на месте и в дви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/>
              <w:t xml:space="preserve">    </w:t>
            </w:r>
            <w:r>
              <w:rPr>
                <w:bCs/>
              </w:rPr>
              <w:t>Огневая подготовк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дактические единицы, содержание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Материальная часть автомата Калашникова. Подготовка автомата к стрельбе. Ведение огня из автомата.                                                          2. 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работка навыков частичной разборки и сборки автомата Калашни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пределение расстояния с помощью подручных предм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ая медицинск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мощь при ранениях, ушибах, перелома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вихах и синдром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лите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давливания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дактические единицы, содержание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/>
              <w:t>Ранения. Виды травм, их классификация. Общие правила и порядок действий при оказании первой медицин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работка на тренажёре навыков оказания первой помощи при ранениях, правил наложения повяз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тработка на тренажёре навыков оказания первой помощи при ранениях, ушибах, переломах, вывихах и синдроме длительного сдавливания, пальцевое пережатие ар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</w:t>
            </w:r>
            <w:r>
              <w:rPr/>
              <w:t xml:space="preserve">           </w:t>
            </w:r>
            <w:r>
              <w:rPr>
                <w:bCs/>
              </w:rPr>
              <w:t xml:space="preserve">Первая медици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ощь при ожога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ажен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лектрическим током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единицы, содержание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/>
              <w:t>Общие правила и порядок действий при оказании первой помощи при ожогах, поражениях электрическим то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ое занятие № 1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работка навыков оказания первой медицинской помощи при ожогах, поражениях электрическим то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3.</w:t>
            </w:r>
            <w:r>
              <w:rPr/>
              <w:t xml:space="preserve"> </w:t>
            </w:r>
            <w:r>
              <w:rPr>
                <w:bCs/>
              </w:rPr>
              <w:t>Первая медицинск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ие единицы, содержание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 xml:space="preserve">Доврачебная помощь при перегревании, переохлаждении организма,  обморожении и общем замерзании, отравлении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 1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тработка навыков оказания первой помощи при перегревании, переохлаждении организма, обморожении и общем замерзании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3. УСЛОВИЯ РЕАЛИЗАЦИИ </w:t>
      </w:r>
      <w:r>
        <w:rPr>
          <w:b/>
        </w:rPr>
        <w:t>МЕЖДИСЦИПЛИНАРНОГО МОДУЛЯ МДМ.03 ОБЕСПЕЧЕНИЕ БЕЗОПАСНОСТИ ЖИЗНЕДЕЯТЕЛЬНОСТИ ( В ТОМ ЧИСЛЕ В УСЛОВИЯХ ПРОИЗВОДСТВА)  ОП.03.01</w:t>
      </w:r>
      <w:r>
        <w:rPr>
          <w:rFonts w:eastAsia="Calibri"/>
          <w:b/>
          <w:lang w:eastAsia="en-US"/>
        </w:rPr>
        <w:t xml:space="preserve"> БЕЗОПАСНОСТЬ ЖИЗНЕДЕЯТЕЛЬНОСТИ И ОХРАНА ТРУД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>
          <w:b/>
          <w:bCs/>
        </w:rPr>
        <w:t xml:space="preserve">Для реализации программы </w:t>
      </w:r>
      <w:r>
        <w:rPr>
          <w:b/>
        </w:rPr>
        <w:t xml:space="preserve">междисциплинарного модуля </w:t>
      </w:r>
      <w:r>
        <w:rPr>
          <w:b/>
          <w:bCs/>
        </w:rPr>
        <w:t>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bCs/>
        </w:rPr>
        <w:t>Безопасности жизнедеятельности</w:t>
      </w:r>
      <w:r>
        <w:rPr>
          <w:bCs/>
          <w:i/>
        </w:rPr>
        <w:t>»</w:t>
      </w:r>
      <w:r>
        <w:rPr>
          <w:lang w:eastAsia="en-US"/>
        </w:rPr>
        <w:t xml:space="preserve">, </w:t>
      </w:r>
      <w:r>
        <w:rPr>
          <w:bCs/>
        </w:rPr>
        <w:t>оснащенный в соответствии с п. 6.1.2.1 образовательной программы по профессии 15.01.36 Дефектоскопист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рустамов Э.А. Безопасность жизнедеятельности (18-е изд., испр. и доп.): учебник. – Москва: издательский центр «Академия»,  202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bookmarkStart w:id="4" w:name="_Hlk76482781"/>
      <w:r>
        <w:rPr/>
        <w:t>Микрюков В.Ю. Безопасность жизнедеятельности: учебник для СПО. - «КНОРУС», Москва 2018.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Минько В.М.Охрана труда в машиностроении: учебник. - Москва: издательский центр «Академия», 2019 г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«Безопасность жизнедеятельности»,  </w:t>
      </w:r>
      <w:hyperlink r:id="rId14">
        <w:r>
          <w:rPr>
            <w:rStyle w:val="InternetLink"/>
          </w:rPr>
          <w:t>https://twirpx-com.ru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Журнал "Безопасность жизнедеятельности" </w:t>
      </w:r>
      <w:hyperlink r:id="rId15">
        <w:r>
          <w:rPr>
            <w:rStyle w:val="InternetLink"/>
          </w:rPr>
          <w:t>http://novtex.ru/bjd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Информационно-методическое издание для преподавателей </w:t>
      </w:r>
      <w:hyperlink r:id="rId16">
        <w:r>
          <w:rPr>
            <w:rStyle w:val="InternetLink"/>
          </w:rPr>
          <w:t>http://school-obz.org/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Информационно-образовательный портал по безопасности жизнедеятельности, </w:t>
      </w:r>
      <w:hyperlink r:id="rId17">
        <w:r>
          <w:rPr>
            <w:rStyle w:val="InternetLink"/>
          </w:rPr>
          <w:t>https://subscribe.ru/archive/economics.education.bgd/200410/05122509.htm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ый ресурс цифровой образовательной среды СПО PROFобразование : [сайт]. — URL: </w:t>
      </w:r>
      <w:hyperlink r:id="rId18">
        <w:r>
          <w:rPr>
            <w:rStyle w:val="InternetLink"/>
          </w:rPr>
          <w:t>https://profspo.ru/books/10049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Образовательный портал </w:t>
      </w:r>
      <w:hyperlink r:id="rId19">
        <w:r>
          <w:rPr>
            <w:rStyle w:val="InternetLink"/>
          </w:rPr>
          <w:t>http://www.obzh.ru/</w:t>
        </w:r>
      </w:hyperlink>
      <w:r>
        <w:rPr/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 xml:space="preserve">Сетевой журнал «Национальная безопасность», </w:t>
      </w:r>
      <w:hyperlink r:id="rId20">
        <w:r>
          <w:rPr>
            <w:rStyle w:val="InternetLink"/>
          </w:rPr>
          <w:t>https://www.nbpublish.com/nbmag/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contextualSpacing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Указ Президента РФ от 10 ноября 2007 г. N 1495"Об утверждении общевоинских уставов Вооруженных Сил Российской Федерации".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>
          <w:bCs/>
          <w:color w:val="000000"/>
          <w:shd w:fill="FFFFFF" w:val="clear"/>
        </w:rPr>
        <w:t xml:space="preserve">Федеральный закон от 28 марта 1998 г. N 53-ФЗ "О воинской обязанности и военной службе". 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284"/>
        <w:jc w:val="both"/>
        <w:rPr>
          <w:bCs/>
          <w:color w:val="000000"/>
          <w:shd w:fill="FFFFFF" w:val="clear"/>
        </w:rPr>
      </w:pPr>
      <w:r>
        <w:rPr>
          <w:color w:val="000000"/>
        </w:rPr>
        <w:t>Федеральный закон от 12 февраля 1998 г. N 28-ФЗ "О гражданской обороне" (с изменениями и дополнения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>Соломина В.П. Безопасность жизнедеятельности. Учебник для СПО. Рек. ФУМО СПО. – М.: Юрайт, 2015. - 39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/>
        <w:t>Косолапова Н.В. Прокопенко Н.А. Основы безопасности жизнедеятельности: учебник для использования в учебном процессе образовательных учреждений СПО на базе основного образования с получением среднего общего образования. Рек. ФИРО. – М.: ИЦ Академия, 2017. – 36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Смирнов А.Т.  Безопасность жизнедеятельности: учебное пособие для студентов образовательных учреждений среднего профессионального образования. –Москва: Издательство «Дрофа», 2018.</w:t>
      </w:r>
    </w:p>
    <w:p>
      <w:pPr>
        <w:pStyle w:val="Normal"/>
        <w:spacing w:before="0" w:after="0"/>
        <w:ind w:left="644" w:hanging="0"/>
        <w:contextualSpacing/>
        <w:jc w:val="both"/>
        <w:rPr>
          <w:bCs/>
        </w:rPr>
      </w:pPr>
      <w:hyperlink r:id="rId21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МЕЖДИСЦИПЛИНАРНОГО МОДУЛЯ МДМ.03 ОБЕСПЕЧЕНИЕ БЕЗОПАСНОСТИ ЖИЗНЕДЕЯТЕЛЬНОСТИ (В ТОМ ЧИСЛЕ В УСЛОВИЯХ ПРОИЗВОДСТВА)  ОП.03.01</w:t>
      </w:r>
      <w:r>
        <w:rPr>
          <w:rFonts w:eastAsia="Calibri"/>
          <w:b/>
          <w:lang w:eastAsia="en-US"/>
        </w:rPr>
        <w:t xml:space="preserve"> БЕЗОПАСНОСТЬ ЖИЗНЕДЕЯТЕЛЬНОСТИ И ОХРАНА ТРУД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1"/>
        <w:gridCol w:w="301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4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ечислять основные  способы и меры борьбы с терроризмом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в быту основные виды потенциальных опасностей и их последств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дачи и основные мероприятия гражданской обороны, способы защиты населения от оружия массового пора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ечисление основных способов защиты населения от оружия массового поражен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жарной безопасности и правила безопасности поведения при пожара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ыстро и точно выполнять правила безопасности поведения при пожарах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распознавать основные виды вооружения, военной техники и специального снаряжен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ю и порядок призыва граждан на военную службу и поступления на неё в добровольном порядк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монстрация знаний организации и порядка призыва граждан на военную службу и поступления на неё в добровольном порядке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ивать возможно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и правила оказания первой помощи пострадавши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иентация в правилах оказания первой помощи пострадавшим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план мероприятий по защите населения при возникновении Ч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гласованность применения профилактических мер для снижения уровня опасностей различного вид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рамотное использование средств индивидуальной и коллективной защиты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первичные средства пожаротуш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ильно пользоваться первичными средствами пожаротушен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иентироваться в перечне военно-учётных специальностей нужные ВУС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применять профессиональные знания в ходе исполнения обязанностей военной службы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способы бесконфликтного общения и саморегуляции в повседневной деятельност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ывать первую помощь пострадавши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воевременно и грамотно оказывать первую помощь пострадавшим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  <w:lang w:val="en-US"/>
        </w:rPr>
      </w:pPr>
      <w:r>
        <w:rPr>
          <w:b/>
          <w:sz w:val="20"/>
          <w:szCs w:val="48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jc w:val="right"/>
        <w:rPr>
          <w:i/>
          <w:i/>
          <w:sz w:val="18"/>
          <w:szCs w:val="18"/>
          <w:vertAlign w:val="superscript"/>
        </w:rPr>
      </w:pPr>
      <w:r>
        <w:rPr>
          <w:bCs/>
        </w:rPr>
        <w:t>к ПООП-П по профессии</w:t>
      </w:r>
      <w:r>
        <w:rPr>
          <w:bCs/>
          <w:i/>
        </w:rPr>
        <w:t xml:space="preserve"> </w:t>
        <w:br/>
      </w:r>
      <w:r>
        <w:rPr/>
        <w:t>15.01.36 Дефектоскопист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ЕЖДИСЦИПЛИНАР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М.04 ФОРМИРОВАНИЕ КУЛЬТУРЫ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54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ТРУКТУРА И СОДЕРЖАНИЕ УЧЕБНОЙ    ДИСЦИПЛИНЫ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УЧЕБНОЙ ДИСЦИПЛИНЫ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ОНТРОЛЬ И ОЦЕНКА РЕЗУЛЬТАТОВ ОСВОЕНИЯ УЧЕБНОЙ ДИСЦИПЛИНЫ               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МЕЖДИСЦИПЛИНАРНОГО МОДУЛЯ МДМ.04 ФОРМИРОВАНИЕ КУЛЬТУРЫ ЗДОРОВОГО ОБРАЗА ЖИЗНИ ОП.04.01</w:t>
      </w:r>
      <w:r>
        <w:rPr>
          <w:rFonts w:eastAsia="Calibri"/>
          <w:b/>
          <w:lang w:eastAsia="en-US"/>
        </w:rPr>
        <w:t xml:space="preserve">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есто междисциплинарного модуля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Междисциплинарный модуль </w:t>
      </w:r>
      <w:r>
        <w:rPr>
          <w:b/>
        </w:rPr>
        <w:t>МДМ. 04 Формирование культуры здорового образа жизни</w:t>
      </w:r>
      <w:r>
        <w:rPr/>
        <w:t xml:space="preserve">, представляющий собой проблемно-ориентированный модуль с разделом из  общепрофессиональной   дисциплины ОП.04.01 Физическая культура является обязательной частью обязательного  профессионального блока ПООП-П в соответствии с ФГОС СПО по профессии </w:t>
      </w:r>
      <w:r>
        <w:rPr>
          <w:rFonts w:eastAsia="Calibri"/>
          <w:lang w:eastAsia="en-US"/>
        </w:rPr>
        <w:t>15.01.36 Дефектоскопис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обое значение дисциплина имеет при формировании и развитии ОК1, ОК 2, ОК 3, ОК 4, ОК 5, ОК 6, ОК 8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276"/>
        <w:ind w:left="780" w:hanging="420"/>
        <w:jc w:val="both"/>
        <w:rPr/>
      </w:pPr>
      <w:r>
        <w:rPr>
          <w:b/>
        </w:rPr>
        <w:t>Цель и планируемые результаты освоения междисциплинарного модуля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В рамках программы междисциплинарного модуля обучающимися осваиваются умения и знания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</w:tblGrid>
            <w:tr>
              <w:trPr/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uppressAutoHyphens w:val="true"/>
              <w:ind w:left="112" w:hanging="0"/>
              <w:jc w:val="both"/>
              <w:rPr/>
            </w:pPr>
            <w:r>
              <w:rPr>
                <w:color w:val="000000"/>
              </w:rPr>
              <w:t>Уметь обосновать значение физической культуры для формирования личности</w:t>
              <w:br/>
              <w:t>профессионала, профилактики</w:t>
              <w:br/>
              <w:t>профзаболев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uppressAutoHyphens w:val="true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ить и провести комплексы утренней, вводной и производственной гимнастики с учетом направления</w:t>
              <w:br/>
              <w:t>будущей профессиональной</w:t>
              <w:br/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uppressAutoHyphens w:val="true"/>
              <w:ind w:left="112" w:hanging="0"/>
              <w:jc w:val="both"/>
              <w:rPr/>
            </w:pPr>
            <w:r>
              <w:rPr>
                <w:color w:val="000000"/>
              </w:rPr>
              <w:t>осуществлять контроль за состоянием здоровья (в динамик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uppressAutoHyphens w:val="true"/>
              <w:ind w:left="112" w:hanging="0"/>
              <w:jc w:val="both"/>
              <w:rPr/>
            </w:pPr>
            <w:r>
              <w:rPr>
                <w:color w:val="000000"/>
              </w:rPr>
              <w:t xml:space="preserve">уметь оказать </w:t>
              <w:br/>
              <w:t>первую медицинскую помощь при травм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uppressAutoHyphens w:val="true"/>
              <w:ind w:left="112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соблюдать технику</w:t>
              <w:br/>
              <w:t>безопас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временное состояние</w:t>
              <w:br/>
              <w:t xml:space="preserve">физической культуры и спорта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6" w:hanging="142"/>
              <w:jc w:val="both"/>
              <w:rPr>
                <w:i/>
                <w:i/>
              </w:rPr>
            </w:pPr>
            <w:r>
              <w:rPr>
                <w:color w:val="000000"/>
              </w:rPr>
              <w:t>знать оздоровительные системы физического воспитания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МЕЖДИСЦИПЛИНАРНОГО МОДУЛЯ МДМ.04 ФОРМИРОВАНИЕ КУЛЬТУРЫ ЗДОРОВОГО ОБРАЗА ЖИЗНИ ОП.04.01</w:t>
      </w:r>
      <w:r>
        <w:rPr>
          <w:rFonts w:eastAsia="Calibri"/>
          <w:b/>
          <w:lang w:eastAsia="en-US"/>
        </w:rPr>
        <w:t xml:space="preserve"> ФИЗИЧЕСКАЯ КУЛЬТУРА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1. Объем междисциплинарного модуля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междисциплинарного моду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- 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2.2. Тематический план и содержание междисциплинарного модуля</w:t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97"/>
        <w:gridCol w:w="1722"/>
        <w:gridCol w:w="1815"/>
        <w:gridCol w:w="1195"/>
      </w:tblGrid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/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Бег на короткие</w:t>
              <w:br/>
              <w:t>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/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color w:val="000000"/>
              </w:rPr>
              <w:t>Правила техники безопасности на занятиях физической культуры. Современное состояние физической культуры и спор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/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оставить и провести комплексы утренней, вводной и производственной гимнастики с учетом направления</w:t>
              <w:br/>
              <w:t>будущей профессиональной</w:t>
              <w:br/>
              <w:t>деятельности. Обучение техники низкого старта. Стартовый разбе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и бега по дистанции. Финиширование. Осуществление  контроля за состоянием 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ормативов в беге на 100 метров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Бег на средние</w:t>
              <w:br/>
              <w:t>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/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и высокого старта. Обучение техники бега по виражу. Значение физической культуры для формирования личности</w:t>
              <w:br/>
              <w:t>профессионала, профилактики профзаболева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ение тактики бега на средние дистанции. Обучение техники финиширова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техники бега на средние дистанции. Техника безопас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рактическое занятие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старт. Бег по дистанции.</w:t>
              <w:br/>
              <w:t>Финиш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рактическое занятие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ормативов в беге на средние дистанци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Бег на длинные</w:t>
              <w:br/>
              <w:t>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а высокого старта, бега по дистанции, финиш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Практическое занятие 10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и и тактики бега на длинные 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рактическое занятие 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и тактики бега на длинные дистанции. Осуществление контроля за состоянием 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актическое занятие 12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ормативов в беге на длинные дистанци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ссовый бе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 и тактика кроссового бега. Обучение техники бега спусков, подъем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1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полнение нормативов в кроссовом беге. Осуществлять контроль за состоянием здоровья. Оказание первой медицинской помощи при травм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афетный бе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и бега по этапам, передачи эстафетной палоч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1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ение техники эстафетного бега 4x100м, 4x400м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техники бега по этапам, передачи эстафетной палочк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олей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/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/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Техника игры в</w:t>
              <w:br/>
              <w:t>нападении: стойки и</w:t>
              <w:br/>
              <w:t>перемещения. Передачи, подачи, атакующие</w:t>
              <w:br/>
              <w:t>уда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Техника безопасности на занятиях по волейболу.</w:t>
            </w:r>
            <w:r>
              <w:rPr>
                <w:color w:val="000000"/>
              </w:rPr>
              <w:t xml:space="preserve"> Оздоровительные системы физического воспит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/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1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ить и провести комплексы утренней, вводной и производственной гимнастики с учетом направления</w:t>
              <w:br/>
              <w:t>будущей профессиональной</w:t>
              <w:br/>
              <w:t>деятельности. Стойки, перемещения, пода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и атакующего удара. Совершенствование техники в напад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20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г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color w:val="000000"/>
              </w:rPr>
              <w:t>Тактика игры в</w:t>
              <w:br/>
              <w:t>нападении: индивидуальные, групповые, командные действия игро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/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2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ндивидуальные, групповые, командные действия игро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тактики игры в нападении. Учебная иг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Организация и проведение соревнований, правила соревнований, суде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/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2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Правила соревнований. Судейство.  Проведение соревнований, технику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1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ини-фут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Техника игры в нападении: перемещения,</w:t>
              <w:br/>
              <w:t>остановки, повороты, удары по мячу, ведение,</w:t>
              <w:br/>
              <w:t>пере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К 01 - ОК 06, ОК 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/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2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ить и провести комплексы утренней, вводной и производственной гимнастики с учетом направления</w:t>
              <w:br/>
              <w:t>будущей профессиональной</w:t>
              <w:br/>
              <w:t>деятельности. Обучение техники перемещений, остановок, пов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2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техники ударов по мячу, ведения и передачи мяча. Оказание первой медицинской помощи при травм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2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ая игра. Техника безопас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2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3. УСЛОВИЯ РЕАЛИЗАЦИИ </w:t>
      </w:r>
      <w:r>
        <w:rPr>
          <w:b/>
        </w:rPr>
        <w:t>МЕЖДИСЦИПЛИНАРНОГО МОДУЛЯ МДМ.04 ФОРМИРОВАНИЕ КУЛЬТУРЫ ЗДОРОВОГО ОБРАЗА ЖИЗНИ ОП.04.01</w:t>
      </w:r>
      <w:r>
        <w:rPr>
          <w:rFonts w:eastAsia="Calibri"/>
          <w:b/>
          <w:lang w:eastAsia="en-US"/>
        </w:rPr>
        <w:t xml:space="preserve"> ФИЗИЧЕСКАЯ КУЛЬТУР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3.1. Для реализации программы </w:t>
      </w:r>
      <w:r>
        <w:rPr>
          <w:b/>
        </w:rPr>
        <w:t xml:space="preserve">междисциплинарного модуля </w:t>
      </w:r>
      <w:r>
        <w:rPr>
          <w:b/>
          <w:bCs/>
        </w:rPr>
        <w:t>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vertAlign w:val="superscript"/>
          <w:lang w:eastAsia="en-US"/>
        </w:rPr>
      </w:pPr>
      <w:r>
        <w:rPr>
          <w:bCs/>
          <w:i/>
        </w:rPr>
        <w:t>«</w:t>
      </w:r>
      <w:r>
        <w:rPr>
          <w:bCs/>
        </w:rPr>
        <w:t>Спортивный зал»</w:t>
      </w:r>
      <w:r>
        <w:rPr>
          <w:lang w:eastAsia="en-US"/>
        </w:rPr>
        <w:t>,</w:t>
      </w:r>
      <w:r>
        <w:rPr>
          <w:vertAlign w:val="superscript"/>
          <w:lang w:eastAsia="en-US"/>
        </w:rPr>
        <w:t xml:space="preserve"> </w:t>
      </w:r>
      <w:r>
        <w:rPr>
          <w:bCs/>
        </w:rPr>
        <w:t xml:space="preserve">оснащенный в соответствии с п. 6.1.2.1 образовательной программы по профессии </w:t>
      </w:r>
      <w:r>
        <w:rPr>
          <w:color w:val="000000"/>
        </w:rPr>
        <w:t>15.01.36 Дефектоскопист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vertAlign w:val="superscript"/>
          <w:lang w:eastAsia="en-US"/>
        </w:rPr>
      </w:pPr>
      <w:r>
        <w:rPr>
          <w:bCs/>
          <w:i/>
          <w:vertAlign w:val="superscript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 Бишаева А.А., Малков А.А. Физическая культура. Учебник. -М.: КноРус, 2020. 312 с.</w:t>
      </w:r>
    </w:p>
    <w:p>
      <w:pPr>
        <w:pStyle w:val="Normal"/>
        <w:spacing w:before="0" w:after="0"/>
        <w:contextualSpacing/>
        <w:jc w:val="both"/>
        <w:rPr/>
      </w:pPr>
      <w:r>
        <w:rPr/>
        <w:t>2. Кузнецов В. С., Колодницкий Г. А. Физическая культура. Учебник. -М.: КноРус, 2020. 256 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Собянин Ф. И. Физическая культура. Учебник для студентов средних профессиональных учебных заведений. -М.: Феникс, 2020. 221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http./cnit.ssau.ru/kadis/ocnov-set/ Физическая культура студента. Электронный учебник. Содержание учебника соответствует примерной программе дисциплины «Физическая культура» для высших учебных заведений.</w:t>
      </w:r>
    </w:p>
    <w:p>
      <w:pPr>
        <w:pStyle w:val="Normal"/>
        <w:jc w:val="both"/>
        <w:rPr/>
      </w:pPr>
      <w:r>
        <w:rPr/>
        <w:t xml:space="preserve">2. www.olympic.ru (Официальный сайт Олимпийского комитета России). </w:t>
      </w:r>
    </w:p>
    <w:p>
      <w:pPr>
        <w:pStyle w:val="Normal"/>
        <w:jc w:val="both"/>
        <w:rPr/>
      </w:pPr>
      <w:r>
        <w:rPr/>
        <w:t>www.goup32441.narod.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jc w:val="both"/>
        <w:rPr/>
      </w:pPr>
      <w:r>
        <w:rPr/>
        <w:t>3. http:/members.fortunecity.com/healthdoc/default.htm  Если хочешь быть здоров.       Различные методики   оздоровления.</w:t>
      </w:r>
    </w:p>
    <w:p>
      <w:pPr>
        <w:pStyle w:val="Normal"/>
        <w:jc w:val="both"/>
        <w:rPr/>
      </w:pPr>
      <w:r>
        <w:rPr/>
        <w:t>4. http:/ball.r2.ru/   Мир баскетбол. Сайт посвящен правилам, технике, тактике, биографии игроков, истории команд.</w:t>
      </w:r>
    </w:p>
    <w:p>
      <w:pPr>
        <w:pStyle w:val="Normal"/>
        <w:jc w:val="both"/>
        <w:rPr/>
      </w:pPr>
      <w:r>
        <w:rPr/>
        <w:t xml:space="preserve">5. Быченков, С. В. Физическая культура : учебное пособие для СПО / С. В. Быченков, О. В. Везеницын. — 2-е изд. — Саратов : Профобразование, Ай Пи Эр Медиа, 2018. — 122 c. — ISBN 978-5-4486-0374-7, 978-5-4488-0195-2. — Текст : электронный // Электронный ресурс цифровой образовательной среды СПО PROFобразование : [сайт]. — URL: </w:t>
      </w:r>
      <w:hyperlink r:id="rId24">
        <w:r>
          <w:rPr>
            <w:rStyle w:val="InternetLink"/>
            <w:color w:val="000000"/>
            <w:u w:val="none"/>
          </w:rPr>
          <w:t>https://profspo.ru/books/77006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25">
        <w:r>
          <w:rPr>
            <w:rStyle w:val="InternetLink"/>
            <w:color w:val="000000"/>
            <w:u w:val="none"/>
          </w:rPr>
          <w:t xml:space="preserve">6. </w:t>
        </w:r>
        <w:r>
          <w:rPr>
            <w:rStyle w:val="InternetLink"/>
            <w:bCs/>
            <w:color w:val="000000"/>
            <w:u w:val="none"/>
          </w:rPr>
          <w:t>Михаилиди, А. М. Безопасность жизнедеятельности и охрана труда на производстве : учебное пособие для СПО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/ А. М. Михаилиди. — Саратов, Москва : Профобразование, Ай Пи Ар Медиа, 2021. — 111 c. — ISBN 978-5-4488-0964-4, 978-5-4497-0809-0. — Текст : электронный // Электронный ресурс цифровой образовательной среды СПО PROFобразование : [сайт]. — URL: https://profspo.ru/books/100492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spacing w:before="0" w:after="0"/>
        <w:contextualSpacing/>
        <w:rPr>
          <w:rStyle w:val="Fontstyle21"/>
        </w:rPr>
      </w:pPr>
      <w:r>
        <w:rPr/>
        <w:t xml:space="preserve"> </w:t>
      </w:r>
      <w:r>
        <w:rPr>
          <w:rStyle w:val="Fontstyle01"/>
        </w:rPr>
        <w:t xml:space="preserve">1. </w:t>
      </w:r>
      <w:r>
        <w:rPr>
          <w:rStyle w:val="Fontstyle21"/>
        </w:rPr>
        <w:t>Гамидова С.К. Содержание и направленность физкультурно-оздоровительных занятий. — Смоленск, 2012.</w:t>
      </w:r>
      <w:r>
        <w:rPr>
          <w:color w:val="00000A"/>
        </w:rPr>
        <w:br/>
      </w:r>
      <w:r>
        <w:rPr>
          <w:rStyle w:val="Fontstyle01"/>
          <w:b w:val="false"/>
        </w:rPr>
        <w:t>2.</w:t>
      </w:r>
      <w:r>
        <w:rPr>
          <w:rStyle w:val="Fontstyle01"/>
        </w:rPr>
        <w:t xml:space="preserve"> </w:t>
      </w:r>
      <w:r>
        <w:rPr>
          <w:rStyle w:val="Fontstyle21"/>
        </w:rPr>
        <w:t>Решетников Н.В., Кислицын Ю.Л., Палтиевич Р.Л., Погадаев Г.И. Физическая культура:</w:t>
      </w:r>
      <w:r>
        <w:rPr>
          <w:color w:val="00000A"/>
        </w:rPr>
        <w:t xml:space="preserve"> учеб</w:t>
      </w:r>
      <w:r>
        <w:rPr>
          <w:rStyle w:val="Fontstyle21"/>
        </w:rPr>
        <w:t>, пособие для студ. учреждений сред. проф. образования. — М., 2012.</w:t>
      </w:r>
    </w:p>
    <w:p>
      <w:pPr>
        <w:pStyle w:val="Normal"/>
        <w:spacing w:before="0" w:after="0"/>
        <w:contextualSpacing/>
        <w:jc w:val="both"/>
        <w:rPr>
          <w:rStyle w:val="Fontstyle2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>МЕЖДИСЦИПЛИНАРНОГО МОДУЛЯ МДМ.04 ФОРМИРОВАНИЕ КУЛЬТУРЫ ЗДОРОВОГО ОБРАЗА ЖИЗНИ ОП.04.01</w:t>
      </w:r>
      <w:r>
        <w:rPr>
          <w:rFonts w:eastAsia="Calibri"/>
          <w:b/>
          <w:lang w:eastAsia="en-US"/>
        </w:rPr>
        <w:t xml:space="preserve"> ФИЗИЧЕСКАЯ КУЛЬТУР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03"/>
        <w:gridCol w:w="273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142" w:hanging="0"/>
              <w:jc w:val="both"/>
              <w:rPr/>
            </w:pPr>
            <w:r>
              <w:rPr>
                <w:color w:val="000000"/>
              </w:rPr>
              <w:t>знать современное</w:t>
              <w:br/>
              <w:t>состояние физической</w:t>
              <w:br/>
              <w:t>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знать оздоровительные</w:t>
              <w:br/>
              <w:t>системы физического</w:t>
              <w:br/>
              <w:t>воспитания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ировать установку на психическое и физическое</w:t>
              <w:br/>
              <w:t xml:space="preserve">здоровье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-освоение методов профилактики</w:t>
              <w:br/>
              <w:t>профессиональных заболевани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Экспертная оценка</w:t>
              <w:br/>
              <w:t>результатов деятельности</w:t>
              <w:br/>
              <w:t>обучающегося при</w:t>
              <w:br/>
              <w:t>выполнении домашних</w:t>
              <w:br/>
              <w:t>работ, тестирования, контрольных работ и других</w:t>
              <w:br/>
              <w:t>видов текущего контрол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босновать</w:t>
              <w:br/>
              <w:t>значение физической</w:t>
              <w:br/>
              <w:t>культуры для</w:t>
              <w:br/>
              <w:t>формирования</w:t>
              <w:br/>
              <w:t>личности профессионала, профилактики</w:t>
              <w:br/>
              <w:t>профзаболев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  <w:tab w:val="left" w:pos="376" w:leader="none"/>
              </w:tabs>
              <w:suppressAutoHyphens w:val="tru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ить и провести комплексы утренней, вводной и производственной гимнастики с учетом направления</w:t>
              <w:br/>
              <w:t>будущей профессиональной</w:t>
              <w:br/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  <w:tab w:val="left" w:pos="376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color w:val="000000"/>
              </w:rPr>
              <w:t>осуществлять контроль за состоянием здоровья (в динамик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  <w:tab w:val="left" w:pos="376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color w:val="000000"/>
              </w:rPr>
              <w:t xml:space="preserve">уметь оказать </w:t>
              <w:br/>
              <w:t>первую медицинскую помощь при травм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технику</w:t>
              <w:br/>
              <w:t>безопаснос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средства и методы</w:t>
              <w:br/>
              <w:t>физического воспитания для</w:t>
              <w:br/>
              <w:t>профилактики профессиональных заболеваний.</w:t>
              <w:br/>
              <w:t>Использует на практике результаты компьютерного тестирования состояния здоровья, двигательных</w:t>
              <w:br/>
              <w:t>качеств, психофизиологических</w:t>
              <w:br/>
              <w:t>функций, к которым профессия</w:t>
              <w:br/>
              <w:t>(специальность) предъявляет</w:t>
              <w:br/>
              <w:t>повышенные требования.</w:t>
              <w:br/>
              <w:t>Демонстрирует методику занятий физическими упражнениями для</w:t>
              <w:br/>
              <w:t>профилактики и коррекции</w:t>
              <w:br/>
              <w:t>нарушения опорно-двигательного</w:t>
              <w:br/>
              <w:t>аппарата, зрения и основных</w:t>
              <w:br/>
              <w:t>функциональных сист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 состояние  собственного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 первую медицинскую помощь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блюдает технику безопасност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Экспертная оценка</w:t>
              <w:br/>
              <w:t>результатов деятельности</w:t>
              <w:br/>
              <w:t>обучающегося при</w:t>
              <w:br/>
              <w:t>выполнении и защите</w:t>
              <w:br/>
              <w:t>результатов практических</w:t>
              <w:br/>
              <w:t>занятий, выполнении</w:t>
              <w:br/>
              <w:t>домашних работ, тестирования, контрольных</w:t>
              <w:br/>
              <w:t>работ и других видов</w:t>
              <w:br/>
              <w:t>текущего контроля.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профессии</w:t>
      </w:r>
      <w:r>
        <w:rPr>
          <w:bCs/>
          <w:i/>
        </w:rPr>
        <w:t xml:space="preserve"> </w:t>
        <w:br/>
      </w:r>
      <w:r>
        <w:rPr/>
        <w:t>15.01.36 Дефектоскоп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д.01 НЕРАЗРУШАЮЩИЙ КОНТРОЛЬ В ПРОИЗВОДСТВ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20"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 ОПд.01   НЕРАЗРУШАЮЩИЙ КОНТРОЛЬ В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29" w:hanging="42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д.01 Неразрушающий контроль</w:t>
      </w:r>
      <w:r>
        <w:rPr>
          <w:bCs/>
        </w:rPr>
        <w:t xml:space="preserve"> в производстве</w:t>
      </w:r>
      <w:r>
        <w:rPr>
          <w:b/>
          <w:iCs/>
        </w:rPr>
        <w:t xml:space="preserve"> </w:t>
      </w:r>
      <w:r>
        <w:rPr/>
        <w:t xml:space="preserve"> является вариативной частью </w:t>
      </w:r>
      <w:bookmarkStart w:id="5" w:name="_Hlk103240093"/>
      <w:r>
        <w:rPr>
          <w:b/>
        </w:rPr>
        <w:t xml:space="preserve">дополнительного профессионального блока </w:t>
      </w:r>
      <w:bookmarkEnd w:id="5"/>
      <w:r>
        <w:rPr/>
        <w:t xml:space="preserve">  ПООП-П</w:t>
        <w:br/>
        <w:t>в соответствии с ФГОС СПО по профессии 15.01.36 Дефектоскопист</w:t>
      </w:r>
      <w:r>
        <w:rPr>
          <w:b/>
          <w:i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профессиональных компетенций ПК 1.1., ПК 1.2., ПК 1.3, ПК 1.4., ПК 1.5., ПК 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lineRule="auto" w:line="276"/>
        <w:ind w:left="1129" w:hanging="420"/>
        <w:jc w:val="both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ОК 07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ОК 08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К 1.1.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К 1.2.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К 1.3.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К 1.4.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К 1.5.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К 1.6.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учает, интерпретирует и документирует условия соблюдения для выполнения визуального и измерительного контрол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формляет производственно-техническую документацию в соответствии с действующими требовани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ческие принципы работы, область применения и принципиальные ограничения методов и средств визуальн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редства визуального и измерительного контроля; технология проведения визуального и измерительного контрол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 радиационный и индивидуальный дозиметрический контроль; производит проверку с применением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облюдает условия проведения радиационного контроля в соответствии с требовани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вила радиационной безопасности, проведения радиационно-опасных работ, радиационного и индивидуального дозиметрического контрол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вила расчета размеров радиационно- опасных зон при применении конкретного источника ионизирующего излу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вила выполнения измерений с помощью средств радиационн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словия проведения радиационного контрол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ет технические условия по ультразвуковому контролю конкретного объекта контроля; производит проверку с применением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блюдает условия проведения ультразвукового контроля в соответствии с требованиями технических услов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выполнения измерений с помощью средств ультразвуков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овия проведения ультразвуков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правила технической эксплуатации электроустановок в части необходимой для осуществления ультразвукового контрол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ет люксметр, ультрафиолетовый радиометр; определяет и настраивает параметры магнитного контроля; производит проверку с применением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блюдает условия проведения магнитопорошкового контроля в соответствии с требовани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овия проведения магнитопорошкового контроля; виды, методы и схемы намагничивания контролируемого о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овия осмотра при проведении магнит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вила выполнения измерений для выполнения магнитн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циркулярное, продольное и комбинированное намагничивание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 тип поверхностной несплошности и вид отклонения формы контролируемого объекта; проверять условия для выполнения капиллярного контро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ы чувствительности при проведении капилляр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ебования к обработке контролируемого объекта дефектоскопическими материалами и их технологические особ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овия осмотра при проведении капиллярного контроля;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стрирует результаты капиллярного контро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ребования к регистрации результатов контроля требования к оформлению результатов контроля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 ОПд.01   НЕРАЗРУШАЮЩИЙ КОНТРОЛЬ В ПРОИЗВОДСТВЕ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1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– </w:t>
            </w:r>
            <w:r>
              <w:rPr>
                <w:b/>
                <w:i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83"/>
        <w:gridCol w:w="2006"/>
        <w:gridCol w:w="2039"/>
        <w:gridCol w:w="1251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еразрушающий контроль в производств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/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>Особенности проведения неразрушающего конт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словия проведения  визуального и измерительного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/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Условия проведения</w:t>
            </w:r>
            <w:r>
              <w:rPr>
                <w:color w:val="000000"/>
              </w:rPr>
              <w:t xml:space="preserve"> радиацион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Условия проведения ультразвуков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Условия проведения</w:t>
            </w:r>
            <w:r>
              <w:rPr>
                <w:color w:val="000000"/>
              </w:rPr>
              <w:t xml:space="preserve"> магнитного контрол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/>
              <w:t>Условия проведение</w:t>
            </w:r>
            <w:r>
              <w:rPr>
                <w:color w:val="000000"/>
              </w:rPr>
              <w:t xml:space="preserve"> капилляр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color w:val="000000"/>
              </w:rPr>
              <w:t xml:space="preserve"> Проведение регистрации и оформление результатов 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/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A"/>
                <w:kern w:val="2"/>
                <w:lang w:eastAsia="ar-SA"/>
              </w:rPr>
              <w:t>Лабораторная занятие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>«Проведение визуального и измерительного контроля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  <w:kern w:val="2"/>
                <w:lang w:eastAsia="ar-SA"/>
              </w:rPr>
              <w:t>Лабораторная занятие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 xml:space="preserve">«Проведение </w:t>
            </w:r>
            <w:r>
              <w:rPr>
                <w:color w:val="000000"/>
              </w:rPr>
              <w:t>радиационного контроля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  <w:kern w:val="2"/>
                <w:lang w:eastAsia="ar-SA"/>
              </w:rPr>
              <w:t>Лабораторная занятие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>«Проведение ультразвукового контроля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  <w:kern w:val="2"/>
                <w:lang w:eastAsia="ar-SA"/>
              </w:rPr>
              <w:t>Лабораторная занятие 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>«Проведение магнитного контроля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  <w:kern w:val="2"/>
                <w:lang w:eastAsia="ar-SA"/>
              </w:rPr>
              <w:t>Лабораторная занятие 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>«Проведение капиллярного контроля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Применение методов неразрушающего контроля в металлургическом производств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Общие сведения о производ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аллоконструк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Структура металлургического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A"/>
                <w:kern w:val="2"/>
                <w:lang w:eastAsia="ar-SA"/>
              </w:rPr>
            </w:pPr>
            <w:r>
              <w:rPr>
                <w:b/>
                <w:i/>
                <w:color w:val="00000A"/>
                <w:kern w:val="2"/>
                <w:lang w:eastAsia="ar-SA"/>
              </w:rPr>
              <w:t>Лабораторное занятие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>«Изучение структуры металлургического производства»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-ПК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1- ОК 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УЧЕБНОЙ ДИСЦИПЛИНЫ </w:t>
      </w:r>
      <w:r>
        <w:rPr>
          <w:b/>
        </w:rPr>
        <w:t>ОПд.01   НЕРАЗРУШАЮЩИЙ КОНТРОЛЬ В ПРОИЗВОДСТВЕ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/>
        <w:t>Технологии дефектоскопии</w:t>
      </w:r>
      <w:r>
        <w:rPr>
          <w:bCs/>
          <w:i/>
        </w:rPr>
        <w:t>»</w:t>
      </w:r>
      <w:r>
        <w:rPr>
          <w:lang w:eastAsia="en-US"/>
        </w:rPr>
        <w:t xml:space="preserve">, </w:t>
      </w:r>
      <w:r>
        <w:rPr>
          <w:bCs/>
        </w:rPr>
        <w:t>оснащенный в соответствии с п. 6.1.2.1 образовательной программы по профессии 15.01.36 Дефектоскопист</w:t>
      </w:r>
      <w:r>
        <w:rPr>
          <w:bCs/>
          <w:i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>«Лаборатория визуального контроля,  ультразвукового контроля»</w:t>
      </w:r>
      <w:r>
        <w:rPr>
          <w:bCs/>
          <w:i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профессии 15.01.36 Дефектоскопист</w:t>
      </w:r>
      <w:r>
        <w:rPr>
          <w:bCs/>
          <w:i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15"/>
        <w:shd w:fill="FFFFFF" w:val="clear"/>
        <w:suppressAutoHyphens w:val="false"/>
        <w:spacing w:lineRule="auto" w:line="276" w:before="240" w:after="0"/>
        <w:ind w:firstLine="567"/>
        <w:contextualSpacing/>
        <w:jc w:val="both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В.В. Овчинников, Контроль качества сварных соединений. Учебник, Москва, издательский центр «Академия», 2020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817342 Сварка и резка деталей из различных сталей, цветных металлов и их сплавов, чугунов во всех пространственных положениях (</w:t>
      </w:r>
      <w:hyperlink r:id="rId29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819519 Ручная дуговая сварка (наплавка, резка) плавящимся покрытым электродом (</w:t>
      </w:r>
      <w:hyperlink r:id="rId30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819517 Основы технологии сварки и сварочное оборудование (</w:t>
      </w:r>
      <w:hyperlink r:id="rId31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819602 Подготовительные и сборочные операции перед сваркой (</w:t>
      </w:r>
      <w:hyperlink r:id="rId32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819600 Контроль качества сварных соединений (</w:t>
      </w:r>
      <w:hyperlink r:id="rId33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819704 Частично механизированная сварка (наплавка) плавлением (</w:t>
      </w:r>
      <w:hyperlink r:id="rId34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120037 Виды сварных соединений (</w:t>
      </w:r>
      <w:hyperlink r:id="rId35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120041 Параметры режима сварки (</w:t>
      </w:r>
      <w:hyperlink r:id="rId36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426"/>
        <w:jc w:val="both"/>
        <w:rPr>
          <w:b/>
          <w:b/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ЭО Академия: 601120054 Способы контроля качества сварных соединений неразрушающими методами (</w:t>
      </w:r>
      <w:hyperlink r:id="rId37">
        <w:r>
          <w:rPr>
            <w:rStyle w:val="InternetLink"/>
            <w:color w:val="0000FF"/>
            <w:kern w:val="2"/>
            <w:u w:val="single"/>
            <w:lang w:eastAsia="ar-SA"/>
          </w:rPr>
          <w:t>https://www.tspk-mo.ru/</w:t>
        </w:r>
      </w:hyperlink>
      <w:r>
        <w:rPr>
          <w:color w:val="00000A"/>
          <w:kern w:val="2"/>
          <w:lang w:eastAsia="ar-SA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A"/>
          <w:kern w:val="2"/>
          <w:lang w:eastAsia="ar-SA"/>
        </w:rPr>
      </w:pPr>
      <w:r>
        <w:rPr>
          <w:b/>
          <w:bCs/>
          <w:i/>
          <w:color w:val="00000A"/>
          <w:kern w:val="2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276" w:before="240" w:after="240"/>
        <w:contextualSpacing/>
        <w:jc w:val="both"/>
        <w:rPr/>
      </w:pPr>
      <w:r>
        <w:rPr>
          <w:b/>
          <w:i/>
        </w:rPr>
        <w:t xml:space="preserve">1. </w:t>
      </w:r>
      <w:r>
        <w:rPr>
          <w:bCs/>
          <w:lang w:eastAsia="ru-RU"/>
        </w:rPr>
        <w:t>Меры и образцы в области неразрушающего контроля: Л.С. Бабаджанов [и др.]: - М.: Сандартинформ, 2013. – 208 с.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276" w:before="240" w:after="2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ГОСТ Р ИСО 10124-99</w:t>
      </w:r>
      <w:r>
        <w:rPr>
          <w:bCs/>
          <w:lang w:val="ru-RU" w:eastAsia="ru-RU"/>
        </w:rPr>
        <w:t>.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276" w:before="240" w:after="2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ГОСТ Р ИСО 10332-99</w:t>
      </w:r>
      <w:r>
        <w:rPr>
          <w:bCs/>
          <w:lang w:val="ru-RU" w:eastAsia="ru-RU"/>
        </w:rPr>
        <w:t>.</w:t>
      </w:r>
    </w:p>
    <w:p>
      <w:pPr>
        <w:pStyle w:val="Style43"/>
        <w:numPr>
          <w:ilvl w:val="0"/>
          <w:numId w:val="6"/>
        </w:numPr>
        <w:shd w:fill="FFFFFF" w:val="clear"/>
        <w:spacing w:lineRule="auto" w:line="276" w:before="240" w:after="2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ГОСТ Р ИСО 10543-99</w:t>
      </w:r>
      <w:r>
        <w:rPr>
          <w:bCs/>
          <w:lang w:val="ru-RU" w:eastAsia="ru-RU"/>
        </w:rPr>
        <w:t>.</w:t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3"/>
        <w:shd w:fill="FFFFFF" w:val="clear"/>
        <w:spacing w:lineRule="auto" w:line="276" w:before="240" w:after="24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</w:rPr>
      </w:pPr>
      <w:r>
        <w:rPr>
          <w:b/>
        </w:rPr>
        <w:t>УЧЕБНОЙ ДИСЦИПЛИНЫ ОПд.01   НЕРАЗРУШАЮЩИЙ КОНТРОЛЬ В ПРОИЗВОДСТВ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06"/>
        <w:gridCol w:w="249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изические принципы работы, область применения и принципиальные ограничения методов и средств визуальн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редства визуального и измерительного контроля; технология проведения визуального и измерительного контроля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ет знания физических принципов работы, области применения и принципиальных ограничений методов и средств визуального контрол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а также средств  визуального и измерительного контроля; технология проведения визуального и измерительного контроля;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стирование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результат дифференцированного зачет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вила радиационной безопасности, проведения радиационно-опасных работ, радиационного и индивидуального дозиметрического контрол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вила расчета размеров радиационно- опасных зон при применении конкретного источника ионизирующего излу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вила выполнения измерений с помощью средств радиационн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словия проведения радиационного контроля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уется в правилах радиационной безопасности, проведения радиационно-опасных работ, радиационного и индивидуального дозиметрического контроля;, правилах расчета размеров радиационно- опасных зон при применении конкретного источника ионизирующего излучения, правилах выполнения измерений с помощью средств радиационного контроля, а также условиях проведения радиационного контроля;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выполнения измерений с помощью средств ультразвуков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овия проведения ультразвуков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правила технической эксплуатации электроустановок в части необходимой для осуществления ультразвукового контроля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риентируется в</w:t>
            </w:r>
            <w:r>
              <w:rPr>
                <w:bCs/>
                <w:i/>
              </w:rPr>
              <w:t xml:space="preserve"> </w:t>
            </w:r>
            <w:r>
              <w:rPr/>
              <w:t>правилах выполнения измерений с помощью средств ультразвукового контроля, условиях проведения ультразвукового контроля, правилах технической эксплуатации электроустановок в части необходимой для осуществления ультразвукового контроля;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овия проведения магнитопорошкового контроля; виды, методы и схемы намагничивания контролируемого о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овия осмотра при проведении магнит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вила выполнения измерений для выполнения магнитного контрол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циркулярное, продольное и комбинированное намагничивание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монстрирует знания</w:t>
            </w:r>
            <w:r>
              <w:rPr/>
              <w:t xml:space="preserve"> условий проведения магнитопорошкового контроля; видов, методов и схем намагничивания контролируемого объекта, а также условия осмотра при проведении магнитного контроля, правил выполнения измерений для выполнения магнитного контрол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еречисляет виды намагничивания (циркулярное, продольное и комбинированное );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ы чувствительности при проведении капилляр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ебования к обработке контролируемого объекта дефектоскопическими материалами и их технологические особ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овия осмотра при проведении капиллярного контроля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иентируется в</w:t>
            </w:r>
            <w:r>
              <w:rPr>
                <w:bCs/>
                <w:i/>
              </w:rPr>
              <w:t xml:space="preserve"> </w:t>
            </w:r>
            <w:r>
              <w:rPr/>
              <w:t>классах чувствительности при проведении капилляр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перечисляет требования к обработке контролируемого объекта дефектоскопическими материалами и их технологические особен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разбирается в  условиях осмотра при проведении капиллярного контроля;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ребования к регистрации результатов контроля требования к оформлению результатов контрол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еречисляет</w:t>
            </w:r>
            <w:r>
              <w:rPr>
                <w:bCs/>
                <w:i/>
              </w:rPr>
              <w:t xml:space="preserve"> </w:t>
            </w:r>
            <w:r>
              <w:rPr/>
              <w:t>требования к регистрации результатов контроля требования к оформлению результатов контроля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учает, интерпретирует и документирует условия соблюдения для выполнения визуального и измерительного контрол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формляет производственно-техническую документацию в соответствии с действующими требова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уществляет проверку соблюдения условий для выполнения визуального и измерительного контроля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практических рабо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Экспертное  наблюдение за ходом выполнения практических работ. Результат дифференцированного зачета</w:t>
            </w:r>
            <w:r>
              <w:rPr>
                <w:bCs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одит радиационный и индивидуальный дозиметрический контроль; производит проверку с применением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облюдает условия проведения радиационного контроля в соответствии с требованиям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уществляет проверку соблюдения условий для выполнения радиационного контрол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ет технические условия по ультразвуковому контролю конкретного объекта контроля; производит проверку с применением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блюдает условия проведения ультразвукового контроля в соответствии с требованиями технических услов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уществляет проверку соблюдения условий для выполнения ультразвукового контрол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ет люксметр, ультрафиолетовый радиометр; определяет и настраивает параметры магнитного контроля; производит проверку с применением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блюдает условия проведения магнитопорошкового контроля в соответствии с требова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уществляет проверку соблюдения условий для выполнения магнитного контроля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тип поверхностной несплошности и вид отклонения формы контролируемого объекта; проверять условия для выполнения капиллярно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уществляет обработку контролируемого объекта дефектоскопическими материалами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гистрирует результаты  контрол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Регистрирует и оформляет результаты  контроля материалов и сварных соединений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6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6"/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7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8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8"/>
      <w:r>
        <w:rPr>
          <w:i/>
          <w:lang w:val="ru-RU"/>
        </w:rPr>
        <w:t>в соответствии с Приложением 3 ПООП-П.</w:t>
      </w:r>
      <w:bookmarkEnd w:id="7"/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A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kern w:val="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lfirmal.com/primery-resheniya-zadach-po-materialovedeniyu/" TargetMode="External"/><Relationship Id="rId7" Type="http://schemas.openxmlformats.org/officeDocument/2006/relationships/hyperlink" Target="https://znanio.ru/media/" TargetMode="External"/><Relationship Id="rId8" Type="http://schemas.openxmlformats.org/officeDocument/2006/relationships/hyperlink" Target="https://profspo.ru/books/73753" TargetMode="External"/><Relationship Id="rId9" Type="http://schemas.openxmlformats.org/officeDocument/2006/relationships/hyperlink" Target="https://profspo.ru/books/96962" TargetMode="External"/><Relationship Id="rId10" Type="http://schemas.openxmlformats.org/officeDocument/2006/relationships/hyperlink" Target="https://profspo.ru/books/99930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s://twirpx-com.ru/" TargetMode="External"/><Relationship Id="rId15" Type="http://schemas.openxmlformats.org/officeDocument/2006/relationships/hyperlink" Target="http://novtex.ru/bjd/" TargetMode="External"/><Relationship Id="rId16" Type="http://schemas.openxmlformats.org/officeDocument/2006/relationships/hyperlink" Target="http://school-obz.org/" TargetMode="External"/><Relationship Id="rId17" Type="http://schemas.openxmlformats.org/officeDocument/2006/relationships/hyperlink" Target="https://subscribe.ru/archive/economics.education.bgd/200410/05122509.html" TargetMode="External"/><Relationship Id="rId18" Type="http://schemas.openxmlformats.org/officeDocument/2006/relationships/hyperlink" Target="https://profspo.ru/books/100492" TargetMode="External"/><Relationship Id="rId19" Type="http://schemas.openxmlformats.org/officeDocument/2006/relationships/hyperlink" Target="http://www.obzh.ru/" TargetMode="External"/><Relationship Id="rId20" Type="http://schemas.openxmlformats.org/officeDocument/2006/relationships/hyperlink" Target="https://www.nbpublish.com/nbmag/" TargetMode="External"/><Relationship Id="rId21" Type="http://schemas.openxmlformats.org/officeDocument/2006/relationships/hyperlink" Target="https://profspo.ru/books/93574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s://profspo.ru/books/77006" TargetMode="External"/><Relationship Id="rId25" Type="http://schemas.openxmlformats.org/officeDocument/2006/relationships/hyperlink" Target="../in/6.%20&#1052;&#1080;&#1093;&#1072;&#1080;&#1083;&#1080;&#1076;&#1080;,%20&#1040;.%20&#1052;.%20&#1041;&#1077;&#1079;&#1086;&#1087;&#1072;&#1089;&#1085;&#1086;&#1089;&#1090;&#1100;%20&#1078;&#1080;&#1079;&#1085;&#1077;&#1076;&#1077;&#1103;&#1090;&#1077;&#1083;&#1100;&#1085;&#1086;&#1089;&#1090;&#1080;%20&#1080;%20&#1086;&#1093;&#1088;&#1072;&#1085;&#1072;%20&#1090;&#1088;&#1091;&#1076;&#1072;%20&#1085;&#1072;%20&#1087;&#1088;&#1086;&#1080;&#1079;&#1074;&#1086;&#1076;&#1089;&#1090;&#1074;&#1077;%20:%20&#1091;&#1095;&#1077;&#1073;&#1085;&#1086;&#1077;%20&#1087;&#1086;&#1089;&#1086;&#1073;&#1080;&#1077;%20&#1076;&#1083;&#1103;%20&#1057;&#1055;&#1054;%20/%20&#1040;.%20&#1052;.%20&#1052;&#1080;&#1093;&#1072;&#1080;&#1083;&#1080;&#1076;&#1080;.%20&#8212;%20&#1057;&#1072;&#1088;&#1072;&#1090;&#1086;&#1074;,%20&#1052;&#1086;&#1089;&#1082;&#1074;&#1072;%20:%20&#1055;&#1088;&#1086;&#1092;&#1086;&#1073;&#1088;&#1072;&#1079;&#1086;&#1074;&#1072;&#1085;&#1080;&#1077;,%20&#1040;&#1081;%20&#1055;&#1080;%20&#1040;&#1088;%20&#1052;&#1077;&#1076;&#1080;&#1072;,%202021.%20&#8212;%20111%20c.%20&#8212;%20ISBN%20978-5-4488-0964-4,%20978-5-4497-0809-0.%20&#8212;%20&#1058;&#1077;&#1082;&#1089;&#1090;%20:%20&#1101;&#1083;&#1077;&#1082;&#1090;&#1088;&#1086;&#1085;&#1085;&#1099;&#1081;%20//%20&#1069;&#1083;&#1077;&#1082;&#1090;&#1088;&#1086;&#1085;&#1085;&#1099;&#1081;%20&#1088;&#1077;&#1089;&#1091;&#1088;&#1089;%20&#1094;&#1080;&#1092;&#1088;&#1086;&#1074;&#1086;&#1081;%20&#1086;&#1073;&#1088;&#1072;&#1079;&#1086;&#1074;&#1072;&#1090;&#1077;&#1083;&#1100;&#1085;&#1086;&#1081;%20&#1089;&#1088;&#1077;&#1076;&#1099;%20&#1057;&#1055;&#1054;%20PROF&#1086;&#1073;&#1088;&#1072;&#1079;&#1086;&#1074;&#1072;&#1085;&#1080;&#1077;%20:%20%5B&#1089;&#1072;&#1081;&#1090;%5D.%20&#8212;%20URL:%20https://profspo.ru/books/100492" TargetMode="Externa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s://www.tspk-mo.ru/" TargetMode="External"/><Relationship Id="rId30" Type="http://schemas.openxmlformats.org/officeDocument/2006/relationships/hyperlink" Target="https://www.tspk-mo.ru/" TargetMode="External"/><Relationship Id="rId31" Type="http://schemas.openxmlformats.org/officeDocument/2006/relationships/hyperlink" Target="https://www.tspk-mo.ru/" TargetMode="External"/><Relationship Id="rId32" Type="http://schemas.openxmlformats.org/officeDocument/2006/relationships/hyperlink" Target="https://www.tspk-mo.ru/" TargetMode="External"/><Relationship Id="rId33" Type="http://schemas.openxmlformats.org/officeDocument/2006/relationships/hyperlink" Target="https://www.tspk-mo.ru/" TargetMode="External"/><Relationship Id="rId34" Type="http://schemas.openxmlformats.org/officeDocument/2006/relationships/hyperlink" Target="https://www.tspk-mo.ru/" TargetMode="External"/><Relationship Id="rId35" Type="http://schemas.openxmlformats.org/officeDocument/2006/relationships/hyperlink" Target="https://www.tspk-mo.ru/" TargetMode="External"/><Relationship Id="rId36" Type="http://schemas.openxmlformats.org/officeDocument/2006/relationships/hyperlink" Target="https://www.tspk-mo.ru/" TargetMode="External"/><Relationship Id="rId37" Type="http://schemas.openxmlformats.org/officeDocument/2006/relationships/hyperlink" Target="https://www.tspk-mo.ru/" TargetMode="Externa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4:00Z</dcterms:created>
  <dc:creator>ЦРПО Мосполитех</dc:creator>
  <dc:description/>
  <cp:keywords/>
  <dc:language>en-US</dc:language>
  <cp:lastModifiedBy>Светлана Тюрина</cp:lastModifiedBy>
  <cp:lastPrinted>2021-06-09T17:35:00Z</cp:lastPrinted>
  <dcterms:modified xsi:type="dcterms:W3CDTF">2025-07-01T10:08:00Z</dcterms:modified>
  <cp:revision>17</cp:revision>
  <dc:subject/>
  <dc:title>Приложение 3 Программы учебных дисцип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