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>35.02.08 Электротехнические системы в АПК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35.02.08 Электротехнические системы в А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К разрабатывается для каждой 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К включает в себя профессиональную и надпрофессиональную ч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дпрофессиональная 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18225" cy="3304540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01" t="-11" r="-407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7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88"/>
        <w:gridCol w:w="1012"/>
        <w:gridCol w:w="1654"/>
        <w:gridCol w:w="1825"/>
        <w:gridCol w:w="1949"/>
        <w:gridCol w:w="2424"/>
        <w:gridCol w:w="1769"/>
      </w:tblGrid>
      <w:tr>
        <w:trPr>
          <w:trHeight w:val="356" w:hRule="atLeast"/>
        </w:trPr>
        <w:tc>
          <w:tcPr>
            <w:tcW w:w="4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0" w:name="_Hlk103623257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ТК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С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42/техническое диагностирование оборудования электрических сетей методами испытаний и измерений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16"/>
                <w:szCs w:val="16"/>
              </w:rPr>
              <w:t>ВД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Д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Д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Д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ь №1 выпуска №58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монтер по обслуживанию электроустанов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§ 27 Подготовка электроустановок к пуску, поддержание нормальных условий их работы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Ф С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С/01.5 Проверка перед началом работы соответствия требованиям безопасности инструмента, оборудования, механизмов, предохранительных приспособлений, средств защиты, лесов, настилов и других устройств, предназначенных для ведения работ по техническому диагностированию оборудования электрических сетей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одчиненного персонала инструкциями по эксплуатации оборудования, производственно-технологической документаци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. Осуществляет монтаж, наладку и эксплуатацию электрооборуд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уск №7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радиомонтажник по обслуживанию испыт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§ 168 Присоединение стендовых систем электроавтоматики и измерений к распределительным щитам.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. Обеспечивать работу автоматизированных и роботизированных систем на сельскохозяйственном объект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ь №1 выпуска №58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монтер по обслуживанию электроустанов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§ 26 Участие в текущем обслуживании электроустановок.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3. Осуществлять организационное обеспечение процессов монтажа, наладки и эксплуатации электрооборудования, автоматизации и роботизации технологических процессов на сельскохозяйственном объект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уск №9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монтер по эксплуатации распределительных сетей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монтер по оперативным переключениям в распределительных сетя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§ 57 Участие в осмотре оборудования распределительных пунктов (РП), трансформаторных подстанций (ТП), воздушных и кабельных линий электропередачи распределительных сетей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§ 58 Обслуживание оборудования распределительных пунктов (РП), трансформаторных подстанций (ТП), воздушных и кабельных линий электропередач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Ф С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С/01.5 Проведение инструктажей по безопасным методам труда с оформлением их в журнале инструктажей, наряде-допуск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. Организовывать работы по бесперебойному энергоснабжению сельскохозяйственного предприяти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§ 55 Под руководством электромонтера более высокой квалификации оперативное обслуживание электрооборудования района электрических сетей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§ 56 Оперативное обслуживание электрооборудования района электрических сетей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. Планировать основные показатели в области обеспечения работоспособности электрического хозяйства сельскохозяйственных потребителей, автоматизированных и роботизированных систе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уск №9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слесарь по обслуживанию автоматики и средств измерений электростан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§ 54 Обслуживание электрооборудования электростанции и обеспечение его надежной работы. Контроль за состоянием релейной защиты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Ф С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Ф С/02.5 Контроль соблюдения технологической последовательности, правил производства работ, оперативное выявление и устранение причин их нару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. Осуществлять диагностику, техническое обслуживание и ремонт электрооборудования, автоматизированных и роботизированных систем на сельскохозяйственном предприят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§ 62 Эксплуатационное обслуживание элементов систем контроля и управления: автоматических устройств и регуляторов, устройств технологической защиты, блокировки, сигнализации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. Осуществлять надзор и контроль за состоянием и эксплуатацией электрооборудования, автоматизированных и роботизированных систем на сельскохозяйственном предприят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§ 63 Эксплуатационное обслуживание и обеспечение надежной работы элементов системы контроля и управлен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. Планировать работы по техническому обслуживанию, диагностике и ремонту электрооборудования, автоматизированных и роботизированных систем на сельскохозяйственном предприят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ь №1 выпуска №58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монтер по обслуживанию электроустанов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§ 27. Подготовка электроустановок к пуску, поддержание нормальных условий их работ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1.5 Составление заявок на получение материальных ценностей, контроль своевременности реализации, правильное хранение, использование и списание материальных ресур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. Участвовать в планировании основных показателей в 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.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§ 27. Ведение технической документации по выполняемой работ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ТФ С/01.5 Составление планов работы подчиненного персона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ПК 4.2. Планировать выполнение работ исполнителями.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§ 29. Руководство ремонтными работами систем ЭП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2.5 Организация работ в соответствии с нарядом-допуском, технологическими карт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3. Организовывать работу трудового коллектива.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§ 28. Участие в настройке и тренировке оборудова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Ф С/01.5 Проверка при допуске соответствия подготовленного рабочего места указаниям наряда-допуска (распоряжения), а также контроль принятия дополнительных мер безопасности, необходимых по условиям выполнения рабо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4. Контролировать ход и оценивать результаты выполнения работ исполнителями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общих компетенций, реализующие корпоративные компетенции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огласно ФГОС СПО)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не проявляется или проявляется частично в самостоятельн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в основном проявляется в самостоятель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проявляется полностью в самостоятельной деятельн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не проявляется или проявляется частично в самостоятельной деятельн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в основном проявляется в самостоятельной деятельност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проявляется полностью в самостоятельной деятельности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не проявляется или проявляется частично в самостоятельной деятельн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в основном проявляется в самостоятельной деятельност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проявляется полностью в самостоятельной деятельности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не проявляется или проявляется частично в самостоятельной деятельн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в основном проявляется в самостоятельной деятельност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проявляется полностью в самостоятельной деятельности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исани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не проявляется или проявляется частично в самостоятельной деятельн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в основном проявляется в самостоятельной деятельност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проявляется полностью в самостоятельной деятельности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озна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6985</wp:posOffset>
                </wp:positionV>
                <wp:extent cx="222250" cy="143510"/>
                <wp:effectExtent l="6350" t="6350" r="6350" b="6350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fff2cc" stroked="t" o:allowincell="f" style="position:absolute;margin-left:1.4pt;margin-top:0.55pt;width:17.45pt;height:11.25pt;mso-wrap-style:none;v-text-anchor:middle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Определяется работодателем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4605</wp:posOffset>
                </wp:positionV>
                <wp:extent cx="222250" cy="144145"/>
                <wp:effectExtent l="6350" t="6985" r="6350" b="5715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bdd7ee" stroked="t" o:allowincell="f" style="position:absolute;margin-left:1pt;margin-top:1.15pt;width:17.45pt;height:11.3pt;mso-wrap-style:none;v-text-anchor:middle">
                <v:fill o:detectmouseclick="t" type="solid" color2="#422811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Определяется федеральным образовательным стандарт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аблица 3 – Содержательная характеристика уровней развития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624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2011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211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224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7:00Z</dcterms:created>
  <dc:creator>ЦРПО Мосполитех</dc:creator>
  <dc:description/>
  <cp:keywords/>
  <dc:language>en-US</dc:language>
  <cp:lastModifiedBy>Антонина</cp:lastModifiedBy>
  <cp:lastPrinted>2022-05-16T12:39:00Z</cp:lastPrinted>
  <dcterms:modified xsi:type="dcterms:W3CDTF">2022-06-24T04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