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5.01.35 Мастер слесар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9"/>
        <w:gridCol w:w="1756"/>
        <w:gridCol w:w="1181"/>
        <w:gridCol w:w="1754"/>
        <w:gridCol w:w="1810"/>
        <w:gridCol w:w="1905"/>
      </w:tblGrid>
      <w:tr>
        <w:trPr>
          <w:trHeight w:val="356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"Слесарь-сборщик", утвержден приказом Министерства труда и социальной защиты Российской Федерации от 4 марта 2014 г. № 122н (зарегистрирован Министерством юстиции Российской Федерации 21 марта 2014 г., регистрационный № 31693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ЕТКС Слесарь-механосборочных работ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 "Слесарь-инструментальщик", утвержден приказом Министерства труда и социальной защиты Российской Федерации от 14 сентября октября 2020 г. № 603н (зарегистрирован Министерством юстиции Российской Федерации 06 октября 2020 г., регистрационный № 60266)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3 "Слесарь-ремонтник промышленного оборудования", утвержден приказом Министерства труда и социальной защиты Российской Федерации от 28 октября 2020 г. № 755н (зарегистрирован Министерством юстиции Российской Федерации 02 декабря 2020 г., регистрационный № 61201)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ГО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1.35 Мастер слесарных работ (утв. приказом Министерства образования и науки РФ от 9 декабря 2016 г. № 1576)</w:t>
            </w:r>
          </w:p>
        </w:tc>
      </w:tr>
      <w:tr>
        <w:trPr>
          <w:trHeight w:val="25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0"/>
                <w:szCs w:val="20"/>
              </w:rPr>
              <w:t>ВД 1 Слесарная обработка деталей, изготовление, сборка и ремонт приспособлений, режущего и измерительного инструмен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3 Техническое обслуживание и ремонт узлов и механизмов оборудования, агрегатов и маши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Слесарная обработка деталей с 11 - 17 квалитетом и изготовление узлов и механизмов механической, гидравлической, пневматической частей изделий машиностроения под руководством слесаря более высокой квалифик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  Подготовка оборудования, инструментов, рабочего места и слесарная обработка деталей с 11 - 17 квалитет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</w:tr>
      <w:tr>
        <w:trPr>
          <w:trHeight w:val="55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Слесарная обработка деталей с 5 - 11 квалитетом и изготовление узлов и механизмов средней категории сложности механической, гидравлической, пневматической частей изделий машиностро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Подготовка оборудования, инструментов, рабочего места и слесарная обработка деталей с 5 - 11 квалитет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4. Выполнять выявление и устранение дефектов собранных узлов и агрега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03 Сборка, регулировка, смазка и испытание узлов и механизмов средней категории сложности механической, гидравлической, пневматической частей изделий машиностро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Слесарная обработка деталей с 11 - 17 квалитетом и изготовление узлов и механизмов механической, гидравлической, пневматической частей изделий машиностроения под руководством слесаря более высокой квал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  Слесарная обработка деталей по 12 – 14 квалитетам; сборка и ремонт простых приспособлений, режущего и измерительного инструме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ОТФ А Профилактическое обслуживание и ремонт простых деталей, узлов и механизм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ТФ А/01.03 Монтаж и демонтаж простых узлов и механизм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узлов и механизмов отремонтированного оборудования, агрегатов и машин</w:t>
            </w:r>
          </w:p>
        </w:tc>
      </w:tr>
      <w:tr>
        <w:trPr>
          <w:trHeight w:val="163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1.1. 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ПК 2.3. Выполнять испытание собираемых или собранных узлов и агрегатов на специальных стенд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наз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2:02:00Z</dcterms:created>
  <dc:creator>ЦРПО Мосполитех</dc:creator>
  <dc:description/>
  <cp:keywords/>
  <dc:language>en-US</dc:language>
  <cp:lastModifiedBy>Luxury</cp:lastModifiedBy>
  <cp:lastPrinted>2022-05-16T12:39:00Z</cp:lastPrinted>
  <dcterms:modified xsi:type="dcterms:W3CDTF">2022-07-2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