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2.02.05 Агрономия</w:t>
      </w:r>
      <w:r>
        <w:rPr>
          <w:rFonts w:cs="Times New Roman" w:ascii="Times New Roman" w:hAnsi="Times New Roman"/>
          <w:b/>
          <w:i/>
          <w:sz w:val="24"/>
          <w:szCs w:val="24"/>
        </w:rPr>
        <w:t>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2.02.05 Аг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544"/>
        <w:gridCol w:w="3827"/>
      </w:tblGrid>
      <w:tr>
        <w:trPr>
          <w:trHeight w:val="356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Агроном (№ 644н от 20.09.2021 г.)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СПО 32.02.05 Агрономия (№ 444 от 13.07.2021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, ПК </w:t>
            </w:r>
          </w:p>
        </w:tc>
      </w:tr>
      <w:tr>
        <w:trPr>
          <w:trHeight w:val="250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Д1.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.Д. 2Контроль процесса развития растений в течение вегета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Ф А/01.5 </w:t>
            </w:r>
            <w:r>
              <w:rPr>
                <w:rFonts w:cs="Times New Roman" w:ascii="Times New Roman" w:hAnsi="Times New Roman"/>
                <w:color w:val="000000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К 1.1. Осуществлять подготовку рабочих планов-графиков выполнения полев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К 1.2. Выполнять разработку и выдачу заданий для растениеводческих бриг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К 1.3. Проводить инструктирование работников по выполнению выданных производственн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05 </w:t>
            </w:r>
            <w:r>
              <w:rPr>
                <w:rFonts w:cs="Times New Roman" w:ascii="Times New Roman" w:hAnsi="Times New Roman"/>
                <w:color w:val="000000"/>
              </w:rPr>
              <w:t>Контроль процесса развития растений в течение веге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К 1.4. Осуществлять оперативный контроль качества выполнения технологических операций в растениево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1.  Составлять программы контроля развития растений в течение вегета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К 1.5. Принимать меры по устранению выявленных в ходе контроля качества технологических операций дефектов и недоста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К 1.7. Осуществлять подготовку информации для составления первичн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К 2.4. Определять видовой состав сорных растений и степень засоренности посевов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5. Определять видовой состав вредителей, плотность их популяций, вредоносность и степень поврежденности растений и распространенность вредителей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7. Проводить почвенную и растительную диагностику питания растений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8.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К 2.9. 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К 01. Способен</w:t>
            </w:r>
            <w:r>
              <w:rPr>
                <w:rStyle w:val="Emphasis"/>
              </w:rPr>
              <w:t xml:space="preserve"> в</w:t>
            </w:r>
            <w:r>
              <w:rPr>
                <w:rStyle w:val="Emphasis"/>
                <w:rFonts w:cs="Times New Roman" w:ascii="Times New Roman" w:hAnsi="Times New Roman"/>
              </w:rPr>
              <w:t xml:space="preserve">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К 09. Способен 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К 02. Способен</w:t>
            </w:r>
            <w:r>
              <w:rPr>
                <w:rStyle w:val="Emphasis"/>
              </w:rPr>
              <w:t xml:space="preserve"> о</w:t>
            </w:r>
            <w:r>
              <w:rPr>
                <w:rStyle w:val="Emphasis"/>
                <w:rFonts w:cs="Times New Roman" w:ascii="Times New Roman" w:hAnsi="Times New Roman"/>
              </w:rPr>
              <w:t xml:space="preserve">существлять поиск, анализ и интерпретацию информации, необходимой для выполнения задач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К 11. Способен</w:t>
            </w:r>
            <w:r>
              <w:rPr>
                <w:rStyle w:val="Emphasis"/>
              </w:rPr>
              <w:t xml:space="preserve"> и</w:t>
            </w:r>
            <w:r>
              <w:rPr>
                <w:rStyle w:val="Emphasis"/>
                <w:rFonts w:cs="Times New Roman" w:ascii="Times New Roman" w:hAnsi="Times New Roman"/>
              </w:rPr>
              <w:t>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ОК 03. Способен планировать и реализовывать собственное профессиональное и личностное развитие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К 04. Способен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К 05. Способен</w:t>
            </w:r>
            <w:r>
              <w:rPr>
                <w:rStyle w:val="Emphasis"/>
              </w:rPr>
              <w:t xml:space="preserve"> о</w:t>
            </w:r>
            <w:r>
              <w:rPr>
                <w:rStyle w:val="Emphasis"/>
                <w:rFonts w:cs="Times New Roman" w:ascii="Times New Roman" w:hAnsi="Times New Roman"/>
              </w:rPr>
              <w:t>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К 10. Способен 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К 03. Способен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</w:rPr>
              <w:t>ОК 06. Способен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мышление и бережливое поведен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К 07. Способен 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PT Serif;Times New Roman" w:hAnsi="PT Serif;Times New Roman" w:cs="PT Serif;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профессиональной деятельности и повседневной жизни бережливо относится к компонентам ландшафта, всемерно способствует экономному расходованию ресурсов и материалов, владеет навыками грамотного обращения с отходами и агрохимикатами. Способен осуществлять действия по предотвращению ущерба окружающей среде и эффективно преодолевать последствия аварий и чрезвычайных ситуаций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жение и активное профессиональное долголе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К 08. Способен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т активный образ жизни с использованием средств физической культуры, привержен целям здоровьесбережения. Прилагает максимум усилий для долгосрочного сохранения профессиональной активности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24T06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