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П-П по специальности</w:t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2.09 Аддитивные технолог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5.02.09 Аддитив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7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tbl>
      <w:tblPr>
        <w:tblW w:w="151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694"/>
        <w:gridCol w:w="2551"/>
        <w:gridCol w:w="2562"/>
      </w:tblGrid>
      <w:tr>
        <w:trPr>
          <w:trHeight w:val="23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 в соответствии с ФГОС СПО </w:t>
              <w:br/>
              <w:t>по специальности 15.02.09 Аддитивные технологии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  <w:br/>
              <w:t>и корректировка компьютерной/ цифровой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  <w:br/>
              <w:t xml:space="preserve">и ведение технологического процесса создания изделий </w:t>
              <w:br/>
              <w:t xml:space="preserve">по компьютерной (цифровой) модели </w:t>
              <w:br/>
              <w:t xml:space="preserve">на установках </w:t>
              <w:br/>
              <w:t xml:space="preserve">для аддитивного производств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  <w:br/>
              <w:t xml:space="preserve">и проведение технического обслуживания </w:t>
              <w:br/>
              <w:t>и ремонта установок для аддитивного производства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159 Специалист по аддитивным технолог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изводства изделий методами адди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A/0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К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/0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 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несложных изделий методами адди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B/0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 xml:space="preserve">Обозначения: </w:t>
      </w:r>
      <w:r>
        <w:rPr>
          <w:rFonts w:eastAsia="Calibri" w:cs="Times New Roman" w:ascii="Times New Roman" w:hAnsi="Times New Roman"/>
          <w:lang w:eastAsia="ru-RU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2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</w:pPr>
    <w:rPr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2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9:00Z</dcterms:created>
  <dc:creator>ЦРПО Мосполитех</dc:creator>
  <dc:description/>
  <dc:language>en-US</dc:language>
  <cp:lastModifiedBy>Юрий</cp:lastModifiedBy>
  <cp:lastPrinted>2022-05-16T15:39:00Z</cp:lastPrinted>
  <dcterms:modified xsi:type="dcterms:W3CDTF">2023-06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