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22.02.01 Металлургия черных металлов</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22.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u w:val="single"/>
              </w:rPr>
            </w:pPr>
            <w:r>
              <w:rPr>
                <w:rFonts w:cs="Times New Roman" w:ascii="Times New Roman" w:hAnsi="Times New Roman"/>
                <w:u w:val="single"/>
              </w:rPr>
              <w:t>от 29.07.2022 № 22-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u w:val="single"/>
              </w:rPr>
            </w:pPr>
            <w:r>
              <w:rPr>
                <w:rFonts w:cs="Times New Roman" w:ascii="Times New Roman" w:hAnsi="Times New Roman"/>
                <w:sz w:val="24"/>
                <w:szCs w:val="24"/>
                <w:u w:val="single"/>
              </w:rPr>
              <w:t>209</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u w:val="single"/>
              </w:rPr>
            </w:pPr>
            <w:r>
              <w:rPr>
                <w:rFonts w:cs="Times New Roman" w:ascii="Times New Roman" w:hAnsi="Times New Roman"/>
                <w:sz w:val="20"/>
                <w:szCs w:val="20"/>
                <w:u w:val="single"/>
              </w:rPr>
              <w:t>Приказ ФГБОУ ДПО ИРПО № П-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22.02.01 Металлургия черных металлов,</w:t>
      </w:r>
      <w:r>
        <w:rPr>
          <w:rFonts w:cs="Times New Roman" w:ascii="Times New Roman" w:hAnsi="Times New Roman"/>
          <w:bCs/>
          <w:sz w:val="24"/>
          <w:szCs w:val="24"/>
        </w:rPr>
        <w:t xml:space="preserve"> утвержденного приказом Министерства образования и науки РФ от 21 апреля 2014 г. N 355.</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22.02.01 Металлургия черных металлов,</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ООО «Киберсталь»</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Первоуральский металлург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8</w:t>
            </w:r>
          </w:hyperlink>
        </w:p>
        <w:p>
          <w:pPr>
            <w:pStyle w:val="Contents2"/>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14</w:t>
            </w:r>
          </w:hyperlink>
        </w:p>
        <w:p>
          <w:pPr>
            <w:pStyle w:val="Contents2"/>
            <w:rPr>
              <w:rFonts w:cs="Times New Roman"/>
              <w:i w:val="false"/>
              <w:i w:val="false"/>
              <w:iCs w:val="false"/>
              <w:sz w:val="24"/>
              <w:szCs w:val="24"/>
            </w:rPr>
          </w:pPr>
          <w:hyperlink w:anchor="__RefHeading___Toc103593999">
            <w:r>
              <w:rPr>
                <w:rStyle w:val="IndexLink"/>
                <w:color w:val="000000"/>
                <w:sz w:val="24"/>
                <w:szCs w:val="24"/>
              </w:rPr>
              <w:t>5.1. Примерный учебный план</w:t>
            </w:r>
            <w:r>
              <w:rPr>
                <w:rStyle w:val="IndexLink"/>
                <w:rFonts w:cs="Times New Roman"/>
                <w:sz w:val="24"/>
                <w:szCs w:val="24"/>
              </w:rPr>
              <w:tab/>
              <w:t>14</w:t>
            </w:r>
          </w:hyperlink>
        </w:p>
        <w:p>
          <w:pPr>
            <w:pStyle w:val="Contents2"/>
            <w:rPr>
              <w:rFonts w:cs="Times New Roman"/>
              <w:i w:val="false"/>
              <w:i w:val="false"/>
              <w:iCs w:val="false"/>
              <w:sz w:val="24"/>
              <w:szCs w:val="24"/>
            </w:rPr>
          </w:pPr>
          <w:hyperlink w:anchor="__RefHeading___Toc103594000">
            <w:r>
              <w:rPr>
                <w:rStyle w:val="IndexLink"/>
                <w:color w:val="000000"/>
                <w:sz w:val="24"/>
                <w:szCs w:val="24"/>
                <w:lang w:val="en-US" w:eastAsia="en-US"/>
              </w:rPr>
              <w:t>5.2. Примерный план обучения на предприятии (на рабочем месте)</w:t>
            </w:r>
            <w:r>
              <w:rPr>
                <w:rStyle w:val="IndexLink"/>
                <w:rFonts w:cs="Times New Roman"/>
                <w:sz w:val="24"/>
                <w:szCs w:val="24"/>
              </w:rPr>
              <w:tab/>
              <w:t>19</w:t>
            </w:r>
          </w:hyperlink>
        </w:p>
        <w:p>
          <w:pPr>
            <w:pStyle w:val="Contents2"/>
            <w:rPr>
              <w:rFonts w:cs="Times New Roman"/>
              <w:i w:val="false"/>
              <w:i w:val="false"/>
              <w:iCs w:val="false"/>
              <w:sz w:val="24"/>
              <w:szCs w:val="24"/>
            </w:rPr>
          </w:pPr>
          <w:hyperlink w:anchor="__RefHeading___Toc103594001">
            <w:r>
              <w:rPr>
                <w:rStyle w:val="IndexLink"/>
                <w:color w:val="000000"/>
                <w:sz w:val="24"/>
                <w:szCs w:val="24"/>
              </w:rPr>
              <w:t>5.3. Примерный календарный учебный график</w:t>
            </w:r>
            <w:r>
              <w:rPr>
                <w:rStyle w:val="IndexLink"/>
                <w:rFonts w:cs="Times New Roman"/>
                <w:sz w:val="24"/>
                <w:szCs w:val="24"/>
              </w:rPr>
              <w:tab/>
              <w:t>20</w:t>
            </w:r>
          </w:hyperlink>
        </w:p>
        <w:p>
          <w:pPr>
            <w:pStyle w:val="Contents2"/>
            <w:rPr>
              <w:rFonts w:cs="Times New Roman"/>
              <w:i w:val="false"/>
              <w:i w:val="false"/>
              <w:iCs w:val="false"/>
              <w:sz w:val="24"/>
              <w:szCs w:val="24"/>
            </w:rPr>
          </w:pPr>
          <w:hyperlink w:anchor="__RefHeading___Toc103594002">
            <w:r>
              <w:rPr>
                <w:rStyle w:val="IndexLink"/>
                <w:color w:val="000000"/>
                <w:sz w:val="24"/>
                <w:szCs w:val="24"/>
              </w:rPr>
              <w:t>5.4. Примерная рабочая программа воспитания</w:t>
            </w:r>
            <w:r>
              <w:rPr>
                <w:rStyle w:val="IndexLink"/>
                <w:rFonts w:cs="Times New Roman"/>
                <w:sz w:val="24"/>
                <w:szCs w:val="24"/>
              </w:rPr>
              <w:tab/>
              <w:t>22</w:t>
            </w:r>
          </w:hyperlink>
        </w:p>
        <w:p>
          <w:pPr>
            <w:pStyle w:val="Contents2"/>
            <w:rPr>
              <w:rFonts w:cs="Times New Roman"/>
              <w:i w:val="false"/>
              <w:i w:val="false"/>
              <w:iCs w:val="false"/>
              <w:sz w:val="24"/>
              <w:szCs w:val="24"/>
            </w:rPr>
          </w:pPr>
          <w:hyperlink w:anchor="__RefHeading___Toc103594003">
            <w:r>
              <w:rPr>
                <w:rStyle w:val="IndexLink"/>
                <w:color w:val="000000"/>
                <w:sz w:val="24"/>
                <w:szCs w:val="24"/>
              </w:rPr>
              <w:t>5.5. Примерный календарный план воспитательной работы</w:t>
            </w:r>
            <w:r>
              <w:rPr>
                <w:rStyle w:val="IndexLink"/>
                <w:rFonts w:cs="Times New Roman"/>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23</w:t>
            </w:r>
          </w:hyperlink>
        </w:p>
        <w:p>
          <w:pPr>
            <w:pStyle w:val="Contents2"/>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23</w:t>
            </w:r>
          </w:hyperlink>
        </w:p>
        <w:p>
          <w:pPr>
            <w:pStyle w:val="Contents2"/>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28</w:t>
            </w:r>
          </w:hyperlink>
        </w:p>
        <w:p>
          <w:pPr>
            <w:pStyle w:val="Contents2"/>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29</w:t>
            </w:r>
          </w:hyperlink>
        </w:p>
        <w:p>
          <w:pPr>
            <w:pStyle w:val="Contents2"/>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22.02.01 Металлургия черных металлов разработана на основе федерального государственного образовательного стандарта среднего профессионального образования по специальности 22.02.01 Металлургия черных металлов, утвержденного приказом Министерства образования и науки РФ от 21 апреля 2014 г. N 355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2.02.01 Металлургия черных металлов,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22.02.01 Металлургия черных металлов.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3"/>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иказ Министерства образования и науки РФ от 21 апреля 2014 г. N 355 «Об утверждении федерального государственного образовательного стандарта среднего профессионального образования по специальности 22.02.01 Металлургия черных металлов»;</w:t>
      </w:r>
    </w:p>
    <w:p>
      <w:pPr>
        <w:pStyle w:val="Style43"/>
        <w:numPr>
          <w:ilvl w:val="0"/>
          <w:numId w:val="3"/>
        </w:numPr>
        <w:spacing w:lineRule="auto" w:line="276"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3"/>
        <w:numPr>
          <w:ilvl w:val="0"/>
          <w:numId w:val="3"/>
        </w:numPr>
        <w:spacing w:lineRule="auto" w:line="276" w:before="0" w:after="0"/>
        <w:ind w:left="0" w:firstLine="709"/>
        <w:jc w:val="both"/>
        <w:rPr>
          <w:bCs/>
        </w:rPr>
      </w:pPr>
      <w:r>
        <w:rPr>
          <w:bCs/>
        </w:rPr>
        <w:t>Приказ приказом Министерства труда и социальной защиты Российской Федерации от 28 июля 2021 № 515н «Об утверждении профессионального стандарта «Слесарь-сборщик металлоконструкций»</w:t>
      </w:r>
      <w:r>
        <w:rPr>
          <w:bCs/>
          <w:lang w:val="ru-RU"/>
        </w:rPr>
        <w:t>;</w:t>
      </w:r>
    </w:p>
    <w:p>
      <w:pPr>
        <w:pStyle w:val="Style43"/>
        <w:numPr>
          <w:ilvl w:val="0"/>
          <w:numId w:val="3"/>
        </w:numPr>
        <w:spacing w:lineRule="auto" w:line="276" w:before="0" w:after="0"/>
        <w:ind w:left="0" w:firstLine="709"/>
        <w:jc w:val="both"/>
        <w:rPr>
          <w:bCs/>
        </w:rPr>
      </w:pPr>
      <w:r>
        <w:rPr>
          <w:bCs/>
          <w:lang w:val="ru-RU"/>
        </w:rPr>
        <w:t>П</w:t>
      </w:r>
      <w:r>
        <w:rPr>
          <w:bCs/>
        </w:rPr>
        <w:t>риказ Министерства труда и социальной защиты Российской Федерации от 02 июня 2021 № 364н «Об утверждении профессионального стандарта «Токарь»</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6 июля 2021 № 505н «Об утверждении профессионального стандарта «Фрезеровщик»</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20 № 755н «Об утверждении профессионального стандарта «Слесарь-ремонтник промышленного оборудования»</w:t>
      </w:r>
      <w:r>
        <w:rPr>
          <w:bCs/>
          <w:lang w:val="ru-RU"/>
        </w:rPr>
        <w:t>;</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8 ноября 2013 № 701н «Об утверждении профессионального стандарта «Сварщик»;</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Ф от 3 декабря 2015 г. N 1000н «Об утверждении профессионального стандарта «Резчик труб и заготовок»;</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6 марта 2018 № 190н «Об утверждении профессионального стандарта «Вальцовщик стана холодного проката труб»;</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19 марта 2018 № 160н «Об утверждении профессионального стандарта «Вальцовщик стана горячего проката труб»;</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диный тарифно-квалификационный справочник работ и профессий рабочих (ЕТКС), 2019. Выпуск №1 ЕТКС. Выпуск утвержден Постановлением Государственного комитета СССР по труду и социальным вопросам и Секретариата ВЦСПС от 31 января 1985 г. N 31/3-30;</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риема на обучение по образовательным программам среднего профессионального образования в ГАПОУ СО ПМК (приказ № 79 от 28.02.2022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рганизации и осуществлении образовательной деятельности по образовательным программам среднего профессионального образования (приказ № 96 от 09.04.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бучении студентов в рамках практико-ориентированной (дуальной) программы ББМ (приказ № 2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разработки и утверждения основной профессиональной образовательной программы СПО (приказ № 22 от 01.02.2021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рганизации обучения по индивидуальному учебному плану, в том числе ускоренное обучение в пределах осваиваемой образовательной программы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актической подготовке обучающихся. осваивающих основные профессиональные образовательные программы среднего профессионального образования (приказ №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ндивидуальном проекте обучающихся (приказ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режиме занятий обучающихся по программам среднего профессионального, дополнительного профессионального образования и основным программам профессионального обучения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формах, периодичности и порядке текущего контроля успеваемости и промежуточной аттестации обучающихся (приказ № 50 от 25.02.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снованиях и порядке перевода, отчисления, предоставления академического отпуска и восстановления обучающихся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формления возникновения, изменения и прекращения образовательных отношений (приказ № 96 от 09.04.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изическом воспитании обучающихся (приказ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асписании учебных занятий, факультативов и консультаций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зачета образовательной организацией результатов освоения обучающимися дисциплин (модулей), практик, дополнительных образовательных программ, освоенных в колледже, других организациях, осуществляющих образовательную деятельность (приказ №336 от 13.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зачета результатов освоения онлайн-курсов (приказ № 335 от 23.10.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ользования информационной инфраструктурой ГАПОУ СО «ПМК» (приказ № 225/1 от 29.06.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электронной информационно-образовательной среде (приказ №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цикловой комиссии (приказ №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собом порядке проведения занятий по учебной дисциплине Физическая культура при освоении образовательных программ инвалидами и лицами с ограниченными возможностями (приказ № 102 от 22.02.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инклюзивного профессионального образования лиц с инвалидностью, ограниченными возможностями здоровья (приказ № 102 от 22.02.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нде книгохранения колледжа (приказ № 334 от 29.08.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спользовании средств мобильной связи и мобильных устройств в ГАПОУ СО ПМК (приказ №117 от 13.03.2020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пользования оздоровительной инфраструктурой, объектами культуры и объектами спорта (приказ №50 от 25.02.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 336 от 13.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ведении ГИА с применением электронного обучения, дистанционных образовательных технологий в ГАПОУ СО ПМК (приказ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сетевой форме реализации образовательных программ между ГАПОУ СО «ПМК» и Автономной некоммерческой организацией «Институт развития дуального образования» от 12.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практической подготовке обучающихся между ГАПОУ СО «ПМК» и Обществом с ограниченной ответственностью «Киберсталь» от 01.06.2021 г.</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инструк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кции по охране труда</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кция о мерах пожарной безопасност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Ры для рабочих</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системы менеджмента качества (СМК) и системы экологического менеджмента (СЭМ)</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w:t>
      </w:r>
      <w:r>
        <w:rPr>
          <w:rFonts w:cs="Times New Roman" w:ascii="Times New Roman" w:hAnsi="Times New Roman"/>
          <w:sz w:val="24"/>
          <w:szCs w:val="24"/>
        </w:rPr>
        <w:t xml:space="preserve"> осваивает основные виды деятельност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едение технологического процесса производства черных металлов (чугуна, стали, ферросплавов и лигатур);</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работы коллектива на производственном участке;</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астие в экспериментальных и исследовательских работах;</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олнение работ по одной или нескольким профессиям рабочих, должностям служащих.</w:t>
      </w:r>
    </w:p>
    <w:p>
      <w:pPr>
        <w:pStyle w:val="Normal"/>
        <w:suppressAutoHyphens w:val="true"/>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Cs/>
          <w:iCs/>
          <w:sz w:val="24"/>
          <w:szCs w:val="24"/>
          <w:lang w:val="en-US"/>
        </w:rPr>
        <w:t>междисциплинарны</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модул</w:t>
      </w:r>
      <w:r>
        <w:rPr>
          <w:rFonts w:cs="Times New Roman" w:ascii="Times New Roman" w:hAnsi="Times New Roman"/>
          <w:bCs/>
          <w:iCs/>
          <w:sz w:val="24"/>
          <w:szCs w:val="24"/>
        </w:rPr>
        <w:t xml:space="preserve">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1. Материалы и техника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2. Технологическое обеспеч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3. Цифровая экономика;</w:t>
      </w:r>
    </w:p>
    <w:p>
      <w:pPr>
        <w:pStyle w:val="Normal"/>
        <w:suppressAutoHyphens w:val="true"/>
        <w:spacing w:before="0" w:after="0"/>
        <w:ind w:firstLine="709"/>
        <w:jc w:val="both"/>
        <w:rPr/>
      </w:pPr>
      <w:r>
        <w:rPr>
          <w:rFonts w:cs="Times New Roman" w:ascii="Times New Roman" w:hAnsi="Times New Roman"/>
          <w:sz w:val="24"/>
          <w:szCs w:val="24"/>
        </w:rPr>
        <w:t>МДМ.04. Безопасная сре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предприятий металлургической отрасли.</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ОО «Киберсталь»</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ая отрасль</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оение одной или нескольких профессий рабочих, должностей служащих</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6273 часа, с</w:t>
      </w:r>
      <w:r>
        <w:rPr>
          <w:rFonts w:cs="Times New Roman" w:ascii="Times New Roman" w:hAnsi="Times New Roman"/>
          <w:iCs/>
          <w:sz w:val="24"/>
          <w:szCs w:val="24"/>
        </w:rPr>
        <w:t>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2 года 10 месяцев.</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и профессиональной деятельности выпускников: производство чугуна; производство стали; производство ферросплавов; организация деятельности структурного подраздел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1. Ведение технологического процесса производства черных металлов (чугуна, стали, ферросплавов и лига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Ведение технологического процесса производства черных металлов (чугуна, стали и ферросплав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2. Организация работы коллектива на производственном участк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Организация работы коллектива на производственном участ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3. Участие в экспериментальных и исследовательских рабо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Участие в экспериментальных и исследовательских работ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4. Выполнение работ по одной или нескольким профессиям рабочих, должностям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4. Выполнение работ по одной или нескольким профессиям рабочих, должностям служащи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Д, сформированные ОО совместно с работодател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Д 5. Освоение одной или нескольких профессий рабочих, должностей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М.05. Освоение одной или нескольких профессий рабочих, должностей служащих</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3593996"/>
      <w:bookmarkEnd w:id="7"/>
      <w:r>
        <w:rPr>
          <w:rFonts w:cs="Times New Roman" w:ascii="Times New Roman" w:hAnsi="Times New Roman"/>
        </w:rPr>
        <w:t>4.1. Общие компетенции</w:t>
      </w:r>
    </w:p>
    <w:tbl>
      <w:tblPr>
        <w:tblW w:w="9302" w:type="dxa"/>
        <w:jc w:val="left"/>
        <w:tblInd w:w="-52" w:type="dxa"/>
        <w:tblLayout w:type="fixed"/>
        <w:tblCellMar>
          <w:top w:w="30" w:type="dxa"/>
          <w:left w:w="45" w:type="dxa"/>
          <w:bottom w:w="30" w:type="dxa"/>
          <w:right w:w="45" w:type="dxa"/>
        </w:tblCellMar>
      </w:tblPr>
      <w:tblGrid>
        <w:gridCol w:w="1443"/>
        <w:gridCol w:w="2228"/>
        <w:gridCol w:w="1194"/>
        <w:gridCol w:w="4437"/>
      </w:tblGrid>
      <w:tr>
        <w:trPr>
          <w:trHeight w:val="315" w:hRule="atLeast"/>
        </w:trPr>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мпетенции</w:t>
            </w:r>
          </w:p>
        </w:tc>
        <w:tc>
          <w:tcPr>
            <w:tcW w:w="2228"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улировка компетенции</w:t>
            </w:r>
          </w:p>
        </w:tc>
        <w:tc>
          <w:tcPr>
            <w:tcW w:w="1194"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43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 умения</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1</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имать сущность и социальную значимость своей будущей профессии, проявлять к ней устойчивый интерес</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1.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bCs/>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1.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Знания: </w:t>
            </w:r>
            <w:r>
              <w:rPr>
                <w:rFonts w:cs="Times New Roman" w:ascii="Times New Roman" w:hAnsi="Times New Roman"/>
              </w:rPr>
              <w:t>Карьерные возможности на предприятиях металлургической промышленности</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2</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2.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потери при производстве</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2.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ные нормы поведения в компаниях в соответствии с кодексом делового поведения и этики</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3</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нимать решения в стандартных и нестандартных ситуациях и нести за них ответственность</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3.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инструмент «Пять почему»</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3.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8 видов потерь</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3.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ы анализа проблем</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4</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4.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внутренние и внешние операц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4.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ные термины и понятия, входящие в систему бережливого производства</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5</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ьзовать информационно-коммуникационные технологии в профессиональной деятельност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5.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Находить информацию о предприятиях металлургической промышленност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5.02</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уществлять поиск первопричин, используя «Дерево причин»</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5.03</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5.04</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формлять некоторые внутренние документы (заявления, служебные записки и тд.)</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5.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Источники информации о предприятиях металлургической промышленност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5.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сновные сведения о предприятиях металлургической промышленности (миссии, цели, стратегии, ценности, география, основные направления бизнеса, основные цеха и технологии, выпускаемая продукция руководство, ключевые бренды, клиенты)</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5.03</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термины и понятия, входящие в систему бережливого производства</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5.04</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иды производственных систем</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6</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ботать в коллективе и команде, эффективно общаться с коллегами, руководством, потребителям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6.01</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bCs/>
              </w:rPr>
              <w:t xml:space="preserve">Умения: </w:t>
            </w: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6.02</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ять некоторые внутренние документы (заявления, служебные записки и тд.)</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6.01</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bCs/>
              </w:rPr>
              <w:t xml:space="preserve">Знания: </w:t>
            </w:r>
            <w:r>
              <w:rPr>
                <w:rFonts w:cs="Times New Roman" w:ascii="Times New Roman" w:hAnsi="Times New Roman"/>
              </w:rPr>
              <w:t>Основные нормы поведения в компаниях в соответствии с кодексом делового поведения и этик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6.02</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я «Корпоративная культура» и «Производственная система»</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6.03</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оформления некоторых внутренних документов</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7</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рать на себя ответственность за работу членов команды (подчиненных), результат выполнения заданий</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7.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зрабатывать и оформлять СОП</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7.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инципы работы стандартов</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7.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нцип «Ценность-потер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7.03</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нцип «Заказчик – Поставщик»</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8</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8.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8.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Карьерные возможности на предприятиях металлургической промышленности</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9</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иентироваться в условиях частой смены технологий в профессиональной деятельност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9.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и оценивать работу Системы 5С на участке</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Как работает инструмент «Визуализац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истема 5С</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3</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 работает инструмент «Быстрая переналадка»</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4</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ак работает инструмент «Всеобщий уход за оборудованием»</w:t>
            </w:r>
          </w:p>
        </w:tc>
      </w:tr>
    </w:tbl>
    <w:p>
      <w:pPr>
        <w:pStyle w:val="Subtitle"/>
        <w:ind w:firstLine="709"/>
        <w:jc w:val="left"/>
        <w:rPr>
          <w:rFonts w:ascii="Times New Roman" w:hAnsi="Times New Roman" w:cs="Times New Roman"/>
          <w:lang w:val="ru-RU"/>
        </w:rPr>
      </w:pPr>
      <w:r>
        <w:rPr>
          <w:rFonts w:cs="Times New Roman" w:ascii="Times New Roman" w:hAnsi="Times New Roman"/>
          <w:lang w:val="ru-RU"/>
        </w:rPr>
      </w:r>
      <w:bookmarkStart w:id="8" w:name="__RefHeading___Toc103593997"/>
      <w:bookmarkStart w:id="9" w:name="__RefHeading___Toc103593997"/>
    </w:p>
    <w:p>
      <w:pPr>
        <w:pStyle w:val="Subtitle"/>
        <w:ind w:firstLine="709"/>
        <w:jc w:val="left"/>
        <w:rPr>
          <w:rFonts w:ascii="Times New Roman" w:hAnsi="Times New Roman" w:cs="Times New Roman"/>
        </w:rPr>
      </w:pPr>
      <w:bookmarkStart w:id="10" w:name="__RefHeading___Toc103593997"/>
      <w:r>
        <w:rPr>
          <w:rFonts w:cs="Times New Roman" w:ascii="Times New Roman" w:hAnsi="Times New Roman"/>
        </w:rPr>
        <w:t>4.2. Профессиональные компетенции</w:t>
      </w:r>
      <w:bookmarkEnd w:id="10"/>
    </w:p>
    <w:tbl>
      <w:tblPr>
        <w:tblW w:w="9259" w:type="dxa"/>
        <w:jc w:val="left"/>
        <w:tblInd w:w="-50" w:type="dxa"/>
        <w:tblLayout w:type="fixed"/>
        <w:tblCellMar>
          <w:top w:w="30" w:type="dxa"/>
          <w:left w:w="45" w:type="dxa"/>
          <w:bottom w:w="30" w:type="dxa"/>
          <w:right w:w="45" w:type="dxa"/>
        </w:tblCellMar>
      </w:tblPr>
      <w:tblGrid>
        <w:gridCol w:w="2030"/>
        <w:gridCol w:w="2410"/>
        <w:gridCol w:w="1134"/>
        <w:gridCol w:w="3685"/>
      </w:tblGrid>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w:t>
              <w:br/>
              <w:t>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1. Ведение технологического процесса производства черных металлов (чугуна, стали, ферросплавов и лигату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1. Осуществлять технологические операции по производству черных мет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ПК 1.2. Использовать системы автоматического управления технологическим процессом.</w:t>
            </w:r>
          </w:p>
          <w:p>
            <w:pPr>
              <w:pStyle w:val="Normal"/>
              <w:spacing w:lineRule="auto" w:line="240" w:before="0" w:after="0"/>
              <w:jc w:val="both"/>
              <w:rPr>
                <w:rFonts w:ascii="Times New Roman" w:hAnsi="Times New Roman" w:cs="Times New Roman"/>
              </w:rPr>
            </w:pPr>
            <w:r>
              <w:rPr>
                <w:rFonts w:cs="Times New Roman" w:ascii="Times New Roman" w:hAnsi="Times New Roman"/>
              </w:rPr>
              <w:t>ПК 1.3. Эксплуатировать технологическое и подъемно-транспортное оборудование, обеспечивающее процесс производства черных мет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ПК 1.4. Анализировать качество сырья и</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ПК 1.5. Анализировать причины брака выпускаемой продукции и разрабатывать мероприятия по его предупре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ПК 1.6. Анализировать и оценивать состояние техники безопасности, промышленной санитарии и противопожарной защиты на производствен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b/>
                <w:b/>
                <w:bCs/>
              </w:rPr>
            </w:pPr>
            <w:r>
              <w:rPr>
                <w:rFonts w:cs="Times New Roman" w:ascii="Times New Roman" w:hAnsi="Times New Roman"/>
                <w:b/>
                <w:bCs/>
              </w:rPr>
              <w:t>Навыки/практический опыт: осуществления технологических операций по производству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использования систем автоматического управления технологическим процессом;</w:t>
              <w:br/>
              <w:t>эксплуатации технологического и подъемно-транспортного оборудования обеспечивающего процесс производства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1.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анализа качества сырья и готовой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1.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анализа причин брака выпускаемой продукции и разработки мероприятий по его предупреждени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1.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анализа и оценки состояния техники безопасности, промышленной санитарии и противопожарной защиты на производственном участ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b/>
                <w:b/>
                <w:bCs/>
              </w:rPr>
            </w:pPr>
            <w:r>
              <w:rPr>
                <w:rFonts w:cs="Times New Roman" w:ascii="Times New Roman" w:hAnsi="Times New Roman"/>
                <w:b/>
                <w:bCs/>
              </w:rPr>
              <w:t>Умения: подбирать и рассчитывать состав шихтовых материа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существлять операции по подготовке шихтовых материалов к плав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выполнять операции по загрузке плавильных агрегатов и выпуску продуктов пла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использовать программное обеспечение в управлении технологическим процессо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эксплуатировать технологическое и подъемно-транспортное оборудовани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анализировать качество сырья и готовой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анализировать причины брака выпускаемой продукции и разрабатывать мероприятия по его предупреждени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находить причины нарушений технологии и пути их устран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рассчитывать тепловой и материальный баланс выплавки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тбирать пробы на анализ;</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выполнять производственные и технологические расчет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ценивать качество сырья, полупродуктов и готового продукта по результатам лабораторных анализ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существлять мелкий ремонт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анализировать и оценивать состояние техники безопасности, промышленной санитарии и противопожарной защиты на производственном участ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 1.1.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выбирать методы и мероприятия по защите от негативных факторов производств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физико-химические свойства шихтовых материалов и топлива, поступающих в плавильные агрегат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физико-химические процессы, лежащие в основе процесса выплавки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устройство плавильных агрегатов и их технические характеристи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состав и свойства заправочных материа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сновные технико-экономические показатели (далее -ТЭП) производства чугуна, стали и ферросплав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рганизацию технического контроля в аглодоменном и сталеплавильных производствах;</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бщие принципы работы автоматизированной системы управления технологическим процессом (далее - АСУТП) и прикладного программного обеспеч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устройство и принцип работы обслуживаемого оборудования, схемы водо-, паро-, воздухо- и газопровод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сновные характеристики электрооборудования;</w:t>
              <w:br/>
              <w:t>причины основных неполадок в работе технологического оборудования, меры их предупреждения и устран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причины возможных аварий, планы их ликвидации;</w:t>
              <w:br/>
              <w:t>операции по поддержанию заданного температурного и гидравлического режима работы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требования стандартов и технических условий, порядок отбора проб в соответствии с технологическим процессо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взаимосвязь режима технологических процессов и качества продуктов пла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опасные и вредные факторы, воздействующие на работающих в цехах доменного и сталеплавильного производств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виды инструктажей по безопасности труда и противопожарным мероприятия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безопасные приемы при выполнении производственных рабо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бирочную систему;</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 w:right="95" w:hanging="0"/>
              <w:jc w:val="both"/>
              <w:rPr>
                <w:rFonts w:ascii="Times New Roman" w:hAnsi="Times New Roman" w:cs="Times New Roman"/>
              </w:rPr>
            </w:pPr>
            <w:r>
              <w:rPr>
                <w:rFonts w:cs="Times New Roman" w:ascii="Times New Roman" w:hAnsi="Times New Roman"/>
              </w:rPr>
              <w:t>методы и средства обеспечения безопасности производства</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2. Организация работы коллектива на производственном участ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ланировать и организовывать собственную деятельность, работу подразделения, смены, участка, бригады, коллектива исполнителей</w:t>
            </w:r>
          </w:p>
          <w:p>
            <w:pPr>
              <w:pStyle w:val="Normal"/>
              <w:spacing w:lineRule="auto" w:line="240" w:before="0" w:after="0"/>
              <w:rPr>
                <w:rFonts w:ascii="Times New Roman" w:hAnsi="Times New Roman" w:cs="Times New Roman"/>
              </w:rPr>
            </w:pPr>
            <w:r>
              <w:rPr>
                <w:rFonts w:cs="Times New Roman" w:ascii="Times New Roman" w:hAnsi="Times New Roman"/>
              </w:rPr>
              <w:t>ПК 2.2. Принимать решения в нестандартных</w:t>
            </w:r>
          </w:p>
          <w:p>
            <w:pPr>
              <w:pStyle w:val="Normal"/>
              <w:spacing w:lineRule="auto" w:line="240" w:before="0" w:after="0"/>
              <w:rPr>
                <w:rFonts w:ascii="Times New Roman" w:hAnsi="Times New Roman" w:cs="Times New Roman"/>
              </w:rPr>
            </w:pPr>
            <w:r>
              <w:rPr>
                <w:rFonts w:cs="Times New Roman" w:ascii="Times New Roman" w:hAnsi="Times New Roman"/>
              </w:rPr>
              <w:t>ситуациях, возникающих в рамках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b/>
                <w:b/>
                <w:bCs/>
              </w:rPr>
            </w:pPr>
            <w:r>
              <w:rPr>
                <w:rFonts w:cs="Times New Roman" w:ascii="Times New Roman" w:hAnsi="Times New Roman"/>
                <w:b/>
                <w:bCs/>
              </w:rPr>
              <w:t>Навыки/практический опыт: осуществления технологических операций по производству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ланирования собственной деятельности, работы подразделения, смены, участка, бригады, коллектива исполните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ринятия решений в нестандартных ситуациях, возникающих в рамках технологического процесс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1</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Умения: планировать задания для персонал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2</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формировать бригад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беспечивать выполнение производственных зада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самоанализировать профессиональную деятельность и заниматься профессиональным самосовершенствование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ланировать и определять оптимальные решения в условиях нестандартной ситу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знать: Трудовой кодекс Российской Федер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законодательные и нормативно-правовые акты в области данного вида производств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систему планирования в организ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4</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ринципы рациональной организации производственного процесс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5</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оказатели производственной программ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6</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сущность и содержание персонального менеджмент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7</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технологию поиска и получения работы, факторы успеха на новой работ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8</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способы управления собственным времене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9</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влияние организации рабочего места на эффективность деятель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0</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сновы рациональной организации рабочего мест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1</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способы поддержания и восстановления работоспособ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2</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содержание корпоративной культуры и ее влияние на эффективность деятель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алгоритм принятия реш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4</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типы и причины конфликтов и пути их разреш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5</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ути предотвращения стрессовых ситуаций, пути борьбы со стрессо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этические регуляторы в управлении</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3. Участие в экспериментальных и исследовательских работ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ринимать участие в разработке новых технологий и технологических процессов</w:t>
            </w:r>
          </w:p>
          <w:p>
            <w:pPr>
              <w:pStyle w:val="Normal"/>
              <w:spacing w:lineRule="auto" w:line="240" w:before="0" w:after="0"/>
              <w:rPr>
                <w:rFonts w:ascii="Times New Roman" w:hAnsi="Times New Roman" w:cs="Times New Roman"/>
              </w:rPr>
            </w:pPr>
            <w:r>
              <w:rPr>
                <w:rFonts w:cs="Times New Roman" w:ascii="Times New Roman" w:hAnsi="Times New Roman"/>
              </w:rPr>
              <w:t>ПК 3.2. Участвовать в обеспечении и</w:t>
            </w:r>
          </w:p>
          <w:p>
            <w:pPr>
              <w:pStyle w:val="Normal"/>
              <w:spacing w:lineRule="auto" w:line="240" w:before="0" w:after="0"/>
              <w:rPr>
                <w:rFonts w:ascii="Times New Roman" w:hAnsi="Times New Roman" w:cs="Times New Roman"/>
              </w:rPr>
            </w:pPr>
            <w:r>
              <w:rPr>
                <w:rFonts w:cs="Times New Roman" w:ascii="Times New Roman" w:hAnsi="Times New Roman"/>
              </w:rPr>
              <w:t>оценке экономической эффективности.</w:t>
            </w:r>
          </w:p>
          <w:p>
            <w:pPr>
              <w:pStyle w:val="Normal"/>
              <w:spacing w:lineRule="auto" w:line="240" w:before="0" w:after="0"/>
              <w:rPr>
                <w:rFonts w:ascii="Times New Roman" w:hAnsi="Times New Roman" w:cs="Times New Roman"/>
              </w:rPr>
            </w:pPr>
            <w:r>
              <w:rPr>
                <w:rFonts w:cs="Times New Roman" w:ascii="Times New Roman" w:hAnsi="Times New Roman"/>
              </w:rPr>
              <w:t>ПК 3.3. Оформлять результаты экспериментальной и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b/>
                <w:b/>
                <w:bCs/>
              </w:rPr>
            </w:pPr>
            <w:r>
              <w:rPr>
                <w:rFonts w:cs="Times New Roman" w:ascii="Times New Roman" w:hAnsi="Times New Roman"/>
                <w:b/>
                <w:bCs/>
              </w:rPr>
              <w:t>Навыки/практический опыт: осуществления технологических операций по производству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2</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участия в разработке новых технологий и технологических процесс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участия в обеспечении и оценке экономической эффектив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4</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формления результатов экспериментальной и исследовательской деятель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1</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pPr>
            <w:r>
              <w:rPr>
                <w:rFonts w:cs="Times New Roman" w:ascii="Times New Roman" w:hAnsi="Times New Roman"/>
              </w:rPr>
              <w:t>Умения: разрабатывать техническое задани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2</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устанавливать и поддерживать оптимальные параметры технолог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одбирать оптимальный состав сырь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4</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рогнозировать качество продукции, исходя из свойств и состава исходного сырь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5</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рассчитывать показатели экономической эффектив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6</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анализировать влияние инновационного мероприятия на организацию труд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7</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формлять проектную документаци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pPr>
            <w:r>
              <w:rPr>
                <w:rFonts w:cs="Times New Roman" w:ascii="Times New Roman" w:hAnsi="Times New Roman"/>
              </w:rPr>
              <w:t>знать: проектную документаци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2</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орядок внедрения новых технолог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3</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тличительные особенности новой технолог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4</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источники формирования капитала организ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5</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сновные фонды и резервы их использ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6</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особенности повышения эффективности использования оборотных средст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7</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влияние маркетинга на эффективность деятель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8</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факторы, влияющие на величину прибыли и рентабельность;</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9</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оказатели эффективности инновац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10</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требования к содержанию, структуре и оформлению проектной документ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hanging="0"/>
              <w:rPr>
                <w:rFonts w:ascii="Times New Roman" w:hAnsi="Times New Roman" w:cs="Times New Roman"/>
              </w:rPr>
            </w:pPr>
            <w:r>
              <w:rPr>
                <w:rFonts w:cs="Times New Roman" w:ascii="Times New Roman" w:hAnsi="Times New Roman"/>
              </w:rPr>
              <w:t>прикладные программы</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 4. Выполнение работ по одной или нескольким профессиям рабочих, должностям служащих</w:t>
            </w:r>
          </w:p>
          <w:p>
            <w:pPr>
              <w:pStyle w:val="Normal"/>
              <w:spacing w:lineRule="auto" w:line="240" w:before="0" w:after="0"/>
              <w:rPr>
                <w:rFonts w:ascii="Times New Roman" w:hAnsi="Times New Roman" w:cs="Times New Roman"/>
              </w:rPr>
            </w:pPr>
            <w:r>
              <w:rPr>
                <w:rFonts w:cs="Times New Roman" w:ascii="Times New Roman" w:hAnsi="Times New Roman"/>
              </w:rPr>
              <w:t xml:space="preserve">ВД 4.2. </w:t>
            </w:r>
            <w:r>
              <w:rPr>
                <w:rStyle w:val="Emphasis"/>
                <w:rFonts w:cs="Times New Roman" w:ascii="Times New Roman" w:hAnsi="Times New Roman"/>
                <w:i w:val="false"/>
              </w:rPr>
              <w:t>Контроль качества (для девуше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ПК 4.2.1. Осуществлять контроль и приемку продукции трубного металлургическ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Контроль внешнего вида и качества поверхности труб, в том числе после финишной обработ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бочего места к выполнению контроля качеств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 подготовка к работе контрольно-измерительных приборов и инструментов для контроля качеств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дукции для осуществления технического контрол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мения:</w:t>
            </w:r>
            <w:r>
              <w:rPr>
                <w:rFonts w:cs="Times New Roman" w:ascii="Times New Roman" w:hAnsi="Times New Roman"/>
              </w:rPr>
              <w:t xml:space="preserve">Принять пробы  </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 настраивать, налаживать и подготавливать к работе контрольно-измерительные инструменты и приспособления для контроля труб и баллон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уально оценивать состояние поверхности труб и баллон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работы применяемых контрольно-измерительных приборов и инструментов Сортамент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государственных стандартов и внутризаводских технических условий, предъявляемых к качеству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 4.2.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и электробезопас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бора и порядок настройки контрольно-измерительные инструменты и приспособления для контроля труб и баллон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безопасные методы отбора проб для анализов и испыта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К 4.2.2. Выявлять дефекты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Контроль соответствия изделий трубного производства требованиям нормативно-технической документации и технических условий, образцам (эталона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Использовать специальные шаблоны для контроля размерной точности труб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У 4.2.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бнаруживать и идентифицировать дефекты трубы после финишной обработки и определять их ви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станавливать вид брака труб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контрольно-измерительные инструменты и приборы для контроля размерной точности трубы, оценки состояния поверхности трубы, для определения соответствия трубы специальным конструкторским и технологическим требования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работы применяемых контрольно-измерительных приборов и инструментов дефектоскоп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государственных стандартов и внутризаводских технических условий для проведения дефектоскопии, предъявляемых к качеству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К 4.2.3. Оформлять необходимую документацию по принятой и забраков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2.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Оформление документации на принятые, испытуемые и забракованные издел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3.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 xml:space="preserve">Вести учет готовой и отобранной продукции </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3.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Заполнять рапорта испытаний </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2.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забракованную продукци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ный учет качества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аковочные признаки и порядок их оформл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орядок ведения учета готовой и отобранной продукции</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Д 4.3. </w:t>
            </w:r>
            <w:r>
              <w:rPr>
                <w:rStyle w:val="Emphasis"/>
                <w:rFonts w:cs="Times New Roman" w:ascii="Times New Roman" w:hAnsi="Times New Roman"/>
                <w:i w:val="false"/>
              </w:rPr>
              <w:t>Холодная прокатка т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1. Выполнять подготовительные работы на станах холодной прокатк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Проверка состояния ограждений, исправности средств связи, производственной сигнализации, блокировок, инструмента, противопожарного оборудования для обеспечения безопасных условий труда на станах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работе приспособлений и оснастки на станах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масла в редукторах</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пульта управления станом ХП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и устранение неисправностей в работе обслуживаемого оборудования стана ХПТ в пределах имеющейся квалифик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катного инструмента стана ХПТ к перевал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агрегатного журнала стана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Умения:</w:t>
            </w:r>
            <w:r>
              <w:rPr>
                <w:rFonts w:cs="Times New Roman" w:ascii="Times New Roman" w:hAnsi="Times New Roman"/>
              </w:rPr>
              <w:t xml:space="preserve"> Выявлять неисправности ограждений, средств связи, производственной сигнализации, блокировок, инструмента, противопожарного оборудования участка станов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изводить регламентные слесарные и слесарно-сборочные работы по подготовке прокатного инструмента к перевал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редства индивидуальной защиты, пожаротушения и пользоваться аварийным инструментом на станах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Знания: </w:t>
            </w:r>
            <w:r>
              <w:rPr>
                <w:rFonts w:cs="Times New Roman" w:ascii="Times New Roman" w:hAnsi="Times New Roman"/>
              </w:rPr>
              <w:t>Устройство, конструктивные особенности и схема управления обслуживаемых станов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процесс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омышленной, экологической и пожарной безопасности при выполнении работ на участке стана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ое дело в объеме, достаточном для самостоятельного устранения неполадок текущего характера на станах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2. Выполнять вспомогательные операции при ведении технологического процесса холодной прокатк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Приемка и проверка поступившего металла на соответствие требованиям технических условий (маркировка, размеры, состояние торцов, состояние поверхности, кривизна загото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агрузка заготовки на стан в соответствии с производственным задание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вспомогательных операций при замене калибров, роликов, вкладышей и опра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вспомогательных операций при перенастройке, перевалках на станах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3.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агрегатного журнала и учетной документации рабочего места участка стана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Умения:</w:t>
            </w:r>
            <w:r>
              <w:rPr>
                <w:rFonts w:cs="Times New Roman" w:ascii="Times New Roman" w:hAnsi="Times New Roman"/>
              </w:rPr>
              <w:t>Пользоваться средствами измерения параметров прокат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изуально определять качество смазывающе-охлаждающей жидк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льзоваться измерительными приборами для определения качества поступившего металл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менять средства индивидуальной защиты, пожаротушения и пользоваться аварийным инструментом на станах холодной прокатки труб при проведении вспомогательных операц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менять способы замены калибров, роликов, оправок</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3.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егламентные слесарные и слесарно-сборочные работы по подготовке прокатного инструмента к перевал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rPr>
              <w:t>Устройство, конструктивные особенности и схема управления обслуживаемых станов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авила эксплуатации станов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государственных стандартов и технических условий на прокатываемые труб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арки стали, размеры труб и загото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иды дефектов металла при холодной прокатке, причины и методы их устран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ология поверки калибр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охраны труда, промышленной, экологической и пожарной безопасности при выполнении работ на участке стана холодно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3.2.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бирочной системы при работе на стане холодной прокатки труб</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Д 4.4. </w:t>
            </w:r>
            <w:r>
              <w:rPr>
                <w:rStyle w:val="Emphasis"/>
                <w:rFonts w:cs="Times New Roman" w:ascii="Times New Roman" w:hAnsi="Times New Roman"/>
                <w:i w:val="false"/>
                <w:iCs/>
              </w:rPr>
              <w:t>Горячая прокатка</w:t>
            </w:r>
            <w:r>
              <w:rPr>
                <w:rStyle w:val="Emphasis"/>
                <w:rFonts w:cs="Times New Roman" w:ascii="Times New Roman" w:hAnsi="Times New Roman"/>
                <w:i w:val="false"/>
              </w:rPr>
              <w:t xml:space="preserve"> т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1. Выполнять подготовительные работы на станах горячей прокатк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Проверка состояния ограждений, средств коллективной и индивидуальной защиты, исправности средств связи, производственной сигнализации, блокировок, аварийного инструмента, противопожарного оборудования стана горячего прокат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работоспособности обслуживаемого оборудования нагрева заготовок и проката приборов, механизмов и приспособл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состояния рабочих мест, помещения поста управления станом ГП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дготовка оборудования для демонтажа и технического обслужи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странение выявленных неисправностей в работе оборудования стана ГПТ своими силами или с привлечением ремонтного персонал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дельное накопление отходов (лом черных металлов, резинотехнические отходы, промасленная ветошь) в специально предназначенные контейнеры и емк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борка рабочего места вальцовщика (прессовщика горячих труб, подручного  вальцовщика  стана горячего прокат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1.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едение агрегатного журнала и учетной документации  вальцовщика  стана горячего проката труб (прессовщика горячих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4.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Визуально определять неисправности оборудования стана ГПТ, отдельных его частей, огражд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4.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ять слесарные работы на стане ГПТ в пределах имеющейся квалификации согласно допуска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У 6.4.1.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льзоваться измерительным инструментом в пределах рабочей деятельности вальцовщика  стана горячего проката труб (прессовщика горячих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У 6.4.1.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менять специальный слесарный инструмент в пределах рабочей деятельности вальцовщика  стана горячего проката труб (прессовщика горячих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4.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ять средства индивидуальной защиты на рабочем месте вальцовщика  стана горячего проката труб (прессовщика горячих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4.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менять средства индивидуальной защиты на рабочем месте вальцовщика  стана горячего проката труб (прессовщика горячих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4.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rPr>
              <w:t>Устройство, назначение, принципы действия и правила эксплуатации обслуживаемого оборудования, приборов и механизмов стана ГП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З 6.4.1.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производственно-технических инструкций станов горячей прокатки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1.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авила эксплуатации станов горячего прокат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1.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бирочной системы производственного участка стана ГП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охраны труда, промышленной, экологической и пожарной безопасности в прокатном производств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2. Осуществлять техническое обслуживание и подготовку основного и вспомогательного оборудования, механизмов и устройств, оснастки и технологического инструмента к проведению технологического процесса горячего пр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Проверка работоспособности вспомогательных механизмов и агрегатов (гидравлические, механические, электрические систем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4.2.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наличия и исправности оснастки и технологического инструмент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4.2.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орка технологических узлов, механизмов и технологического инструмент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амена деталей простых механизмов стана ГП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4.2.5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мазка технологической оснастки и инструмента проката (пресс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4.2.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тяжка крепежа деталей технологических механизм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2.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крутка оборудования (запуск оборудования в холостом режим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2.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заготовки для стана ГПТ на соответствие основным требования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4.2.9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Нанесение смазки на заготовку, трубы и инструмент перед прокатом, прессование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4.2.10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ределение качества горячего проката труб визуальным и инструментальным контроле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4.2.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едение агрегатного журнала и учетной документации вальцовщика стана горячего проката труб (прессовщика горячих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4.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Наносить смазочные материалы в соответствии с технологическими требованиям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4.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уществлять остановку и запуск агрегат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4.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изуально и с помощью контрольно-измерительных приборов определять неисправности в работе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rPr>
              <w:t>Устройство, конструктивные особенности и схемы управления обслуживаемых станов горячего проката (прессования)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ческие характеристики станов ГПТ и порядок проведения перевалок</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2.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етоды настройки станов горячего проката труб и способы контроля качества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2.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нструкции по технической эксплуатации станов горячего прокат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2.5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авила эксплуатации станов горячего прокат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З 4.4.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арты технического обслуживания станов ГП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2.7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технологических инструкций станов горячего проката труб и технология производств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ртамент заготовки и готовой проду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к заготовке и к готовой продукции, правила и методы прием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рядок использования средств измер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лассификация отходов черных метал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4.2.1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бирочной системы при работе на стане горячего проката труб</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4.2.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охраны труда, промышленной, экологической и пожарной безопасности в прокатном производстве</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4.5. Ремонт и обслуживание механического оборуд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5.1. Выполнять монтаж и демонтаж деталей и узлов, входящих в состав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пригоночных операций на узлах и деталях, входящих в состав оборудования, с точностью до 12-го квалитет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смазочных рабо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правильности взаимного расположения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дготовка рабочего места при демонтаже, монтаже, сборке и разборке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орка соединений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орка узлов и механизм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борка узлов и механизм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1.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становка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Выбирать инструмент для производства работ по демонтажу, монтажу, сборке и разборке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бирать смазочные материалы, применяемые для данного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ировать правильность взаимного расположения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ировать соответствие зазоров в узлах, входящих в состав оборудования, требованиям технической документ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У 4.5.1.5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ределять межоперационные припуски и допуски на межоперационные размеры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изводить расконсервацию деталей и узлов, входящих в состав оборудования, при сбо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ирать резьбовые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ирать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ирать шлицевые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бирать шпоночные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бирать резьбовые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бирать соединения узлов, входящих в состав оборудования, с гарантированным натяго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бирать шлицевые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бирать шпоночные соединения узлов,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1.1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Читать чертежи ремонтируемых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rPr>
              <w:t>Виды и правила применения средств индивидуальной и коллективной защиты при выполнении работ по демонтажу и монтажу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иды неразъемных соедин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иды разъемных соедин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етоды и способы контроля качества разборки и сбор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Наименование и маркировка основных применяемых материа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Наименования, маркировка и правила применения масел, моющих составов и смазок</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следовательность монтажа и демонтажа узлов и механизм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следовательность сборки и разборки узлов и механизм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пособы разборки неразъемных соедин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пособы разборки разъемных соедин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1.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ебования, предъявляемые к рабочему месту для производства работ по демонтажу и монтажу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5.2. Выполнять дефектацию деталей и узлов, входящих в состав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Выбор оборудования, инструментов и приспособлений для дефектации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явление дефектов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зучение конструкторской и технологической документации на ремонтируемые узлы и детали, входящие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5.2.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зазоров в установленных узлах и деталях,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размеров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формы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шероховатости поверхност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5.2.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дготовка рабочего места при проведении дефектации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Выбирать инструменты и приспособления для производства работ по дефектации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пользовать контрольно-измерительный инструмент для оценки степени износа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нимать решения о ремонте или замене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изводить визуальную оценку наличия дефектов и степени износа узлов и деталей, входящих в состав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5.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измерения узлов и деталей, входящих в состав оборудования, при помощи контрольно-измерительных инструмент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Знания: </w:t>
            </w:r>
            <w:r>
              <w:rPr>
                <w:rFonts w:cs="Times New Roman" w:ascii="Times New Roman" w:hAnsi="Times New Roman"/>
              </w:rPr>
              <w:t>Браковочные признаки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абразивных материа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правила применения средств индивидуальной и коллективной защиты при выполнении работ по дефектации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зноса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ые нормы износа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дефектации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оследовательность проведения измер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допусков и посадок, квалитеты и параметры шероховат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 требования, предъявляемые к деталям и узла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 при дефектации узлов и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5.2.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предъявляемые к рабочему месту для производства работ по дефектации узлов и деталей</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4.6. Сварочные 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6.1 Проводить подготовительные и сборочные операции перед сваркой и зачистку сварных швов после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Ознакомление с конструкторской и производственно-технологической документацией по сва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работоспособности и исправности сварочного оборудо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ачистка ручным или механизированным инструментом элементов конструкции (изделия, узлы, детали) под сварку</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бор пространственного положения сварного шва для сварки элементов конструкции (изделий, узлов,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борка элементов конструкции (изделий, узлов, деталей) подсварку с применением сборочных приспособлен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борка элементов конструкции (изделия, узлы, детали) под сварку на прихватках</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4.6.1.7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оснащенности сварочного поста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0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работоспособности и исправности оборудования поста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ка наличия заземления сварочного поста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дготовка и проверка сварочных материалы для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1.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Настройка оборудования РД для выполнения свар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Применять сборочные приспособления для сборки элементов конструкции (изделий, узлов, деталей) под сварку</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верять работоспособность и исправность сварочного оборудования для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раивать сварочное оборудование для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Знания: </w:t>
            </w:r>
            <w:r>
              <w:rPr>
                <w:rFonts w:cs="Times New Roman" w:ascii="Times New Roman" w:hAnsi="Times New Roman"/>
              </w:rPr>
              <w:t>Правила подготовки кромок изделий под сварку</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борки элементов конструкции под сварку</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назначение сборочных, технологических приспособлений и оснаст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ческой эксплуатации электроустановок</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и правила пожарной безопасности при проведении сварочных работ</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 охране труда, в том числе на рабочем мест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6.2 Осуществлять ручную дуговую сварку (наплавку, резку) плавящимся покрытым электродом (РД) простых деталей неответствен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Навыки/практический опыт: </w:t>
            </w:r>
            <w:r>
              <w:rPr>
                <w:rFonts w:cs="Times New Roman" w:ascii="Times New Roman" w:hAnsi="Times New Roman"/>
              </w:rPr>
              <w:t>Зачистка ручным или механизированным инструментом сварных швов после свар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даление ручным или механизированным инструментом поверхностных дефектов (поры, шлаковые включения, подрезы, брызги металла, наплывы и т.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предварительного, сопутствующего (межслойного) подогрева металл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Д простых деталей неответственных конструкци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Н 4.6.2.5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дуговой резки простых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6.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rPr>
              <w:t>Выбирать пространственное положение сварного шва для сварки элементов конструкции (изделий, узлов,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льзоваться конструкторской, производственно-технологической и нормативной документацией для выполнения данной трудовой функ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2.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бирать пространственное положение сварного шва для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ладеть техникой дуговой резки металл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6.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rPr>
              <w:t>Основные типы, конструктивные элементы, размеры сварных соединений и обозначение их на чертежах</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новные группы и марки свариваемых материа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З 4.6.2.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варочные (наплавочные) материалы</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пособы устранения дефектов сварных шв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новные типы, конструктивные элементы и размеры сварных соединений, выполняемых РД, и обозначение их на чертежах</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новные группы и марки материалов, свариваемых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варочные (наплавочные) материалы для РД</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бор режима подогрева и порядок проведения работ по предварительному, сопутствующему (межслойному) подогреву металл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чины возникновения и меры предупреждения внутренних напряжений и деформаций в свариваемых (наплавляемых) изделиях</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6.2.1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чины возникновения дефектов сварных швов, способы их предупреждения и исправления</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5. Освоение одной или нескольких профессий рабочих, должностей служащих* ВД. 5.1.-5.9. выбираются индивидуально для каждого студента по запросу работод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компетенции описываются в рабочей программе профессиональ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описываются в рабочей программе профессионального модуля</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5.9. Выполнение работ по профессии Стропальщик (3-й разря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9.1. Выполнять подготовитель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9.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Изучение плана грузоподъёмных операций (проекта производства работ крано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9.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одходящей грузоподъемной оснаст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9.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массы, центра тяжести и размеров груза для выбора метода стропо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техническую документацию</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выбор строп, канатов, траверс, учитывая нужную длину и показатели стропов в диаметре для перемещения груз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счёт массы, находить центр тяжести груза. Визуально определять вес груза в момент перемещ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еста, в которых типовой груз должен быть застропован</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леживать стропы на предмет пригодност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ермины, символы, обозначения, сокращения, применяемые в технической документ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я и основные характеристики стропов, канатов, траверс, рым-болт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опустимые нагрузки, сроки использования, сроки и методы испытания, правила применения стропов (цепей, тросов, канат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е массы применяемых материалов, геометрические параметры груз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бора строп</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массы, нахождения центра тяжести груз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пределения веса груза в момент перемещ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фика работы грузозахватных механизм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явления нужных мест для правильной строповки груз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связывания и сращения строп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действующей нормативной документ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9.2. Перемещать гр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9.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з</w:t>
            </w:r>
            <w:r>
              <w:rPr>
                <w:rFonts w:cs="Times New Roman" w:ascii="Times New Roman" w:hAnsi="Times New Roman"/>
              </w:rPr>
              <w:t>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9.2.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средств связи и способов передачи сигналов в соответствии с ситуацией. Использование сигналов для подъёма, опускания и перемещения груз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9.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полнять увязку и строповку различных грузов, имеющих массу до 5 тонн, простых изделий, лесных грузов, длина которых достигает 3 м.</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2.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ать за грузом в процессе его подъема или укладывания. Контролировать допустимые нагрузки стропов, троса и канат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машинистом крана путем подачи необходимых сигнал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9.2.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отцепку стропов в месте, необходимом для укладки и устано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лгоритм стропов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наблюдения за грузом в процессе его подъема или укладывани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ые нагрузки стропов, троса и канатов и способы их контроля</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гналы для подъёма, опускания и перемещения груз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2.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перемещения, план участка, окружающая обстановка</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цепки груз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кладки и установки грузов</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9.2.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строповки и укладки.</w:t>
            </w:r>
          </w:p>
        </w:tc>
      </w:tr>
      <w:tr>
        <w:trPr>
          <w:trHeight w:val="31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от Выполнять работы по профессии с соблюдением правил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выбираются по каждому виду работ по осваиваемым профессиям</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11" w:name="__RefHeading___Toc103593998"/>
      <w:bookmarkEnd w:id="11"/>
      <w:r>
        <w:rPr/>
        <w:t>Раздел 5. Примерная структура образовательной программы</w:t>
      </w:r>
    </w:p>
    <w:p>
      <w:pPr>
        <w:pStyle w:val="Subtitle"/>
        <w:ind w:firstLine="709"/>
        <w:jc w:val="both"/>
        <w:rPr>
          <w:rFonts w:ascii="Times New Roman" w:hAnsi="Times New Roman" w:cs="Times New Roman"/>
          <w:lang w:val="ru-RU"/>
        </w:rPr>
      </w:pPr>
      <w:bookmarkStart w:id="12" w:name="__RefHeading___Toc103593999"/>
      <w:bookmarkEnd w:id="12"/>
      <w:r>
        <w:rPr>
          <w:rFonts w:cs="Times New Roman" w:ascii="Times New Roman" w:hAnsi="Times New Roman"/>
        </w:rPr>
        <w:t>5.1. Примерный учебный план</w:t>
      </w:r>
    </w:p>
    <w:p>
      <w:pPr>
        <w:pStyle w:val="Normal"/>
        <w:spacing w:before="0" w:after="0"/>
        <w:ind w:firstLine="709"/>
        <w:jc w:val="both"/>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i/>
          <w:sz w:val="24"/>
          <w:szCs w:val="24"/>
        </w:rPr>
        <w:t xml:space="preserve"> </w:t>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5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22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lang w:eastAsia="en-US"/>
              </w:rPr>
              <w:t>Блок ООД (10-11 класс)</w:t>
            </w:r>
            <w:r>
              <w:rPr>
                <w:rStyle w:val="3"/>
                <w:rFonts w:eastAsia="Calibri"/>
                <w:b w:val="false"/>
                <w:bCs w:val="false"/>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1</w:t>
            </w:r>
            <w:r>
              <w:rPr>
                <w:rFonts w:cs="Times New Roman" w:ascii="Times New Roman" w:hAnsi="Times New Roman"/>
                <w:lang w:val="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6</w:t>
            </w:r>
            <w:r>
              <w:rPr>
                <w:rFonts w:cs="Times New Roman" w:ascii="Times New Roman" w:hAnsi="Times New Roman"/>
                <w:bCs/>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lang w:val="en-US"/>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w:t>
            </w:r>
            <w:r>
              <w:rPr>
                <w:rFonts w:cs="Times New Roman" w:ascii="Times New Roman" w:hAnsi="Times New Roman"/>
                <w:bCs/>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1</w:t>
            </w:r>
            <w:r>
              <w:rPr>
                <w:rFonts w:cs="Times New Roman" w:ascii="Times New Roman" w:hAnsi="Times New Roman"/>
                <w:lang w:val="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lang w:val="en-US"/>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 в металлургическ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 (металло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w:t>
            </w:r>
            <w:r>
              <w:rPr>
                <w:rFonts w:cs="Times New Roman" w:ascii="Times New Roman" w:hAnsi="Times New Roman"/>
                <w:bCs/>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ГСЭ.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w:t>
            </w:r>
            <w:r>
              <w:rPr>
                <w:rFonts w:cs="Times New Roman" w:ascii="Times New Roman" w:hAnsi="Times New Roman"/>
                <w:b/>
                <w:bCs/>
                <w:lang w:val="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2</w:t>
            </w:r>
            <w:r>
              <w:rPr>
                <w:rFonts w:cs="Times New Roman" w:ascii="Times New Roman" w:hAnsi="Times New Roman"/>
                <w:b/>
                <w:bCs/>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2</w:t>
            </w:r>
            <w:r>
              <w:rPr>
                <w:rFonts w:cs="Times New Roman" w:ascii="Times New Roman" w:hAnsi="Times New Roman"/>
                <w:b/>
                <w:lang w:val="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rPr>
              <w:t>1</w:t>
            </w:r>
            <w:r>
              <w:rPr>
                <w:rFonts w:cs="Times New Roman" w:ascii="Times New Roman" w:hAnsi="Times New Roman"/>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ПБ.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офессиональны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риалы и техника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1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техника и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трология, стандартизация и сертифик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r>
              <w:rPr>
                <w:rFonts w:cs="Times New Roman" w:ascii="Times New Roman" w:hAnsi="Times New Roman"/>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металлургическ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ая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пл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ческие и физико-химические методы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ифров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П.1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нансовой грамотности/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rPr>
              <w:t>1</w:t>
            </w:r>
            <w:r>
              <w:rPr>
                <w:rFonts w:cs="Times New Roman" w:ascii="Times New Roman" w:hAnsi="Times New Roman"/>
                <w:b/>
                <w:bCs/>
                <w:lang w:val="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rPr>
              <w:t>6</w:t>
            </w:r>
            <w:r>
              <w:rPr>
                <w:rFonts w:cs="Times New Roman" w:ascii="Times New Roman" w:hAnsi="Times New Roman"/>
                <w:b/>
                <w:bCs/>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rPr>
              <w:t>6</w:t>
            </w:r>
            <w:r>
              <w:rPr>
                <w:rFonts w:cs="Times New Roman" w:ascii="Times New Roman" w:hAnsi="Times New Roman"/>
                <w:b/>
                <w:bCs/>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М.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е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М.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едение технологического процесса производства черных металлов (чугуна, стали и ферросплав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технологическими процессами производство чугуна и контроль за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технологическими процессами производство стали и контроль за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технологическими процессами производство стали, ферросплавов и лигатур в электропечах и контроль за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Организация работы коллектива на производствен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Участие в экспериментальных и исследовательских рабо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ехнология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Cs/>
                <w:i/>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Выполнение работ по одной или нескольким профессиям рабочих, должностям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подготовка к выполнению отдельных трудов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М.0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ДП</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реддиплом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 ООО «Кибер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i/>
              </w:rPr>
              <w:t>Освоение одной или нескольких профессий рабочих, должностей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на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rFonts w:ascii="Times New Roman" w:hAnsi="Times New Roman" w:cs="Times New Roman"/>
          <w:sz w:val="16"/>
          <w:szCs w:val="16"/>
          <w:lang w:eastAsia="en-US"/>
        </w:rPr>
      </w:pPr>
      <w:r>
        <w:rPr>
          <w:rFonts w:cs="Times New Roman" w:ascii="Times New Roman" w:hAnsi="Times New Roman"/>
          <w:sz w:val="16"/>
          <w:szCs w:val="16"/>
          <w:lang w:eastAsia="en-US"/>
        </w:rPr>
      </w:r>
      <w:bookmarkStart w:id="13" w:name="__RefHeading___Toc103594000"/>
      <w:bookmarkStart w:id="14" w:name="__RefHeading___Toc103594000"/>
    </w:p>
    <w:p>
      <w:pPr>
        <w:pStyle w:val="Subtitle"/>
        <w:ind w:firstLine="709"/>
        <w:jc w:val="left"/>
        <w:rPr>
          <w:rFonts w:ascii="Times New Roman" w:hAnsi="Times New Roman" w:cs="Times New Roman"/>
          <w:lang w:eastAsia="en-US"/>
        </w:rPr>
      </w:pPr>
      <w:r>
        <w:rPr>
          <w:rFonts w:cs="Times New Roman" w:ascii="Times New Roman" w:hAnsi="Times New Roman"/>
          <w:lang w:eastAsia="en-US"/>
        </w:rPr>
      </w:r>
    </w:p>
    <w:p>
      <w:pPr>
        <w:pStyle w:val="Subtitle"/>
        <w:ind w:firstLine="709"/>
        <w:jc w:val="left"/>
        <w:rPr>
          <w:rFonts w:ascii="Times New Roman" w:hAnsi="Times New Roman" w:cs="Times New Roman"/>
          <w:lang w:eastAsia="en-US"/>
        </w:rPr>
      </w:pPr>
      <w:r>
        <w:rPr>
          <w:rFonts w:cs="Times New Roman" w:ascii="Times New Roman" w:hAnsi="Times New Roman"/>
          <w:lang w:eastAsia="en-US"/>
        </w:rPr>
      </w:r>
    </w:p>
    <w:p>
      <w:pPr>
        <w:pStyle w:val="Subtitle"/>
        <w:ind w:firstLine="709"/>
        <w:jc w:val="left"/>
        <w:rPr>
          <w:rFonts w:ascii="Times New Roman" w:hAnsi="Times New Roman" w:cs="Times New Roman"/>
          <w:lang w:eastAsia="en-US"/>
        </w:rPr>
      </w:pPr>
      <w:r>
        <w:rPr>
          <w:rFonts w:cs="Times New Roman" w:ascii="Times New Roman" w:hAnsi="Times New Roman"/>
          <w:lang w:eastAsia="en-US"/>
        </w:rPr>
      </w:r>
    </w:p>
    <w:p>
      <w:pPr>
        <w:pStyle w:val="Subtitle"/>
        <w:ind w:firstLine="709"/>
        <w:jc w:val="left"/>
        <w:rPr>
          <w:rFonts w:ascii="Times New Roman" w:hAnsi="Times New Roman" w:cs="Times New Roman"/>
          <w:lang w:eastAsia="en-US"/>
        </w:rPr>
      </w:pPr>
      <w:r>
        <w:rPr>
          <w:rFonts w:cs="Times New Roman" w:ascii="Times New Roman" w:hAnsi="Times New Roman"/>
          <w:lang w:eastAsia="en-US"/>
        </w:rPr>
      </w:r>
    </w:p>
    <w:p>
      <w:pPr>
        <w:pStyle w:val="Subtitle"/>
        <w:ind w:firstLine="709"/>
        <w:jc w:val="left"/>
        <w:rPr>
          <w:rFonts w:ascii="Times New Roman" w:hAnsi="Times New Roman" w:cs="Times New Roman"/>
          <w:i/>
          <w:i/>
          <w:iCs/>
          <w:sz w:val="28"/>
          <w:lang w:eastAsia="en-US"/>
        </w:rPr>
      </w:pPr>
      <w:bookmarkStart w:id="15" w:name="__RefHeading___Toc103594000"/>
      <w:r>
        <w:rPr>
          <w:rFonts w:cs="Times New Roman" w:ascii="Times New Roman" w:hAnsi="Times New Roman"/>
          <w:i/>
          <w:iCs/>
          <w:sz w:val="28"/>
          <w:lang w:eastAsia="en-US"/>
        </w:rPr>
        <w:t>5.2. Примерный план обучения на предприятии (на рабочем месте)</w:t>
      </w:r>
      <w:bookmarkEnd w:id="15"/>
    </w:p>
    <w:tbl>
      <w:tblPr>
        <w:tblW w:w="5000" w:type="pct"/>
        <w:jc w:val="left"/>
        <w:tblInd w:w="-113" w:type="dxa"/>
        <w:tblLayout w:type="fixed"/>
        <w:tblCellMar>
          <w:top w:w="0" w:type="dxa"/>
          <w:left w:w="108" w:type="dxa"/>
          <w:bottom w:w="0" w:type="dxa"/>
          <w:right w:w="108" w:type="dxa"/>
        </w:tblCellMar>
      </w:tblPr>
      <w:tblGrid>
        <w:gridCol w:w="646"/>
        <w:gridCol w:w="3113"/>
        <w:gridCol w:w="1241"/>
        <w:gridCol w:w="2010"/>
        <w:gridCol w:w="1559"/>
        <w:gridCol w:w="1500"/>
        <w:gridCol w:w="1445"/>
        <w:gridCol w:w="2095"/>
        <w:gridCol w:w="1789"/>
      </w:tblGrid>
      <w:tr>
        <w:trPr>
          <w:trHeight w:val="3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Освоение теоретической части программы профессионального обучения по рабочей профессии ООО «Киберста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МДК.05.0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бучение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К 5о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зучение раздела 1. Охрана труда и промышленная безопасность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2. Общетехнический кур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териаловеде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тение чертежей и схем</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пуски и технические измере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едения из технической меха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электротех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ъемно-транспортное оборудова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3 (для цифровой экономики) Основы представления электронной графической и текстовой информаци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bookmarkStart w:id="16" w:name="_Hlk105577329"/>
            <w:bookmarkEnd w:id="16"/>
            <w:r>
              <w:rPr>
                <w:rFonts w:cs="Times New Roman" w:ascii="Times New Roman" w:hAnsi="Times New Roman"/>
                <w:b/>
                <w:bCs/>
                <w:lang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Производственное обучение по профессии Слесарь-ремонтник </w:t>
            </w:r>
            <w:r>
              <w:rPr>
                <w:rFonts w:cs="Times New Roman" w:ascii="Times New Roman" w:hAnsi="Times New Roman"/>
                <w:lang w:eastAsia="en-US"/>
              </w:rPr>
              <w:t>(3 квалификационный уровень, 3–4 разря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5</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1.1.</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2.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3.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4.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приемки и подготовки труб к производств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ственный участок по травлению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2.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слесарных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обслуживания и ремонта промышленного оборудова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изводственное обучение по профессии Стропальщи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5</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К 5.9.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К 5.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производства, отделки и сдачи особотонкостенных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ственный участок отделки и сдачи труб общего назначения  и безрисоч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знакомление с правилами подготовки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учение приемов и схем стропов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лучение навыков обвязки, строповки и отцеп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а к перемещению</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одачи сигналов машинисту крана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изводственное обучение по второй профессии, востребованной ООО Киберсталь, из перечня, приведенного в 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ая практика ПМ.05 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компетенций по запросу работодателей в соответствии с профессией по Модели компетенц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2.1- ПК 5.2.8</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3.1- ПК 5.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4.1- ПК 5.4.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5.1 – ПК 5.5.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6.1 – ПК 2.6.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7.1 – ПК 5.7.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8.1 – ПК 5.8.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специального курса по профессии (технология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bCs/>
          <w:shd w:fill="FFFFFF" w:val="clear"/>
        </w:rPr>
      </w:pPr>
      <w:r>
        <w:rPr>
          <w:bCs/>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7" w:name="__RefHeading___Toc103594001"/>
      <w:bookmarkStart w:id="18" w:name="_Hlk103781542"/>
      <w:bookmarkEnd w:id="17"/>
      <w:bookmarkEnd w:id="18"/>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9" w:name="_Hlk103781542"/>
      <w:bookmarkStart w:id="20" w:name="_Hlk103781518"/>
      <w:bookmarkEnd w:id="19"/>
      <w:bookmarkEnd w:id="20"/>
      <w:r>
        <w:rPr>
          <w:rFonts w:cs="Times New Roman" w:ascii="Times New Roman" w:hAnsi="Times New Roman"/>
          <w:bCs/>
          <w:sz w:val="24"/>
          <w:szCs w:val="24"/>
        </w:rPr>
        <w:t>5.3.1.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урс 1 семестр</w:t>
      </w:r>
    </w:p>
    <w:tbl>
      <w:tblPr>
        <w:tblW w:w="15299" w:type="dxa"/>
        <w:jc w:val="left"/>
        <w:tblInd w:w="0" w:type="dxa"/>
        <w:tblLayout w:type="fixed"/>
        <w:tblCellMar>
          <w:top w:w="0" w:type="dxa"/>
          <w:left w:w="108" w:type="dxa"/>
          <w:bottom w:w="0" w:type="dxa"/>
          <w:right w:w="108" w:type="dxa"/>
        </w:tblCellMar>
      </w:tblPr>
      <w:tblGrid>
        <w:gridCol w:w="761"/>
        <w:gridCol w:w="3728"/>
        <w:gridCol w:w="12"/>
        <w:gridCol w:w="436"/>
        <w:gridCol w:w="10"/>
        <w:gridCol w:w="630"/>
        <w:gridCol w:w="10"/>
        <w:gridCol w:w="630"/>
        <w:gridCol w:w="10"/>
        <w:gridCol w:w="567"/>
        <w:gridCol w:w="567"/>
        <w:gridCol w:w="567"/>
        <w:gridCol w:w="709"/>
        <w:gridCol w:w="567"/>
        <w:gridCol w:w="567"/>
        <w:gridCol w:w="709"/>
        <w:gridCol w:w="567"/>
        <w:gridCol w:w="709"/>
        <w:gridCol w:w="708"/>
        <w:gridCol w:w="709"/>
        <w:gridCol w:w="755"/>
        <w:gridCol w:w="7"/>
        <w:gridCol w:w="514"/>
        <w:gridCol w:w="425"/>
        <w:gridCol w:w="425"/>
      </w:tblGrid>
      <w:tr>
        <w:trPr>
          <w:trHeight w:val="241"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сентябрь</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октябрь</w:t>
            </w:r>
          </w:p>
        </w:tc>
        <w:tc>
          <w:tcPr>
            <w:tcW w:w="7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77"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708"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755"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21"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bottom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7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7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1"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728"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72" w:hRule="atLeast"/>
        </w:trPr>
        <w:tc>
          <w:tcPr>
            <w:tcW w:w="45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6"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6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1 курс 2 семестр</w:t>
      </w:r>
    </w:p>
    <w:tbl>
      <w:tblPr>
        <w:tblW w:w="15389" w:type="dxa"/>
        <w:jc w:val="left"/>
        <w:tblInd w:w="0" w:type="dxa"/>
        <w:tblLayout w:type="fixed"/>
        <w:tblCellMar>
          <w:top w:w="0" w:type="dxa"/>
          <w:left w:w="108" w:type="dxa"/>
          <w:bottom w:w="0" w:type="dxa"/>
          <w:right w:w="108" w:type="dxa"/>
        </w:tblCellMar>
      </w:tblPr>
      <w:tblGrid>
        <w:gridCol w:w="761"/>
        <w:gridCol w:w="320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20"/>
      </w:tblGrid>
      <w:tr>
        <w:trPr>
          <w:trHeight w:val="240"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2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20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3</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8</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 в металлургическом производств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200"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70" w:hRule="atLeast"/>
        </w:trPr>
        <w:tc>
          <w:tcPr>
            <w:tcW w:w="396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3 семестр</w:t>
      </w:r>
    </w:p>
    <w:tbl>
      <w:tblPr>
        <w:tblW w:w="15464" w:type="dxa"/>
        <w:jc w:val="left"/>
        <w:tblInd w:w="-22" w:type="dxa"/>
        <w:tblLayout w:type="fixed"/>
        <w:tblCellMar>
          <w:top w:w="0" w:type="dxa"/>
          <w:left w:w="108" w:type="dxa"/>
          <w:bottom w:w="0" w:type="dxa"/>
          <w:right w:w="108" w:type="dxa"/>
        </w:tblCellMar>
      </w:tblPr>
      <w:tblGrid>
        <w:gridCol w:w="1290"/>
        <w:gridCol w:w="4131"/>
        <w:gridCol w:w="593"/>
        <w:gridCol w:w="544"/>
        <w:gridCol w:w="544"/>
        <w:gridCol w:w="544"/>
        <w:gridCol w:w="593"/>
        <w:gridCol w:w="556"/>
        <w:gridCol w:w="544"/>
        <w:gridCol w:w="544"/>
        <w:gridCol w:w="544"/>
        <w:gridCol w:w="635"/>
        <w:gridCol w:w="544"/>
        <w:gridCol w:w="544"/>
        <w:gridCol w:w="544"/>
        <w:gridCol w:w="556"/>
        <w:gridCol w:w="582"/>
        <w:gridCol w:w="544"/>
        <w:gridCol w:w="544"/>
        <w:gridCol w:w="544"/>
      </w:tblGrid>
      <w:tr>
        <w:trPr/>
        <w:tc>
          <w:tcPr>
            <w:tcW w:w="12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413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3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18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3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5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7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9499"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5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3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5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44"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499"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3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5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3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5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8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4"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9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ий гуманитарный и социально-экономический учебный цикл</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2</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H.00</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учебный цикл</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е дисциплины</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02 </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металлургического производства</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химия</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3</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Основы предпринимательской деятельности</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едение технологического процесса производства черных металлов (чугуна, стали и ферросплавов)</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ДК.01.01 </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технологическими процессами производства чугуна и контроль за ними</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c>
          <w:tcPr>
            <w:tcW w:w="129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w:t>
            </w:r>
          </w:p>
        </w:tc>
        <w:tc>
          <w:tcPr>
            <w:tcW w:w="413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4</w:t>
            </w:r>
          </w:p>
        </w:tc>
        <w:tc>
          <w:tcPr>
            <w:tcW w:w="413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режливое производство</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542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3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4 семестр</w:t>
      </w:r>
    </w:p>
    <w:tbl>
      <w:tblPr>
        <w:tblW w:w="15343" w:type="dxa"/>
        <w:jc w:val="left"/>
        <w:tblInd w:w="-22" w:type="dxa"/>
        <w:tblLayout w:type="fixed"/>
        <w:tblCellMar>
          <w:top w:w="0" w:type="dxa"/>
          <w:left w:w="108" w:type="dxa"/>
          <w:bottom w:w="0" w:type="dxa"/>
          <w:right w:w="108" w:type="dxa"/>
        </w:tblCellMar>
      </w:tblPr>
      <w:tblGrid>
        <w:gridCol w:w="975"/>
        <w:gridCol w:w="298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480"/>
      </w:tblGrid>
      <w:tr>
        <w:trPr/>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9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ий гуманитарный и социально-экономический учеб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H.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учеб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е дисциплин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плотех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22</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ческие и физико-химические методы анализ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экономики организаци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едение технологического процесса производства черных металлов (чугуна, стали и ферросплавов)</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ДК.01.01 </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технологическими процессами производства чугуна и контроль за ним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c>
          <w:tcPr>
            <w:tcW w:w="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технологическими процессами производства стали и контроль за ним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9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3</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технологическими процессами производства стали, ферросплавов и лигатур в электропечах и контроль за ним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bl>
    <w:p>
      <w:pPr>
        <w:pStyle w:val="Normal"/>
        <w:spacing w:before="0" w:after="0"/>
        <w:ind w:firstLine="709"/>
        <w:jc w:val="both"/>
        <w:rPr/>
      </w:pPr>
      <w:r>
        <w:rPr/>
        <w:t>3 курс 5 семестр</w:t>
      </w:r>
    </w:p>
    <w:tbl>
      <w:tblPr>
        <w:tblW w:w="15346" w:type="dxa"/>
        <w:jc w:val="left"/>
        <w:tblInd w:w="-22" w:type="dxa"/>
        <w:tblLayout w:type="fixed"/>
        <w:tblCellMar>
          <w:top w:w="0" w:type="dxa"/>
          <w:left w:w="108" w:type="dxa"/>
          <w:bottom w:w="0" w:type="dxa"/>
          <w:right w:w="108" w:type="dxa"/>
        </w:tblCellMar>
      </w:tblPr>
      <w:tblGrid>
        <w:gridCol w:w="1377"/>
        <w:gridCol w:w="3078"/>
        <w:gridCol w:w="633"/>
        <w:gridCol w:w="581"/>
        <w:gridCol w:w="581"/>
        <w:gridCol w:w="581"/>
        <w:gridCol w:w="633"/>
        <w:gridCol w:w="678"/>
        <w:gridCol w:w="622"/>
        <w:gridCol w:w="622"/>
        <w:gridCol w:w="581"/>
        <w:gridCol w:w="678"/>
        <w:gridCol w:w="581"/>
        <w:gridCol w:w="581"/>
        <w:gridCol w:w="581"/>
        <w:gridCol w:w="593"/>
        <w:gridCol w:w="622"/>
        <w:gridCol w:w="581"/>
        <w:gridCol w:w="581"/>
        <w:gridCol w:w="581"/>
      </w:tblGrid>
      <w:tr>
        <w:trPr/>
        <w:tc>
          <w:tcPr>
            <w:tcW w:w="1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0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5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7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10"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7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2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2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62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8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7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10"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7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2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2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8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ий гуманитарный и социально-экономический учебный цикл</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3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е дисциплины</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плотехника</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3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3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4</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13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едение технологического процесса производства черных металлов (чугуна, стали и ферросплавов)</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технологическими процессами производства стали и контроль за ними</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13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3</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технологическими процессами производства стали, ферросплавов и лигатур в электропечах и контроль за ними</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137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3078"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30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работы коллектива на производственном участке</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правовое управление</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37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3078"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30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астие в экспериментальных и исследовательских работах</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исследовательской  деятельности</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4</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 ПМ.04</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3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30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на производстве</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30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445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3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3 курс 6 семестр</w:t>
      </w:r>
    </w:p>
    <w:tbl>
      <w:tblPr>
        <w:tblW w:w="14736" w:type="dxa"/>
        <w:jc w:val="left"/>
        <w:tblInd w:w="-22" w:type="dxa"/>
        <w:tblLayout w:type="fixed"/>
        <w:tblCellMar>
          <w:top w:w="0" w:type="dxa"/>
          <w:left w:w="108" w:type="dxa"/>
          <w:bottom w:w="0" w:type="dxa"/>
          <w:right w:w="108" w:type="dxa"/>
        </w:tblCellMar>
      </w:tblPr>
      <w:tblGrid>
        <w:gridCol w:w="822"/>
        <w:gridCol w:w="1772"/>
        <w:gridCol w:w="478"/>
        <w:gridCol w:w="438"/>
        <w:gridCol w:w="438"/>
        <w:gridCol w:w="438"/>
        <w:gridCol w:w="439"/>
        <w:gridCol w:w="478"/>
        <w:gridCol w:w="438"/>
        <w:gridCol w:w="438"/>
        <w:gridCol w:w="438"/>
        <w:gridCol w:w="478"/>
        <w:gridCol w:w="438"/>
        <w:gridCol w:w="438"/>
        <w:gridCol w:w="438"/>
        <w:gridCol w:w="478"/>
        <w:gridCol w:w="438"/>
        <w:gridCol w:w="438"/>
        <w:gridCol w:w="438"/>
        <w:gridCol w:w="439"/>
        <w:gridCol w:w="478"/>
        <w:gridCol w:w="438"/>
        <w:gridCol w:w="438"/>
        <w:gridCol w:w="438"/>
        <w:gridCol w:w="478"/>
        <w:gridCol w:w="438"/>
        <w:gridCol w:w="438"/>
        <w:gridCol w:w="438"/>
        <w:gridCol w:w="512"/>
      </w:tblGrid>
      <w:tr>
        <w:trPr>
          <w:trHeight w:val="216" w:hRule="atLeast"/>
        </w:trPr>
        <w:tc>
          <w:tcPr>
            <w:tcW w:w="8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7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53"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1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16"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7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1630"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7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38"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7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630"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7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38"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82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177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82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77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1" w:hRule="atLeast"/>
        </w:trPr>
        <w:tc>
          <w:tcPr>
            <w:tcW w:w="8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ДП</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реддипломная)</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421" w:hRule="atLeast"/>
        </w:trPr>
        <w:tc>
          <w:tcPr>
            <w:tcW w:w="82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w:t>
            </w:r>
          </w:p>
        </w:tc>
        <w:tc>
          <w:tcPr>
            <w:tcW w:w="177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25" w:hRule="atLeast"/>
        </w:trPr>
        <w:tc>
          <w:tcPr>
            <w:tcW w:w="82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177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1" w:hRule="atLeast"/>
        </w:trPr>
        <w:tc>
          <w:tcPr>
            <w:tcW w:w="8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w:t>
            </w:r>
          </w:p>
        </w:tc>
      </w:tr>
      <w:tr>
        <w:trPr>
          <w:trHeight w:val="216" w:hRule="atLeast"/>
        </w:trPr>
        <w:tc>
          <w:tcPr>
            <w:tcW w:w="8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w:t>
            </w:r>
          </w:p>
        </w:tc>
        <w:tc>
          <w:tcPr>
            <w:tcW w:w="17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421" w:hRule="atLeast"/>
        </w:trPr>
        <w:tc>
          <w:tcPr>
            <w:tcW w:w="25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1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21" w:name="_Hlk103781518"/>
      <w:bookmarkStart w:id="22" w:name="__RefHeading___Toc103594002"/>
      <w:bookmarkEnd w:id="21"/>
      <w:bookmarkEnd w:id="22"/>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3" w:name="__RefHeading___Toc103594003"/>
      <w:bookmarkEnd w:id="23"/>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4" w:name="__RefHeading___Toc103594004"/>
      <w:bookmarkEnd w:id="24"/>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5" w:name="__RefHeading___Toc103594005"/>
      <w:bookmarkEnd w:id="2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астроно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езопасности жизнедеятельности и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иологии;</w:t>
      </w:r>
    </w:p>
    <w:p>
      <w:pPr>
        <w:pStyle w:val="Normal"/>
        <w:suppressAutoHyphens w:val="true"/>
        <w:spacing w:before="0" w:after="0"/>
        <w:ind w:firstLine="709"/>
        <w:jc w:val="both"/>
        <w:rPr/>
      </w:pPr>
      <w:r>
        <w:rPr>
          <w:rFonts w:cs="Times New Roman" w:ascii="Times New Roman" w:hAnsi="Times New Roman"/>
          <w:sz w:val="24"/>
          <w:szCs w:val="24"/>
        </w:rPr>
        <w:t>- Кабинет гуманитарных и 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rPr>
        <w:t>- Кабинет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форматики и информационных технологий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 и филосо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снов безопасности жизнедеятельности;</w:t>
      </w:r>
    </w:p>
    <w:p>
      <w:pPr>
        <w:pStyle w:val="Normal"/>
        <w:suppressAutoHyphens w:val="true"/>
        <w:spacing w:before="0" w:after="0"/>
        <w:ind w:firstLine="709"/>
        <w:jc w:val="both"/>
        <w:rPr/>
      </w:pPr>
      <w:r>
        <w:rPr>
          <w:rFonts w:cs="Times New Roman" w:ascii="Times New Roman" w:hAnsi="Times New Roman"/>
          <w:sz w:val="24"/>
          <w:szCs w:val="24"/>
        </w:rPr>
        <w:t>- Кабинет основ металлургического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усск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пло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ической механики;</w:t>
      </w:r>
    </w:p>
    <w:p>
      <w:pPr>
        <w:pStyle w:val="Normal"/>
        <w:suppressAutoHyphens w:val="true"/>
        <w:spacing w:before="0" w:after="0"/>
        <w:ind w:firstLine="709"/>
        <w:jc w:val="both"/>
        <w:rPr/>
      </w:pPr>
      <w:r>
        <w:rPr>
          <w:rFonts w:cs="Times New Roman" w:ascii="Times New Roman" w:hAnsi="Times New Roman"/>
          <w:sz w:val="24"/>
          <w:szCs w:val="24"/>
        </w:rPr>
        <w:t>- Кабинет технологии производства черных метал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физ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хи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экономики организации, менеджмента, правового обеспечения профессиональной деятельности;</w:t>
      </w:r>
    </w:p>
    <w:p>
      <w:pPr>
        <w:pStyle w:val="Normal"/>
        <w:suppressAutoHyphens w:val="true"/>
        <w:spacing w:before="0" w:after="0"/>
        <w:ind w:firstLine="709"/>
        <w:jc w:val="both"/>
        <w:rPr/>
      </w:pPr>
      <w:r>
        <w:rPr>
          <w:rFonts w:cs="Times New Roman" w:ascii="Times New Roman" w:hAnsi="Times New Roman"/>
          <w:sz w:val="24"/>
          <w:szCs w:val="24"/>
        </w:rPr>
        <w:t>- Кабинет итоговой государственной аттестации;</w:t>
      </w:r>
    </w:p>
    <w:p>
      <w:pPr>
        <w:pStyle w:val="Normal"/>
        <w:suppressAutoHyphens w:val="true"/>
        <w:spacing w:before="0" w:after="0"/>
        <w:ind w:firstLine="709"/>
        <w:jc w:val="both"/>
        <w:rPr/>
      </w:pPr>
      <w:r>
        <w:rPr>
          <w:rFonts w:cs="Times New Roman" w:ascii="Times New Roman" w:hAnsi="Times New Roman"/>
          <w:sz w:val="24"/>
          <w:szCs w:val="24"/>
        </w:rPr>
        <w:t>- Кабинет методическ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bookmarkStart w:id="26" w:name="_Hlk106375409"/>
      <w:bookmarkEnd w:id="26"/>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VR-лаборатория вспомогательных процессов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ации производственных процессов;</w:t>
      </w:r>
    </w:p>
    <w:p>
      <w:pPr>
        <w:pStyle w:val="Normal"/>
        <w:suppressAutoHyphens w:val="true"/>
        <w:spacing w:before="0" w:after="0"/>
        <w:ind w:firstLine="709"/>
        <w:jc w:val="both"/>
        <w:rPr/>
      </w:pPr>
      <w:r>
        <w:rPr>
          <w:rFonts w:cs="Times New Roman" w:ascii="Times New Roman" w:hAnsi="Times New Roman"/>
          <w:sz w:val="24"/>
          <w:szCs w:val="24"/>
        </w:rPr>
        <w:t>- Лаборатория автоматизации технологических процес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компьютерных тренажеров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атериаловедения и исследования образц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неразрушающего контро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персонализированного обучения 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Лаборатория технической механики;</w:t>
      </w:r>
    </w:p>
    <w:p>
      <w:pPr>
        <w:pStyle w:val="Normal"/>
        <w:suppressAutoHyphens w:val="true"/>
        <w:spacing w:before="0" w:after="0"/>
        <w:ind w:firstLine="709"/>
        <w:jc w:val="both"/>
        <w:rPr/>
      </w:pPr>
      <w:r>
        <w:rPr>
          <w:rFonts w:cs="Times New Roman" w:ascii="Times New Roman" w:hAnsi="Times New Roman"/>
          <w:sz w:val="24"/>
          <w:szCs w:val="24"/>
        </w:rPr>
        <w:t>- Лаборатория технологии и оборудования металлургических цехов.</w:t>
      </w:r>
    </w:p>
    <w:p>
      <w:pPr>
        <w:pStyle w:val="Normal"/>
        <w:suppressAutoHyphens w:val="true"/>
        <w:spacing w:before="0" w:after="0"/>
        <w:ind w:firstLine="709"/>
        <w:jc w:val="both"/>
        <w:rPr/>
      </w:pPr>
      <w:r>
        <w:rPr>
          <w:rFonts w:cs="Times New Roman" w:ascii="Times New Roman" w:hAnsi="Times New Roman"/>
          <w:sz w:val="24"/>
          <w:szCs w:val="24"/>
        </w:rPr>
        <w:t>- Лаборатория физической химии;</w:t>
      </w:r>
    </w:p>
    <w:p>
      <w:pPr>
        <w:pStyle w:val="Normal"/>
        <w:suppressAutoHyphens w:val="true"/>
        <w:spacing w:before="0" w:after="0"/>
        <w:ind w:firstLine="709"/>
        <w:jc w:val="both"/>
        <w:rPr/>
      </w:pPr>
      <w:r>
        <w:rPr>
          <w:rFonts w:cs="Times New Roman" w:ascii="Times New Roman" w:hAnsi="Times New Roman"/>
          <w:sz w:val="24"/>
          <w:szCs w:val="24"/>
        </w:rPr>
        <w:t>- Лаборатория химических и физико-химических методов анализа;</w:t>
      </w:r>
    </w:p>
    <w:p>
      <w:pPr>
        <w:pStyle w:val="Normal"/>
        <w:suppressAutoHyphens w:val="true"/>
        <w:spacing w:before="0" w:after="0"/>
        <w:ind w:firstLine="709"/>
        <w:jc w:val="both"/>
        <w:rPr/>
      </w:pPr>
      <w:r>
        <w:rPr>
          <w:rFonts w:cs="Times New Roman" w:ascii="Times New Roman" w:hAnsi="Times New Roman"/>
          <w:sz w:val="24"/>
          <w:szCs w:val="24"/>
        </w:rPr>
        <w:t>- Лаборатория электрооборудования металлургических цех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отехники и электроник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есарно-механическая мастерск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27" w:name="_Hlk106375409"/>
      <w:bookmarkStart w:id="28" w:name="_Hlk106375409"/>
      <w:bookmarkEnd w:id="28"/>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Видеостуд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22.02.01 Металлургия черных металлов,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строномии. Кабинет физ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глов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ям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не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купе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ысоковольтный источник напр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Зарядное устройство</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У-1) для 1 блока питания БП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электротех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8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а звездного неба, планшет</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x800мм (пластиковая осно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Базовый комплект лабораторного оборудования демонстрационный. Оптическая скам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сы учебные с гирями до 200 грам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енератор звуковой частоты.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емонстрационный набор по геометрической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змеритель длины световой волн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Геометрическая и волновая опт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нтерактивное учебное пособие "Наглядная физика. Квантов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Кинематика и динамика. Законы сохранения".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агнитное поле. Электромагнетизм".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еханические колебания и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МКТ и терм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Постоянный ток".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Статика.СТО".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магнитные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статика и элект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Ядерн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Источник постоянного и переменного напряжени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мер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для демонстрации поверхностного нат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для изучения электромагнитн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демонстрационный. Фотоэлектричест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2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демонстрационный. Электроста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Воздухоплавание и поле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Давление жидкостей. Схема водопрово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Звук и 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Механика (с фото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Постоянные магн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Физ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нденсатор разб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для учебной практической и проектной деятельности по естественнонаучным дисциплинам (физика, химия, биология и естествознание) сер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по механ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квантовым явления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молекулярной физике и термодинами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комплект по электродинам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газин сопротивлений лаборат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волновая. Демонстрационная мод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ическая обратимая (двигатель-генера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офо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идравлического пресс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лаз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двигателя внутреннего сгор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36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RX-360TRN</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09F</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G</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анна волн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олновая оп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ля демонстрации спектров электрического по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Набор для исследования переменного тока, явлений электромагнитной индукции и самоиндукции</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ИЧЕСТВО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шаров – маятни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сос вакуумный с электропривод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Осциллограф демонстрационный двухканаль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34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литка электрическая малогабаритна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220в 1-комф</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0</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Прибор для демонстрации зависимости сопротивления проводника от его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демонстрации инерции и инертности те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газовых закон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зависимости сопротивления металл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олупроводник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роводников от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вуков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для наблюдения линейчатых спектр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екундомер однокнопочный электр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релка вакуумная со звон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еплоприемник (па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ансформатор учеб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ибометр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для демонстрации конвекции в жидк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Ньюто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с двумя электрод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Цилиндр с отпадывающим дн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изо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нные весы с высокой точностью</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 500 гра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 на CD по курсу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 xml:space="preserve">. </w:t>
      </w: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rPr>
        <w:t>основ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казанию перв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хране тру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Контрольно-измерительный прибор безопасност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КПКМ 08 модель 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кеты средств коллективной защ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едицинская противоожоговая аптеч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бразцы средств первой медицинск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З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невматическая винтов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радиационной и химической развед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ротивогазы </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Макси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для отработки навыков оказания первой доврачебн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ройство отработки прицели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бный автомат</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АК-7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и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ий 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роткофокусный мультимедиа-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ногофункциональный 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птическая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ильтр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икролаборатория с микроскопом и микропрепара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двух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дставка для плакатов мобильная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 складной штапелирующи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TK-300 1600Х800Х72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для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7Х28Х7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 с распашными 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ностранного языка. 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ные сто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абвуф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длини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мебели (шкаф закрытый, шкаф открытый, уго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компьюте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мяг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одъемно - поворот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Акустическая систем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оутбук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ове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стории. Кабинет истории и философ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ным стол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б 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й стен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р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литературы. Кабинет родного языка. Кабинет русского языка.</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фед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офис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LED 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ренаж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 регулируем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уг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 (системный блок, монитор, клавиатура, мышь, 2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ециркулятор бактерицидный ОБРН-2Х15</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4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для 16 ноутбу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Автоматизированное рабочее место для инженера-метролога АРМ "Метролог" (системный блок, монитор, клавиатура,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ое рабочее место для контролера резьбовых поверхностей  (системный блок, 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ый стенд для измерения шероховатости (СИШ)</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учебного оборудования "Двухкоординатная автоматизированная оптическая измерительная система" в комплекте с системным блоком, монитором, клавиатур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онтажа, технической эксплуатации и ремонта промышленного оборудования</w:t>
      </w:r>
    </w:p>
    <w:tbl>
      <w:tblPr>
        <w:tblW w:w="4900" w:type="pct"/>
        <w:jc w:val="left"/>
        <w:tblInd w:w="-113" w:type="dxa"/>
        <w:tblLayout w:type="fixed"/>
        <w:tblCellMar>
          <w:top w:w="0" w:type="dxa"/>
          <w:left w:w="108" w:type="dxa"/>
          <w:bottom w:w="0" w:type="dxa"/>
          <w:right w:w="108" w:type="dxa"/>
        </w:tblCellMar>
      </w:tblPr>
      <w:tblGrid>
        <w:gridCol w:w="513"/>
        <w:gridCol w:w="5632"/>
        <w:gridCol w:w="329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00х200 ла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Парта двухместная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8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w:t>
            </w:r>
          </w:p>
        </w:tc>
        <w:tc>
          <w:tcPr>
            <w:tcW w:w="329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800х16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промышленный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40х1200х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колодочный тормозной механизм"/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дуктор планетарный"/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зонанс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трение в резьбовых соединениях"/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ередачи ременные"/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одшипники скольжения" ДМ-ПС-4ЛР-012 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Исследование винтовой кинематической пары"/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Исследование механических соединений"/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Регулировка радиально-упорных подшипников"(3 част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Детали машин"</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Редуктор конический" ПЛ-РК-ZL</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 Вибрационная диагностика дисбаланса"/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Опоры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Сухое трение"/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стройство общепромышленных редукторов" ТКУ-У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чебного оборудования "Нарезание эвольвентных зубьев методом обкат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ая разрывная машина/МИ-20УМ/ с компьютер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бочие процессы приводных муфт"</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спределение в гидродинамическом подшипник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технической механ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складной штапе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10-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x42x1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3-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ля учеб. чемодан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5-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0x42x159,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хим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для сушки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из керамики и фарфо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посуды и лабораторных принадлежностей для проведения демонстрационных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мерной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ик подъем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50х1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двух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Электронные весы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 высокой точностью до 200 г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оллекция "Каменный уголь и продукты его переработки" </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лекция "Минералы и горные поро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Пластмасс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Стекло и изделия из стек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Топли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Чугун и ста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Шкала тверд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Алюмин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Волок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Метал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Нефть и продукты ее переработ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Моделирование молекул" неорганические и органические соедин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таблиц справочно-инструктивных по химии (матовая ламинац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 с "Кисло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0 ос "Сульфаты. Сульфиты. Сульф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1 с "Соли для демонстрации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3 вс "Галоген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7 с "Нитраты" больш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9 вс "Соединения марганц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1 вс "Не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2 вс "Индикато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3 вс "Щелоч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4 ос Оксиды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ос Металлы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с "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7 с "Минеральные удобр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моделей кристаллических решеток (9 шт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периодическая система химических элемен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растворимость солей, кислот и оснований в вод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электрохимический ряд напряжений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ановка для перегонки вещест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многофункциональный для фронтальных рабо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химия. Комплект лабораторного обору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номики отрасл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л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ы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ья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Тумбоч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Шкаф для бумаг</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вуковые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bCs/>
                <w:szCs w:val="24"/>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книж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выстав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атало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журн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письме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ар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ь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мягк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стольная ламп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пировальная техни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Теле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ь углекислот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о мерах пожарной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Кресла СПМ-1-3 мест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Стул Изо-конферен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шерный пуль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рофон динамический вок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Звуков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ногофункциональное устройств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ПС 1К Источник внешнего электропитания резервированный ИВЭПР 12/3.5 RSR2X17 Р-БР с двумя аккуму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t xml:space="preserve">Банне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11200*16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Одежда сцены (кулисы, ламбрике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VR-лаборатория вспомогательных процессов производ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лесарь-ремонтн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Электромон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тропальщ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Бережливое производст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Гарнитура виртуальной реальност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решение на глаз не менее 1800х1920, угол обзора не менее 90 градусов, поддержка программной библиотеки OpenX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и производственных процесс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чебно демонстрационный стенд по дисциплине "Промышленная автоматизация" с рабочим местом электромонтера 12 рабо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Рабочее место не менее 2500х1800х2400 мм. Металлокаркас сварной из профильной трубы не менее 20х20х1,5 мм, Обшивка фанера класс не ниже 2 толщиной не менее 18 мм. Грунт окраска в белый цвет. </w:t>
              <w:br/>
              <w:t xml:space="preserve">Состав работ на основе: Шкаф напольный не менее 1600х800х400мм IP54. - программируемый логический контроллер; сенсорная панель оператора; преобразователь частоты;  устройство плавного пуска; комплект установочного оборудования; монтажный комплект. </w:t>
              <w:br/>
              <w:t>Шкаф управления - программируемый логический контроллер; сенсорная панель оператора; преобразователь частоты;  комплект установочного оборудования; монтажный комплект.</w:t>
              <w:br/>
              <w:t>Шкаф со станцией распределенной периферии - программируемый логический контроллер; сенсорная панель оператора; преобразователь частоты; комплект установочного оборудования; монтажный комплект; набор полевого оборудования; комплект установочного оборудования; монтажный комплект;</w:t>
              <w:br/>
              <w:t>системы для настенной прокладки кабелей трех типов (металлические, пластиковые, закрытые и открытые лотки).</w:t>
              <w:br/>
              <w:t xml:space="preserve">Два асинхронных двигателя с короткозамкнутым ротором c маховиком для проверки работы схемы. </w:t>
              <w:br/>
              <w:t>Рабочее место включает в себя верстак слесарный с комплектом диэлектрического и аккумуляторного инструмента с тисками, площадкой для рубки и рабочим местом сборки сх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компьютерных тренажеров технолог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9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800х75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у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55х600х1005 мм. Сиденье — ткань серии TW, спинка — сетчатый акрил. Цвет спинки / сидения - оранжевый. Газлифт. Механизм вращения. Подлокотники. Материал крестовины - пластик.  Материал подлокотников - пластик. Имеется элемент поясничной поддержки.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Тумба для хранения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ый продукт. </w:t>
              <w:br/>
              <w:t>Модули: тренажер стан холодного проката труб, тренажер стан холодного волочения труб, тренажер стан холодного проката труб роликами, тренажер правильный стан, тренажер обрезной станок, тренажер шлифовальный станок, тренажер проходная роликовая печь для термообработки труб, тренажер расточный станок, тренажер обточный стано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Cсенсорный 2 шт. 1920х1080, диагональ не менее 21,5"; Мышь компьютерная - оптическая не менее 3 кнопок, подключение USB; Клавиатура не менее 101, подключение USB; кронштейн для крепления монитора к стене 360 градус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атериаловедения и исследования образц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6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аллографический комплекс для автоматического исследования параметров микроструктуры материало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тика, рассчитанная на бесконечность, план апохроматы. Галогеновый, 100 Вт, 12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иповой комплект учебного оборудования “Лаборатория металлографии”. Комплектация №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икроскоп металлографический (увеличение х100…х1000 крат).</w:t>
              <w:br/>
              <w:t>цифровая камера для микроскопа (5 мегапикселей), комплектуется комплектами металлографических образцов “Конструкционные стали и сплавы”, “Изучение микроструктуры чугунов”, "Изучение микроструктуры легированной стали", "Изучение микроструктуры углеродистой стали в равновесном состоянии", "Изучение микроструктуры цветных спла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разрушающего контрол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400х7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чебный комплек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толщиномер, 2 ÷6000 мм (сталь). Диапазон частот 0,6 - 12 М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ногоканальный дефектоскоп-толщином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личество каналов: до 8+1. Режимы работы: видео, радио, спектр. Реализуемые методы: резонансно-частотный, эхо, тенев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Видеоэндоско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гаписксельная камера 1 млн. пикселей. Глубина резкости 8-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вихретоков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пазон регулировки усиления от 0 до 70 дБ, с шагом 0.1, 1, 2, 6 и 10 дБ</w:t>
              <w:br/>
              <w:t>Диапазон изменения частоты от 10Гц до 20МГц, с шагом 1, 10,100 и 1000 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ниверсальный (с вихретоко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оды ультразвукового контроля: эхо, зеркальный, зеркально-теневой (ЗТМ). Частота УЗК 25-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олщиномер ультразвуков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Возможность измерения толщины металла под покрытием - З-Э-Пкр., Э-Э. Диапазон контролируемых толщин (по стали) 0,5-300; комплект Образец стандартный СО-2, СО-3, Образец толщины 0,5-15 ст.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персонализированного обучения и цифровых технологий</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углый  600х750 мм. Металлокаркас. Регулировка по высоте 378-878 мм. Цвет основания - сер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сло докладчи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9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систем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 камера - 3 шт. (full HD). 1920 х 1080 пикселей</w:t>
              <w:br/>
              <w:t xml:space="preserve">Интерфейс USB2.0. Модульный микрофон - 8 шт,  частотный диапазон: от 90 Гц до 16 кГц. Чувствительность: более −27±1 дБ при 1 Па </w:t>
              <w:br/>
              <w:t>Сенсорный контроллер для переговорных комнат -  10,1 дюймаUSB 2.0, 3.0 или 3.1 Type-С (к ПК) USB 2.0, 3.0 или 3.1 Type-А (для подключения аксессуаров) HDMI 4-полюсный разъем 3,5 мм для гарнитуры Встроенный ультразвуковой динамик Встроенный пассивный ИК-датчик движения VESA FDMI 100 х 100 мм  (интерфейс монтажа плоского дисплея) Слоты замка Kensington (2 шт.) Штатив - Макс. рабочая высота 169 см</w:t>
              <w:br/>
              <w:t>Мин. рабочая высота 62 см</w:t>
              <w:br/>
              <w:t>Количество ножек 3</w:t>
              <w:br/>
              <w:t>Кол-во колен ножек 3</w:t>
              <w:br/>
              <w:t>Направлений движ. Головки 3</w:t>
              <w:br/>
              <w:t>Телескопические ножки Да.</w:t>
              <w:br/>
              <w:t>Система видеозаписи и хранения дан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ветодиодный бесшовный экран LED</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560х1440 мм, шаг пикселя 1,53 мм, разрешение экрана 1664х9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Экр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енсорный. Разрешение 3840х2160(Ultra HD) Диагональ не менее 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рибуна с интерактивной панель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Cенсорный экран 1920х1080, диагональ не менее 21,5"Документ-камера - USB, Выходное разрешение – 2592x1944 пикселе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Тренажер-эмулятор «Волочильный ст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ое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Web-камера - USB,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USB не менее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ое обеспечение управления компьютерными классам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ля автоматизации типовых задач преподавателя в учебных классах. Не менее 150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bCs/>
                <w:szCs w:val="24"/>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t xml:space="preserve">Слесарная мастерская </w:t>
      </w:r>
    </w:p>
    <w:tbl>
      <w:tblPr>
        <w:tblW w:w="4900" w:type="pct"/>
        <w:jc w:val="left"/>
        <w:tblInd w:w="-113" w:type="dxa"/>
        <w:tblLayout w:type="fixed"/>
        <w:tblCellMar>
          <w:top w:w="0" w:type="dxa"/>
          <w:left w:w="108" w:type="dxa"/>
          <w:bottom w:w="0" w:type="dxa"/>
          <w:right w:w="108" w:type="dxa"/>
        </w:tblCellMar>
      </w:tblPr>
      <w:tblGrid>
        <w:gridCol w:w="516"/>
        <w:gridCol w:w="5273"/>
        <w:gridCol w:w="36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470X1200X700 мм, экран, двухтумбов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ска магнитно-маркерная</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ковина с тумбо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ол металлически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письменный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600Х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ол ученический 2-х мест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для посетителя ИЗО</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ключе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инструмента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для ветош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Жалюзи горизонтальные</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ытяжная установка со сменным фильтром</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Гидравлический напольный пресс</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р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инструментов 101 предмет</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абразивно-заточ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сверли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фрезер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карный станок с ЧПУ</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х18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улер-аппарат компрессорный+стаканодержат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ылесос сухой уборк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монтажа, наладки, ремонта и эксплуатации промышленного оборудования с участком грузоподъемн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 слесарны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инструментальный КД-09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ШМИ-2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Ящик для ветоши АС-27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идропресс вертикальный рамный модель 7-5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лита поверочная чугун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ртативный индукционный нагревате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верлозаточно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а очистки де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настольно-сверлильный ZN40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точильно-шлифовальный ТШ-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исы слесарные ТСС-14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резерно-сверлильный насто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магнитный лист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енд</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производство чугуна; производство стали; производство ферросплавов; организация деятельности структурного подраз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Группа загрузки и планирования производ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ME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ческ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ную заготовку</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ОСТы, EN, DIN, федеральные зако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ебования системы менеджмента 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З</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руба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реш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иемки и подготовки труб к производству».</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внутренней поверхности) с помощью перескоп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наружная поверхност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аскоп"" модели СЛП-4У для для определения марки стали путём поджи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ятниковый станок модели 3374К для ремонта наружной поверхности труб в количеств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ок модели ""Лёзер""для шлифовки наружно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 -ми валковый правильный стан 20-114</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Преста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ые станки модели РТ-43С и РТ-105 С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е станки (КЗТС), модели 933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оотрезные станки модели 915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 электромостовых крана №№ 33,34,45,56  грузоподъёмностью 5тн, с траверз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карты №№ 1,2.3,4  погрузочно-разгрузочных работ электромостовыми кранами, в том числе управляемых с пола,  в пролете участка приёмки и подготовки  труб к производству  цеха ""К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ечень нормативных документов на производственном участке приемки и подготовки труб к производству в количестве 31 шт., в том числе -ТИ -17 шт., РИ - 3 шт., ТК - 5 шт., ТУ - 6 шт., ГОСТ  Р 56594-20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 качества и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Журнал учета движения трубной загот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о подготовке инструмента и запасных часте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модели MetalTec B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нутришлифовальный станок модели 3А229 для шлифовки внутреннего диаметр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й станок модели 3М184 для обточки оправок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оскошлифовальный станок модели 3А722В для шлифовки планок станов ХПТР, клиньев, доработк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164А -на калибрах выводят наружный диаме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М152ВМ для шлифовки оправок станов ХП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Б161П для шлифовки конусных оправок станов ХПТ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углошлифовальный станок модели 3151 для полировки оправок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81 для шлифовки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3А110В для шлифовки стержн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11 для шлифовки ручьев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50 - для шлифовки ручья калибров станов ХПТ и концевых калибров для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убофрезерный станок модели 5К31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ой станок модели 2620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продольно - фрезерных станков модели 7230 и 7М36</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фрезерных станков, модели 6Н13П и 6Р8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токарно- винторезных станков модели 1К62, 1К63,1К6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ан - балка, грузоподъёмностью 5тн.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укосина, грузоподъёмностью 0.5 т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У 14-3-1041-81 и ТУ 14-3-1511-87 по изготовлению оправок для прокатки труб на станах ХПТР 8-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28,29,30.31,32,56 грузоподъёмностью 5тн в 2-х пролетах, из них краны №№ 29 и 56 - гибридные, управляются из кабины и с по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олодной прокатки труб: ХПТ-90, ХПТ – 75, ХПТ – 55, ХПТ3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нна технологической смаз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Р».</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грузоподъёмностью 5тн №№ 4,6,7,12 на радиоуправлении, расположены в 1,2, 5 пролет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 И - 159 - ТРТБ-5 и ТИ - 159 -ТР.ТБ-33-15 для производства труб холодной прокаткой и холодным волоч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по травлению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14.15,16.17.23 - грузоподъёмностью 5тн. Краны №№14 и 15 - на радиоуправлении, остальные управляются машинист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нны в количестве, в том числе -промывочные проточной холодной водой, с горячей водой, кислотные - (выполнены из нержавеющих марок сталей, композиционных материалов, полимеров, с серной кислотой, азотной кислотой, фтористым водородом). Обезжировочные ванны, щелочные, щелочной раствор, с селитровым раствором, с дистилированной вод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олироваль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наклонны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горячи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 - холодный вентиля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Основная технологическая инструкция участка - ТИ - 44320177-ТР.ТБ-260-21. «Технологические смазки и смазочно - охлаждающие технологические средства , применяемые при производстве труб из нержавеющих сталей , химическая обработка труб их нержавеющих с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и по эксплуатации ванн щелочного расплава ВЩР -1, ВЩР -3, ВЩР -4 в ООО "Киберста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применению текстильных ленточных строп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надзору за безопасной эксплуатацией грузоподъёмных приспособлений и та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термической обработки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4,6,12,32 - грузоподъёмностью 5тн и №28 - грузоподъёмностью 10 тн. Краны - 4.6.12 - радиоуправляемые, 28 и 32 - управляемые машинистами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балка грузоподъёмностью 1,5 тн на участке закалки инструмента в РМ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оликовые электропеч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зовая печь №1 - роликовая, проход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ечь вакуумная ОКБ 20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Древ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ЛО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ТИ - 159 - ТР.ТБ-39-15 - "Термическая обработка труб в цехе №7", ТИ - 159 - ТР.ТБ-58-15 - "Производство нержавеющих труб по ТУ -14 -3Г-197,ТУ - 14-3-258, ТУ - 14 - 3 - 771, ГОСТ 24030, ТУ - 14 - 3 -147</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оизводства, отделки и сдачи особотонкостенных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7,8,9.10, из них кран №9 управляется машинистом, остальные - с радиоуправл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ста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станки стан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ди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инструкция .ТИ 159 ТР ТБ- 36 - 15 "Отделка и сдача труб в волочильных цехах заво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отделки и сдачи труб общего назначения и безрисочных».</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24. 25,26.27 грузоподъёмностью 5 тн каждый,  кран №27 - на радиоуправлении, остальные управляются машинистами кран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маш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пары шлифоваль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а ОТК, по 2 радиака на каждом столе (для подрез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  для обработки внутренне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ИДЦ</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невмопресс, труба испытываеся в вод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оскоп, СЛ - 13, для определения марки стал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И 159 ТР ТБ - 36 -15 "Отделка и сдача труб в волочильных цехах Обще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контроля ка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 ИДЦ -10, ИДЦ - 10Б, ИДЦ - 10М, ИДЦ - ИДЦ - 10М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 ""Металл-6М""для контроля толщины стен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льтразвуковой контроль на приборах РОТА 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вихревого неразрушающего контрол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ы УТК по 5 штук на отделках особотонкостенных труб и сдачи труб обще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 77 шт., технологические карты - 12 шт., схемы строповки - 4 ш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отгрузки готовой продукц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дектромостовые краны №№ 62 и 63, грузоподъёмностью 5тн, управляемые машинистом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аточные тележки грузоподъёмностью 4 тн кажд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 под мусор и отходы дере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маны под складирование труб, обшитые пластиковыми трубами в количестве 77 шту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грузка, разгрузка полувагонов и платформ производится по технологическим картам   на основании инструкций  по охране труда № 504 " По технологии погрузки и разгрузки полувагонов и платформ крюковыми кранами" и № 44 " По охране труда при транспортировке грузов на передаточных тележк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9" w:name="_Hlk68082241"/>
      <w:bookmarkStart w:id="30" w:name="_Hlk68082241"/>
    </w:p>
    <w:p>
      <w:pPr>
        <w:pStyle w:val="Subtitle"/>
        <w:ind w:firstLine="709"/>
        <w:jc w:val="both"/>
        <w:rPr/>
      </w:pPr>
      <w:bookmarkStart w:id="31" w:name="__RefHeading___Toc103594006"/>
      <w:bookmarkEnd w:id="3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2" w:name="__RefHeading___Toc103594007"/>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
          <w:iCs/>
          <w:sz w:val="24"/>
          <w:szCs w:val="24"/>
          <w:lang w:eastAsia="en-US"/>
        </w:rPr>
        <w:t xml:space="preserve">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_Hlk68082671"/>
      <w:bookmarkStart w:id="34" w:name="_Hlk68082671"/>
      <w:bookmarkEnd w:id="34"/>
    </w:p>
    <w:p>
      <w:pPr>
        <w:pStyle w:val="Subtitle"/>
        <w:ind w:firstLine="709"/>
        <w:jc w:val="both"/>
        <w:rPr>
          <w:rFonts w:ascii="Times New Roman" w:hAnsi="Times New Roman" w:cs="Times New Roman"/>
        </w:rPr>
      </w:pPr>
      <w:bookmarkStart w:id="35" w:name="__RefHeading___Toc103594008"/>
      <w:r>
        <w:rPr>
          <w:rFonts w:cs="Times New Roman" w:ascii="Times New Roman" w:hAnsi="Times New Roman"/>
        </w:rPr>
        <w:t>6.4. Требования к организации воспитания обучающихся</w:t>
      </w:r>
      <w:bookmarkEnd w:id="35"/>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6" w:name="_Hlk68082671"/>
      <w:bookmarkStart w:id="37" w:name="__RefHeading___Toc103594009"/>
      <w:bookmarkEnd w:id="36"/>
      <w:bookmarkEnd w:id="3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sz w:val="24"/>
          <w:szCs w:val="24"/>
        </w:rPr>
        <w:t>: производство чугуна; производство стали; производство ферросплавов; организация деятельности структурного подразделения</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8" w:name="__RefHeading___Toc103594010"/>
      <w:bookmarkStart w:id="39" w:name="_Hlk68082695"/>
      <w:bookmarkEnd w:id="38"/>
      <w:r>
        <w:rPr>
          <w:rFonts w:cs="Times New Roman" w:ascii="Times New Roman" w:hAnsi="Times New Roman"/>
        </w:rPr>
        <w:t>6.6. Требования к финансовым условиям реализации образовательной программы</w:t>
      </w:r>
      <w:bookmarkEnd w:id="39"/>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40" w:name="__RefHeading___Toc103594011"/>
      <w:r>
        <w:rPr/>
        <w:t>Раздел 7. Формирование оценочных материалов для проведения государственной итоговой аттестации</w:t>
      </w:r>
      <w:bookmarkEnd w:id="40"/>
      <w:r>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го проекта (работы) описаны в приложении 5</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41" w:name="__RefHeading___Toc103594012"/>
      <w:bookmarkEnd w:id="41"/>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ногин Михаил Анато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шневская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хминцева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чёва Ма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ин Андре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бакаева Светла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шина Татьяна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Екате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ицина Эл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битова Ларис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игина Вероника Игор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алова Галина Валенти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бякова Елена Георг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библиотекар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Вер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ыле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тьева И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кшина Наталья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хнутина Мария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ее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ытова Наталья Андр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тдинова Любовь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гин Игорь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ронов Александр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лина Ир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 «ИРД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ухо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филова Юлия Вяче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това Наталья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улев Денис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 «ИРДО», специалист по образовательным проекта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пракова Татья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яева Ираид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ина Еле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ведующий методическим кабинетом</w:t>
            </w:r>
          </w:p>
        </w:tc>
      </w:tr>
    </w:tbl>
    <w:p>
      <w:pPr>
        <w:pStyle w:val="Normal"/>
        <w:suppressAutoHyphens w:val="true"/>
        <w:spacing w:before="0" w:after="0"/>
        <w:ind w:firstLine="709"/>
        <w:jc w:val="both"/>
        <w:rPr>
          <w:b/>
          <w:b/>
          <w:sz w:val="20"/>
          <w:szCs w:val="48"/>
        </w:rPr>
      </w:pPr>
      <w:r>
        <w:rPr>
          <w:b/>
          <w:sz w:val="20"/>
          <w:szCs w:val="48"/>
        </w:rPr>
      </w:r>
    </w:p>
    <w:p>
      <w:pPr>
        <w:pStyle w:val="Normal"/>
        <w:suppressAutoHyphens w:val="true"/>
        <w:spacing w:before="0" w:after="0"/>
        <w:ind w:firstLine="709"/>
        <w:jc w:val="both"/>
        <w:rPr>
          <w:b/>
          <w:b/>
          <w:sz w:val="20"/>
          <w:szCs w:val="48"/>
        </w:rPr>
      </w:pPr>
      <w:r>
        <w:rPr>
          <w:b/>
          <w:sz w:val="20"/>
          <w:szCs w:val="48"/>
        </w:rPr>
      </w:r>
    </w:p>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Calibri" w:hAnsi="Calibri Light;Calibri"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Calibri" w:hAnsi="Calibri Light;Calibri"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Мельникова С.В.</cp:lastModifiedBy>
  <cp:lastPrinted>2022-05-16T12:18:00Z</cp:lastPrinted>
  <dcterms:modified xsi:type="dcterms:W3CDTF">2022-07-29T14:49: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