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АЯ ОСНОВН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профессион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</w:t>
      </w:r>
      <w:r>
        <w:rPr>
          <w:rFonts w:cs="Times New Roman" w:ascii="Times New Roman" w:hAnsi="Times New Roman"/>
          <w:i/>
          <w:sz w:val="24"/>
          <w:szCs w:val="24"/>
        </w:rPr>
        <w:br/>
        <w:t>подготовки специалистов среднего зве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ециальность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5.02.16 Технология  машиностро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базе основного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выпуск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хник - техноло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90"/>
      </w:tblGrid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 протоколом Федерального учебно-методического объединения по УГПС 15.00.00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 от 25.07.22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регистрировано в государственном реестре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х основных образовательных программ:</w:t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u w:val="single"/>
              </w:rPr>
              <w:t xml:space="preserve">Приказ ФГБОУ ДПО ИРПО </w:t>
            </w:r>
            <w:r>
              <w:rPr>
                <w:rFonts w:cs="Times New Roman" w:ascii="Times New Roman" w:hAnsi="Times New Roman"/>
              </w:rPr>
              <w:t>№ П-256  от 29.07.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2 год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стоящая примерная основная образовательная программа «ПРОФЕССИОНАЛИТЕТ» (Далее ПООП-П) по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пециальности 15.02.16 Технология машиностро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среднего профессионального образования (далее – ПООП-П, ПООП-П СПО) разработана на основе федерального государственного образовательного стандарта среднего профессионального образования по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пециальности 15.02.16 Технология машиностроения, </w:t>
      </w:r>
      <w:r>
        <w:rPr>
          <w:rFonts w:cs="Times New Roman" w:ascii="Times New Roman" w:hAnsi="Times New Roman"/>
          <w:bCs/>
          <w:sz w:val="24"/>
          <w:szCs w:val="24"/>
        </w:rPr>
        <w:t>утвержденного Приказом Минпросвещения России от  14 июня 2022 г. № 444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ОП-П определяет рекомендованный объем и содержание среднего профессионального образования по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bCs/>
          <w:iCs/>
          <w:sz w:val="24"/>
          <w:szCs w:val="24"/>
        </w:rPr>
        <w:t>15.02.16 Технология машиностроения,</w:t>
      </w:r>
      <w:r>
        <w:rPr>
          <w:rFonts w:cs="Times New Roman" w:ascii="Times New Roman" w:hAnsi="Times New Roman"/>
          <w:bCs/>
          <w:sz w:val="24"/>
          <w:szCs w:val="24"/>
        </w:rPr>
        <w:t xml:space="preserve">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Style43"/>
        <w:ind w:left="0" w:firstLine="708"/>
        <w:jc w:val="both"/>
        <w:rPr>
          <w:b/>
          <w:b/>
          <w:bCs/>
          <w:lang w:val="ru-RU"/>
        </w:rPr>
      </w:pPr>
      <w:r>
        <w:rPr>
          <w:bCs/>
        </w:rPr>
        <w:t>ПООП-П</w:t>
      </w:r>
      <w:r>
        <w:rPr>
          <w:bCs/>
          <w:lang w:val="ru-RU"/>
        </w:rPr>
        <w:t xml:space="preserve"> содержит обязательную часть образовательной программы для работодателя ПАО «Северсталь» и предполагает вариативность </w:t>
      </w:r>
      <w:bookmarkStart w:id="0" w:name="_Hlk103622858"/>
      <w:r>
        <w:rPr>
          <w:bCs/>
          <w:lang w:val="ru-RU"/>
        </w:rPr>
        <w:t>для сетевой формы реализации образовательной программы</w:t>
      </w:r>
      <w:bookmarkEnd w:id="0"/>
      <w:r>
        <w:rPr>
          <w:bCs/>
          <w:lang w:val="ru-RU"/>
        </w:rPr>
        <w:t>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97"/>
      </w:tblGrid>
      <w:tr>
        <w:trPr/>
        <w:tc>
          <w:tcPr>
            <w:tcW w:w="62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-работодатель: ПАО «Северсталь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0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-разработчик:  БПОУ ВО «Череповецкий технологический колледж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ные организации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43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Hlk68082010"/>
      <w:bookmarkEnd w:id="1"/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03593992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Раздел 1. Общие положен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2. Общая характеристика образовательной программы с учетом сетевой формы реализации программы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3. Характеристика профессиональной деятельности выпускника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4. Планируемые результаты освоения образовательной программы</w:t>
              <w:tab/>
              <w:t>8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3996">
            <w:r>
              <w:rPr>
                <w:rStyle w:val="IndexLink"/>
                <w:sz w:val="24"/>
                <w:szCs w:val="24"/>
              </w:rPr>
              <w:t>4.1. Общие компетенции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8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3997">
            <w:r>
              <w:rPr>
                <w:rStyle w:val="IndexLink"/>
                <w:sz w:val="24"/>
                <w:szCs w:val="24"/>
              </w:rPr>
              <w:t>4.2. Профессиональные компетенции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5. Примерная структура образовательной программы</w:t>
              <w:tab/>
              <w:t>14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3999">
            <w:r>
              <w:rPr>
                <w:rStyle w:val="IndexLink"/>
                <w:sz w:val="24"/>
                <w:szCs w:val="24"/>
              </w:rPr>
              <w:t>5.1. Примерный учебный план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14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0">
            <w:r>
              <w:rPr>
                <w:rStyle w:val="IndexLink"/>
                <w:sz w:val="24"/>
                <w:szCs w:val="24"/>
                <w:lang w:val="en-US" w:eastAsia="en-US"/>
              </w:rPr>
              <w:t>5.2. Примерный план обучения на предприятии (на рабочем месте)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19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1">
            <w:r>
              <w:rPr>
                <w:rStyle w:val="IndexLink"/>
                <w:sz w:val="24"/>
                <w:szCs w:val="24"/>
              </w:rPr>
              <w:t>5.3. Примерный календарный учебный график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20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2">
            <w:r>
              <w:rPr>
                <w:rStyle w:val="IndexLink"/>
                <w:sz w:val="24"/>
                <w:szCs w:val="24"/>
              </w:rPr>
              <w:t>5.4. Примерная рабочая программа воспитани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22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3">
            <w:r>
              <w:rPr>
                <w:rStyle w:val="IndexLink"/>
                <w:sz w:val="24"/>
                <w:szCs w:val="24"/>
              </w:rPr>
              <w:t>5.5. Примерный календарный план воспитательной работ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400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6. Примерные условия реализации образовательной программы</w:t>
              <w:tab/>
              <w:t>23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5">
            <w:r>
              <w:rPr>
                <w:rStyle w:val="IndexLink"/>
                <w:sz w:val="24"/>
                <w:szCs w:val="24"/>
              </w:rPr>
              <w:t xml:space="preserve">6.1.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Требования к материально-техническому обеспечению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23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6">
            <w:r>
              <w:rPr>
                <w:rStyle w:val="IndexLink"/>
                <w:sz w:val="24"/>
                <w:szCs w:val="24"/>
              </w:rPr>
              <w:t xml:space="preserve">6.2.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Требования к учебно-методическому обеспечению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28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7">
            <w:r>
              <w:rPr>
                <w:rStyle w:val="IndexLink"/>
                <w:sz w:val="24"/>
                <w:szCs w:val="24"/>
                <w:lang w:val="en-US" w:eastAsia="en-US"/>
              </w:rPr>
              <w:t>6.3. Требования к практической подготовке обучающихс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29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8">
            <w:r>
              <w:rPr>
                <w:rStyle w:val="IndexLink"/>
                <w:sz w:val="24"/>
                <w:szCs w:val="24"/>
              </w:rPr>
              <w:t>6.4. Требования к организации воспитания обучающихс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30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9">
            <w:r>
              <w:rPr>
                <w:rStyle w:val="IndexLink"/>
                <w:sz w:val="24"/>
                <w:szCs w:val="24"/>
              </w:rPr>
              <w:t>6.5. Требования к кадровым условиям реализации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30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10">
            <w:r>
              <w:rPr>
                <w:rStyle w:val="IndexLink"/>
                <w:sz w:val="24"/>
                <w:szCs w:val="24"/>
              </w:rPr>
              <w:t>6.6. Требования к финансовым условиям реализации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31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401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7. Формирование оценочных материалов для проведения государственной итоговой аттестации</w:t>
              <w:tab/>
              <w:t>3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03594012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Раздел 8. Разработчики примерной основной образовательной программы</w:t>
              <w:tab/>
              <w:t>32</w:t>
            </w:r>
          </w:hyperlink>
          <w:r>
            <w:rPr>
              <w:rStyle w:val="IndexLink"/>
              <w:sz w:val="24"/>
              <w:b w:val="false"/>
              <w:szCs w:val="24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1 Модель компетенций выпускника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2 Программы профессиональных модулей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3 Программы учебных дисциплин/междисциплинарных модулей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4 Примерная рабочая программа воспитания</w:t>
      </w:r>
    </w:p>
    <w:p>
      <w:pPr>
        <w:pStyle w:val="Normal"/>
        <w:suppressAutoHyphens w:val="true"/>
        <w:spacing w:before="0" w:after="0"/>
        <w:ind w:left="1560" w:hanging="1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5 Примерные оценочные материалы для ГИА </w:t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ind w:firstLine="709"/>
        <w:rPr/>
      </w:pPr>
      <w:bookmarkStart w:id="2" w:name="__RefHeading___Toc103593992"/>
      <w:bookmarkEnd w:id="2"/>
      <w:r>
        <w:rPr/>
        <w:t>Раздел 1. Общие положения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 Настоящая ПООП-П по специальности 15.02.16 Технология машиностроения разработана на основе федерального государственного образовательного стандарта среднего профессионального образования по специальности 15.02.16 Технология машиностроения, утвержденного приказом Минпросвещения России от 14.06.2022  № 444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ОП-П определяет рекомендованный объем и содержание среднего профессионального образования по специальности 15.02.16 Технология машиностроения,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ОП-П разработана для реализации образовательной программы на базе основного общего образовани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специальности 15.02.16 Технология машиностроения. При разработке образовательной программы учитывают сквозную реализацию общеобразовательных дисциплин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2. Нормативные основания для разработки ПООП-П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: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Федеральный закон от 29 декабря 2012 г. №273-ФЗ «Об образовании </w:t>
        <w:br/>
        <w:t>в Российской Федерации»;</w:t>
      </w:r>
    </w:p>
    <w:p>
      <w:pPr>
        <w:pStyle w:val="Style43"/>
        <w:numPr>
          <w:ilvl w:val="0"/>
          <w:numId w:val="4"/>
        </w:numPr>
        <w:spacing w:before="0" w:after="0"/>
        <w:ind w:left="0" w:firstLine="709"/>
        <w:jc w:val="both"/>
        <w:rPr/>
      </w:pPr>
      <w:bookmarkStart w:id="3" w:name="_Hlk84521878"/>
      <w:r>
        <w:rPr>
          <w:bCs/>
        </w:rPr>
        <w:t xml:space="preserve">Приказ </w:t>
      </w:r>
      <w:r>
        <w:rPr>
          <w:bCs/>
          <w:lang w:val="ru-RU"/>
        </w:rPr>
        <w:t>Минпросвещения России</w:t>
      </w:r>
      <w:r>
        <w:rPr>
          <w:bCs/>
        </w:rPr>
        <w:t xml:space="preserve"> от </w:t>
      </w:r>
      <w:r>
        <w:rPr>
          <w:bCs/>
          <w:lang w:val="ru-RU"/>
        </w:rPr>
        <w:t>0</w:t>
      </w:r>
      <w:r>
        <w:rPr>
          <w:bCs/>
        </w:rPr>
        <w:t xml:space="preserve">8 </w:t>
      </w:r>
      <w:r>
        <w:rPr>
          <w:bCs/>
          <w:lang w:val="ru-RU"/>
        </w:rPr>
        <w:t>апрел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153</w:t>
      </w:r>
      <w:r>
        <w:rPr>
          <w:bCs/>
        </w:rPr>
        <w:t xml:space="preserve"> «Об утверждении Порядка разработки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, проведения их экспертизы и ведения реестра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»;</w:t>
      </w:r>
      <w:bookmarkEnd w:id="3"/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каз Минпросвещения России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от 14.06.2022  № 444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Об </w:t>
      </w:r>
      <w:r>
        <w:rPr>
          <w:rFonts w:cs="Times New Roman" w:ascii="Times New Roman" w:hAnsi="Times New Roman"/>
          <w:bCs/>
          <w:sz w:val="24"/>
          <w:szCs w:val="24"/>
        </w:rPr>
        <w:t xml:space="preserve">утверждении федерального государственного образовательного стандарта среднего профессионального образования по </w:t>
      </w:r>
      <w:r>
        <w:rPr>
          <w:rFonts w:cs="Times New Roman" w:ascii="Times New Roman" w:hAnsi="Times New Roman"/>
          <w:bCs/>
          <w:i/>
          <w:sz w:val="24"/>
          <w:szCs w:val="24"/>
        </w:rPr>
        <w:t>специальности 15.02.16 Технология машиностроения</w:t>
      </w:r>
      <w:r>
        <w:rPr>
          <w:rFonts w:cs="Times New Roman" w:ascii="Times New Roman" w:hAnsi="Times New Roman"/>
          <w:bCs/>
          <w:sz w:val="24"/>
          <w:szCs w:val="24"/>
        </w:rPr>
        <w:t>»;</w:t>
      </w:r>
    </w:p>
    <w:p>
      <w:pPr>
        <w:pStyle w:val="Style43"/>
        <w:numPr>
          <w:ilvl w:val="0"/>
          <w:numId w:val="4"/>
        </w:numPr>
        <w:spacing w:before="0" w:after="0"/>
        <w:ind w:left="0" w:firstLine="709"/>
        <w:jc w:val="both"/>
        <w:rPr>
          <w:bCs/>
        </w:rPr>
      </w:pPr>
      <w:r>
        <w:rPr>
          <w:bCs/>
        </w:rPr>
        <w:t>Приказ Минобрнауки России от 14 июня 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Style43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bCs/>
        </w:rPr>
        <w:t>Приказ Мин</w:t>
      </w:r>
      <w:r>
        <w:rPr>
          <w:bCs/>
          <w:lang w:val="ru-RU"/>
        </w:rPr>
        <w:t>просвещения</w:t>
      </w:r>
      <w:r>
        <w:rPr>
          <w:bCs/>
        </w:rPr>
        <w:t xml:space="preserve"> России от </w:t>
      </w:r>
      <w:r>
        <w:rPr>
          <w:bCs/>
          <w:lang w:val="ru-RU"/>
        </w:rPr>
        <w:t>08 ноябр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800</w:t>
      </w:r>
      <w:r>
        <w:rPr>
          <w:bCs/>
        </w:rPr>
        <w:t xml:space="preserve"> «Об утверждении Порядка проведения государственной итоговой аттестации по образовательным программам среднего профессионального образования»;</w:t>
      </w:r>
    </w:p>
    <w:p>
      <w:pPr>
        <w:pStyle w:val="Style43"/>
        <w:numPr>
          <w:ilvl w:val="0"/>
          <w:numId w:val="4"/>
        </w:numPr>
        <w:spacing w:before="0" w:after="0"/>
        <w:ind w:left="0" w:firstLine="709"/>
        <w:jc w:val="both"/>
        <w:rPr>
          <w:bCs/>
        </w:rPr>
      </w:pPr>
      <w:r>
        <w:rPr>
          <w:bCs/>
        </w:rPr>
        <w:t xml:space="preserve">Приказ Минобрнауки России </w:t>
      </w:r>
      <w:r>
        <w:rPr>
          <w:bCs/>
          <w:lang w:val="ru-RU"/>
        </w:rPr>
        <w:t>№</w:t>
      </w:r>
      <w:r>
        <w:rPr>
          <w:bCs/>
        </w:rPr>
        <w:t xml:space="preserve"> 885, Минпросвещения России </w:t>
      </w:r>
      <w:r>
        <w:rPr>
          <w:bCs/>
          <w:lang w:val="ru-RU"/>
        </w:rPr>
        <w:t>№</w:t>
      </w:r>
      <w:r>
        <w:rPr>
          <w:bCs/>
        </w:rPr>
        <w:t xml:space="preserve"> 390 от 5</w:t>
      </w:r>
      <w:r>
        <w:rPr>
          <w:bCs/>
          <w:lang w:val="ru-RU"/>
        </w:rPr>
        <w:t xml:space="preserve"> августа </w:t>
      </w:r>
      <w:r>
        <w:rPr>
          <w:bCs/>
        </w:rPr>
        <w:t xml:space="preserve">2020 </w:t>
      </w:r>
      <w:r>
        <w:rPr>
          <w:bCs/>
          <w:lang w:val="ru-RU"/>
        </w:rPr>
        <w:t>г. «</w:t>
      </w:r>
      <w:r>
        <w:rPr>
          <w:bCs/>
        </w:rPr>
        <w:t>О практической подготовке обучающихся</w:t>
      </w:r>
      <w:r>
        <w:rPr>
          <w:bCs/>
          <w:lang w:val="ru-RU"/>
        </w:rPr>
        <w:t>»</w:t>
      </w:r>
      <w:r>
        <w:rPr>
          <w:bCs/>
        </w:rPr>
        <w:t xml:space="preserve"> (вместе с </w:t>
      </w:r>
      <w:r>
        <w:rPr>
          <w:bCs/>
          <w:lang w:val="ru-RU"/>
        </w:rPr>
        <w:t>«</w:t>
      </w:r>
      <w:r>
        <w:rPr>
          <w:bCs/>
        </w:rPr>
        <w:t>Положением о практической подготовке обучающихся</w:t>
      </w:r>
      <w:r>
        <w:rPr>
          <w:bCs/>
          <w:lang w:val="ru-RU"/>
        </w:rPr>
        <w:t>»;</w:t>
      </w:r>
    </w:p>
    <w:p>
      <w:pPr>
        <w:pStyle w:val="Style43"/>
        <w:numPr>
          <w:ilvl w:val="0"/>
          <w:numId w:val="4"/>
        </w:numPr>
        <w:spacing w:before="0" w:after="0"/>
        <w:ind w:left="0" w:firstLine="709"/>
        <w:jc w:val="both"/>
        <w:rPr>
          <w:bCs/>
        </w:rPr>
      </w:pPr>
      <w:r>
        <w:rPr>
          <w:bCs/>
        </w:rPr>
        <w:t xml:space="preserve">Приказ Минобрнауки России </w:t>
      </w:r>
      <w:r>
        <w:rPr>
          <w:bCs/>
          <w:lang w:val="ru-RU"/>
        </w:rPr>
        <w:t>№</w:t>
      </w:r>
      <w:r>
        <w:rPr>
          <w:bCs/>
        </w:rPr>
        <w:t xml:space="preserve"> 882, Минпросвещения России </w:t>
      </w:r>
      <w:r>
        <w:rPr>
          <w:bCs/>
          <w:lang w:val="ru-RU"/>
        </w:rPr>
        <w:t>№</w:t>
      </w:r>
      <w:r>
        <w:rPr>
          <w:bCs/>
        </w:rPr>
        <w:t xml:space="preserve"> 391 от 5</w:t>
      </w:r>
      <w:r>
        <w:rPr>
          <w:bCs/>
          <w:lang w:val="ru-RU"/>
        </w:rPr>
        <w:t xml:space="preserve"> августа </w:t>
      </w:r>
      <w:r>
        <w:rPr>
          <w:bCs/>
        </w:rPr>
        <w:t xml:space="preserve">2020 </w:t>
      </w:r>
      <w:r>
        <w:rPr>
          <w:bCs/>
          <w:lang w:val="ru-RU"/>
        </w:rPr>
        <w:t>г. «Об организации и осуществлении образовательной деятельности при сетевой форме реализации образовательных программ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8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риказ Министерства труда и социальной защиты Российской Федерации 21 ноября 2014 г. № 925н «Об утверждении профессионального стандарта «Специалист металлообрабатывающего производства в автомобилестроении»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каз Министерства труда и социальной защиты Российской Федерации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от 11.07.2019 № 55212 </w:t>
      </w:r>
      <w:r>
        <w:rPr>
          <w:rFonts w:cs="Times New Roman" w:ascii="Times New Roman" w:hAnsi="Times New Roman"/>
          <w:bCs/>
          <w:sz w:val="24"/>
          <w:szCs w:val="24"/>
        </w:rPr>
        <w:t>«Об утверждении профессионального стандарт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</w:rPr>
        <w:t>40.024 Оператор-наладчик шлифовальных станков с числовым программным управлением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 Правительства РФ от 13 октября 2020 г. N 1681 "О целевом обучении по образовательным программам среднего профессионального и высшего образования" (с изменениями и дополнениями)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каз Минобрнауки России от 02.07.2013 N 513 (ред. от 01.06.2021) "Об утверждении Перечня профессий рабочих, должностей служащих, по которым осуществляется профессиональное обучение" (Зарегистрировано в Минюсте России 08.08.2013 N 29322).</w:t>
      </w:r>
    </w:p>
    <w:p>
      <w:pPr>
        <w:pStyle w:val="Normal"/>
        <w:suppressAutoHyphens w:val="true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 стороны образовательной организации: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споряжение Минпросвещения России от 30.04.2021 </w:t>
        <w:br/>
        <w:t>«Р-98 "Об утверждении Концепции преподавания общеобразовательных дисциплин с учетом профессиональной направленности программ среднего профессионального образования, реализуемых на базе основного общего образования"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исьмо Минпросвещения России от 14.04.2021 N 05–401 «О направлении методических рекомендаций» (вместе с «Методическими рекомендациями по реализации среднего общего образования в пределах освоения образовательной программы среднего профессионального образования на базе основного общего образования»)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локальные нормативные акты образовательной организации содержащие нормы, регулирующие образовательные отношения, в пределах своей компетенции в соответствии с законодательством Российской Федерации по основным вопросам организации и осуществления образовательной деятельности, в том числе регламентирующие правила приема обучающихся, режим занятий обучающихся, формы, периодичность и порядок текущего контроля успеваемости и промежуточной аттестации обучающихся,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. 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е о текущем контроле знаний и промежуточной аттестации, 28.08.2018, протокол № 4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рядок и основание перевода, отчисления и восстановления обучающихся, 29.08.2019, протокол №2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, 18.11.2015 протокол №5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авила внутреннего распорядка обучающихся 18.11.2015, протокол №5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е о комиссии по урегулированию споров между участниками образовательных отношений, 19.12.2019, протокол №19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авила приема обучающихся на 2022-2023 учебный год, 28.02.2022, протокол №1. 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оговор с базовым предприятием о целевом обучении. 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 стороны работодателя: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оговор на оказание услуг по адаптации учебного процесса к условиям производства от 01.01.2022 г. ПАО «Северсталь»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3. Перечень сокращений, используемых в тексте ПООП-П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ГОС СПО – федеральный государственный образовательный стандарт среднего профессионального образова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ОП-П – примерная основная образовательная программа «Профессионалитет»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бщи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Р – личностные результаты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Г – социально-гуманитар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П –общепрофессиональный цикл/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щепрофессиональная дисциплин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МДМ – междисциплинарный модуль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ИА – государственная итоговая аттестация.</w:t>
      </w:r>
    </w:p>
    <w:p>
      <w:pPr>
        <w:pStyle w:val="Heading1"/>
        <w:ind w:firstLine="709"/>
        <w:jc w:val="both"/>
        <w:rPr>
          <w:i/>
          <w:i/>
        </w:rPr>
      </w:pPr>
      <w:bookmarkStart w:id="4" w:name="__RefHeading___Toc103593993"/>
      <w:bookmarkEnd w:id="4"/>
      <w:r>
        <w:rPr/>
        <w:t>Раздел 2. Общая характеристика образовательной программы</w:t>
      </w:r>
      <w:r>
        <w:rPr>
          <w:lang w:val="ru-RU"/>
        </w:rPr>
        <w:t xml:space="preserve"> с учетом </w:t>
      </w:r>
      <w:r>
        <w:rPr/>
        <w:t>сетевой форм</w:t>
      </w:r>
      <w:r>
        <w:rPr>
          <w:lang w:val="ru-RU"/>
        </w:rPr>
        <w:t>ы</w:t>
      </w:r>
      <w:r>
        <w:rPr/>
        <w:t xml:space="preserve">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четает обучение в БПОУ ВО «Череповецкий технологический колледж» и на рабочем месте в подразделениях ПАО «Северсталь» с широким использованием в обучении цифровых технологий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лификация, присваиваемая выпускникам образовательной программы: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хник - технолог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образовательной программы по квалификации «</w:t>
      </w:r>
      <w:r>
        <w:rPr>
          <w:rFonts w:cs="Times New Roman" w:ascii="Times New Roman" w:hAnsi="Times New Roman"/>
          <w:i/>
          <w:iCs/>
          <w:sz w:val="24"/>
          <w:szCs w:val="24"/>
        </w:rPr>
        <w:t>Техник - технолог</w:t>
      </w:r>
      <w:r>
        <w:rPr>
          <w:rFonts w:cs="Times New Roman" w:ascii="Times New Roman" w:hAnsi="Times New Roman"/>
          <w:sz w:val="24"/>
          <w:szCs w:val="24"/>
        </w:rPr>
        <w:t>» осваивает общие виды деятельности:</w:t>
      </w:r>
    </w:p>
    <w:p>
      <w:pPr>
        <w:pStyle w:val="Normal"/>
        <w:pBdr/>
        <w:tabs>
          <w:tab w:val="clear" w:pos="708"/>
          <w:tab w:val="left" w:pos="283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Д. 1. Разработка технологических процессов изготовления деталей машин;</w:t>
      </w:r>
    </w:p>
    <w:p>
      <w:pPr>
        <w:pStyle w:val="Normal"/>
        <w:pBdr/>
        <w:tabs>
          <w:tab w:val="clear" w:pos="708"/>
          <w:tab w:val="left" w:pos="28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Д.2. Разработка и внедрение управляющих программ изготовления деталей машин в машиностроительном производстве;</w:t>
      </w:r>
    </w:p>
    <w:p>
      <w:pPr>
        <w:pStyle w:val="Normal"/>
        <w:pBdr/>
        <w:tabs>
          <w:tab w:val="clear" w:pos="708"/>
          <w:tab w:val="left" w:pos="283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Д.3. Разработка и реализация технологических процессов в механосборочном производстве;</w:t>
      </w:r>
    </w:p>
    <w:p>
      <w:pPr>
        <w:pStyle w:val="Normal"/>
        <w:pBdr/>
        <w:tabs>
          <w:tab w:val="clear" w:pos="708"/>
          <w:tab w:val="left" w:pos="283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Д.4. Организация контроля, наладки и технического обслуживания оборудования машиностроительного производства;</w:t>
      </w:r>
    </w:p>
    <w:p>
      <w:pPr>
        <w:pStyle w:val="Normal"/>
        <w:pBdr/>
        <w:tabs>
          <w:tab w:val="clear" w:pos="708"/>
          <w:tab w:val="left" w:pos="28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Д.5. Организация работ по реализации технологических процессов в машиностроительном производстве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междисциплинарные модули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МДМ.01 Графические построения и измерения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МДМ.02 Теория машиностроительных процессов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ность образовательной программы, при сетевой форме реализации программы, конкретизирует содержание образовательной программы путем ориентации на следующие виды деятельности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77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правленности (в соответствии с квалификацией работодателя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 (по выбору) в соответствии с направленностью</w:t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АО «Северсталь»</w:t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Д сформированные ОО совместно с работодателям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формируемые из часов вариативной части ФГОС СПО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ь, фрезеровщик, шлифовщи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2pt"/>
                <w:sz w:val="22"/>
                <w:szCs w:val="22"/>
              </w:rPr>
              <w:t>Изготовление деталей на металлорежущих станках различного вида и типа по стадиям технологического процесса</w:t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ие образования по </w:t>
      </w:r>
      <w:r>
        <w:rPr>
          <w:rFonts w:cs="Times New Roman" w:ascii="Times New Roman" w:hAnsi="Times New Roman"/>
          <w:i/>
          <w:iCs/>
          <w:sz w:val="24"/>
          <w:szCs w:val="24"/>
        </w:rPr>
        <w:t>специальности</w:t>
      </w:r>
      <w:r>
        <w:rPr>
          <w:rFonts w:cs="Times New Roman" w:ascii="Times New Roman" w:hAnsi="Times New Roman"/>
          <w:sz w:val="24"/>
          <w:szCs w:val="24"/>
        </w:rPr>
        <w:t xml:space="preserve"> допускается только в профессиональной образовательной организации или образовательной организации высшего образ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обучения: </w:t>
      </w:r>
      <w:r>
        <w:rPr>
          <w:rFonts w:cs="Times New Roman" w:ascii="Times New Roman" w:hAnsi="Times New Roman"/>
          <w:i/>
          <w:sz w:val="24"/>
          <w:szCs w:val="24"/>
        </w:rPr>
        <w:t>очная, очно-заочная и заочная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образовательной программы, реализуемой на базе среднего общего образования по квалификации: </w:t>
      </w:r>
      <w:r>
        <w:rPr>
          <w:rFonts w:cs="Times New Roman" w:ascii="Times New Roman" w:hAnsi="Times New Roman"/>
          <w:i/>
          <w:sz w:val="24"/>
          <w:szCs w:val="24"/>
        </w:rPr>
        <w:t>техник – технолог - 4464 академических час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: </w:t>
      </w:r>
      <w:r>
        <w:rPr>
          <w:rFonts w:cs="Times New Roman" w:ascii="Times New Roman" w:hAnsi="Times New Roman"/>
          <w:i/>
          <w:iCs/>
          <w:sz w:val="24"/>
          <w:szCs w:val="24"/>
        </w:rPr>
        <w:t>5040 академических часов, со сроком обучения - 3 года 4 месяца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Heading1"/>
        <w:ind w:firstLine="709"/>
        <w:rPr/>
      </w:pPr>
      <w:bookmarkStart w:id="5" w:name="__RefHeading___Toc103593994"/>
      <w:bookmarkEnd w:id="5"/>
      <w:r>
        <w:rPr/>
        <w:t>Раздел 3. Характеристика профессиональной деятельности выпускник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Области профессиональной деятельности выпускников: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25 Ракетно-космическая промышленность; 31 Автомобилестроение; 32 Авиастроение; 40 Сквозные </w:t>
      </w:r>
      <w:r>
        <w:rPr>
          <w:rFonts w:cs="Times New Roman" w:ascii="Times New Roman" w:hAnsi="Times New Roman"/>
          <w:color w:val="000000"/>
          <w:sz w:val="24"/>
          <w:szCs w:val="24"/>
        </w:rPr>
        <w:t>виды деятельности в промышлен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Модель компетенций выпускника как совокупность результатов обучения взаимосвязанных между собой ОК и ПК, которые должны быть сформированы у обучающегося по завершении освоения основной профессиональной образовательной программы Профессионалитета (Приложение 1)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Соответствие видов деятельности профессиональным модулям </w:t>
        <w:br/>
        <w:t xml:space="preserve">и присваиваемой квалификации </w:t>
      </w:r>
      <w:r>
        <w:rPr>
          <w:rFonts w:cs="Times New Roman" w:ascii="Times New Roman" w:hAnsi="Times New Roman"/>
          <w:i/>
          <w:sz w:val="24"/>
          <w:szCs w:val="24"/>
        </w:rPr>
        <w:t>(п.1.1 ФГОС СПО)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394"/>
      </w:tblGrid>
      <w:tr>
        <w:trPr>
          <w:trHeight w:val="3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дов дея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фессиональных модулей</w:t>
            </w:r>
          </w:p>
        </w:tc>
      </w:tr>
      <w:tr>
        <w:trPr>
          <w:trHeight w:val="43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технологических процессов изготовления деталей машин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1 Технологические процессы изготовления деталей машин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внедрение управляющих программ изготовления деталей машин в машиностроительном производстве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2 Управляющие программы изготовления деталей машин в машиностроительном производстве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реализация технологических процессов в механосборочном производстве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3 Технологические процессы в механосборочном производстве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контроля, наладки и технического обслуживания оборудования машиностроительного производства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4 Контроль, наладка и техническое обслуживание оборудования машиностроительного производства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 по реализации технологических процессов в машиностроительном производств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5 Реализация технологических процессов в машиностроительном производстве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Виды деятельности по выбору, в соответствии с направленностью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highlight w:val="yellow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>Изготовление деталей на металлорежущих станках различного вида и</w:t>
              <w:br/>
              <w:t>типа (сверлильных, токарных, фрезерных, копировальных, шпоночных и</w:t>
              <w:br/>
              <w:t>шлифовальных) по стадиям технологического процесса в соответствии с</w:t>
              <w:br/>
              <w:t>требованиями охраны труда и экологической безопас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12pt"/>
              </w:rPr>
              <w:t>ПМ.06 Изготовление деталей на металлорежущих станках различного вида и типа по стадиям технологического процесса</w:t>
            </w:r>
          </w:p>
        </w:tc>
      </w:tr>
    </w:tbl>
    <w:p>
      <w:pPr>
        <w:pStyle w:val="Heading1"/>
        <w:ind w:firstLine="709"/>
        <w:rPr/>
      </w:pPr>
      <w:bookmarkStart w:id="6" w:name="__RefHeading___Toc103593995"/>
      <w:bookmarkEnd w:id="6"/>
      <w:r>
        <w:rPr/>
        <w:t>Раздел 4. Планируемые результаты освоения образовательной программы</w:t>
      </w:r>
    </w:p>
    <w:p>
      <w:pPr>
        <w:pStyle w:val="Subtitle"/>
        <w:ind w:firstLine="709"/>
        <w:jc w:val="left"/>
        <w:rPr/>
      </w:pPr>
      <w:bookmarkStart w:id="7" w:name="__RefHeading___Toc103593996"/>
      <w:bookmarkEnd w:id="7"/>
      <w:r>
        <w:rPr/>
        <w:t>4.1. Общие компетенции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1134"/>
        <w:gridCol w:w="5529"/>
      </w:tblGrid>
      <w:tr>
        <w:trPr>
          <w:trHeight w:val="181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улировка 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, умения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бирать способы решения задач профессиональной деятельности применительно </w:t>
              <w:br/>
              <w:t>к различным контекс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спознавать задачу и/или проблему </w:t>
              <w:br/>
              <w:t>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нализировать задачу и/или проблему и выделять её составные ча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этапы решения задач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являть и эффективно искать информацию, необходимую для решения задачи и/или проблем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ставлять план действия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ресурс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ладеть актуальными методами работы </w:t>
              <w:br/>
              <w:t>в профессиональной и смежных сферах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ализовывать составленный план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туальный профессиональный </w:t>
              <w:br/>
              <w:t xml:space="preserve">и социальный контекст, в котором приходится работать и жить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ые источники информации </w:t>
              <w:br/>
              <w:t xml:space="preserve">и ресурсы для решения задач и проблем </w:t>
              <w:br/>
              <w:t>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лгоритмы выполнения работ в профессиональной </w:t>
              <w:br/>
              <w:t xml:space="preserve">и смежных областях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работы в профессиональной и смежных сферах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руктуру плана для решения задач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современные средства поиска, анализа </w:t>
              <w:br/>
              <w:t xml:space="preserve">и интерпретации информации, </w:t>
              <w:br/>
              <w:t>и информационные технологии для выполнения задач профессиона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ределять задачи для поиска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источники информац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ланировать процесс поиска; структурировать получаемую информацию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делять наиболее значимое в перечне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практическую значимость результатов поиск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формлять результаты поиска, применять средства информационных технологий для решения профессиональных задач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современное программное обеспечени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оменклатура информационных источников, применяемых в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емы структурирования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формат оформления результатов поиска информации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ые средства и устройства информатизац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</w:t>
              <w:br/>
              <w:t xml:space="preserve">и реализовывать собственное профессиональное </w:t>
              <w:br/>
              <w:t xml:space="preserve">и личностное развитие, предпринимательскую деятельность </w:t>
              <w:br/>
              <w:t xml:space="preserve">в профессиональной сфере, использовать знания по финансовой грамотности </w:t>
              <w:br/>
              <w:t>в различных жизнен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ределять актуальность нормативно-правовой документации в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овременную научную профессиональную терминологию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и выстраивать траектории профессионального развития и самообразования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являть достоинства и недостатки коммерческой иде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овать идеи открытия собственного дела в профессиональной деятельности; оформлять бизнес-план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читывать размеры выплат по процентным ставкам кредитова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ределять инвестиционную привлекательность коммерческих идей в рамках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езентовать бизнес-идею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источники финансирова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держание актуальной нормативно-правовой документ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ая научная и профессиональная терминолог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озможные траектории профессионального развития и самообразова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едпринимательской деятельности; основы финансовой грамот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разработки бизнес-планов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рядок выстраивания презент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едитные банковские продукт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 взаимодействовать </w:t>
              <w:br/>
              <w:t>и работать в коллективе и коман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организовывать работу коллектива </w:t>
              <w:br/>
              <w:t xml:space="preserve">и команд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ие основы деятельности коллектива, психологические особенности лич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оект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устную </w:t>
              <w:br/>
              <w:t xml:space="preserve">и письменную коммуникацию </w:t>
              <w:br/>
              <w:t xml:space="preserve">на государственном языке Российской Федерации с учетом особенностей социального </w:t>
              <w:br/>
              <w:t>и культурного кон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5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грамот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лагать свои мысли </w:t>
              <w:br/>
              <w:t xml:space="preserve">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ть толерантность в рабочем коллектив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обенности социального и культурного контекста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ила оформления документов </w:t>
              <w:br/>
              <w:t>и построения устных сообщений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гражданско-патриотическую позицию, демонстрировать осознанное поведение </w:t>
              <w:br/>
              <w:t xml:space="preserve">на основе традиционных общечеловеческих ценностей, в том числе </w:t>
              <w:br/>
              <w:t xml:space="preserve">с учетом гармонизации межнациональных </w:t>
              <w:br/>
              <w:t>и межрелигиозных отношений, применять стандарты антикоррупционного п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6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описывать значимость своей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специа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6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ть стандарты антикоррупционного повед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ущность гражданско-патриотической позиции, общечеловеческих ценностей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начимость профессиональной деятельности по специа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овать сохранению окружающей среды, ресурсосбережению, применять знания </w:t>
              <w:br/>
              <w:t>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блюдать нормы экологической безопас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ределять направления ресурсосбережения в рамках профессиональной деятельности по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специальност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ть работу с соблюдением принципов бережливого производств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авила экологической безопасности при ведении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ресурсы, задействованные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ути обеспечения ресурсосбереже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нципы бережливого производств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средства физической культуры для сохранения </w:t>
              <w:br/>
              <w:t xml:space="preserve">и укрепления здоровья </w:t>
              <w:br/>
              <w:t xml:space="preserve">в процессе профессиональной деятельности </w:t>
              <w:br/>
              <w:t>и поддержания необходимого уровня физической подгото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спользовать физкультурно-оздоровительную деятельность для укрепления здоровья, достижения жизненных </w:t>
              <w:br/>
              <w:t xml:space="preserve">и профессиональных целей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нять рациональные приемы двигательных функций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льзоваться средствами профилактики перенапряжения, характерными для данной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пециа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оль физической культуры </w:t>
              <w:br/>
              <w:t xml:space="preserve">в общекультурном, профессиональном </w:t>
              <w:br/>
              <w:t>и социальном развитии человек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новы здорового образа жизн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словия профессиональной деятельности и зоны риска физического здоровья дл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пециа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ства профилактики перенапряж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9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ться профессиональной документацией </w:t>
              <w:br/>
              <w:t xml:space="preserve">на государственном </w:t>
              <w:br/>
              <w:t>и иностранном язы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частвовать в диалогах на знакомые общие и профессиональные тем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роить простые высказывания о себе и о своей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ратко обосновывать и объяснять свои действия (текущие и планируемые)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исать простые связные сообщения на знакомые или интересующие профессиональные темы.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построения простых и сложных предложений на профессиональные тем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новные общеупотребительные глаголы (бытовая </w:t>
              <w:br/>
              <w:t>и профессиональная лексика)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ексический минимум, относящийся к описанию предметов, средств и процессо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бенности произноше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чтения текстов профессиональной направленности.</w:t>
            </w:r>
          </w:p>
        </w:tc>
      </w:tr>
    </w:tbl>
    <w:p>
      <w:pPr>
        <w:pStyle w:val="Subtitle"/>
        <w:ind w:firstLine="709"/>
        <w:jc w:val="left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Subtitle"/>
        <w:ind w:firstLine="709"/>
        <w:jc w:val="left"/>
        <w:rPr/>
      </w:pPr>
      <w:bookmarkStart w:id="8" w:name="__RefHeading___Toc103593997"/>
      <w:bookmarkEnd w:id="8"/>
      <w:r>
        <w:rPr>
          <w:rFonts w:cs="Times New Roman" w:ascii="Times New Roman" w:hAnsi="Times New Roman"/>
        </w:rPr>
        <w:t>4.2. Профессиональны</w:t>
      </w:r>
      <w:r>
        <w:rPr/>
        <w:t>е компетенции</w:t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3270"/>
        <w:gridCol w:w="1124"/>
        <w:gridCol w:w="3478"/>
      </w:tblGrid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д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оказатели освоения компетенции</w:t>
            </w:r>
          </w:p>
        </w:tc>
      </w:tr>
      <w:tr>
        <w:trPr>
          <w:trHeight w:val="829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технологических процессов изготовления деталей машин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1. Использовать конструкторскую и технологическую документацию при разработке технологических процессов изготовления деталей машин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практический опыт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я рабочих заданий в соответствии с требованиями технологической документации; </w:t>
            </w:r>
          </w:p>
        </w:tc>
      </w:tr>
      <w:tr>
        <w:trPr>
          <w:trHeight w:val="827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практический опы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ния автоматизированного рабочего места для планирования работ по реализации производственного задания</w:t>
            </w:r>
          </w:p>
        </w:tc>
      </w:tr>
      <w:tr>
        <w:trPr>
          <w:trHeight w:val="2070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следовательность выполнения работ по изготовлению изделий в соответствии с производственным заданием;</w:t>
            </w:r>
          </w:p>
        </w:tc>
      </w:tr>
      <w:tr>
        <w:trPr>
          <w:trHeight w:val="1689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пакеты прикладных программ (CAD/CAM системы) для планирования работ по реализации производственного задания на участке</w:t>
            </w:r>
          </w:p>
        </w:tc>
      </w:tr>
      <w:tr>
        <w:trPr>
          <w:trHeight w:val="950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структуре технологического процесса по изготовлению деталей на машиностроительном производстве;</w:t>
            </w:r>
          </w:p>
        </w:tc>
      </w:tr>
      <w:tr>
        <w:trPr>
          <w:trHeight w:val="51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рта организации рабочего места;</w:t>
            </w:r>
          </w:p>
        </w:tc>
      </w:tr>
      <w:tr>
        <w:trPr>
          <w:trHeight w:val="94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начение и область применения станков и станочных приспособлений, в том числе станков с числовым программным управлением (ЧПУ) и обрабатывающих центров;</w:t>
            </w:r>
          </w:p>
        </w:tc>
      </w:tr>
      <w:tr>
        <w:trPr>
          <w:trHeight w:val="601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ы операций металлообработки;</w:t>
            </w:r>
          </w:p>
        </w:tc>
      </w:tr>
      <w:tr>
        <w:trPr>
          <w:trHeight w:val="487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ическая операция и её элементы;</w:t>
            </w:r>
          </w:p>
        </w:tc>
      </w:tr>
      <w:tr>
        <w:trPr>
          <w:trHeight w:val="94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6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довательность технологического процесса обрабатывающего центра с ЧПУ;</w:t>
            </w:r>
          </w:p>
        </w:tc>
      </w:tr>
      <w:tr>
        <w:trPr>
          <w:trHeight w:val="279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7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авила по охране труда</w:t>
            </w:r>
          </w:p>
        </w:tc>
      </w:tr>
      <w:tr>
        <w:trPr>
          <w:trHeight w:val="460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. Выбирать метод получения заготовок с учетом условий производств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2.0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практический опыт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я выбора предпочтительного/оптимального технологического решения в процессе изготовления детал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2.0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выки/практический опы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я выбора альтернативных технологических решений</w:t>
            </w:r>
          </w:p>
        </w:tc>
      </w:tr>
      <w:tr>
        <w:trPr>
          <w:trHeight w:val="460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еобходимую для выполнения работы информацию, её состав в соответствии с принятым процессом выполнения работ по изготовлению деталей;</w:t>
            </w:r>
          </w:p>
        </w:tc>
      </w:tr>
      <w:tr>
        <w:trPr>
          <w:trHeight w:val="460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читать и понимать чертежи, и технологическую документацию;</w:t>
            </w:r>
          </w:p>
        </w:tc>
      </w:tr>
      <w:tr>
        <w:trPr>
          <w:trHeight w:val="460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сопоставительное сравнение, систематизацию и анализ конструкторской и технологической документации;</w:t>
            </w:r>
          </w:p>
        </w:tc>
      </w:tr>
      <w:tr>
        <w:trPr>
          <w:trHeight w:val="460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конструктивно-технологические свойства детали, исходя из её служебного назначения</w:t>
            </w:r>
          </w:p>
        </w:tc>
      </w:tr>
      <w:tr>
        <w:trPr>
          <w:trHeight w:val="460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едения по метрологии, стандартизации и сертификации;</w:t>
            </w:r>
          </w:p>
        </w:tc>
      </w:tr>
      <w:tr>
        <w:trPr>
          <w:trHeight w:val="460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черчение и основы инженерной графики;</w:t>
            </w:r>
          </w:p>
        </w:tc>
      </w:tr>
      <w:tr>
        <w:trPr>
          <w:trHeight w:val="460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, функции и возможности использования информационных технологий в металлообработке;</w:t>
            </w:r>
          </w:p>
        </w:tc>
      </w:tr>
      <w:tr>
        <w:trPr>
          <w:trHeight w:val="460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повые технологические процессы изготовления деталей машин;</w:t>
            </w:r>
          </w:p>
        </w:tc>
      </w:tr>
      <w:tr>
        <w:trPr>
          <w:trHeight w:val="460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оптимизации технологических процессов в машиностроении;</w:t>
            </w:r>
          </w:p>
        </w:tc>
      </w:tr>
      <w:tr>
        <w:trPr>
          <w:trHeight w:val="460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6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ы, методики и инструкции, требуемые для выбора технологических решений</w:t>
            </w:r>
          </w:p>
        </w:tc>
      </w:tr>
      <w:tr>
        <w:trPr>
          <w:trHeight w:val="30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hanging="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3. Выбирать методы механической обработки и последовательность технологического процесса обработки деталей машин в машиностроительном производств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1.3.0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практический опыт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я конструкторской документации для проектирования технологических процессов изготовления деталей; </w:t>
            </w:r>
          </w:p>
        </w:tc>
      </w:tr>
      <w:tr>
        <w:trPr>
          <w:trHeight w:val="30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3.0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выки/практический опы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я контроля соответствия разрабатываемых конструкций техническим заданиям, стандартам, нормам охраны труда, требованиям наиболее экономичной технологии производства</w:t>
            </w:r>
          </w:p>
        </w:tc>
      </w:tr>
      <w:tr>
        <w:trPr>
          <w:trHeight w:val="42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технологический процесс изготовления детал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эскизы простых конструкций;</w:t>
            </w:r>
          </w:p>
        </w:tc>
      </w:tr>
      <w:tr>
        <w:trPr>
          <w:trHeight w:val="42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ехнические чертежи, а также чертежи общего вида в соответствии с Единой системой конструкторской документации (ЕСКД);</w:t>
            </w:r>
          </w:p>
        </w:tc>
      </w:tr>
      <w:tr>
        <w:trPr>
          <w:trHeight w:val="42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аботы автоматизированного оборудования и возможности применения его в составе роботизированного технологического комплекса;</w:t>
            </w:r>
          </w:p>
        </w:tc>
      </w:tr>
      <w:tr>
        <w:trPr>
          <w:trHeight w:val="42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технологический контроль конструкторской документации с выработкой рекомендаций по повышению технологичности детали;</w:t>
            </w:r>
          </w:p>
        </w:tc>
      </w:tr>
      <w:tr>
        <w:trPr>
          <w:trHeight w:val="42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технологическую документацию с применением систем автоматизированного проектирования</w:t>
            </w:r>
          </w:p>
        </w:tc>
      </w:tr>
      <w:tr>
        <w:trPr>
          <w:trHeight w:val="30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виды технологических документов общего назначения;</w:t>
            </w:r>
          </w:p>
        </w:tc>
      </w:tr>
      <w:tr>
        <w:trPr>
          <w:trHeight w:val="30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ю, назначение, область применения металлорежущего и аддитивного оборудования, назначение и конструктивно-технологические показатели качества изготовляемых деталей, способы и средства контроля;</w:t>
            </w:r>
          </w:p>
        </w:tc>
      </w:tr>
      <w:tr>
        <w:trPr>
          <w:trHeight w:val="30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единой системы классификации и кодирования и единой системы технологической документации к оформлению технической документации для металлообрабатывающего и аддитивного производ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у проектирования маршрутных и операционных металлообрабатывающих, а также аддитивных технологий;</w:t>
            </w:r>
          </w:p>
        </w:tc>
      </w:tr>
      <w:tr>
        <w:trPr>
          <w:trHeight w:val="30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у и оформление технологического процесса;</w:t>
            </w:r>
          </w:p>
        </w:tc>
      </w:tr>
      <w:tr>
        <w:trPr>
          <w:trHeight w:val="30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6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у разработки операционной и маршрутной технологии механической обработки изделий;</w:t>
            </w:r>
          </w:p>
        </w:tc>
      </w:tr>
      <w:tr>
        <w:trPr>
          <w:trHeight w:val="30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7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автоматизированного проектирования технологических процессов;</w:t>
            </w:r>
          </w:p>
        </w:tc>
      </w:tr>
      <w:tr>
        <w:trPr>
          <w:trHeight w:val="30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8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цифрового производства</w:t>
            </w:r>
          </w:p>
        </w:tc>
      </w:tr>
      <w:tr>
        <w:trPr>
          <w:trHeight w:val="577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1.4. Выбирать схемы базирования заготовок, оборудование, инструмент и оснастку для изготовления деталей машин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4.0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выки/практический опыт: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я технологических маршрутов изготовления деталей и проектирования технологических операций;</w:t>
            </w:r>
          </w:p>
        </w:tc>
      </w:tr>
      <w:tr>
        <w:trPr>
          <w:trHeight w:val="577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4.0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выки/практический опы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а методов получения заготовок и схем их базирования</w:t>
            </w:r>
          </w:p>
        </w:tc>
      </w:tr>
      <w:tr>
        <w:trPr>
          <w:trHeight w:val="29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технологический маршрут изготовления детали;</w:t>
            </w:r>
          </w:p>
        </w:tc>
      </w:tr>
      <w:tr>
        <w:trPr>
          <w:trHeight w:val="29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формлять технологическую документацию;</w:t>
            </w:r>
          </w:p>
        </w:tc>
      </w:tr>
      <w:tr>
        <w:trPr>
          <w:trHeight w:val="29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тип производ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акеты прикладных программ для разработки конструкторской документации и проектирования технологических процессов</w:t>
            </w:r>
          </w:p>
        </w:tc>
      </w:tr>
      <w:tr>
        <w:trPr>
          <w:trHeight w:val="1206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виды технологических документов общего назначения;</w:t>
            </w:r>
          </w:p>
        </w:tc>
      </w:tr>
      <w:tr>
        <w:trPr>
          <w:trHeight w:val="1206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ебования единой системы конструкторской и технологической документации к оформлению технической документации;</w:t>
            </w:r>
          </w:p>
        </w:tc>
      </w:tr>
      <w:tr>
        <w:trPr>
          <w:trHeight w:val="79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и порядок оформления технологической документации;</w:t>
            </w:r>
          </w:p>
        </w:tc>
      </w:tr>
      <w:tr>
        <w:trPr>
          <w:trHeight w:val="1206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ику проектирования технологического процесса изготовления детали;</w:t>
            </w:r>
          </w:p>
        </w:tc>
      </w:tr>
      <w:tr>
        <w:trPr>
          <w:trHeight w:val="1206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ы и правила оформления маршрутных карт согласно единой системы технологической документации (ЕСТД);</w:t>
            </w:r>
          </w:p>
        </w:tc>
      </w:tr>
      <w:tr>
        <w:trPr>
          <w:trHeight w:val="1206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6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истемы автоматизированного проектирования технологических процессов;</w:t>
            </w:r>
          </w:p>
        </w:tc>
      </w:tr>
      <w:tr>
        <w:trPr>
          <w:trHeight w:val="629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5. Выполнять расчеты параметров механической обработки изготовления деталей машин, в т.ч. с применением систем автоматизированного проектирова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5.0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Практический опы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а технологических операций и переходов обработки;</w:t>
            </w:r>
          </w:p>
        </w:tc>
      </w:tr>
      <w:tr>
        <w:trPr>
          <w:trHeight w:val="629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5.0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Практический опы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расчётов с помощью систем автоматизированного проектирования</w:t>
            </w:r>
          </w:p>
        </w:tc>
      </w:tr>
      <w:tr>
        <w:trPr>
          <w:trHeight w:val="412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5.0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технологичность разрабатываемых конструкций;</w:t>
            </w:r>
          </w:p>
        </w:tc>
      </w:tr>
      <w:tr>
        <w:trPr>
          <w:trHeight w:val="412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5.0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и проверять величину припусков и размеров заготовок;</w:t>
            </w:r>
          </w:p>
        </w:tc>
      </w:tr>
      <w:tr>
        <w:trPr>
          <w:trHeight w:val="412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5.0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коэффициент использования материала;</w:t>
            </w:r>
          </w:p>
        </w:tc>
      </w:tr>
      <w:tr>
        <w:trPr>
          <w:trHeight w:val="412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5.0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штучное время;</w:t>
            </w:r>
          </w:p>
        </w:tc>
      </w:tr>
      <w:tr>
        <w:trPr>
          <w:trHeight w:val="412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5.0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ить расчёт параметров механической обработки и аддитивного производства с применение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систем</w:t>
            </w:r>
          </w:p>
        </w:tc>
      </w:tr>
      <w:tr>
        <w:trPr>
          <w:trHeight w:val="1406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5.0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у расчета режимов резания и норм времени на операции металлорежущей обработки;</w:t>
            </w:r>
          </w:p>
        </w:tc>
      </w:tr>
      <w:tr>
        <w:trPr>
          <w:trHeight w:val="1018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5.0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у расчета межпереходных и межоперационных размеров, припусков и допусков;</w:t>
            </w:r>
          </w:p>
        </w:tc>
      </w:tr>
      <w:tr>
        <w:trPr>
          <w:trHeight w:val="24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5.0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технической механики;</w:t>
            </w:r>
          </w:p>
        </w:tc>
      </w:tr>
      <w:tr>
        <w:trPr>
          <w:trHeight w:val="46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5.0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теории обработки металлов;</w:t>
            </w:r>
          </w:p>
        </w:tc>
      </w:tr>
      <w:tr>
        <w:trPr>
          <w:trHeight w:val="1470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5.0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фейса, инструментов для ведения расчёта параметров механической обработки, библиотеки для работы с конструкторско-технологическими элементами, баз данных в системах автоматизированного проектирования</w:t>
            </w:r>
          </w:p>
        </w:tc>
      </w:tr>
      <w:tr>
        <w:trPr>
          <w:trHeight w:val="55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6. Разрабатывать технологическую документацию по изготовлению деталей машин, в т.ч. с применением систем автоматизированного проектирова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 1.6.0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Практический опыт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я конструкторской документации для проектирования технологических процессов изготовления деталей; </w:t>
            </w:r>
          </w:p>
        </w:tc>
      </w:tr>
      <w:tr>
        <w:trPr>
          <w:trHeight w:val="55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 1.6.0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Практический опыт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я контроля соответствия разрабатываемых конструкций техническим заданиям, стандартам, нормам охраны труда, требованиям наиболее экономичной технологии производства</w:t>
            </w:r>
          </w:p>
        </w:tc>
      </w:tr>
      <w:tr>
        <w:trPr>
          <w:trHeight w:val="1140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6.0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технологический процесс изготовления детали;</w:t>
            </w:r>
          </w:p>
        </w:tc>
      </w:tr>
      <w:tr>
        <w:trPr>
          <w:trHeight w:val="1140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6.0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эскизы простых конструкций;</w:t>
            </w:r>
          </w:p>
        </w:tc>
      </w:tr>
      <w:tr>
        <w:trPr>
          <w:trHeight w:val="1140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6.0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ехнические чертежи, а также чертежи общего вида в соответствии с Единой системой конструкторской документации (ЕСКД);</w:t>
            </w:r>
          </w:p>
        </w:tc>
      </w:tr>
      <w:tr>
        <w:trPr>
          <w:trHeight w:val="1140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6.0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аботы автоматизированного оборудования и возможности применения его в составе роботизированного технологического комплекса;</w:t>
            </w:r>
          </w:p>
        </w:tc>
      </w:tr>
      <w:tr>
        <w:trPr>
          <w:trHeight w:val="1140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6.0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аботы автоматизированного оборудования и возможности применения его в составе роботизированного технологического комплекса;</w:t>
            </w:r>
          </w:p>
        </w:tc>
      </w:tr>
      <w:tr>
        <w:trPr>
          <w:trHeight w:val="1140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6.06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технологический контроль конструкторской документации с выработкой рекомендаций по повышению технологичности детали;</w:t>
            </w:r>
          </w:p>
        </w:tc>
      </w:tr>
      <w:tr>
        <w:trPr>
          <w:trHeight w:val="1140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6.07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технологическую документацию с применением систем автоматизированного проектирования</w:t>
            </w:r>
          </w:p>
        </w:tc>
      </w:tr>
      <w:tr>
        <w:trPr>
          <w:trHeight w:val="1140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6.0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виды технологических документов общего назначения;</w:t>
            </w:r>
          </w:p>
        </w:tc>
      </w:tr>
      <w:tr>
        <w:trPr>
          <w:trHeight w:val="1140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6.0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ю, назначение, область применения металлорежущего и аддитивного оборудования, назначение и конструктивно-технологические показатели качества изготовляемых деталей, способы и средства контроля;</w:t>
            </w:r>
          </w:p>
        </w:tc>
      </w:tr>
      <w:tr>
        <w:trPr>
          <w:trHeight w:val="1140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6.0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единой системы классификации и кодирования и единой системы технологической документации к оформлению технической документации для металлообрабатывающего и аддитивного производства;</w:t>
            </w:r>
          </w:p>
        </w:tc>
      </w:tr>
      <w:tr>
        <w:trPr>
          <w:trHeight w:val="1331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6.0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у проектирования маршрутных и операционных металлообрабатывающих, а также аддитивных технологий;</w:t>
            </w:r>
          </w:p>
        </w:tc>
      </w:tr>
      <w:tr>
        <w:trPr>
          <w:trHeight w:val="802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6.0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у и оформление технологического процесса;</w:t>
            </w:r>
          </w:p>
        </w:tc>
      </w:tr>
      <w:tr>
        <w:trPr>
          <w:trHeight w:val="1140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6.06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у разработки операционной и маршрутной технологии механической обработки изделий;</w:t>
            </w:r>
          </w:p>
        </w:tc>
      </w:tr>
      <w:tr>
        <w:trPr>
          <w:trHeight w:val="1140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6.07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автоматизированного проектирования технологических процессов;</w:t>
            </w:r>
          </w:p>
        </w:tc>
      </w:tr>
      <w:tr>
        <w:trPr>
          <w:trHeight w:val="784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6.08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цифрового производства</w:t>
            </w:r>
          </w:p>
        </w:tc>
      </w:tr>
      <w:tr>
        <w:trPr>
          <w:trHeight w:val="113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hanging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внедрение управляющих программ изготовления деталей машин в машиностроительном производстве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hanging="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. Разрабатывать вручную управляющие программы для технологического оборудова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1.0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выки/Практический опыт: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 и внедрения управляющих программ для обработки типовых деталей на металлообрабатывающем или аддитивном оборудовании;</w:t>
            </w:r>
          </w:p>
        </w:tc>
      </w:tr>
      <w:tr>
        <w:trPr>
          <w:trHeight w:val="11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читывать технологические параметры процесса производства</w:t>
            </w:r>
          </w:p>
        </w:tc>
      </w:tr>
      <w:tr>
        <w:trPr>
          <w:trHeight w:val="11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графического программирования;</w:t>
            </w:r>
          </w:p>
        </w:tc>
      </w:tr>
      <w:tr>
        <w:trPr>
          <w:trHeight w:val="11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у системы управления станка;</w:t>
            </w:r>
          </w:p>
        </w:tc>
      </w:tr>
      <w:tr>
        <w:trPr>
          <w:trHeight w:val="11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овка, основные узлы и технические характеристики многоцелевых станков и металлообрабатывающих центров;</w:t>
            </w:r>
          </w:p>
        </w:tc>
      </w:tr>
      <w:tr>
        <w:trPr>
          <w:trHeight w:val="11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проектирования заготовок;</w:t>
            </w:r>
          </w:p>
        </w:tc>
      </w:tr>
      <w:tr>
        <w:trPr>
          <w:trHeight w:val="11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hanging="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2. Разрабатывать с помощью CAD/CAM систем управляющие программы для технологического оборудова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2.0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ния автоматизированного рабочего места технолога-программиста для разработки и внедрения управляющих программ к станкам с ЧПУ</w:t>
            </w:r>
          </w:p>
        </w:tc>
      </w:tr>
      <w:tr>
        <w:trPr>
          <w:trHeight w:val="11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управляющие программы для обработки типовых деталей на металлообрабатывающем и аддитивном оборудовании, в том числе с использованием системы автоматизированного проектирования;</w:t>
            </w:r>
          </w:p>
        </w:tc>
      </w:tr>
      <w:tr>
        <w:trPr>
          <w:trHeight w:val="11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ику разработки и внедрения управляющих программ для обработки изготовляемых деталей на автоматизированном металлообрабатывающем и аддитивном оборудовании, в том числе с применением CAD/CAM/CAE систем;</w:t>
            </w:r>
          </w:p>
        </w:tc>
      </w:tr>
      <w:tr>
        <w:trPr>
          <w:trHeight w:val="11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3. Осуществлять проверку реализации и корректировки управляющих программ на технологическом оборудовани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3.0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и реализации и корректировки управляющих программ на технологическом оборудовании</w:t>
            </w:r>
          </w:p>
        </w:tc>
      </w:tr>
      <w:tr>
        <w:trPr>
          <w:trHeight w:val="11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ения шаблонов типовых элементов изготовляемых деталей для станков с числовым программным управлением;</w:t>
            </w:r>
          </w:p>
        </w:tc>
      </w:tr>
      <w:tr>
        <w:trPr>
          <w:trHeight w:val="11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технологические параметры производства и методики их расчёта</w:t>
            </w:r>
          </w:p>
        </w:tc>
      </w:tr>
      <w:tr>
        <w:trPr>
          <w:trHeight w:val="738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hanging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реализация технологических процессов в механосборочном производстве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hanging="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1. Разрабатывать технологический процесс сборки изделий с применением конструкторской и технологической документации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1.0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Практический опыт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я шаблонов типовых схем сборки издел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а способов базирования соединяемых деталей</w:t>
            </w:r>
          </w:p>
        </w:tc>
      </w:tr>
      <w:tr>
        <w:trPr>
          <w:trHeight w:val="736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1.0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следовательность выполнения работы по сборке узлов или изделий;</w:t>
            </w:r>
          </w:p>
        </w:tc>
      </w:tr>
      <w:tr>
        <w:trPr>
          <w:trHeight w:val="736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1.0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пособы базирования деталей при сборке узлов или изделий</w:t>
            </w:r>
          </w:p>
        </w:tc>
      </w:tr>
      <w:tr>
        <w:trPr>
          <w:trHeight w:val="736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0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формы, виды и методы сборки;</w:t>
            </w:r>
          </w:p>
        </w:tc>
      </w:tr>
      <w:tr>
        <w:trPr>
          <w:trHeight w:val="58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0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организации и виды сборочного производства</w:t>
            </w:r>
          </w:p>
        </w:tc>
      </w:tr>
      <w:tr>
        <w:trPr>
          <w:trHeight w:val="539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0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проектирования процесса сборки;</w:t>
            </w:r>
          </w:p>
        </w:tc>
      </w:tr>
      <w:tr>
        <w:trPr>
          <w:trHeight w:val="551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0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деталей и сборочных единиц;</w:t>
            </w:r>
          </w:p>
        </w:tc>
      </w:tr>
      <w:tr>
        <w:trPr>
          <w:trHeight w:val="56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0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выполнения процесса сборки;</w:t>
            </w:r>
          </w:p>
        </w:tc>
      </w:tr>
      <w:tr>
        <w:trPr>
          <w:trHeight w:val="589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06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оединений в конструкциях изделий;</w:t>
            </w:r>
          </w:p>
        </w:tc>
      </w:tr>
      <w:tr>
        <w:trPr>
          <w:trHeight w:val="381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07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еталей к сборке;</w:t>
            </w:r>
          </w:p>
        </w:tc>
      </w:tr>
      <w:tr>
        <w:trPr>
          <w:trHeight w:val="736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08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особенности применения подъемно-транспортного, складского производственного оборудования;</w:t>
            </w:r>
          </w:p>
        </w:tc>
      </w:tr>
      <w:tr>
        <w:trPr>
          <w:trHeight w:val="736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09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сурсосбережения и безопасности труда на участках механосборочного производства</w:t>
            </w:r>
          </w:p>
        </w:tc>
      </w:tr>
      <w:tr>
        <w:trPr>
          <w:trHeight w:val="368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2. Выбирать оборудование, инструмент и оснастку для осуществления сборки издел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2.0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Практический опыт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а технологических маршрутов для соединений из базы разработанных ранее;</w:t>
            </w:r>
          </w:p>
        </w:tc>
      </w:tr>
      <w:tr>
        <w:trPr>
          <w:trHeight w:val="368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2.0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Практический опы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а и анализа необходимой информации для выбора наиболее подходящих технологических решений</w:t>
            </w:r>
          </w:p>
        </w:tc>
      </w:tr>
      <w:tr>
        <w:trPr>
          <w:trHeight w:val="366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0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оптимальные технологические решения на основе актуальной нормативной документации и в соответствии с принятым процессов сборк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0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тимизировать рабочие места с учетом требований по эргономике, безопасности труда и санитарно-гигиенических норм для отрасли</w:t>
            </w:r>
          </w:p>
        </w:tc>
      </w:tr>
      <w:tr>
        <w:trPr>
          <w:trHeight w:val="366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0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ые процессы сборки характерных узлов, применяемых в машиностроении;</w:t>
            </w:r>
          </w:p>
        </w:tc>
      </w:tr>
      <w:tr>
        <w:trPr>
          <w:trHeight w:val="366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0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и инструменты для сборочных работ;</w:t>
            </w:r>
          </w:p>
        </w:tc>
      </w:tr>
      <w:tr>
        <w:trPr>
          <w:trHeight w:val="366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0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ы выполнения сборки неподвижных неразъёмных и разъёмных соединений;</w:t>
            </w:r>
          </w:p>
        </w:tc>
      </w:tr>
      <w:tr>
        <w:trPr>
          <w:trHeight w:val="366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0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методы сборки, обеспечивающие качество сборки узлов;</w:t>
            </w:r>
          </w:p>
        </w:tc>
      </w:tr>
      <w:tr>
        <w:trPr>
          <w:trHeight w:val="366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0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контроля качества выполнения сборки узлов;</w:t>
            </w:r>
          </w:p>
        </w:tc>
      </w:tr>
      <w:tr>
        <w:trPr>
          <w:trHeight w:val="366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06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, предъявляемые к конструкции изделия при сборке;</w:t>
            </w:r>
          </w:p>
        </w:tc>
      </w:tr>
      <w:tr>
        <w:trPr>
          <w:trHeight w:val="366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07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, предъявляемые при проверке выполненных работ по сборке узлов и изделий</w:t>
            </w:r>
          </w:p>
        </w:tc>
      </w:tr>
      <w:tr>
        <w:trPr>
          <w:trHeight w:val="738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hanging="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3. Разрабатывать технологическую документацию по сборке изделий, в т.ч. с применением систем автоматизированного проектирования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3.0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Практический опыт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 технических заданий на проектирование специальных технологических приспособлен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3.0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Практический опы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я конструкторской документации для разработки технологической документации</w:t>
            </w:r>
          </w:p>
        </w:tc>
      </w:tr>
      <w:tr>
        <w:trPr>
          <w:trHeight w:val="272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3.0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технологические схемы сборки узлов или изделий;</w:t>
            </w:r>
          </w:p>
        </w:tc>
      </w:tr>
      <w:tr>
        <w:trPr>
          <w:trHeight w:val="55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3.0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чертежи сборочных узлов;</w:t>
            </w:r>
          </w:p>
        </w:tc>
      </w:tr>
      <w:tr>
        <w:trPr>
          <w:trHeight w:val="736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3.0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акеты прикладных программ для разработки конструкторской документации и проектирования технологических процессов механосборочного производства;</w:t>
            </w:r>
          </w:p>
        </w:tc>
      </w:tr>
      <w:tr>
        <w:trPr>
          <w:trHeight w:val="736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3.0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борочные чертежи и деталировки, а также чертежи общего вида в соответствии с Единой системой конструкторской документации (ЕСКД);</w:t>
            </w:r>
          </w:p>
        </w:tc>
      </w:tr>
      <w:tr>
        <w:trPr>
          <w:trHeight w:val="509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3.0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следовательность сборки узлов и деталей</w:t>
            </w:r>
          </w:p>
        </w:tc>
      </w:tr>
      <w:tr>
        <w:trPr>
          <w:trHeight w:val="736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3.0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инженерной график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сборки узлов и деталей;</w:t>
            </w:r>
          </w:p>
        </w:tc>
      </w:tr>
      <w:tr>
        <w:trPr>
          <w:trHeight w:val="736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3.0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ю и принципы действия технологического оборудования механосборочного производства;</w:t>
            </w:r>
          </w:p>
        </w:tc>
      </w:tr>
      <w:tr>
        <w:trPr>
          <w:trHeight w:val="549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3.0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оектирования технологических схем сборки;</w:t>
            </w:r>
          </w:p>
        </w:tc>
      </w:tr>
      <w:tr>
        <w:trPr>
          <w:trHeight w:val="557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3.0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ехнологической документации сборки;</w:t>
            </w:r>
          </w:p>
        </w:tc>
      </w:tr>
      <w:tr>
        <w:trPr>
          <w:trHeight w:val="736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3.0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разработки технологического процесса сборки;</w:t>
            </w:r>
          </w:p>
        </w:tc>
      </w:tr>
      <w:tr>
        <w:trPr>
          <w:trHeight w:val="56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3.06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методы соединения сборки;</w:t>
            </w:r>
          </w:p>
        </w:tc>
      </w:tr>
      <w:tr>
        <w:trPr>
          <w:trHeight w:val="736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3.07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оведения технологического анализа конструкции изделия в сборке;</w:t>
            </w:r>
          </w:p>
        </w:tc>
      </w:tr>
      <w:tr>
        <w:trPr>
          <w:trHeight w:val="736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3.08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перечень технологической документации в составе комплекта по сборке узлов или деталей машин;</w:t>
            </w:r>
          </w:p>
        </w:tc>
      </w:tr>
      <w:tr>
        <w:trPr>
          <w:trHeight w:val="239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3.09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ы прикладных программ</w:t>
            </w:r>
          </w:p>
        </w:tc>
      </w:tr>
      <w:tr>
        <w:trPr>
          <w:trHeight w:val="554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4. Реализовывать технологический процесс сборки изделий машиностроительного производства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4.0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Практический опы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расчётов параметров сборочных процессов узлов и изделий;</w:t>
            </w:r>
          </w:p>
        </w:tc>
      </w:tr>
      <w:tr>
        <w:trPr>
          <w:trHeight w:val="554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4.0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Практический опы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я систем автоматизированного проектирования при проведении расчётов сборочных процессов узлов и деталей;</w:t>
            </w:r>
          </w:p>
        </w:tc>
      </w:tr>
      <w:tr>
        <w:trPr>
          <w:trHeight w:val="554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4.0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Практический опы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стем для расчётов параметров сборочного процесса</w:t>
            </w:r>
          </w:p>
        </w:tc>
      </w:tr>
      <w:tr>
        <w:trPr>
          <w:trHeight w:val="55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4.0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параметры процесса сборки узлов или изделий согласно требованиям нормативной документаци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4.0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системы, системы автоматизированного проектирования при выполнении расчётов параметров сборки узлов и деталей</w:t>
            </w:r>
          </w:p>
        </w:tc>
      </w:tr>
      <w:tr>
        <w:trPr>
          <w:trHeight w:val="55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4.0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составления и расчёта размерных цепей;</w:t>
            </w:r>
          </w:p>
        </w:tc>
      </w:tr>
      <w:tr>
        <w:trPr>
          <w:trHeight w:val="55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4.0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сборки проектируемого узла;</w:t>
            </w:r>
          </w:p>
        </w:tc>
      </w:tr>
      <w:tr>
        <w:trPr>
          <w:trHeight w:val="55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4.0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асчёта ожидаемой точности сборки</w:t>
            </w:r>
          </w:p>
        </w:tc>
      </w:tr>
      <w:tr>
        <w:trPr>
          <w:trHeight w:val="55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4.0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систем автоматизированного проектирования для выполнения расчётов параметров сборочного процес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требования к сборочным узлам и деталям;</w:t>
            </w:r>
          </w:p>
        </w:tc>
      </w:tr>
      <w:tr>
        <w:trPr>
          <w:trHeight w:val="55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4.0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применения информационно вычислительной техники, в том чис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систем и систем автоматизированного проектирования при расчёте параметров сборочного процесса узлов деталей и машин</w:t>
            </w:r>
          </w:p>
        </w:tc>
      </w:tr>
      <w:tr>
        <w:trPr>
          <w:trHeight w:val="1198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hanging="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5. Контролировать соответствие качества сборки требованиям технологической документации, анализировать причины несоответствия изделий и выпуска продукции низкого качества, участвовать в мероприятиях по их предупреждению и устранению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5.0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Практический опы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эксплуатации технологических сборочных приспособлений в соответствии с задачами и условиями процесса сборки;</w:t>
            </w:r>
          </w:p>
        </w:tc>
      </w:tr>
      <w:tr>
        <w:trPr>
          <w:trHeight w:val="1198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5.0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Практический опы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ения требований технологической документации и реальных условий технологического процесса</w:t>
            </w:r>
          </w:p>
        </w:tc>
      </w:tr>
      <w:tr>
        <w:trPr>
          <w:trHeight w:val="1196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5.0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эксплуатацию технологических сборочных приспособлений в соответствии с задачами и условиями технологического процес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96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5.0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ировать технологические сборочные приспособления для удовлетворения требования технологической документации и условий технологического процесса;</w:t>
            </w:r>
          </w:p>
        </w:tc>
      </w:tr>
      <w:tr>
        <w:trPr>
          <w:trHeight w:val="1196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5.0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, типы, классификация и применение сборочных приспособлений;</w:t>
            </w:r>
          </w:p>
        </w:tc>
      </w:tr>
      <w:tr>
        <w:trPr>
          <w:trHeight w:val="1196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5.0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технологической документации к сборке узлов и изделий;</w:t>
            </w:r>
          </w:p>
        </w:tc>
      </w:tr>
      <w:tr>
        <w:trPr>
          <w:trHeight w:val="1196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5.0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сборочных приспособлений в реальных условиях технологического процесса и согласно техническим требованиям;</w:t>
            </w:r>
          </w:p>
        </w:tc>
      </w:tr>
      <w:tr>
        <w:trPr>
          <w:trHeight w:val="1196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5.0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, порядок проведения и последовательность технологического процесса сборки в машиностроительном цехе</w:t>
            </w:r>
          </w:p>
        </w:tc>
      </w:tr>
      <w:tr>
        <w:trPr>
          <w:trHeight w:val="644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hanging="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6. Разрабатывать планировки участков механосборочных цехов машиностроительного производства в соответствии с производственными задачам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6.0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Практический опы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 и составления планировок участков сборочных цехов;</w:t>
            </w:r>
          </w:p>
        </w:tc>
      </w:tr>
      <w:tr>
        <w:trPr>
          <w:trHeight w:val="644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6.0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Практический опы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я систем автоматизированного проектирования для разработки планировок</w:t>
            </w:r>
          </w:p>
        </w:tc>
      </w:tr>
      <w:tr>
        <w:trPr>
          <w:trHeight w:val="64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6.0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мпоновку участка сборочного цеха согласно технологическому процессу;</w:t>
            </w:r>
          </w:p>
        </w:tc>
      </w:tr>
      <w:tr>
        <w:trPr>
          <w:trHeight w:val="64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6.0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системы автоматизированного проектирования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ии для разработки планировки;</w:t>
            </w:r>
          </w:p>
        </w:tc>
      </w:tr>
      <w:tr>
        <w:trPr>
          <w:trHeight w:val="64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6.0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нципы составления плана участков сборочных цехов;</w:t>
            </w:r>
          </w:p>
        </w:tc>
      </w:tr>
      <w:tr>
        <w:trPr>
          <w:trHeight w:val="64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6.0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нормы размещения сборочного оборудования;</w:t>
            </w:r>
          </w:p>
        </w:tc>
      </w:tr>
      <w:tr>
        <w:trPr>
          <w:trHeight w:val="64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6.0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борочных цехов;</w:t>
            </w:r>
          </w:p>
        </w:tc>
      </w:tr>
      <w:tr>
        <w:trPr>
          <w:trHeight w:val="64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6.0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работы и виды систем автоматизированного проектирования;</w:t>
            </w:r>
          </w:p>
        </w:tc>
      </w:tr>
      <w:tr>
        <w:trPr>
          <w:trHeight w:val="64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6.0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ые виды планировок участков сборочных цехов;</w:t>
            </w:r>
          </w:p>
        </w:tc>
      </w:tr>
      <w:tr>
        <w:trPr>
          <w:trHeight w:val="64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6.06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инженерной графики и требования технологической документации к планировкам участков и цехов</w:t>
            </w:r>
          </w:p>
        </w:tc>
      </w:tr>
      <w:tr>
        <w:trPr>
          <w:trHeight w:val="644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hanging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контроля, наладки и технического обслуживания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hanging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я машиностроительного производства.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4.1. Осуществлять диагностику неисправностей и отказов систем металлорежущего и аддитивного производственного оборудова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1.0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Практический опы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адки на холостом ходу и в рабочем режиме обрабатывающих центров для обработки отверстий в деталях и поверхностей деталей по 8 - 14 квалитетам;</w:t>
            </w:r>
          </w:p>
        </w:tc>
      </w:tr>
      <w:tr>
        <w:trPr>
          <w:trHeight w:val="644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1.0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Практический опы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рования технического состояния эксплуатируемого металлорежущего и аддитивного оборудования;</w:t>
            </w:r>
          </w:p>
        </w:tc>
      </w:tr>
      <w:tr>
        <w:trPr>
          <w:trHeight w:val="644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1.0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Практический опы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и деталей в универсальных и специальных приспособлениях и на столе станка с выверкой в двух плоскостях;</w:t>
            </w:r>
          </w:p>
        </w:tc>
      </w:tr>
      <w:tr>
        <w:trPr>
          <w:trHeight w:val="644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1.0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Практический опы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и отверстий и поверхностей деталей по 8 – 14 квалитетам</w:t>
            </w:r>
          </w:p>
        </w:tc>
      </w:tr>
      <w:tr>
        <w:trPr>
          <w:trHeight w:val="272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1.0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оценку работоспособности и степени износа узлов и элементов металлорежущего оборудования;</w:t>
            </w:r>
          </w:p>
        </w:tc>
      </w:tr>
      <w:tr>
        <w:trPr>
          <w:trHeight w:val="272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1.0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ть в полуавтоматическом режиме и дополнительные функции станка;</w:t>
            </w:r>
          </w:p>
        </w:tc>
      </w:tr>
      <w:tr>
        <w:trPr>
          <w:trHeight w:val="272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1.0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бработку отверстий и поверхностей в деталях по 8-14 квалитету и выше;</w:t>
            </w:r>
          </w:p>
        </w:tc>
      </w:tr>
      <w:tr>
        <w:trPr>
          <w:trHeight w:val="272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1.0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становку и выверку деталей в двух плоскостях</w:t>
            </w:r>
          </w:p>
        </w:tc>
      </w:tr>
      <w:tr>
        <w:trPr>
          <w:trHeight w:val="64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1.0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электротехники, электроники, гидравлики и программирования в пределах выполняемой работы;</w:t>
            </w:r>
          </w:p>
        </w:tc>
      </w:tr>
      <w:tr>
        <w:trPr>
          <w:trHeight w:val="64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1.0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тклонений в формообразовании;</w:t>
            </w:r>
          </w:p>
        </w:tc>
      </w:tr>
      <w:tr>
        <w:trPr>
          <w:trHeight w:val="64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1.0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, причины брака и способы его предупреждения и устранения;</w:t>
            </w:r>
          </w:p>
        </w:tc>
      </w:tr>
      <w:tr>
        <w:trPr>
          <w:trHeight w:val="64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1.0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стандарты и свойства материалов, крепежных и нормализованных деталей и узлов;</w:t>
            </w:r>
          </w:p>
        </w:tc>
      </w:tr>
      <w:tr>
        <w:trPr>
          <w:trHeight w:val="64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1.0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допусков и посадок, степеней точности;</w:t>
            </w:r>
          </w:p>
        </w:tc>
      </w:tr>
      <w:tr>
        <w:trPr>
          <w:trHeight w:val="64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1.06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теты и параметры шероховатости;</w:t>
            </w:r>
          </w:p>
        </w:tc>
      </w:tr>
      <w:tr>
        <w:trPr>
          <w:trHeight w:val="278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4.2. Организовывать работы по устранению неполадок, отказ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2.0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Практический опыт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работ по устранению неисправности функционирования оборудования на технологических позициях производственных участков;</w:t>
            </w:r>
          </w:p>
        </w:tc>
      </w:tr>
      <w:tr>
        <w:trPr>
          <w:trHeight w:val="278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2.0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Практический опы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и производственных задач персоналу, осуществляющему наладку станков и оборудования в металлообработке</w:t>
            </w:r>
          </w:p>
        </w:tc>
      </w:tr>
      <w:tr>
        <w:trPr>
          <w:trHeight w:val="276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2.0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регулировку механических и электромеханических устройств металлорежущего и аддитивного оборудования;</w:t>
            </w:r>
          </w:p>
        </w:tc>
      </w:tr>
      <w:tr>
        <w:trPr>
          <w:trHeight w:val="276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2.0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наладку однотипных обрабатывающих центров с ЧПУ;</w:t>
            </w:r>
          </w:p>
        </w:tc>
      </w:tr>
      <w:tr>
        <w:trPr>
          <w:trHeight w:val="276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2.0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дналадку основных механизмов обрабатывающих центров в процессе работы;</w:t>
            </w:r>
          </w:p>
        </w:tc>
      </w:tr>
      <w:tr>
        <w:trPr>
          <w:trHeight w:val="276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2.0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наладку обрабатывающих центров по 6-8 квалитетам;</w:t>
            </w:r>
          </w:p>
        </w:tc>
      </w:tr>
      <w:tr>
        <w:trPr>
          <w:trHeight w:val="276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2.0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 правила механической и электромеханической наладки, устройство обслуживаемых однотипных станков;</w:t>
            </w:r>
          </w:p>
        </w:tc>
      </w:tr>
      <w:tr>
        <w:trPr>
          <w:trHeight w:val="276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2.0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заточки, доводки и установки универсального и специального режущего инструмента;</w:t>
            </w:r>
          </w:p>
        </w:tc>
      </w:tr>
      <w:tr>
        <w:trPr>
          <w:trHeight w:val="276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2.0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корректировки режимов резания по результатам работы станка</w:t>
            </w:r>
          </w:p>
        </w:tc>
      </w:tr>
      <w:tr>
        <w:trPr>
          <w:trHeight w:val="368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4.3. Планировать работы по наладке и подналадке металлорежущего и аддитивного оборудова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3.0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Практический опыт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ки, наладке и регулировке основных механизмов автоматических линий в процессе работы;</w:t>
            </w:r>
          </w:p>
        </w:tc>
      </w:tr>
      <w:tr>
        <w:trPr>
          <w:trHeight w:val="368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3.0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Практический опы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я технической документации на проведение контроля, наладки, подналадки и технического обслуживания оборудования;</w:t>
            </w:r>
          </w:p>
        </w:tc>
      </w:tr>
      <w:tr>
        <w:trPr>
          <w:trHeight w:val="366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3.0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техническую документацию для осуществления наладки и подналадки оборудования машиностроительных производств;</w:t>
            </w:r>
          </w:p>
        </w:tc>
      </w:tr>
      <w:tr>
        <w:trPr>
          <w:trHeight w:val="366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3.0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и измерять основные параметры простых электрических, магнитных и электронных цепей</w:t>
            </w:r>
          </w:p>
        </w:tc>
      </w:tr>
      <w:tr>
        <w:trPr>
          <w:trHeight w:val="366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3.0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документация на эксплуатацию металлорежущего и аддитивного оборудования;</w:t>
            </w:r>
          </w:p>
        </w:tc>
      </w:tr>
      <w:tr>
        <w:trPr>
          <w:trHeight w:val="366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3.0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ы контроля и контрольных операций;</w:t>
            </w:r>
          </w:p>
        </w:tc>
      </w:tr>
      <w:tr>
        <w:trPr>
          <w:trHeight w:val="366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3.0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технического обслуживания и периодичность проведения наладочных работ металлорежущего и аддитивного оборудования;</w:t>
            </w:r>
          </w:p>
        </w:tc>
      </w:tr>
      <w:tr>
        <w:trPr>
          <w:trHeight w:val="366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3.0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ежимы работы металлорежущего и аддитивного оборудования</w:t>
            </w:r>
          </w:p>
        </w:tc>
      </w:tr>
      <w:tr>
        <w:trPr>
          <w:trHeight w:val="278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4.4. Организовывать ресурсное обеспечение работ по наладк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4.0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Практический опы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едения узлов и элементов металлорежущего и аддитивного оборудования в ремон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4.0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Практический опы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и расчёта требуемых ресурсов для проведения работ по наладке металлорежущего или аддитивного оборудования с применением SCADA систем.</w:t>
            </w:r>
          </w:p>
        </w:tc>
      </w:tr>
      <w:tr>
        <w:trPr>
          <w:trHeight w:val="276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4.0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энергетические, информационные и материально-технические ресурсы в соответствии с производственными задачами;</w:t>
            </w:r>
          </w:p>
        </w:tc>
      </w:tr>
      <w:tr>
        <w:trPr>
          <w:trHeight w:val="276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4.0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счеты, связанные с наладкой работы металлорежущего и аддитивного оборудования;</w:t>
            </w:r>
          </w:p>
        </w:tc>
      </w:tr>
      <w:tr>
        <w:trPr>
          <w:trHeight w:val="276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4.0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истемы для обеспечения работ по наладке металлорежущего и аддитивного оборудования</w:t>
            </w:r>
          </w:p>
        </w:tc>
      </w:tr>
      <w:tr>
        <w:trPr>
          <w:trHeight w:val="276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4.0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ых пакет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истем;</w:t>
            </w:r>
          </w:p>
        </w:tc>
      </w:tr>
      <w:tr>
        <w:trPr>
          <w:trHeight w:val="276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4.0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ыполнения расчетов, связанных с наладкой работы металлорежущего и аддитивного оборудования;</w:t>
            </w:r>
          </w:p>
        </w:tc>
      </w:tr>
      <w:tr>
        <w:trPr>
          <w:trHeight w:val="276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4.0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операционные карты обработки деталей и измерительный инструмент для контроля размеров деталей в соответствии с технологическим процессом</w:t>
            </w:r>
          </w:p>
        </w:tc>
      </w:tr>
      <w:tr>
        <w:trPr>
          <w:trHeight w:val="278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4.5. Контролировать качество работ по наладке и Т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5.0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Практический опыт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я отклонений от технических параметров работы оборудования металлообрабатывающих и аддитивных производств;</w:t>
            </w:r>
          </w:p>
        </w:tc>
      </w:tr>
      <w:tr>
        <w:trPr>
          <w:trHeight w:val="278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5.0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Практический опыт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 с помощью измерительных инструментов точности наладки универсальных и специальных приспособлений контрольно-измерительных инструментов, приборов и инструментов для автоматического измерения деталей;</w:t>
            </w:r>
          </w:p>
        </w:tc>
      </w:tr>
      <w:tr>
        <w:trPr>
          <w:trHeight w:val="278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5.0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Практический опы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ки режимов работы эксплуатируемого оборудования</w:t>
            </w:r>
          </w:p>
        </w:tc>
      </w:tr>
      <w:tr>
        <w:trPr>
          <w:trHeight w:val="276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5.0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безопасность работ по наладке, подналадке и техническому обслуживанию металлорежущего и аддитивного оборудования;</w:t>
            </w:r>
          </w:p>
        </w:tc>
      </w:tr>
      <w:tr>
        <w:trPr>
          <w:trHeight w:val="276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5.0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точность функционирования металлорежущего оборудования на технологических позициях производственных участков;</w:t>
            </w:r>
          </w:p>
        </w:tc>
      </w:tr>
      <w:tr>
        <w:trPr>
          <w:trHeight w:val="276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5.0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исправность приборов активного и пассивного контроля, контрольных устройств и автоматов;</w:t>
            </w:r>
          </w:p>
        </w:tc>
      </w:tr>
      <w:tr>
        <w:trPr>
          <w:trHeight w:val="276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5.0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контроль размеров детали;</w:t>
            </w:r>
          </w:p>
        </w:tc>
      </w:tr>
      <w:tr>
        <w:trPr>
          <w:trHeight w:val="276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5.0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универсальные и специализированные мерительные инструменты;</w:t>
            </w:r>
          </w:p>
        </w:tc>
      </w:tr>
      <w:tr>
        <w:trPr>
          <w:trHeight w:val="276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5.06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становку и выверку деталей в двух плоскостях</w:t>
            </w:r>
          </w:p>
        </w:tc>
      </w:tr>
      <w:tr>
        <w:trPr>
          <w:trHeight w:val="276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5.07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становку и выверку деталей в двух плоскостях</w:t>
            </w:r>
          </w:p>
        </w:tc>
      </w:tr>
      <w:tr>
        <w:trPr>
          <w:trHeight w:val="276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5.0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онтроля работы металлорежущего и аддитивного оборудования;</w:t>
            </w:r>
          </w:p>
        </w:tc>
      </w:tr>
      <w:tr>
        <w:trPr>
          <w:trHeight w:val="276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5.0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измерительный инструмент и приспособления, применяемые для обеспечения точности функционирования металлорежущего и аддитивного оборудования;</w:t>
            </w:r>
          </w:p>
        </w:tc>
      </w:tr>
      <w:tr>
        <w:trPr>
          <w:trHeight w:val="276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5.0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настройки, регулирования универсальных и специальных приспособлений контрольно-измерительных инструментов, приборов и инструментов для автоматического измерения деталей;</w:t>
            </w:r>
          </w:p>
        </w:tc>
      </w:tr>
      <w:tr>
        <w:trPr>
          <w:trHeight w:val="276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5.0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ы качества;</w:t>
            </w:r>
          </w:p>
        </w:tc>
      </w:tr>
      <w:tr>
        <w:trPr>
          <w:trHeight w:val="276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5.0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охраны труда и бережливого производства, в том числе с использованием SCADA систем;</w:t>
            </w:r>
          </w:p>
        </w:tc>
      </w:tr>
      <w:tr>
        <w:trPr>
          <w:trHeight w:val="276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5.06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оверки станков на точность, на работоспособность и точность позиционирования;</w:t>
            </w:r>
          </w:p>
        </w:tc>
      </w:tr>
      <w:tr>
        <w:trPr>
          <w:trHeight w:val="276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5.07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татистического контроля и регулирования процессов обработки деталей</w:t>
            </w:r>
          </w:p>
        </w:tc>
      </w:tr>
      <w:tr>
        <w:trPr>
          <w:trHeight w:val="554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hanging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 по реализации технологических процессов в машиностроительном производстве 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5.1 Планировать и осуществлять управление деятельностью подчиненного персонала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5.1.0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Практический опыт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ирования труда работников;</w:t>
            </w:r>
          </w:p>
        </w:tc>
      </w:tr>
      <w:tr>
        <w:trPr>
          <w:trHeight w:val="554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5.1.0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Практический опы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я в планировании и организации работы структурного подразделения;</w:t>
            </w:r>
          </w:p>
        </w:tc>
      </w:tr>
      <w:tr>
        <w:trPr>
          <w:trHeight w:val="55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1.0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рабочие задания и инструкции к ним в соответствии с производственными задачами;</w:t>
            </w:r>
          </w:p>
        </w:tc>
      </w:tr>
      <w:tr>
        <w:trPr>
          <w:trHeight w:val="55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1.0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показатели, характеризующие эффективность организации основного и вспомогательного оборудования</w:t>
            </w:r>
          </w:p>
        </w:tc>
      </w:tr>
      <w:tr>
        <w:trPr>
          <w:trHeight w:val="55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1.0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ю труда структурного подразделения на основании производственных заданий и текущих планов предприятия;</w:t>
            </w:r>
          </w:p>
        </w:tc>
      </w:tr>
      <w:tr>
        <w:trPr>
          <w:trHeight w:val="55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1.0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ерсоналу, должностные и производственные инструкци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ирование работ работников;</w:t>
            </w:r>
          </w:p>
        </w:tc>
      </w:tr>
      <w:tr>
        <w:trPr>
          <w:trHeight w:val="55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1.0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эффективности организации основного и вспомогательного оборудования и их расчёт;</w:t>
            </w:r>
          </w:p>
        </w:tc>
      </w:tr>
      <w:tr>
        <w:trPr>
          <w:trHeight w:val="55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1.0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эффективности организации основного и вспомогательного оборудования и их расчёт;</w:t>
            </w:r>
          </w:p>
        </w:tc>
      </w:tr>
      <w:tr>
        <w:trPr>
          <w:trHeight w:val="55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1.0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этапы планирования деятельности структурного подразделения с учётом производственных заданий на машиностроительных производствах</w:t>
            </w:r>
          </w:p>
        </w:tc>
      </w:tr>
      <w:tr>
        <w:trPr>
          <w:trHeight w:val="828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hanging="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5.2. Сопровождать подготовку финансовых документов по производству и реализации продукции машиностроительного производства, материально-техническому обеспечению деятельности подразделения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5.2.0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Практический опы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я потребностей материальных ресур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5.2.0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Практический опы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и оформления заказа материальных ресур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5.2.0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Практический опы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деятельности структурного подразделения</w:t>
            </w:r>
          </w:p>
        </w:tc>
      </w:tr>
      <w:tr>
        <w:trPr>
          <w:trHeight w:val="826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2.0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наличие и потребность в материальных ресурсах для обеспечения производственных задач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2.0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энергетические, информационные и материально-технические ресурсы в соответствии с производственными задачами</w:t>
            </w:r>
          </w:p>
        </w:tc>
      </w:tr>
      <w:tr>
        <w:trPr>
          <w:trHeight w:val="272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2.0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становки производственных задач;</w:t>
            </w:r>
          </w:p>
        </w:tc>
      </w:tr>
      <w:tr>
        <w:trPr>
          <w:trHeight w:val="272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2.0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материальных ресурсов и материально-технического обеспечения предприятия;</w:t>
            </w:r>
          </w:p>
        </w:tc>
      </w:tr>
      <w:tr>
        <w:trPr>
          <w:trHeight w:val="272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2.0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формления деловой документации и ведения деловой переписки;</w:t>
            </w:r>
          </w:p>
        </w:tc>
      </w:tr>
      <w:tr>
        <w:trPr>
          <w:trHeight w:val="272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2.0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иерархия структурных подразделений предприятия машиностроительного производства;</w:t>
            </w:r>
          </w:p>
        </w:tc>
      </w:tr>
      <w:tr>
        <w:trPr>
          <w:trHeight w:val="272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2.0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учёта материально-технических ресурсов</w:t>
            </w:r>
          </w:p>
        </w:tc>
      </w:tr>
      <w:tr>
        <w:trPr>
          <w:trHeight w:val="554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5.3. Контролировать качество продукции, выявлять, анализировать и устранять причины выпуска продукции низкого качества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5.3.0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Практический опы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рабочего места соответственно требованиям охраны труда;</w:t>
            </w:r>
          </w:p>
        </w:tc>
      </w:tr>
      <w:tr>
        <w:trPr>
          <w:trHeight w:val="554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5.3.0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Практический опы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рабочего места в соответствии с производственными задачами;</w:t>
            </w:r>
          </w:p>
        </w:tc>
      </w:tr>
      <w:tr>
        <w:trPr>
          <w:trHeight w:val="554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5.3.0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Практический опы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рабочего места в соответствии с технологиями бережливого производства</w:t>
            </w:r>
          </w:p>
        </w:tc>
      </w:tr>
      <w:tr>
        <w:trPr>
          <w:trHeight w:val="55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3.0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требность в персонале для организации производственных процессов;</w:t>
            </w:r>
          </w:p>
        </w:tc>
      </w:tr>
      <w:tr>
        <w:trPr>
          <w:trHeight w:val="55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3.0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 организовывать рабочие места в соответствии с требованиями охраны труда и бережливого производства в соответствии с производственными задачами;</w:t>
            </w:r>
          </w:p>
        </w:tc>
      </w:tr>
      <w:tr>
        <w:trPr>
          <w:trHeight w:val="55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3.0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расстановке кадров;</w:t>
            </w:r>
          </w:p>
        </w:tc>
      </w:tr>
      <w:tr>
        <w:trPr>
          <w:trHeight w:val="55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3.0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оответствие требований охраны труда, бережливого производства и производственного процесса</w:t>
            </w:r>
          </w:p>
        </w:tc>
      </w:tr>
      <w:tr>
        <w:trPr>
          <w:trHeight w:val="55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3.0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, формы и методы организации производственного и технологического процессов;</w:t>
            </w:r>
          </w:p>
        </w:tc>
      </w:tr>
      <w:tr>
        <w:trPr>
          <w:trHeight w:val="55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3.0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организации рабочих мест;</w:t>
            </w:r>
          </w:p>
        </w:tc>
      </w:tr>
      <w:tr>
        <w:trPr>
          <w:trHeight w:val="55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3.0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организации рабочих мест;</w:t>
            </w:r>
          </w:p>
        </w:tc>
      </w:tr>
      <w:tr>
        <w:trPr>
          <w:trHeight w:val="55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3.0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и требования охраны труда на машиностроительных предприятиях;</w:t>
            </w:r>
          </w:p>
        </w:tc>
      </w:tr>
      <w:tr>
        <w:trPr>
          <w:trHeight w:val="55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3.0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и требования и бережливого производства;</w:t>
            </w:r>
          </w:p>
        </w:tc>
      </w:tr>
      <w:tr>
        <w:trPr>
          <w:trHeight w:val="55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3.06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производственных задач на машиностроительных предприятиях;</w:t>
            </w:r>
          </w:p>
        </w:tc>
      </w:tr>
      <w:tr>
        <w:trPr>
          <w:trHeight w:val="55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3.07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, предъявляемые к рабочим местам на машиностроительных предприятиям</w:t>
            </w:r>
          </w:p>
        </w:tc>
      </w:tr>
      <w:tr>
        <w:trPr>
          <w:trHeight w:val="920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hanging="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5.4. Реализовывать технологические процессы в машиностроительном производстве с соблюдением требований охраны труда, безопасности жизнедеятельности и защиты окружающей среды, принципов и методов бережливого производств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5.4.0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Практический опыт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я персоналом основных требований охраны труда при реализации технологического процесса в соответствии с производственными задач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5.4.0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Практический опы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инструктажа по выполнению заданий и соблюдению правил техники безопасности и охраны труда</w:t>
            </w:r>
          </w:p>
        </w:tc>
      </w:tr>
      <w:tr>
        <w:trPr>
          <w:trHeight w:val="920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4.0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инструктаж по выполнению работ и соблюдению норм охраны труды;</w:t>
            </w:r>
          </w:p>
        </w:tc>
      </w:tr>
      <w:tr>
        <w:trPr>
          <w:trHeight w:val="54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4.0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соблюдения норм и правил охраны труда</w:t>
            </w:r>
          </w:p>
        </w:tc>
      </w:tr>
      <w:tr>
        <w:trPr>
          <w:trHeight w:val="920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4.0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ы предприятий и организаций, профессиональные стандарты, технические регламенты;</w:t>
            </w:r>
          </w:p>
        </w:tc>
      </w:tr>
      <w:tr>
        <w:trPr>
          <w:trHeight w:val="920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4.0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охраны труда на предприятиях машиностроительных производств;</w:t>
            </w:r>
          </w:p>
        </w:tc>
      </w:tr>
      <w:tr>
        <w:trPr>
          <w:trHeight w:val="459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4.0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делового общения и поведения в коллективе;</w:t>
            </w:r>
          </w:p>
        </w:tc>
      </w:tr>
      <w:tr>
        <w:trPr>
          <w:trHeight w:val="920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4.0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типы средств охраны труда, применяемых в машиностроении;</w:t>
            </w:r>
          </w:p>
        </w:tc>
      </w:tr>
      <w:tr>
        <w:trPr>
          <w:trHeight w:val="920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4.0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типы средств охраны труда, применяемых в машиностроении;</w:t>
            </w:r>
          </w:p>
        </w:tc>
      </w:tr>
      <w:tr>
        <w:trPr>
          <w:trHeight w:val="579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4.06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омышленной безопасности;</w:t>
            </w:r>
          </w:p>
        </w:tc>
      </w:tr>
      <w:tr>
        <w:trPr>
          <w:trHeight w:val="920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4.07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инструктажи для безопасного ведения работ при реализации конкретного технологического процесса</w:t>
            </w:r>
          </w:p>
        </w:tc>
      </w:tr>
      <w:tr>
        <w:trPr>
          <w:trHeight w:val="481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>Изготовление деталей на металлорежущих станках различного вида и</w:t>
              <w:br/>
              <w:t>типа (сверлильных, токарных, фрезерных, копировальных, шпоночных и</w:t>
              <w:br/>
              <w:t>шлифовальных) по стадиям технологического процесса в соответствии с</w:t>
              <w:br/>
              <w:t>требованиями охраны труда и экологической безопасности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48"/>
                <w:sz w:val="24"/>
                <w:szCs w:val="24"/>
              </w:rPr>
              <w:t>ПК 6.1 Осуществлять подготовку и обслуживание рабочего места для работы на металлорежущих станках различного вида и типа (сверлильных, токарных, фрезерных, копировальных, шпоночных и шлифовальных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6.1.0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Практический опыт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</w:rPr>
              <w:t>выполнение подготовительных работ и обслуживания рабочего места станочника</w:t>
            </w:r>
            <w:r>
              <w:rPr>
                <w:rStyle w:val="FontStyle48"/>
                <w:sz w:val="24"/>
                <w:szCs w:val="24"/>
              </w:rPr>
              <w:t xml:space="preserve"> </w:t>
            </w:r>
          </w:p>
        </w:tc>
      </w:tr>
      <w:tr>
        <w:trPr>
          <w:trHeight w:val="481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Style w:val="FontStyle4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FontStyle48"/>
                <w:sz w:val="24"/>
                <w:szCs w:val="24"/>
              </w:rPr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6.1.0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2"/>
              </w:rPr>
              <w:t>подготавливать к работе и обслуживать рабочие места станочника в соответствии с требованиями охраны труда, производственной санитарии, пожарной безопасности и электробезопасности</w:t>
            </w:r>
          </w:p>
        </w:tc>
      </w:tr>
      <w:tr>
        <w:trPr>
          <w:trHeight w:val="481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Style w:val="FontStyle4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FontStyle48"/>
                <w:sz w:val="24"/>
                <w:szCs w:val="24"/>
              </w:rPr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 6.1.0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Style710"/>
              <w:widowControl/>
              <w:spacing w:lineRule="auto" w:line="240"/>
              <w:ind w:hanging="31"/>
              <w:jc w:val="left"/>
              <w:rPr>
                <w:b/>
                <w:b/>
              </w:rPr>
            </w:pPr>
            <w:r>
              <w:rPr>
                <w:rStyle w:val="FontStyle12"/>
              </w:rPr>
              <w:t>правила подготовки к работе и содержания рабочих мест станочника: требования охраны труда, производственной санитарии, пожарной безопасности и электробезопасности</w:t>
            </w:r>
          </w:p>
        </w:tc>
      </w:tr>
      <w:tr>
        <w:trPr>
          <w:trHeight w:val="481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Style w:val="FontStyle4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FontStyle48"/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>ПК 6.2. Осуществлять подготовку к использованию инструмента, оснастки, подналадку металлорежущих станков различного вида и типа (сверлильных, токарных, фрезерных, копировальных, шпоночных и шлифовальных) в соответствии с полученным задание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 6.2.0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Практический опы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2"/>
              </w:rPr>
              <w:t>подготовка к использованию инструмента и оснастки для работы на металлорежущих станках различного вида и типа (сверлильных, токарных, фрезерных, копировальных, шпоночных и шлифовальных) в соответствии с полученным заданием</w:t>
            </w:r>
          </w:p>
        </w:tc>
      </w:tr>
      <w:tr>
        <w:trPr>
          <w:trHeight w:val="481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Style w:val="FontStyle4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FontStyle48"/>
                <w:sz w:val="24"/>
                <w:szCs w:val="24"/>
              </w:rPr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6.2.0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Style810"/>
              <w:widowControl/>
              <w:spacing w:lineRule="auto" w:line="240" w:before="5" w:after="0"/>
              <w:ind w:hanging="0"/>
              <w:jc w:val="left"/>
              <w:rPr>
                <w:b/>
                <w:b/>
              </w:rPr>
            </w:pPr>
            <w:r>
              <w:rPr>
                <w:rStyle w:val="FontStyle12"/>
              </w:rPr>
              <w:t>выбирать и подготавливать к работе универсальные, специальные приспособления, режущий и контрольно-измерительный инструмент</w:t>
            </w:r>
          </w:p>
        </w:tc>
      </w:tr>
      <w:tr>
        <w:trPr>
          <w:trHeight w:val="481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Style w:val="FontStyle4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FontStyle48"/>
                <w:sz w:val="24"/>
                <w:szCs w:val="24"/>
              </w:rPr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 6.2.0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Style710"/>
              <w:widowControl/>
              <w:spacing w:lineRule="auto" w:line="240" w:before="5" w:after="0"/>
              <w:ind w:hanging="0"/>
              <w:jc w:val="left"/>
              <w:rPr/>
            </w:pPr>
            <w:r>
              <w:rPr>
                <w:rStyle w:val="FontStyle12"/>
              </w:rPr>
              <w:t>конструктивные особенности, правила управления, подналадки и проверки на точность металлорежущих станков различного вида и типа (сверлильных, токарных, фрезерных, копировальных, шпоночных и шлифовальных);</w:t>
            </w:r>
          </w:p>
        </w:tc>
      </w:tr>
      <w:tr>
        <w:trPr>
          <w:trHeight w:val="481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Style w:val="FontStyle4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FontStyle48"/>
                <w:sz w:val="24"/>
                <w:szCs w:val="24"/>
              </w:rPr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 6.2.0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2"/>
              </w:rPr>
              <w:t>устройство, правила применения, проверки на точность универсальных и специальных приспособлений, контрольно-измерительных инструментов</w:t>
            </w:r>
          </w:p>
        </w:tc>
      </w:tr>
      <w:tr>
        <w:trPr>
          <w:trHeight w:val="481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Style w:val="FontStyle4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FontStyle48"/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>ПК 6.3 Определять последовательность и оптимальные режимы обработки различных изделий на металлорежущих станках различного вида и типа (сверлильных, токарных, фрезерных, копировальных, шпоночных и шлифовальных) в соответствии с задание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 6.3.0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Практический опы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2"/>
              </w:rPr>
              <w:t>определение последовательности и оптимального режима</w:t>
              <w:br/>
              <w:t>обработки различных изделий на металлорежущих станк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ного вида и типа (сверлильных, токарных, фрезерных, копировальных, шпоночных и шлифовальных)</w:t>
            </w:r>
          </w:p>
        </w:tc>
      </w:tr>
      <w:tr>
        <w:trPr>
          <w:trHeight w:val="481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Style w:val="FontStyle4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FontStyle48"/>
                <w:sz w:val="24"/>
                <w:szCs w:val="24"/>
              </w:rPr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6.3.0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Style w:val="FontStyle12"/>
              </w:rPr>
              <w:t xml:space="preserve"> устанавливать оптимальный режим обработки в соответствии с технологической картой</w:t>
            </w:r>
          </w:p>
        </w:tc>
      </w:tr>
      <w:tr>
        <w:trPr>
          <w:trHeight w:val="481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Style w:val="FontStyle4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FontStyle48"/>
                <w:sz w:val="24"/>
                <w:szCs w:val="24"/>
              </w:rPr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 6.3.0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Style710"/>
              <w:widowControl/>
              <w:spacing w:lineRule="auto" w:line="240"/>
              <w:ind w:hanging="31"/>
              <w:rPr>
                <w:b/>
                <w:b/>
              </w:rPr>
            </w:pPr>
            <w:r>
              <w:rPr>
                <w:rStyle w:val="FontStyle12"/>
              </w:rPr>
              <w:t>правила определения режимов резания по справочникам и паспорту станка</w:t>
            </w:r>
          </w:p>
        </w:tc>
      </w:tr>
      <w:tr>
        <w:trPr>
          <w:trHeight w:val="481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Style w:val="FontStyle4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FontStyle48"/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>ПК 6.4 Вести технологический процесс обработки и доводки деталей, заготовок и инструментов на металлорежущих станках различного вида и типа (сверлильных, токарных, фрезерных, копировальных, шпоночных и шлифовальных) с соблюдением требований к качеству, в соответствии с заданием и технической документацие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 6.4.0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Практический опы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2"/>
              </w:rPr>
              <w:t>обработка и доводка деталей, заготовок и инструментов на металлорежущих станках различного вида и типа (сверлильных, токарных, фрезерных, копировальных, шпоночных и шлифовальных) с соблюдением требований к качеству, в соответствии с заданием</w:t>
            </w:r>
          </w:p>
        </w:tc>
      </w:tr>
      <w:tr>
        <w:trPr>
          <w:trHeight w:val="481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Style w:val="FontStyle4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FontStyle48"/>
                <w:sz w:val="24"/>
                <w:szCs w:val="24"/>
              </w:rPr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6.4.0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2"/>
              </w:rPr>
              <w:t>осуществлять обработку и доводку деталей, заготовок и инструментов на металлорежущих станках различного вида и типа (сверлильных, токарных, фрезерных, копировальных, шпоночных и шлифовальных)</w:t>
            </w:r>
          </w:p>
        </w:tc>
      </w:tr>
      <w:tr>
        <w:trPr>
          <w:trHeight w:val="481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Style w:val="FontStyle4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FontStyle48"/>
                <w:sz w:val="24"/>
                <w:szCs w:val="24"/>
              </w:rPr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 6.4.0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Style810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2"/>
              </w:rPr>
              <w:t>правила проведения и технологию проверки качества выполненных работ;</w:t>
            </w:r>
          </w:p>
        </w:tc>
      </w:tr>
      <w:tr>
        <w:trPr>
          <w:trHeight w:val="481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Style w:val="FontStyle4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FontStyle48"/>
                <w:sz w:val="24"/>
                <w:szCs w:val="24"/>
              </w:rPr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 6.4.0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2"/>
              </w:rPr>
              <w:t>правила перемещения грузов и эксплуатации специальных транспортных и грузовых средств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43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firstLine="709"/>
        <w:rPr/>
      </w:pPr>
      <w:bookmarkStart w:id="9" w:name="__RefHeading___Toc103593998"/>
      <w:bookmarkEnd w:id="9"/>
      <w:r>
        <w:rPr/>
        <w:t>Раздел 5. Примерная структура образовательной программы</w:t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10" w:name="__RefHeading___Toc103593999"/>
      <w:bookmarkEnd w:id="10"/>
      <w:r>
        <w:rPr>
          <w:rFonts w:cs="Times New Roman" w:ascii="Times New Roman" w:hAnsi="Times New Roman"/>
        </w:rPr>
        <w:t>5.1. Примерный учебный план</w:t>
      </w:r>
      <w:bookmarkStart w:id="11" w:name="_Hlk103781370"/>
      <w:bookmarkStart w:id="12" w:name="_Hlk68082093"/>
    </w:p>
    <w:p>
      <w:pPr>
        <w:pStyle w:val="Style43"/>
        <w:shd w:fill="E2EFD9" w:val="clear"/>
        <w:ind w:left="0" w:firstLine="426"/>
        <w:jc w:val="both"/>
        <w:rPr>
          <w:b/>
          <w:b/>
          <w:bCs/>
        </w:rPr>
      </w:pPr>
      <w:bookmarkEnd w:id="12"/>
      <w:r>
        <w:rPr/>
        <w:t xml:space="preserve">Цветом выделены блоки программы, </w:t>
      </w:r>
      <w:r>
        <w:rPr>
          <w:lang w:val="ru-RU"/>
        </w:rPr>
        <w:t>реализуемые</w:t>
      </w:r>
      <w:r>
        <w:rPr/>
        <w:t xml:space="preserve"> на площадке работодател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14"/>
          <w:szCs w:val="24"/>
        </w:rPr>
      </w:pPr>
      <w:r>
        <w:rPr>
          <w:rFonts w:cs="Times New Roman" w:ascii="Times New Roman" w:hAnsi="Times New Roman"/>
          <w:b/>
          <w:bCs/>
          <w:i/>
          <w:sz w:val="14"/>
          <w:szCs w:val="24"/>
        </w:rPr>
      </w:r>
    </w:p>
    <w:tbl>
      <w:tblPr>
        <w:tblW w:w="15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5773"/>
        <w:gridCol w:w="850"/>
        <w:gridCol w:w="851"/>
        <w:gridCol w:w="1417"/>
        <w:gridCol w:w="992"/>
        <w:gridCol w:w="993"/>
        <w:gridCol w:w="992"/>
        <w:gridCol w:w="992"/>
        <w:gridCol w:w="885"/>
      </w:tblGrid>
      <w:tr>
        <w:trPr/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</w:t>
            </w:r>
          </w:p>
        </w:tc>
        <w:tc>
          <w:tcPr>
            <w:tcW w:w="5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.ч. в форме </w:t>
              <w:br/>
              <w:t>практической подготовки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образовательной программы в академических часах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уемый семестр изучения</w:t>
            </w:r>
          </w:p>
        </w:tc>
      </w:tr>
      <w:tr>
        <w:trPr>
          <w:trHeight w:val="1997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е и практ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7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</w:rPr>
              <w:t>Обязательная часть образовате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Блок ООД (10-11 клас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6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3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4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5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6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7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ы безопасности жизнедеятель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8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строно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9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1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1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1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ая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Г.0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циально-гуманитарный цик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Г.0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Г.0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ностранный язык в профессиональной деятель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Г.03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езопасность жизнедеятель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Г.04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bookmarkStart w:id="13" w:name="_Hlk69297893"/>
            <w:bookmarkEnd w:id="13"/>
            <w:r>
              <w:rPr>
                <w:rFonts w:cs="Times New Roman" w:ascii="Times New Roman" w:hAnsi="Times New Roman"/>
                <w:iCs/>
              </w:rPr>
              <w:t>СГ.05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сновы бережливого производ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Б.0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язательный профессиональный бл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М. 0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Графические построения и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</w:rPr>
              <w:t>ОП 0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ая граф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 0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трология, стандартизация и сертификац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</w:t>
            </w:r>
          </w:p>
        </w:tc>
      </w:tr>
      <w:tr>
        <w:trPr>
          <w:trHeight w:val="2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ДМ. 0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ория машиностроительных процесс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03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машиностро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 04 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оведе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 05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атематика в профессиональной деятель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Технологические процессы изготовления деталей маш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ДК 01.0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хнологические процессы изготовления деталей маш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.0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чеб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П.0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.0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Экзамен квалификационны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Управляющие программы изготовления деталей машин на машиностроительном производ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ДК 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01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Технологический процесс и технологическая документация по обработке заготовок с применением систем автоматизированного проект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ДК 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02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правляющие программы для обработки заготовок на металлорежущем и аддитивном оборудов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.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чеб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П.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.0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Экзамен квалификацио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3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Технологические процессы в механосборочном производ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ДК 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.01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нологический процесс и технологическая документация по сборке узлов и издел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.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чеб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5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П.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.03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Экзамен квалификацио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4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Контроль, наладка и техническое обслуживание оборудования машиностроительного 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ДК 0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.0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Диагностика, наладка, подналадка и ремонт металлообрабатывающего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.0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чеб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П.0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.04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Экзамен квалификационны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5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Реализация технологических процессов в машиностроительном производ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ДК 0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.0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ализация технологических процессов изготовления деталей маши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7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П.0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.05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Экзамен квалификацио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ПБ 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Дополнительный профессиональный блок (ПАО «Северсталь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д.06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ифровой этикет и коммун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7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д.07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рпоративные правила техники безопасности и охраны труд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7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д.08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ы финансовой грамотности и предприниматель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ПМд.06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Style w:val="212pt"/>
                <w:b/>
                <w:i/>
                <w:sz w:val="22"/>
                <w:szCs w:val="22"/>
              </w:rPr>
              <w:t>Изготовление деталей на металлорежущих станках различного вида и типа по стадиям технологического проце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ДКд 06.0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Изготовление деталей на металлорежущих станках различного вида и типа по стадиям технологического проце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д.06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чеб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д.06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.06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Экзамен квалификацио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ДП.0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диплом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ИА.0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осударственная итоговая аттес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7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End w:id="11"/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ubtitle"/>
        <w:ind w:firstLine="709"/>
        <w:jc w:val="left"/>
        <w:rPr>
          <w:rFonts w:ascii="Times New Roman" w:hAnsi="Times New Roman" w:cs="Times New Roman"/>
          <w:i/>
          <w:i/>
          <w:iCs/>
          <w:sz w:val="28"/>
          <w:lang w:eastAsia="en-US"/>
        </w:rPr>
      </w:pPr>
      <w:bookmarkStart w:id="14" w:name="__RefHeading___Toc103594000"/>
      <w:bookmarkEnd w:id="14"/>
      <w:r>
        <w:rPr>
          <w:rFonts w:cs="Times New Roman" w:ascii="Times New Roman" w:hAnsi="Times New Roman"/>
          <w:i/>
          <w:iCs/>
          <w:sz w:val="28"/>
          <w:lang w:eastAsia="en-US"/>
        </w:rPr>
        <w:t>5.2. Примерный план обучения на предприятии (на рабочем месте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419"/>
        <w:gridCol w:w="779"/>
        <w:gridCol w:w="2498"/>
        <w:gridCol w:w="1519"/>
        <w:gridCol w:w="1602"/>
        <w:gridCol w:w="1687"/>
        <w:gridCol w:w="1599"/>
        <w:gridCol w:w="1789"/>
      </w:tblGrid>
      <w:tr>
        <w:trPr>
          <w:trHeight w:val="392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держание практической подготовки (виды работ)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/ МДК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/ОК код (или Н/ПО, У, З, Уо, Зо)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тельность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в часах)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местр обучения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рабочего места, участка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eastAsia="en-US"/>
              </w:rPr>
              <w:t>Ответственный от предприятия (при необходимости)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д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звание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установка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ожных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алей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гольниках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змах,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кратах,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кладках,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исках различных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струкций,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углых</w:t>
            </w:r>
          </w:p>
          <w:p>
            <w:pPr>
              <w:pStyle w:val="TableParagraph"/>
              <w:tabs>
                <w:tab w:val="clear" w:pos="708"/>
                <w:tab w:val="left" w:pos="427" w:leader="none"/>
              </w:tabs>
              <w:spacing w:lineRule="exact" w:line="293" w:before="2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поворотных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олах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ниверсальных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лительных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ловках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веркой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катору;</w:t>
            </w:r>
          </w:p>
          <w:p>
            <w:pPr>
              <w:pStyle w:val="TableParagraph"/>
              <w:tabs>
                <w:tab w:val="clear" w:pos="708"/>
                <w:tab w:val="left" w:pos="427" w:leader="none"/>
              </w:tabs>
              <w:spacing w:lineRule="exact" w:line="293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наладка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наладка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ниверсальных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аллорежущих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нков;</w:t>
            </w:r>
          </w:p>
          <w:p>
            <w:pPr>
              <w:pStyle w:val="TableParagraph"/>
              <w:tabs>
                <w:tab w:val="clear" w:pos="708"/>
                <w:tab w:val="left" w:pos="427" w:leader="none"/>
              </w:tabs>
              <w:spacing w:lineRule="auto" w:line="235" w:before="1" w:after="0"/>
              <w:ind w:left="0" w:right="438" w:hanging="0"/>
              <w:jc w:val="both"/>
              <w:rPr/>
            </w:pPr>
            <w:r>
              <w:rPr>
                <w:sz w:val="20"/>
                <w:szCs w:val="20"/>
              </w:rPr>
              <w:t>нарезание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возможных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зьб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иралей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ниверсальных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тических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лительных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ловках с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ием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х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обходимы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чётов;</w:t>
            </w:r>
          </w:p>
          <w:p>
            <w:pPr>
              <w:pStyle w:val="TableParagraph"/>
              <w:tabs>
                <w:tab w:val="clear" w:pos="708"/>
                <w:tab w:val="left" w:pos="427" w:leader="none"/>
              </w:tabs>
              <w:spacing w:before="3" w:after="0"/>
              <w:ind w:left="0" w:right="852" w:hanging="0"/>
              <w:jc w:val="both"/>
              <w:rPr/>
            </w:pPr>
            <w:r>
              <w:rPr>
                <w:sz w:val="20"/>
                <w:szCs w:val="20"/>
              </w:rPr>
              <w:t>обработка заготовок, деталей на универсальных сверлильных, токарных, фрезерных,</w:t>
            </w:r>
            <w:r>
              <w:rPr>
                <w:spacing w:val="-5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пировальных, шпоночных и шлифовальных станках при бесцентровом шлифовании,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карной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ботке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дирке, сверлении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верстий под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мазку;</w:t>
            </w:r>
          </w:p>
          <w:p>
            <w:pPr>
              <w:pStyle w:val="TableParagraph"/>
              <w:tabs>
                <w:tab w:val="clear" w:pos="708"/>
                <w:tab w:val="left" w:pos="449" w:leader="none"/>
              </w:tabs>
              <w:spacing w:lineRule="exact" w:line="293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развёртывание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ерхностей,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ерление,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резерование;</w:t>
            </w:r>
          </w:p>
          <w:p>
            <w:pPr>
              <w:pStyle w:val="TableParagraph"/>
              <w:tabs>
                <w:tab w:val="clear" w:pos="708"/>
                <w:tab w:val="left" w:pos="449" w:leader="none"/>
              </w:tabs>
              <w:spacing w:lineRule="exact" w:line="293" w:before="1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фрезерование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ожных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упногабаритных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алей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з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чества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ботк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тал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М.0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Технологические процессы изготовления деталей маши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аночный участо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ставник руководитель практик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>Подготовка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ботк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алей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ind w:left="0" w:hanging="140"/>
              <w:rPr/>
            </w:pPr>
            <w:r>
              <w:rPr>
                <w:sz w:val="20"/>
                <w:szCs w:val="20"/>
              </w:rPr>
              <w:t>на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ерлильно-фрезерных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нках с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ПУ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ind w:left="0" w:hanging="140"/>
              <w:rPr/>
            </w:pPr>
            <w:r>
              <w:rPr>
                <w:sz w:val="20"/>
                <w:szCs w:val="20"/>
              </w:rPr>
              <w:t>на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ногоцелевых станка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П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программ автоматического</w:t>
            </w:r>
            <w:r>
              <w:rPr>
                <w:rFonts w:cs="Times New Roman" w:ascii="Times New Roman" w:hAnsi="Times New Roman"/>
                <w:spacing w:val="-5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я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аектории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струмент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М.0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Управляющие программы изготовления деталей машин на машиностроительном производств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асток станков с программным управление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ставник руководитель практик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таж и монтаж сборочных един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бор и подготовка к работе режущего и контрольно-измерительного инструмента, приспособлени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работе обдирочных, настольно-сверлильных и заточных стан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ческая обработка деталей на обдирочных, настольно-сверлильных и заточных стан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анение овальности или конусности сопряженных дета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становление деталей с плоскими сопрягаемыми поверхностями (направляющие станин, планки, клинь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валов, осей, винтов, восстановление центровых отверс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емонта валов, подшипников, шкивов, ременных, зубчатых и цепных передач, соединительных муфт, механизмов преобразования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универсальных приспособлений,  рабочего и контрольно-измерительного инструмен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ировка простых механизмов (рычаги, блоки, клинья, винты, зубчатые колеса и д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азка простых механизмов, пополнения и замена смазки, выбор смазоч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ывка деталей простых механизм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яжка крепежа деталей простых механизмов, выбор инструментов и приспособ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на деталей простых механиз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М.0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Технологические процессы в механосборочном производств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монтный участо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ставник руководитель практик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зуальный контроль изношенности механизмов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орудования, агрегатов и машин средней слож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агностика рабочих характеристик механизмов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орудования, агрегатов и машин средней слож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ыбор стропов в зависимости от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веса, размера, конфигурации и места строповки груза.  В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ыполнение застроповки груз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Частичная разборка станк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Замена смазк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ив отработки; очистка и промывка масляных картеров, емкостей от примесей, осадка и грязи; промывка системы щелочным раствором; промывка системы маслом, заправка системы свежим мас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лесарная обработка деталей различной сложности при ремонтных работ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ханическая обработка деталей различной сложности при ремонтных рабо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основных металлорежущих станков: токарно-винторезного, фрезерного, сверлильного, шлифов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ытание оборудования по окончанию ремонтных рабо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агностика технического состояни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еханизмов, оборудования, агрегатов и машин средней слож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агностика технического состояни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ханизмов, оборудования, агрегатов и машин средней слож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хническое обслуживание металлорежущих станк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токарно-винторезного, фрезерного, сверлильного, шлифовального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ружный визуальный осмотр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частичная разборка стан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или 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скрытие отдельных узлов, замена смазки, проверка технологической и геометрической точ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 стан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М.0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Контроль, наладка и техническое обслуживание оборудования машиностроительного производств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монтный участо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ставник руководитель практик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ыбор заготовок в производств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дготовка инструмента к работе (выбор, провер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служивание и подготовка оборудования к работ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верка точности работы машиностроительного 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зучение конструкторской документ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зготовление деталей машиностроительной отрасли в производств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М.0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Реализация технологических процессов в машиностроительном производств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хническое бюро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ставник руководитель практик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1" w:leader="none"/>
              </w:tabs>
              <w:spacing w:lineRule="auto" w:line="247"/>
              <w:ind w:left="0" w:right="163" w:hanging="0"/>
              <w:rPr/>
            </w:pPr>
            <w:r>
              <w:rPr>
                <w:sz w:val="24"/>
              </w:rPr>
              <w:t>контроль работы систем обслуживаемых станков по показателям цифровых табло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гнальны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ламп;</w:t>
            </w:r>
          </w:p>
          <w:p>
            <w:pPr>
              <w:pStyle w:val="TableParagraph"/>
              <w:tabs>
                <w:tab w:val="clear" w:pos="708"/>
                <w:tab w:val="left" w:pos="211" w:leader="none"/>
              </w:tabs>
              <w:ind w:left="0" w:hanging="0"/>
              <w:rPr/>
            </w:pPr>
            <w:r>
              <w:rPr>
                <w:sz w:val="24"/>
              </w:rPr>
              <w:t>подналад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де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зл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ханизм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анк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цесс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ы;</w:t>
            </w:r>
          </w:p>
          <w:p>
            <w:pPr>
              <w:pStyle w:val="TableParagraph"/>
              <w:tabs>
                <w:tab w:val="clear" w:pos="708"/>
                <w:tab w:val="left" w:pos="211" w:leader="none"/>
              </w:tabs>
              <w:spacing w:lineRule="auto" w:line="247"/>
              <w:ind w:left="0" w:right="938" w:hanging="0"/>
              <w:rPr/>
            </w:pPr>
            <w:r>
              <w:rPr>
                <w:sz w:val="24"/>
              </w:rPr>
              <w:t>регламент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хническ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служи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анк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исловы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грамм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равлени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манипуляторов (роботов);</w:t>
            </w:r>
          </w:p>
          <w:p>
            <w:pPr>
              <w:pStyle w:val="TableParagraph"/>
              <w:tabs>
                <w:tab w:val="clear" w:pos="708"/>
                <w:tab w:val="left" w:pos="211" w:leader="none"/>
              </w:tabs>
              <w:spacing w:lineRule="auto" w:line="252"/>
              <w:ind w:left="0" w:right="74" w:hanging="0"/>
              <w:rPr/>
            </w:pPr>
            <w:r>
              <w:rPr>
                <w:sz w:val="24"/>
              </w:rPr>
              <w:t>обслуживание многоцелевых станков с числовым программным управлением (ЧПУ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нипулятор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роботов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ханиче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ач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готов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че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сто;</w:t>
            </w:r>
          </w:p>
          <w:p>
            <w:pPr>
              <w:pStyle w:val="TableParagraph"/>
              <w:tabs>
                <w:tab w:val="clear" w:pos="708"/>
                <w:tab w:val="left" w:pos="317" w:leader="none"/>
              </w:tabs>
              <w:spacing w:lineRule="exact" w:line="273"/>
              <w:ind w:left="0" w:hanging="0"/>
              <w:rPr/>
            </w:pPr>
            <w:r>
              <w:rPr>
                <w:sz w:val="24"/>
              </w:rPr>
              <w:t>управ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упп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анк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граммны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правлением;</w:t>
            </w:r>
          </w:p>
          <w:p>
            <w:pPr>
              <w:pStyle w:val="TableParagraph"/>
              <w:tabs>
                <w:tab w:val="clear" w:pos="708"/>
                <w:tab w:val="left" w:pos="211" w:leader="none"/>
              </w:tabs>
              <w:spacing w:lineRule="auto" w:line="247"/>
              <w:ind w:left="0" w:right="35" w:hanging="0"/>
              <w:rPr/>
            </w:pPr>
            <w:r>
              <w:rPr>
                <w:sz w:val="24"/>
              </w:rPr>
              <w:t>контроль выхода инструмента в исходную точку и корректировка его, заме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жущего инструмента, снятие обработанных деталей; контрольно-диагностические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гулировочны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ладочные, крепёж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анка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ПУ;</w:t>
            </w:r>
          </w:p>
          <w:p>
            <w:pPr>
              <w:pStyle w:val="TableParagraph"/>
              <w:tabs>
                <w:tab w:val="clear" w:pos="708"/>
                <w:tab w:val="left" w:pos="211" w:leader="none"/>
              </w:tabs>
              <w:ind w:left="0" w:hanging="0"/>
              <w:rPr/>
            </w:pPr>
            <w:r>
              <w:rPr>
                <w:sz w:val="24"/>
              </w:rPr>
              <w:t>устран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лк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поладок 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струмен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способлений;</w:t>
            </w:r>
          </w:p>
          <w:p>
            <w:pPr>
              <w:pStyle w:val="TableParagraph"/>
              <w:tabs>
                <w:tab w:val="clear" w:pos="708"/>
                <w:tab w:val="left" w:pos="211" w:leader="none"/>
              </w:tabs>
              <w:ind w:left="0" w:hanging="0"/>
              <w:rPr/>
            </w:pPr>
            <w:r>
              <w:rPr>
                <w:sz w:val="24"/>
              </w:rPr>
              <w:t>состав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хнологиче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скизов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хнологиче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ацией;</w:t>
            </w:r>
          </w:p>
          <w:p>
            <w:pPr>
              <w:pStyle w:val="TableParagraph"/>
              <w:tabs>
                <w:tab w:val="clear" w:pos="708"/>
                <w:tab w:val="left" w:pos="211" w:leader="none"/>
              </w:tabs>
              <w:ind w:left="0" w:hanging="0"/>
              <w:rPr/>
            </w:pPr>
            <w:r>
              <w:rPr>
                <w:sz w:val="24"/>
              </w:rPr>
              <w:t>обработ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ал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тул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окарных станк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П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лоск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верхнос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spacing w:lineRule="auto" w:line="247"/>
              <w:ind w:left="0" w:right="14" w:hanging="0"/>
              <w:rPr/>
            </w:pPr>
            <w:r>
              <w:rPr>
                <w:sz w:val="24"/>
              </w:rPr>
              <w:t>фрезерных станках с ЧПУ с пульта по 8—11 квалитетам точности с большим числ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еходов и применением трёх и более режущих инструментов; ввод программ 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ка программ носителей и заготовок, установка; закрепление и вывер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способле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струмента;</w:t>
            </w:r>
          </w:p>
          <w:p>
            <w:pPr>
              <w:pStyle w:val="TableParagraph"/>
              <w:tabs>
                <w:tab w:val="clear" w:pos="708"/>
                <w:tab w:val="left" w:pos="211" w:leader="none"/>
              </w:tabs>
              <w:ind w:left="0" w:hanging="0"/>
              <w:rPr/>
            </w:pPr>
            <w:r>
              <w:rPr>
                <w:sz w:val="24"/>
              </w:rPr>
              <w:t>обработ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окар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анках винтов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аек, упоров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ланцев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лец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чек;</w:t>
            </w:r>
          </w:p>
          <w:p>
            <w:pPr>
              <w:pStyle w:val="TableParagraph"/>
              <w:tabs>
                <w:tab w:val="clear" w:pos="708"/>
                <w:tab w:val="left" w:pos="211" w:leader="none"/>
              </w:tabs>
              <w:ind w:left="0" w:hanging="0"/>
              <w:rPr/>
            </w:pPr>
            <w:r>
              <w:rPr>
                <w:sz w:val="24"/>
              </w:rPr>
              <w:t>обработ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окарно-револьвер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анка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руж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нутренне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тура;</w:t>
            </w:r>
          </w:p>
          <w:p>
            <w:pPr>
              <w:pStyle w:val="TableParagraph"/>
              <w:tabs>
                <w:tab w:val="clear" w:pos="708"/>
                <w:tab w:val="left" w:pos="211" w:leader="none"/>
              </w:tabs>
              <w:spacing w:lineRule="auto" w:line="252"/>
              <w:ind w:left="0" w:right="742" w:hanging="0"/>
              <w:rPr/>
            </w:pPr>
            <w:r>
              <w:rPr>
                <w:sz w:val="24"/>
              </w:rPr>
              <w:t>обработ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русе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сточных станках 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вух сторо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в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пер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ск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мпрессоров 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урби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обработка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орцовых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верхностей,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ладких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упенчатых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тверстий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лоскост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М.0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212pt"/>
                <w:b/>
                <w:i/>
                <w:sz w:val="22"/>
                <w:szCs w:val="22"/>
              </w:rPr>
              <w:t>Изготовление деталей на металлорежущих станках различного вида и типа по стадиям технологического процесс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6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аночный участо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ставник руководитель практики</w:t>
            </w:r>
          </w:p>
        </w:tc>
      </w:tr>
    </w:tbl>
    <w:p>
      <w:pPr>
        <w:pStyle w:val="Subtitle"/>
        <w:ind w:firstLine="709"/>
        <w:jc w:val="left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лан обучения на рабочем мест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одержит тематический и календарный план-график практической подготовки среднего профессионального образования и служит основой для составления и дальнейшего обучения по планутвыполнения работ на предприятии.</w:t>
      </w:r>
      <w:r>
        <w:br w:type="page"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</w:r>
    </w:p>
    <w:p>
      <w:pPr>
        <w:pStyle w:val="Subtitle"/>
        <w:ind w:firstLine="709"/>
        <w:jc w:val="left"/>
        <w:rPr/>
      </w:pPr>
      <w:bookmarkStart w:id="15" w:name="__RefHeading___Toc103594001"/>
      <w:bookmarkStart w:id="16" w:name="_Hlk103781542"/>
      <w:bookmarkEnd w:id="15"/>
      <w:bookmarkEnd w:id="16"/>
      <w:r>
        <w:rPr>
          <w:rFonts w:cs="Times New Roman" w:ascii="Times New Roman" w:hAnsi="Times New Roman"/>
        </w:rPr>
        <w:t>5.3. Примерный календарный учебный график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bookmarkStart w:id="17" w:name="_Hlk103781542"/>
      <w:bookmarkStart w:id="18" w:name="_Hlk103781518"/>
      <w:bookmarkEnd w:id="17"/>
      <w:bookmarkEnd w:id="18"/>
      <w:r>
        <w:rPr>
          <w:rFonts w:cs="Times New Roman" w:ascii="Times New Roman" w:hAnsi="Times New Roman"/>
          <w:bCs/>
          <w:i/>
          <w:sz w:val="24"/>
          <w:szCs w:val="24"/>
        </w:rPr>
        <w:t>5.3.1. 1 курс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62"/>
        <w:gridCol w:w="2174"/>
        <w:gridCol w:w="350"/>
        <w:gridCol w:w="282"/>
        <w:gridCol w:w="269"/>
        <w:gridCol w:w="295"/>
        <w:gridCol w:w="285"/>
        <w:gridCol w:w="275"/>
        <w:gridCol w:w="276"/>
        <w:gridCol w:w="288"/>
        <w:gridCol w:w="285"/>
        <w:gridCol w:w="314"/>
        <w:gridCol w:w="314"/>
        <w:gridCol w:w="333"/>
        <w:gridCol w:w="285"/>
        <w:gridCol w:w="275"/>
        <w:gridCol w:w="276"/>
        <w:gridCol w:w="275"/>
        <w:gridCol w:w="333"/>
        <w:gridCol w:w="240"/>
        <w:gridCol w:w="236"/>
        <w:gridCol w:w="388"/>
        <w:gridCol w:w="332"/>
        <w:gridCol w:w="285"/>
        <w:gridCol w:w="276"/>
        <w:gridCol w:w="275"/>
        <w:gridCol w:w="276"/>
        <w:gridCol w:w="18"/>
        <w:gridCol w:w="283"/>
        <w:gridCol w:w="285"/>
        <w:gridCol w:w="54"/>
        <w:gridCol w:w="289"/>
        <w:gridCol w:w="378"/>
        <w:gridCol w:w="9"/>
        <w:gridCol w:w="231"/>
        <w:gridCol w:w="32"/>
        <w:gridCol w:w="13"/>
        <w:gridCol w:w="275"/>
        <w:gridCol w:w="6"/>
        <w:gridCol w:w="378"/>
        <w:gridCol w:w="286"/>
        <w:gridCol w:w="285"/>
        <w:gridCol w:w="13"/>
        <w:gridCol w:w="272"/>
        <w:gridCol w:w="19"/>
        <w:gridCol w:w="294"/>
        <w:gridCol w:w="285"/>
        <w:gridCol w:w="286"/>
        <w:gridCol w:w="294"/>
        <w:gridCol w:w="275"/>
        <w:gridCol w:w="314"/>
        <w:gridCol w:w="285"/>
        <w:gridCol w:w="247"/>
        <w:gridCol w:w="353"/>
      </w:tblGrid>
      <w:tr>
        <w:trPr>
          <w:trHeight w:val="1078" w:hRule="atLeast"/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декс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мпонен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раммы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Сентябрь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ктябрь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враль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прель 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й 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часов</w:t>
            </w:r>
          </w:p>
        </w:tc>
      </w:tr>
      <w:tr>
        <w:trPr>
          <w:trHeight w:val="190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6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а календарных недель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6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ковые номера недель учебного год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- 7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- 14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- 21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 - 2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 сен - 5 окт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- 12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- 19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- 2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 окт - 2 ноя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- 9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- 16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 - 23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 - 30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- 7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- 14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- 21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 – 28 (ПА)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- 18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 - 2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 янв - 1 фев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- 8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 - 15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 - 22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 фев - 1 мар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- 8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 - 15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 - 22</w:t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 - 29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 мар - 5 ап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- 12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- 19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- 26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 апр - 3 май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- 1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- 17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 - 24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 - 31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- 7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- 1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- 21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 – 28 (ПА)</w:t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ОД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лок ООД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Русский язык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3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3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3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3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2</w:t>
            </w:r>
          </w:p>
        </w:tc>
      </w:tr>
      <w:tr>
        <w:trPr>
          <w:trHeight w:val="17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Литератур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0</w:t>
            </w:r>
          </w:p>
        </w:tc>
      </w:tr>
      <w:tr>
        <w:trPr>
          <w:trHeight w:val="16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ностранный язык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44</w:t>
            </w:r>
          </w:p>
        </w:tc>
      </w:tr>
      <w:tr>
        <w:trPr>
          <w:trHeight w:val="34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Математик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34</w:t>
            </w:r>
          </w:p>
        </w:tc>
      </w:tr>
      <w:tr>
        <w:trPr>
          <w:trHeight w:val="16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стория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92</w:t>
            </w:r>
          </w:p>
        </w:tc>
      </w:tr>
      <w:tr>
        <w:trPr>
          <w:trHeight w:val="17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Физическая культур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26</w:t>
            </w:r>
          </w:p>
        </w:tc>
      </w:tr>
      <w:tr>
        <w:trPr>
          <w:trHeight w:val="34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сновы безопасности жизнедеятельности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2</w:t>
            </w:r>
          </w:p>
        </w:tc>
      </w:tr>
      <w:tr>
        <w:trPr>
          <w:trHeight w:val="16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Астрономия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6</w:t>
            </w:r>
          </w:p>
        </w:tc>
      </w:tr>
      <w:tr>
        <w:trPr>
          <w:trHeight w:val="16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126</w:t>
            </w:r>
          </w:p>
        </w:tc>
      </w:tr>
      <w:tr>
        <w:trPr>
          <w:trHeight w:val="16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 1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тик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108</w:t>
            </w:r>
          </w:p>
        </w:tc>
      </w:tr>
      <w:tr>
        <w:trPr>
          <w:trHeight w:val="17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 1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имия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78</w:t>
            </w:r>
          </w:p>
        </w:tc>
      </w:tr>
      <w:tr>
        <w:trPr>
          <w:trHeight w:val="16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 1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ная литератур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3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3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3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36</w:t>
            </w:r>
          </w:p>
        </w:tc>
      </w:tr>
      <w:tr>
        <w:trPr>
          <w:trHeight w:val="16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Г.0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России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3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3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3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54</w:t>
            </w:r>
          </w:p>
        </w:tc>
      </w:tr>
      <w:tr>
        <w:trPr>
          <w:trHeight w:val="539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его час. в недел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ебных занятий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6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bookmarkStart w:id="19" w:name="_Hlk103781518"/>
      <w:bookmarkStart w:id="20" w:name="_Hlk103781518"/>
      <w:bookmarkEnd w:id="20"/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 курс 3-4 семестр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36"/>
        <w:gridCol w:w="12"/>
        <w:gridCol w:w="2245"/>
        <w:gridCol w:w="7"/>
        <w:gridCol w:w="32"/>
        <w:gridCol w:w="196"/>
        <w:gridCol w:w="6"/>
        <w:gridCol w:w="32"/>
        <w:gridCol w:w="233"/>
        <w:gridCol w:w="1"/>
        <w:gridCol w:w="82"/>
        <w:gridCol w:w="185"/>
        <w:gridCol w:w="3"/>
        <w:gridCol w:w="81"/>
        <w:gridCol w:w="222"/>
        <w:gridCol w:w="7"/>
        <w:gridCol w:w="71"/>
        <w:gridCol w:w="241"/>
        <w:gridCol w:w="4"/>
        <w:gridCol w:w="73"/>
        <w:gridCol w:w="175"/>
        <w:gridCol w:w="1"/>
        <w:gridCol w:w="73"/>
        <w:gridCol w:w="204"/>
        <w:gridCol w:w="2"/>
        <w:gridCol w:w="72"/>
        <w:gridCol w:w="222"/>
        <w:gridCol w:w="4"/>
        <w:gridCol w:w="65"/>
        <w:gridCol w:w="221"/>
        <w:gridCol w:w="0"/>
        <w:gridCol w:w="67"/>
        <w:gridCol w:w="252"/>
        <w:gridCol w:w="1"/>
        <w:gridCol w:w="64"/>
        <w:gridCol w:w="254"/>
        <w:gridCol w:w="1"/>
        <w:gridCol w:w="63"/>
        <w:gridCol w:w="275"/>
        <w:gridCol w:w="1"/>
        <w:gridCol w:w="59"/>
        <w:gridCol w:w="214"/>
        <w:gridCol w:w="1"/>
        <w:gridCol w:w="58"/>
        <w:gridCol w:w="238"/>
        <w:gridCol w:w="1"/>
        <w:gridCol w:w="55"/>
        <w:gridCol w:w="224"/>
        <w:gridCol w:w="1"/>
        <w:gridCol w:w="54"/>
        <w:gridCol w:w="225"/>
        <w:gridCol w:w="1"/>
        <w:gridCol w:w="52"/>
        <w:gridCol w:w="231"/>
        <w:gridCol w:w="4"/>
        <w:gridCol w:w="23"/>
        <w:gridCol w:w="282"/>
        <w:gridCol w:w="1"/>
        <w:gridCol w:w="40"/>
        <w:gridCol w:w="211"/>
        <w:gridCol w:w="1"/>
        <w:gridCol w:w="22"/>
        <w:gridCol w:w="358"/>
        <w:gridCol w:w="1"/>
        <w:gridCol w:w="35"/>
        <w:gridCol w:w="303"/>
        <w:gridCol w:w="1"/>
        <w:gridCol w:w="32"/>
        <w:gridCol w:w="256"/>
        <w:gridCol w:w="1"/>
        <w:gridCol w:w="31"/>
        <w:gridCol w:w="249"/>
        <w:gridCol w:w="7"/>
        <w:gridCol w:w="22"/>
        <w:gridCol w:w="251"/>
        <w:gridCol w:w="7"/>
        <w:gridCol w:w="20"/>
        <w:gridCol w:w="253"/>
        <w:gridCol w:w="7"/>
        <w:gridCol w:w="7"/>
        <w:gridCol w:w="11"/>
        <w:gridCol w:w="274"/>
        <w:gridCol w:w="9"/>
        <w:gridCol w:w="18"/>
        <w:gridCol w:w="263"/>
        <w:gridCol w:w="9"/>
        <w:gridCol w:w="16"/>
        <w:gridCol w:w="39"/>
        <w:gridCol w:w="275"/>
        <w:gridCol w:w="9"/>
        <w:gridCol w:w="10"/>
        <w:gridCol w:w="2"/>
        <w:gridCol w:w="373"/>
        <w:gridCol w:w="8"/>
        <w:gridCol w:w="14"/>
        <w:gridCol w:w="225"/>
        <w:gridCol w:w="33"/>
        <w:gridCol w:w="9"/>
        <w:gridCol w:w="10"/>
        <w:gridCol w:w="268"/>
        <w:gridCol w:w="12"/>
        <w:gridCol w:w="7"/>
        <w:gridCol w:w="345"/>
        <w:gridCol w:w="13"/>
        <w:gridCol w:w="6"/>
        <w:gridCol w:w="271"/>
        <w:gridCol w:w="12"/>
        <w:gridCol w:w="7"/>
        <w:gridCol w:w="293"/>
        <w:gridCol w:w="45"/>
        <w:gridCol w:w="13"/>
        <w:gridCol w:w="7"/>
        <w:gridCol w:w="232"/>
        <w:gridCol w:w="28"/>
        <w:gridCol w:w="14"/>
        <w:gridCol w:w="6"/>
        <w:gridCol w:w="242"/>
        <w:gridCol w:w="13"/>
        <w:gridCol w:w="6"/>
        <w:gridCol w:w="270"/>
        <w:gridCol w:w="14"/>
        <w:gridCol w:w="6"/>
        <w:gridCol w:w="267"/>
        <w:gridCol w:w="14"/>
        <w:gridCol w:w="6"/>
        <w:gridCol w:w="274"/>
        <w:gridCol w:w="17"/>
        <w:gridCol w:w="3"/>
        <w:gridCol w:w="270"/>
        <w:gridCol w:w="17"/>
        <w:gridCol w:w="3"/>
        <w:gridCol w:w="296"/>
        <w:gridCol w:w="17"/>
        <w:gridCol w:w="3"/>
        <w:gridCol w:w="299"/>
        <w:gridCol w:w="17"/>
        <w:gridCol w:w="3"/>
        <w:gridCol w:w="245"/>
        <w:gridCol w:w="19"/>
        <w:gridCol w:w="215"/>
        <w:gridCol w:w="20"/>
      </w:tblGrid>
      <w:tr>
        <w:trPr>
          <w:trHeight w:val="1139" w:hRule="atLeas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декс</w:t>
            </w:r>
          </w:p>
        </w:tc>
        <w:tc>
          <w:tcPr>
            <w:tcW w:w="2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мпонен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раммы</w:t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Сентябрь </w:t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ктябрь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враль </w:t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прель </w:t>
            </w:r>
          </w:p>
        </w:tc>
        <w:tc>
          <w:tcPr>
            <w:tcW w:w="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й </w:t>
            </w:r>
          </w:p>
        </w:tc>
        <w:tc>
          <w:tcPr>
            <w:tcW w:w="1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часов</w:t>
            </w:r>
          </w:p>
        </w:tc>
      </w:tr>
      <w:tr>
        <w:trPr>
          <w:trHeight w:val="248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832" w:type="dxa"/>
            <w:gridSpan w:val="1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а календарных недель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2</w:t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832" w:type="dxa"/>
            <w:gridSpan w:val="1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ковые номера недель учебного года</w:t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</w:t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- 7</w:t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- 14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- 21</w:t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 - 28</w:t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 сен - 5 окт</w:t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- 12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- 19</w:t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- 26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 окт - 2 ноя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- 9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- 16</w:t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 - 23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 - 30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- 7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- 14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- 21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 – 28 (ПА)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- 18</w:t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 - 25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 янв - 1 фев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- 8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 - 15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 - 22</w:t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 фев - 1 мар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- 8</w:t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 - 15</w:t>
            </w:r>
          </w:p>
        </w:tc>
        <w:tc>
          <w:tcPr>
            <w:tcW w:w="3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 - 22</w:t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 - 29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 мар - 5 апр</w:t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- 12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- 19</w:t>
            </w:r>
          </w:p>
        </w:tc>
        <w:tc>
          <w:tcPr>
            <w:tcW w:w="3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- 26</w:t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 апр - 3 май</w:t>
            </w:r>
          </w:p>
        </w:tc>
        <w:tc>
          <w:tcPr>
            <w:tcW w:w="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- 10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- 17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 - 24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 - 31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- 7</w:t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- 14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- 21</w:t>
            </w:r>
          </w:p>
        </w:tc>
        <w:tc>
          <w:tcPr>
            <w:tcW w:w="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 – 28 (ПА)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64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СГ.00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Социально-гуманитарный цикл</w:t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Г.02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ностранный язык </w:t>
              <w:br/>
              <w:t>в профессиональной деятельности</w:t>
            </w:r>
          </w:p>
        </w:tc>
        <w:tc>
          <w:tcPr>
            <w:tcW w:w="2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3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3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3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3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3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3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К</w:t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</w:t>
            </w:r>
          </w:p>
        </w:tc>
        <w:tc>
          <w:tcPr>
            <w:tcW w:w="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33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3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33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3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7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3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35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3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3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6</w:t>
            </w:r>
          </w:p>
        </w:tc>
      </w:tr>
      <w:tr>
        <w:trPr>
          <w:trHeight w:val="113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Г.03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езопасность жизнедеятельности</w:t>
            </w:r>
          </w:p>
        </w:tc>
        <w:tc>
          <w:tcPr>
            <w:tcW w:w="2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3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3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3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3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3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3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К</w:t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</w:t>
            </w:r>
          </w:p>
        </w:tc>
        <w:tc>
          <w:tcPr>
            <w:tcW w:w="3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3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3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33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3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3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3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3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3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8</w:t>
            </w:r>
          </w:p>
        </w:tc>
      </w:tr>
      <w:tr>
        <w:trPr>
          <w:trHeight w:val="175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Г.04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изическая культура</w:t>
            </w:r>
          </w:p>
        </w:tc>
        <w:tc>
          <w:tcPr>
            <w:tcW w:w="2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3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3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3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3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3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3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К</w:t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</w:t>
            </w:r>
          </w:p>
        </w:tc>
        <w:tc>
          <w:tcPr>
            <w:tcW w:w="3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3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3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33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3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3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3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3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3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2</w:t>
            </w:r>
          </w:p>
        </w:tc>
      </w:tr>
      <w:tr>
        <w:trPr>
          <w:trHeight w:val="170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СГ.05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сновы бережливого производства</w:t>
            </w:r>
          </w:p>
        </w:tc>
        <w:tc>
          <w:tcPr>
            <w:tcW w:w="2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3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3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3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3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3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3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К</w:t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</w:t>
            </w:r>
          </w:p>
        </w:tc>
        <w:tc>
          <w:tcPr>
            <w:tcW w:w="3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3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3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33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3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3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3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3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3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8</w:t>
            </w:r>
          </w:p>
        </w:tc>
      </w:tr>
      <w:tr>
        <w:trPr>
          <w:trHeight w:val="377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ОПБ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Обязательный профессиональный блок</w:t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К</w:t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</w:t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83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МДМ. 01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Графические построения и измерения</w:t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Cs/>
                <w:sz w:val="12"/>
                <w:szCs w:val="12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К</w:t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</w:t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75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П 01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женерная графика</w:t>
            </w:r>
          </w:p>
        </w:tc>
        <w:tc>
          <w:tcPr>
            <w:tcW w:w="2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3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2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3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3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24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2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2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2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3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3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</w:t>
            </w:r>
          </w:p>
        </w:tc>
        <w:tc>
          <w:tcPr>
            <w:tcW w:w="3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2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2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2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2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2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К</w:t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</w:t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8</w:t>
            </w:r>
          </w:p>
        </w:tc>
      </w:tr>
      <w:tr>
        <w:trPr>
          <w:trHeight w:val="364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П 02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трология, стандартизация и сертификация</w:t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К</w:t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</w:t>
            </w:r>
          </w:p>
        </w:tc>
        <w:tc>
          <w:tcPr>
            <w:tcW w:w="3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3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3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33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3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3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3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3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3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6</w:t>
            </w:r>
          </w:p>
        </w:tc>
      </w:tr>
      <w:tr>
        <w:trPr>
          <w:trHeight w:val="227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МДМ. 02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Теория машиностроительных процессов</w:t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К</w:t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</w:t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88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П 04 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атериаловедение</w:t>
            </w:r>
          </w:p>
        </w:tc>
        <w:tc>
          <w:tcPr>
            <w:tcW w:w="2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3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2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3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3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24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2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2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2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3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3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</w:t>
            </w:r>
          </w:p>
        </w:tc>
        <w:tc>
          <w:tcPr>
            <w:tcW w:w="3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2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2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2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2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2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К</w:t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</w:t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</w:tr>
      <w:tr>
        <w:trPr>
          <w:trHeight w:val="170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П 05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/>
                <w:sz w:val="12"/>
                <w:szCs w:val="12"/>
              </w:rPr>
              <w:t>Математика в профессиональной деятельности</w:t>
            </w:r>
          </w:p>
        </w:tc>
        <w:tc>
          <w:tcPr>
            <w:tcW w:w="2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3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2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3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3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2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2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2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2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3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3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3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2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2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2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2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2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К</w:t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</w:t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ПМ.01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2"/>
                <w:szCs w:val="12"/>
              </w:rPr>
              <w:t>Технологические процессы изготовления деталей машин</w:t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ДК 01.01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/>
                <w:sz w:val="12"/>
                <w:szCs w:val="12"/>
              </w:rPr>
              <w:t>Технологические процессы изготовления деталей машин</w:t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К</w:t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</w:t>
            </w:r>
          </w:p>
        </w:tc>
        <w:tc>
          <w:tcPr>
            <w:tcW w:w="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</w:t>
            </w:r>
          </w:p>
        </w:tc>
        <w:tc>
          <w:tcPr>
            <w:tcW w:w="3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</w:t>
            </w:r>
          </w:p>
        </w:tc>
        <w:tc>
          <w:tcPr>
            <w:tcW w:w="28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</w:t>
            </w:r>
          </w:p>
        </w:tc>
        <w:tc>
          <w:tcPr>
            <w:tcW w:w="2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</w:t>
            </w:r>
          </w:p>
        </w:tc>
        <w:tc>
          <w:tcPr>
            <w:tcW w:w="2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</w:t>
            </w:r>
          </w:p>
        </w:tc>
        <w:tc>
          <w:tcPr>
            <w:tcW w:w="2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29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2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33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39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2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2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3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2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35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2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26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3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3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</w:t>
            </w:r>
          </w:p>
        </w:tc>
        <w:tc>
          <w:tcPr>
            <w:tcW w:w="26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П.01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/>
                <w:sz w:val="12"/>
                <w:szCs w:val="12"/>
              </w:rPr>
              <w:t>Учебная практика</w:t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К</w:t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2</w:t>
            </w:r>
          </w:p>
        </w:tc>
      </w:tr>
      <w:tr>
        <w:trPr>
          <w:trHeight w:val="5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П.01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/>
                <w:sz w:val="12"/>
                <w:szCs w:val="12"/>
              </w:rPr>
              <w:t>Производственная практика</w:t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К</w:t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8</w:t>
            </w:r>
          </w:p>
        </w:tc>
      </w:tr>
      <w:tr>
        <w:trPr>
          <w:trHeight w:val="17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.01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Экзамен квалификационный </w:t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К</w:t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2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2"/>
                <w:szCs w:val="12"/>
              </w:rPr>
              <w:t>Управляющие программы изготовления деталей машин на машиностроительном производстве</w:t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1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Технологический процесс и технологическая документация по обработке заготовок с применением систем автоматизированного проектирования</w:t>
            </w:r>
          </w:p>
        </w:tc>
        <w:tc>
          <w:tcPr>
            <w:tcW w:w="2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7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7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3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3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3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3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3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7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3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28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2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2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9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33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39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4</w:t>
            </w:r>
          </w:p>
        </w:tc>
        <w:tc>
          <w:tcPr>
            <w:tcW w:w="2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3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35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6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3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3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</w:t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</w:t>
            </w:r>
          </w:p>
        </w:tc>
      </w:tr>
      <w:tr>
        <w:trPr>
          <w:trHeight w:val="55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3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Технологические процессы в механосборочном производстве</w:t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Cs/>
                <w:sz w:val="12"/>
                <w:szCs w:val="12"/>
              </w:rPr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ДК 0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01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Технологический процесс и технологическая документация по сборке узлов и изделий </w:t>
            </w:r>
          </w:p>
        </w:tc>
        <w:tc>
          <w:tcPr>
            <w:tcW w:w="2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7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3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3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3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3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3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8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</w:t>
            </w:r>
          </w:p>
        </w:tc>
        <w:tc>
          <w:tcPr>
            <w:tcW w:w="3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</w:t>
            </w:r>
          </w:p>
        </w:tc>
        <w:tc>
          <w:tcPr>
            <w:tcW w:w="2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2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2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2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2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2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33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3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2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2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3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</w:t>
            </w:r>
          </w:p>
        </w:tc>
        <w:tc>
          <w:tcPr>
            <w:tcW w:w="2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</w:t>
            </w:r>
          </w:p>
        </w:tc>
        <w:tc>
          <w:tcPr>
            <w:tcW w:w="35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</w:t>
            </w:r>
          </w:p>
        </w:tc>
        <w:tc>
          <w:tcPr>
            <w:tcW w:w="2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3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3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</w:t>
            </w:r>
          </w:p>
        </w:tc>
      </w:tr>
      <w:tr>
        <w:trPr>
          <w:trHeight w:val="51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ПМ.04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2"/>
                <w:szCs w:val="12"/>
              </w:rPr>
              <w:t>Контроль, наладка и техническое обслуживание оборудования машиностроительного производства</w:t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Cs/>
                <w:sz w:val="12"/>
                <w:szCs w:val="12"/>
              </w:rPr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ДК 0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01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Диагностика, наладка, подналадка и ремонт металлообрабатывающего оборудования</w:t>
            </w:r>
          </w:p>
        </w:tc>
        <w:tc>
          <w:tcPr>
            <w:tcW w:w="2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27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3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3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3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3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3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8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3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33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3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3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35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3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3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</w:t>
            </w:r>
          </w:p>
        </w:tc>
        <w:tc>
          <w:tcPr>
            <w:tcW w:w="2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</w:t>
            </w:r>
          </w:p>
        </w:tc>
      </w:tr>
      <w:tr>
        <w:trPr>
          <w:trHeight w:val="17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П.0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4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/>
                <w:sz w:val="12"/>
                <w:szCs w:val="12"/>
              </w:rPr>
              <w:t>Учебная практика</w:t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</w:tr>
      <w:tr>
        <w:trPr>
          <w:trHeight w:val="18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П.0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4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2"/>
                <w:szCs w:val="12"/>
              </w:rPr>
              <w:t>Производственная практика</w:t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</w:tr>
      <w:tr>
        <w:trPr>
          <w:trHeight w:val="17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.04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Экзамен квалификационный </w:t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его час. в неделю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ебных занятий</w:t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6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title"/>
        <w:ind w:firstLine="709"/>
        <w:jc w:val="left"/>
        <w:rPr>
          <w:rFonts w:ascii="Times New Roman" w:hAnsi="Times New Roman" w:cs="Times New Roman"/>
        </w:rPr>
      </w:pPr>
      <w:bookmarkStart w:id="21" w:name="__RefHeading___Toc103594002"/>
      <w:r>
        <w:rPr>
          <w:rFonts w:cs="Times New Roman" w:ascii="Times New Roman" w:hAnsi="Times New Roman"/>
        </w:rPr>
        <w:t>3 курс 5-6 семестр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24"/>
        <w:gridCol w:w="2102"/>
        <w:gridCol w:w="360"/>
        <w:gridCol w:w="268"/>
        <w:gridCol w:w="267"/>
        <w:gridCol w:w="294"/>
        <w:gridCol w:w="284"/>
        <w:gridCol w:w="276"/>
        <w:gridCol w:w="275"/>
        <w:gridCol w:w="287"/>
        <w:gridCol w:w="285"/>
        <w:gridCol w:w="313"/>
        <w:gridCol w:w="313"/>
        <w:gridCol w:w="332"/>
        <w:gridCol w:w="269"/>
        <w:gridCol w:w="291"/>
        <w:gridCol w:w="276"/>
        <w:gridCol w:w="275"/>
        <w:gridCol w:w="294"/>
        <w:gridCol w:w="285"/>
        <w:gridCol w:w="310"/>
        <w:gridCol w:w="310"/>
        <w:gridCol w:w="332"/>
        <w:gridCol w:w="284"/>
        <w:gridCol w:w="279"/>
        <w:gridCol w:w="276"/>
        <w:gridCol w:w="275"/>
        <w:gridCol w:w="13"/>
        <w:gridCol w:w="281"/>
        <w:gridCol w:w="285"/>
        <w:gridCol w:w="54"/>
        <w:gridCol w:w="278"/>
        <w:gridCol w:w="10"/>
        <w:gridCol w:w="377"/>
        <w:gridCol w:w="240"/>
        <w:gridCol w:w="34"/>
        <w:gridCol w:w="285"/>
        <w:gridCol w:w="395"/>
        <w:gridCol w:w="284"/>
        <w:gridCol w:w="279"/>
        <w:gridCol w:w="291"/>
        <w:gridCol w:w="310"/>
        <w:gridCol w:w="284"/>
        <w:gridCol w:w="285"/>
        <w:gridCol w:w="287"/>
        <w:gridCol w:w="287"/>
        <w:gridCol w:w="310"/>
        <w:gridCol w:w="285"/>
        <w:gridCol w:w="234"/>
        <w:gridCol w:w="235"/>
      </w:tblGrid>
      <w:tr>
        <w:trPr>
          <w:trHeight w:val="1134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декс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мпонен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Сентябрь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ктябрь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враль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прель 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й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часов</w:t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6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а календарных недел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6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ковые номера недель учебного год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71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- 7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- 14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- 21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 - 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 сен - 5 окт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- 12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- 19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- 2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 окт - 2 ноя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- 9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- 16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 - 23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 - 30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- 7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- 14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- 21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 – 28 (ПА)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- 18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 - 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 янв - 1 фев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- 8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 - 15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 - 22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 фев - 1 мар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- 8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 - 15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 - 22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 - 2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 мар - 5 ап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- 1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- 19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- 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 апр - 3 май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- 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- 17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 - 24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 - 31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- 7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- 1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- 21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 - 28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Г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циально-гуманитарный цик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Г.0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ПБ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язательный профессиональный бло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ДМ. 0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рафические построения и измер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0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рология, стандартизация и сертификац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ДМ. 0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ория машиностроительных процесс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0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 машиностро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Управляющие программы изготовления деталей машин на машиностроительном производств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2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яющие программы для обработки заготовок на металлорежущем и аддитивном оборудован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Учебная практ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.0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Экзамен квалификационны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Технологические процессы в механосборочном производств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ехнологический процесс и технологическая документация по сборке узлов и изделий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Учебная практ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.0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Экзамен квалификационны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Реализация технологических процессов в машиностроительном производств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еализация технологических процессов изготовления деталей машин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.0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Экзамен квалификационны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ПБ 1*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ительный профессиональный бло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Пд.0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Цифровой этикет и коммуник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Пд.0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рпоративные правила техники безопасности и охраны тру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Пд.0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ы финансовой грамотности и предприниматель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ПМд.0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Style w:val="212pt"/>
                <w:b/>
                <w:i/>
                <w:sz w:val="16"/>
                <w:szCs w:val="16"/>
                <w:shd w:fill="DBDBDB" w:val="clear"/>
              </w:rPr>
              <w:t>Изготовление деталей на металлорежущих станках</w:t>
            </w:r>
            <w:r>
              <w:rPr>
                <w:rStyle w:val="212pt"/>
                <w:b/>
                <w:i/>
                <w:sz w:val="16"/>
                <w:szCs w:val="16"/>
              </w:rPr>
              <w:t xml:space="preserve"> </w:t>
            </w:r>
            <w:r>
              <w:rPr>
                <w:rStyle w:val="212pt"/>
                <w:b/>
                <w:i/>
                <w:sz w:val="16"/>
                <w:szCs w:val="16"/>
                <w:shd w:fill="DBDBDB" w:val="clear"/>
              </w:rPr>
              <w:t>различного вида и типа по стадиям технологического процесс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6.0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готовление деталей на металлорежущих станках различного вида и типа по стадиям технологического процесс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Учебная практ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.0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Экзамен квалификационны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ДП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дипломная практ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ИА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сударственная итог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ттестац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его час. в недел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ебных занят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6</w:t>
            </w:r>
          </w:p>
        </w:tc>
      </w:tr>
    </w:tbl>
    <w:p>
      <w:pPr>
        <w:pStyle w:val="Subtitle"/>
        <w:ind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ind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8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Subtitle"/>
        <w:ind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ind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курс 7 семестр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25"/>
        <w:gridCol w:w="2106"/>
        <w:gridCol w:w="285"/>
        <w:gridCol w:w="88"/>
        <w:gridCol w:w="269"/>
        <w:gridCol w:w="267"/>
        <w:gridCol w:w="296"/>
        <w:gridCol w:w="284"/>
        <w:gridCol w:w="277"/>
        <w:gridCol w:w="277"/>
        <w:gridCol w:w="287"/>
        <w:gridCol w:w="284"/>
        <w:gridCol w:w="312"/>
        <w:gridCol w:w="312"/>
        <w:gridCol w:w="335"/>
        <w:gridCol w:w="267"/>
        <w:gridCol w:w="290"/>
        <w:gridCol w:w="277"/>
        <w:gridCol w:w="277"/>
        <w:gridCol w:w="294"/>
        <w:gridCol w:w="284"/>
        <w:gridCol w:w="283"/>
        <w:gridCol w:w="310"/>
        <w:gridCol w:w="309"/>
        <w:gridCol w:w="335"/>
        <w:gridCol w:w="284"/>
        <w:gridCol w:w="277"/>
        <w:gridCol w:w="277"/>
        <w:gridCol w:w="277"/>
        <w:gridCol w:w="293"/>
        <w:gridCol w:w="284"/>
        <w:gridCol w:w="55"/>
        <w:gridCol w:w="277"/>
        <w:gridCol w:w="13"/>
        <w:gridCol w:w="377"/>
        <w:gridCol w:w="277"/>
        <w:gridCol w:w="281"/>
        <w:gridCol w:w="332"/>
        <w:gridCol w:w="25"/>
        <w:gridCol w:w="284"/>
        <w:gridCol w:w="284"/>
        <w:gridCol w:w="284"/>
        <w:gridCol w:w="287"/>
        <w:gridCol w:w="22"/>
        <w:gridCol w:w="284"/>
        <w:gridCol w:w="284"/>
        <w:gridCol w:w="277"/>
        <w:gridCol w:w="7"/>
        <w:gridCol w:w="284"/>
        <w:gridCol w:w="309"/>
        <w:gridCol w:w="284"/>
        <w:gridCol w:w="267"/>
        <w:gridCol w:w="16"/>
        <w:gridCol w:w="219"/>
        <w:gridCol w:w="16"/>
      </w:tblGrid>
      <w:tr>
        <w:trPr>
          <w:trHeight w:val="1134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декс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мпонент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раммы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Сентябрь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ктябр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враль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прель 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часов</w:t>
            </w:r>
          </w:p>
        </w:tc>
      </w:tr>
      <w:tr>
        <w:trPr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4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а календарных недел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4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ковые номера недель учебного год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98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- 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- 1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- 2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 - 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 сен - 5 окт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- 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- 19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- 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 окт - 2 ноя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- 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- 1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 - 2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 - 3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- 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- 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- 2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 - 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- 1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 - 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 янв - 1 фе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- 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 - 1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 - 2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 фев - 1 ма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- 8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 - 15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 - 2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 - 2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 мар - 5 апр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- 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- 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- 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 апр - 3 май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- 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- 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 - 2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 - 3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- 7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- 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- 2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 - 28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Реализация технологических процессов в машиностроительном производстве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еализация технологических процессов изготовления деталей машин 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.0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Экзамен квалификационный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ПБ 1*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ительный профессиональный блок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Пд.0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Цифровой этикет и коммуникации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Пд.0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рпоративные правила техники безопасности и охраны труда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ДП.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дипломная практика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ИА.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сударственная итог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ттестация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его час. в недел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ебных занятий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title"/>
        <w:ind w:firstLine="709"/>
        <w:jc w:val="left"/>
        <w:rPr/>
      </w:pPr>
      <w:bookmarkStart w:id="22" w:name="__RefHeading___Toc103594002"/>
      <w:r>
        <w:rPr>
          <w:rFonts w:cs="Times New Roman" w:ascii="Times New Roman" w:hAnsi="Times New Roman"/>
        </w:rPr>
        <w:t>5.4. Примерная рабочая программа воспитания</w:t>
      </w:r>
      <w:bookmarkEnd w:id="22"/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1. Цель и задачи воспитания обучающихся при освоении ими образовательной программ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рабочей программы воспитания – создание организационно-педагогических условий для формирования личностных результатов обучающихся, проявляющихся </w:t>
        <w:br/>
        <w:t>в развитии их позитивных чувств и отношений к российским гражданским (базовым, общенациональным) нормам и ценностям, закреплённым в Конституции Российской Федерации, с учетом традиций и культуры субъекта Российской Федерации, деловых качеств квалифицированных рабочих, служащих/специалистов среднего звена, определенных отраслевыми требованиями (корпоративной культурой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единого воспитательного пространства, создающего равные условия для развития обучающихся профессиональной образовательной организации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ганизация всех видов деятельности, вовлекающей обучающихся в общественно-ценностные социализирующие отношения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у обучающихся профессиональной образовательной организации общих ценностей, моральных и нравственных ориентиров, необходимых для устойчивого развития государства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силение воспитательного воздействия благодаря непрерывности процесса воспитания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2. Примерная рабочая программа воспитания представлена в приложении 4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ind w:firstLine="709"/>
        <w:jc w:val="both"/>
        <w:rPr/>
      </w:pPr>
      <w:bookmarkStart w:id="23" w:name="__RefHeading___Toc103594003"/>
      <w:bookmarkEnd w:id="23"/>
      <w:r>
        <w:rPr>
          <w:rFonts w:cs="Times New Roman" w:ascii="Times New Roman" w:hAnsi="Times New Roman"/>
        </w:rPr>
        <w:t>5.5. Примерный календарный план воспитательной работы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имерный календарный план воспитательной работы представлен в приложении 4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10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76"/>
        <w:ind w:firstLine="709"/>
        <w:rPr/>
      </w:pPr>
      <w:bookmarkStart w:id="24" w:name="__RefHeading___Toc103594004"/>
      <w:bookmarkEnd w:id="24"/>
      <w:r>
        <w:rPr/>
        <w:t>Раздел 6. Примерные условия реализации образовательной программы</w:t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25" w:name="__RefHeading___Toc103594005"/>
      <w:bookmarkEnd w:id="25"/>
      <w:r>
        <w:rPr>
          <w:rFonts w:cs="Times New Roman" w:ascii="Times New Roman" w:hAnsi="Times New Roman"/>
        </w:rPr>
        <w:t xml:space="preserve">6.1. </w:t>
      </w:r>
      <w:r>
        <w:rPr>
          <w:rFonts w:cs="Times New Roman" w:ascii="Times New Roman" w:hAnsi="Times New Roman"/>
          <w:lang w:eastAsia="en-US"/>
        </w:rPr>
        <w:t>Требования к материально-техническому обеспечению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1. Специальные помещения должны представлять собой 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и воспитательной работы, мастерские </w:t>
        <w:br/>
        <w:t xml:space="preserve">и лаборатории, оснащенные оборудованием, техническими средствами обучения </w:t>
        <w:br/>
        <w:t>и материалами, учитывающими требования стандартов</w:t>
      </w:r>
      <w:r>
        <w:rPr>
          <w:rFonts w:cs="Times New Roman" w:ascii="Times New Roman" w:hAnsi="Times New Roman"/>
          <w:strike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специальных помещений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бинет инженерной графики, Кабинет Математика в производственной деятельности, Кабинет История России, кабинет Иностранный язык в профессиональной деятельности, Кабинет Безопасности жизнедеятельности, Кабинет Основы бережливого производства, Кабинет Цифровой этике в коммуникациях, Кабинет Корпоративные правила техники безопасности и охраны труда, Кабинет Основы финансовой грамотности и предпринимальства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ии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териаловедения, Метрологии и стандартизации, Технологии машиностроения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стерские: 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она под вид работ Универсальные токарные работы, 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она под вид работ Участок станков с программным обеспечением, 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она под вид работ Универсальные слесарные работы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ивный комплекс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л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библиотека, читальный зал с выходом в интернет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ктовый зал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 Материально-техническое оснащ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бинетов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бораторий, мастерских и баз практики по специальности 15.02.16 Технология машиностроения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организация, реализующая программу п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ьности 15.02.16 Технология машиностро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должна располагать материально-технической базой, обеспечивающей проведение всех видов дисциплинарной и междисциплинарной подготовки, лабораторной, практической работы обучающихся, предусмотренных учебным планом и соответствующей действующим санитарным и противопожарным правилам и нормам в разрезе выбранных траекторий. Минимально необходимый для реализации ООП перечень материально-технического обеспечения включает в себя: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1. Оснащение кабинетов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бинет </w:t>
      </w:r>
      <w:r>
        <w:rPr>
          <w:rFonts w:cs="Times New Roman" w:ascii="Times New Roman" w:hAnsi="Times New Roman"/>
          <w:sz w:val="24"/>
          <w:szCs w:val="24"/>
        </w:rPr>
        <w:t>Инженерная график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бочие места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нтерактивные комплексы (плакаты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Интерактивная панель </w:t>
            </w:r>
            <w:r>
              <w:rPr>
                <w:lang w:val="en-US" w:eastAsia="en-US"/>
              </w:rPr>
              <w:t>Teach Touch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Безопасность жизнедеятельности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бочие места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нтерактивные комплексы (плакаты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Интерактивная панель </w:t>
            </w:r>
            <w:r>
              <w:rPr>
                <w:lang w:val="en-US" w:eastAsia="en-US"/>
              </w:rPr>
              <w:t>Teach Touch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Математика в профессиональной деятельности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бочие места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нтерактивные комплексы (плакаты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Интерактивная панель </w:t>
            </w:r>
            <w:r>
              <w:rPr>
                <w:lang w:val="en-US" w:eastAsia="en-US"/>
              </w:rPr>
              <w:t>Teach Touch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История России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бочие места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нтерактивные комплексы (плакаты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Интерактивная панель </w:t>
            </w:r>
            <w:r>
              <w:rPr>
                <w:lang w:val="en-US" w:eastAsia="en-US"/>
              </w:rPr>
              <w:t>Teach Touch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Иностранный язык в профессиональной деятельности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бочие места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нтерактивные комплексы (плакаты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Интерактивная панель </w:t>
            </w:r>
            <w:r>
              <w:rPr>
                <w:lang w:val="en-US" w:eastAsia="en-US"/>
              </w:rPr>
              <w:t>Teach Touch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Основы бережливого производства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бочие места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нтерактивные комплексы (плакаты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Интерактивная панель </w:t>
            </w:r>
            <w:r>
              <w:rPr>
                <w:lang w:val="en-US" w:eastAsia="en-US"/>
              </w:rPr>
              <w:t>Teach Touch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Цифровой этикет в коммуникациях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бочие места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нтерактивные комплексы (плакаты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Интерактивная панель </w:t>
            </w:r>
            <w:r>
              <w:rPr>
                <w:lang w:val="en-US" w:eastAsia="en-US"/>
              </w:rPr>
              <w:t>Teach Touch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бинет Корпоративные правила техники безопасности и охраны труда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бочие места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нтерактивные комплексы (плакаты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Интерактивная панель </w:t>
            </w:r>
            <w:r>
              <w:rPr>
                <w:lang w:val="en-US" w:eastAsia="en-US"/>
              </w:rPr>
              <w:t>Teach Touch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Основы финансовой грамотности и предпринимательства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бочие места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нтерактивные комплексы (плакаты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Интерактивная панель </w:t>
            </w:r>
            <w:r>
              <w:rPr>
                <w:lang w:val="en-US" w:eastAsia="en-US"/>
              </w:rPr>
              <w:t>Teach Touch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2. Оснащение помещений, задействованных при организации самостоятельной и воспитательной работ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 «Библиотека</w:t>
      </w:r>
      <w:r>
        <w:rPr/>
        <w:t xml:space="preserve">»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ьютеры, количество 1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бочие места для студент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активная панель </w:t>
            </w:r>
            <w:r>
              <w:rPr>
                <w:lang w:val="en-US" w:eastAsia="en-US"/>
              </w:rPr>
              <w:t>Teach Touch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1.2.3. Оснащение лабораторий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Лаборатория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Материаловедение</w:t>
      </w:r>
      <w:r>
        <w:rPr/>
        <w:t>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ция металлографических образцов «Конструкционные стали и сплавы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учебного оборудования «Изучение микроструктуры стали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учебного оборудования «Изучение микроструктуры углеродистой стали в равновесном состоянии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учебного оборудования «Изучение микроструктуры чугунов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учебного оборудования «Изучение микроструктуры цветных металлов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ия металлографии (комплектация №1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ия металлографии (комплектация №2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е оборудование «Определение твердости стали и сплавов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ерактивная пане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ach Touch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утбук преподавател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Acer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ты – 13 штук, стулья 26 шту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преподавателя 2 штук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Лаборатория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Метрологии и стандартизации</w:t>
      </w:r>
      <w:r>
        <w:rPr/>
        <w:t>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610"/>
        <w:gridCol w:w="631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иповой комплект учебного оборудования «Координатная измерительная машина (КИМ) с ЧПУ и системой технического зрения»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лабораторного оборудования:</w:t>
              <w:br/>
              <w:t>1.1. Координатная измерительная машина с ЧПУ</w:t>
              <w:br/>
              <w:t>1.2. Контактная измерительная головка с набором специальных измерительных наконечников</w:t>
              <w:br/>
              <w:t>1.3. Джойстик для управления КИМ в наладочном режиме</w:t>
              <w:br/>
              <w:t>1.4. Блок управления для КИМ</w:t>
              <w:br/>
              <w:t>1.5. Цифровая видеокамера</w:t>
              <w:br/>
              <w:t>1.6. Калибровочная сфера</w:t>
              <w:br/>
              <w:t>1.7. Установочная оснастка для типовых деталей</w:t>
              <w:br/>
              <w:t>1.8. Типовые детали для измерения</w:t>
              <w:br/>
              <w:t>1.9. Подсветка с сетевым кабелем</w:t>
              <w:br/>
              <w:t>1.10. Управляющий вычислительный комплекс (системный блок, ЖК-монитор, клавиатура, мышь, предустановленное программное обеспечение</w:t>
              <w:br/>
              <w:t>1.11. DVD диск с программным обеспечением</w:t>
              <w:br/>
              <w:t>1.12. Плакат «Типы координатных измерительных машин»</w:t>
            </w:r>
          </w:p>
          <w:p>
            <w:pPr>
              <w:pStyle w:val="121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иповой комплект оборудования "Метрология. Технические измерения в машиностроении"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и технические характеристики одного комплекта:</w:t>
              <w:br/>
              <w:t>1) Штангенциркуль ШЦ-I-150-0,05 ГОСТ 166-89 – 1 шт.</w:t>
              <w:br/>
              <w:t>(пределы измерения в диапазоне от НЕ БОЛЕЕ 0 мм до НЕ МЕНЕЕ 150 мм, цена деления НЕ БОЛЕЕ 0,05 мм)</w:t>
              <w:br/>
              <w:t>2) Микрометр гладкий МК 25 ГОСТ 6507-90 – 1 шт.</w:t>
              <w:br/>
              <w:t>(пределы измерения в диапазоне от НЕ БОЛЕЕ 0 мм до НЕ МЕНЕЕ 25 мм, цена деления НЕ БОЛЕЕ 0,01 мм)</w:t>
              <w:br/>
              <w:t>3) Микрометр рычажный МР 25 ГОСТ 4381-87 – 1 шт.</w:t>
              <w:br/>
              <w:t>(пределы измерения в диапазоне от НЕ БОЛЕЕ 0 мм до НЕ МЕНЕЕ 25 мм, цена деления НЕ БОЛЕЕ 0,001 мм)</w:t>
              <w:br/>
              <w:t>4) Скоба рычажная СР 25 ГОСТ 11098-75– 1 шт.</w:t>
              <w:br/>
              <w:t>(пределы измерения в диапазоне от НЕ БОЛЕЕ 0 мм до НЕ МЕНЕЕ 25 мм, цена деления НЕ БОЛЕЕ 0,001 мм)</w:t>
              <w:br/>
              <w:t>5) Призма поверочная и разметочная П1-2-2 ГОСТ 5641-82 – 1 шт.</w:t>
              <w:br/>
              <w:t>(габаритные размеры (ДхШхВ) НЕ БОЛЕЕ 60х60х50 мм, диаметр измеряемых валов в диапазоне от НЕ БОЛЕЕ 5 мм до НЕ МЕНЕЕ 40 мм)</w:t>
              <w:br/>
              <w:t>6) Прибор для измерения биения в центрах ПБ-250 – 1 шт.</w:t>
              <w:br/>
              <w:t>(высота центров НЕ МЕНЕЕ 80 мм, расстояние между центрами в диапазоне от НЕ БОЛЕЕ 0 мм до НЕ МЕНЕЕ 250 мм, цена деления шкалы индикатора часового типа ИЧ-10 – НЕ БОЛЕЕ 0,01 мм)</w:t>
              <w:br/>
              <w:t>7) Нутромер индикаторный НИ-18-50 ГОСТ 868-82 – 1 шт.</w:t>
              <w:br/>
              <w:t>(пределы измерения в диапазоне от НЕ БОЛЕЕ 18 мм до НЕ МЕНЕЕ 50 мм, цена деления НЕ БОЛЕЕ 0,01 мм)</w:t>
              <w:br/>
              <w:t>8) Нутромер микрометрический НМ 50-175 ГОСТ 10-88 – 1 шт.</w:t>
              <w:br/>
              <w:t>(пределы измерения в диапазоне от НЕ БОЛЕЕ 50 мм до НЕ МЕНЕЕ 175 мм, цена деления НЕ БОЛЕЕ 0,01 мм)</w:t>
              <w:br/>
              <w:t>9) Набор КМД (сталь) №2 кл.2 (38 мер) ГОСТ 9038-90 – 1 шт.</w:t>
              <w:br/>
              <w:t>10) Набор принадлежностей к КМД ПК-2 – 1 шт.</w:t>
              <w:br/>
              <w:t>(державка с пределами измерения в диапазоне от НЕ БОЛЕЕ 0 мм до НЕ МЕНЕЕ 80 мм – 1 шт., боковики толщиной НЕ БОЛЕЕ 10 мм – 2 шт.)</w:t>
              <w:br/>
              <w:t>11) Набор проволочек для измерения резьбы ГОСТ 2475-88 – 1 шт.</w:t>
              <w:br/>
              <w:t>(комплект из трех проволочек одинакового диаметра, диаметр НЕ БОЛЕЕ 0,866 мм)</w:t>
              <w:br/>
              <w:t>12) Стойка универсальная для закрепления микрометров 15СТ-М ТУ 2-034-623-80 – 1 шт.</w:t>
              <w:br/>
              <w:t>(диапазон толщин, зажимаемых в стойке от НЕ БОЛЕЕ 4 мм до НЕ МЕНЕЕ 20 мм)</w:t>
              <w:br/>
              <w:t>13) Штатив Ш-II Н ГОСТ 10197-70 – 1 шт.</w:t>
              <w:br/>
              <w:t>(вылет измерительной головки НЕ МЕНЕЕ 200 мм, высота колонки НЕ МЕНЕЕ 250 мм, диаметр отверстия под измерительную головку НЕ БОЛЕЕ 8 мм)</w:t>
              <w:br/>
              <w:t>14) Штангензубомер ШЗН-18 ТУ 2-034-773-84 – 1 шт.</w:t>
              <w:br/>
              <w:t>(диапазон модулей от НЕ БОЛЕЕ 1 мм до НЕ МЕНЕЕ 18 мм, отсчет по нониусу НЕ БОЛЕЕ 0,05 мм)</w:t>
              <w:br/>
              <w:t>15) Нормалемер БВ-5045 ТУ 2-034-230-88 – 1 шт.</w:t>
              <w:br/>
              <w:t>(пределы измерения длины общей нормали в диапазоне от НЕ БОЛЕЕ 0 мм до НЕ МЕНЕЕ 120 мм)</w:t>
              <w:br/>
              <w:t>16) Линейка синусная – 1 шт.</w:t>
              <w:br/>
              <w:t>(расстояние между осями роликов НЕ БОЛЕЕ 100 мм)</w:t>
              <w:br/>
              <w:t>17) Набор образцов шероховатости (точение) – 1 шт.</w:t>
              <w:br/>
              <w:t>(стальные образцы с шероховатостью Ra 0,8 (1 шт.); Ra 1,6 (1 шт.); Ra 3,2 (1 шт.); Ra 6,3 (1 шт.))</w:t>
              <w:br/>
              <w:t>18) Калибр-пробка гладкий ПР-НЕ (материал – сталь) – 1 шт.</w:t>
              <w:br/>
              <w:t xml:space="preserve">(диаметр НЕ БОЛЕЕ 20 мм) </w:t>
              <w:br/>
              <w:t>19) Калибр-пробка конусный (материал – сталь) – 1 шт.</w:t>
              <w:br/>
              <w:t>(диаметр НЕ БОЛЕЕ 40 мм)</w:t>
              <w:br/>
              <w:t>20) Калибр-пробка резьбовой ПР (материал – сталь) – 1 шт.</w:t>
              <w:br/>
              <w:t>(диаметр НЕ БОЛЕЕ 20 мм, шаг резьбы НЕ БОЛЕЕ 1,5 мм)</w:t>
              <w:br/>
              <w:t xml:space="preserve">21) Калибр-скоба гладкий (скоба листовая) – 1 шт. </w:t>
              <w:br/>
              <w:t>22) Калибр-скоба регулируемый (скоба регулируемая) – 1 шт.</w:t>
              <w:br/>
              <w:t>(калибр односторонний двупредельный, диаметр измеряемых валов в диапазоне от НЕ БОЛЕЕ 20 мм до НЕ МЕНЕЕ 28 мм)</w:t>
              <w:br/>
              <w:t>23) Деталь типа «Вал» (материал – сталь) – 1 шт.</w:t>
              <w:br/>
              <w:t>(длина НЕ БОЛЕЕ 150 мм, пять ступеней, диаметры ступеней НЕ БОЛЕЕ 14, 24, 32, 20, 16 мм)</w:t>
              <w:br/>
              <w:t>24) Деталь типа «Вал» (материал – сталь) – 1 шт.</w:t>
              <w:br/>
              <w:t>(длина НЕ БОЛЕЕ 150 мм, три ступени, диаметры ступеней НЕ БОЛЕЕ 20, 36, 24 мм)</w:t>
              <w:br/>
              <w:t>25) Деталь типа «Втулка» (материал – сталь) – 1 шт.</w:t>
              <w:br/>
              <w:t>(диаметр НЕ БОЛЕЕ 80 мм, высота НЕ БОЛЕЕ 25 мм)</w:t>
              <w:br/>
              <w:t>26) Деталь типа «Втулка» (материал – сталь) – 1 шт.</w:t>
              <w:br/>
              <w:t>(диаметр НЕ БОЛЕЕ 100 мм, высота НЕ БОЛЕЕ 30 мм)</w:t>
              <w:br/>
              <w:t>27) Деталь типа «Кольцо» (материал – сталь) – 1 шт.</w:t>
              <w:br/>
              <w:t>(диаметр НЕ БОЛЕЕ 100 мм)</w:t>
              <w:br/>
              <w:t>28) Деталь типа «Шестерня» (материал – сталь) – 1 шт.</w:t>
              <w:br/>
              <w:t>(модуль НЕ МЕНЕЕ 4 мм)</w:t>
              <w:br/>
              <w:t>29) Учебные плакаты – 15 шт.</w:t>
              <w:br/>
              <w:t xml:space="preserve"> (формат 610х841 мм, бумага плотностью НЕ МЕНЕЕ 120 г/м2, двустороннее горячее ламинирование, люверсовка)</w:t>
            </w:r>
          </w:p>
          <w:p>
            <w:pPr>
              <w:pStyle w:val="121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атизированный стенд для измерения шероховатости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и характеристики:</w:t>
              <w:br/>
              <w:t>1) автоматизированный профилограф-профилометр:</w:t>
              <w:br/>
              <w:t>Оборудование предназначено для измерений параметров профиля и параметров шероховатости изделий по системе средней линии (ГОСТ 25142-82) в соответствии с диапазонами значений, предусмотренными ГОСТ 2789-73.</w:t>
              <w:br/>
              <w:t>Комплектация оборудования:</w:t>
              <w:br/>
              <w:t xml:space="preserve">1. Датчик – 1шт., </w:t>
              <w:br/>
              <w:t>2. Привод – 1шт.,</w:t>
              <w:br/>
              <w:t>3. Управляющий компьютер – 1 шт.,</w:t>
              <w:br/>
              <w:t>4. Стойка с призмой – 1 шт.,</w:t>
              <w:br/>
              <w:t>5. Настроечная (калибровочная) мера  – 1 шт.,</w:t>
              <w:br/>
              <w:t>6. Управляющая программа (на флеш-накопителе) – 1 шт.,</w:t>
              <w:br/>
              <w:t>7. Паспорт (на русском языке, содержащий руководство по эксплуатации и методику поверки) – 1 шт.,</w:t>
              <w:br/>
              <w:t>8. Образцы шероховатости (точение) Ra 0,8; Ra 1,6; Ra 3,2; Ra 6,3,</w:t>
              <w:br/>
              <w:t>9. Деталь типа «Вал» (190х40 мм)………2 шт.,</w:t>
              <w:br/>
              <w:t>10. Деталь типа «Втулка» (80х25 мм)….1 шт.,</w:t>
              <w:br/>
              <w:t>11. Предустановленный на ПК электронный учебник «Автоматизация контроля в машиностроении» - объем не менее 1,4 ГБ.</w:t>
            </w:r>
          </w:p>
          <w:p>
            <w:pPr>
              <w:pStyle w:val="121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ерактивная пане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ach Touch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утбук преподавател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Acer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ты – 13 штук, стулья 26 штук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л преподавателя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Лаборатория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Технология машиностроения</w:t>
      </w:r>
      <w:r>
        <w:rPr/>
        <w:t>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610"/>
        <w:gridCol w:w="631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ный комплекс ТехноСИМ Про "Сервисное обслуживание станков с ЧПУ", версия для среды виртуальной реальности (лицензия на 1 рабочее место)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 программный комплекс «"Сервисное обслуживание станков с ЧПУ" (далее – Комплекс) обеспечивает отработку практических навыков работы на токарно-фрезерном обрабатывающем центре в среде виртуальной реальности и токарно-трубонарезном станке на настольном экране. узнать внутреннее устройство и принцип работы токарного станка с ЧПУ или комплекса оборудования на примере виртуальной 3D модели;</w:t>
              <w:br/>
              <w:t>• произвести типовые операции по обслуживанию и управлению оборудованием;</w:t>
              <w:br/>
              <w:t>• приобрести навыки программирования станка с ЧПУ посредством виртуальных пультов и стоек ЧПУ, имеющим полное сходство с реальными производственными аналогами;</w:t>
              <w:br/>
              <w:t>• ознакомиться с типовыми задачами, с решением которых приходится регулярно сталкиваться на реальных производствах, где работает оборудование с ЧПУ.</w:t>
            </w:r>
          </w:p>
          <w:p>
            <w:pPr>
              <w:pStyle w:val="121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терактивный станок С ЧПУ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бариты станка (длина, высота, ширина), мм- не более 820 х 430 х 370,Масса станка, кг- не более 65, Напряжение питания, В -220, Частота, Гц -50, Мощность двигателя шпинделя, Вт - не менее 600, Компьютер в моноблочном исполнении </w:t>
            </w:r>
          </w:p>
          <w:p>
            <w:pPr>
              <w:pStyle w:val="121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ерактивная пане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ach Touch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утбук преподавател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Acer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ты – 13 штук, стулья 26 штук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л преподавателя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4. Оснащение мастерских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астерская «Универсальные слесарные работы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638"/>
        <w:gridCol w:w="6291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бурет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денье с четырьмя устойчивыми ножкам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ор слесарного инструмента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ор  инструмента для проведения слесарно-монтажных и ремонтных работ. Качественная углеродистая сталь. Хромированное покрытие. Эргономичные рукоятки. Рабочие поверхности закалены. Надежный пластиковый кейс для хранения и переноски инструмента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есарный верстак с тисками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ота стола, мм не менее 866. Максимальная нагрузка на стол, кг не менее 290. Длина рабочего стола, мм не менее 695. Ширина рабочего стола, мм не менее 135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ртикальный сверлильный станок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баритные размеры (ДхШхВ) не более 711х968х2355 мм. Масса нетто/брутто не более 959/1055 кг.Предназначен для сверления, развёртки, зенкования, нарезания внутренних резьб, цекования. Оснащен системой подачи СОЖ в зону резания. Предусмотрена функция автоматического сверления глубоких отверстий со ступенчатой подачей и регулировкой глубины сверлен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диально- сверлильный  станок 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щность двигателя: не менее 1,05 кВт. Мощность насоса СОЖ: не менее 0,35 кВт. Размер основания, мм не менее 1190х648х151 мм. Габаритные размеры (ДхШхВ): не менее 1231х623х1266 мм. Масса нетто/брутто не более 511/545 кг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чильно-шлифовальный станок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ота вращения вала, не менее 1500 мин-1. Максимальная скорость резания, м/с не менее 19,2. Мощность электродвигателя, кВт не более 2,31. Ток питающей сети переменный трехфазный 50 Гц, не более 380 В. Габаритные размеры станка: длина, мм не более 565. ширина, мм не более 385. высота без светильника, мм не более 543. Масса, кг не более 6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истогибочный  станок 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ксимальная рабочая длина, мм более 2015. Максимальная высота подъема верхней прижимной сегментной балки, мм не менее 45. Габариты, мм не более 2477х945х1324. Масса нетто/брутто, кг не более 499/648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рубогиб 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пряжение не более 380 В. Мощность не менее 1.44 кВт. Обороты двигателя не менее 1380 об/мин. Размеры в упаковке не более 735х635х1035 мм. Масса, не более 266 кг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сс 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инальное усилие, кН не менее 19. Ход штока, мм более 59. Открытая высота, мм от не менее 145 до не более 255. Размеры рабочей поверхности стола, мм не менее 315х266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анок отрезной 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бариты станка (ДхШхВ), корпус не более 989х629х955 мм, стойка не более 775х585х477 мм. Масса нетто/брутто, кг не более 199/218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глошлифовальная машина 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аметр диска, мм более 120. Посадочный диаметр, мм не менее 22. Резьба шпинделя не менее М14. Вес нетто, кг не более 3. Габариты без упаковки, мм не более 366х145х15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Электродрель 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щность не менее 1045 Вт. Тип патрона ключевой или быстрозажимной. Максимальный размер патрона не менее 12,5 мм. Число скоростей не менее 2 шт.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йковерт 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вление, атм не более 6,5. Max крутящий момент, Нм не менее 911. Частота вращения шпинделя, об/мин не менее 6000. Max размер крепежа, мм не менее 15. Наличие удар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иски станочные для сверлильных станков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епление к станку 4 или 5 пазам и шлифованной поверхности. Перемещение осуществляется поворотом шарнирной рукояти. Высота губок составляет: не менее 21 мм. Размеры каждого паза: не менее 68 х 14 мм. Расстояние между соседними пазами: не менее 24,3 мм. Расстояние между центрами пазов: не менее 133 мм. Рабочий ход, не менее 95 мм. Ширина губок, не менее 98 мм. Материал корпуса чугун или сталь. Материал губок сталь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астерская «Универсальные токарные работы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334"/>
        <w:gridCol w:w="559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анок токарно-винторезный 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инимальная частота вращения шпинделя, об/мин: не более 10. Максимальная частота вращения шпинделя, об/мин: не менее 1500. Количество ступеней скорости вращения шпинделя, шт: не меньше 20. </w:t>
              <w:br/>
              <w:t>Мощность главного двигателя, кВт: не менее 6,8. Масса станка, кг: не более 2500. Длина, м: не более 3,8. Ширина, м: не более 1,5. Высота, м: не более 1,6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нсольный горизонтально-фрезерный станок 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сса станка, кг: не более 2500. Габаритная длина станка, м: не более 2,5. Габаритная ширина станка (вдоль стола), м: не более 2. Габаритная высота станка, м: не более 2. Корректированный уровень звуковой мощности, дБа: не больше 100. Максимальный допустимый (расчетный) диаметр фрез горизонтального шпинделя, мм: не менее 115. Мощность электродвигатель привода шпинделя, кВт: не менее 4,9. Частота вращения электродвигатель привода, об/мин: не менее 1200 и не более 1500. Суммарная мощность электродвигателей станка, кВт: не более 7,5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ольный вертикально-фрезерный станок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ина рабочей поверхности стола, мм: не менее 950 и не более 1050. Ширина рабочей поверхности стола, мм: не менее 245. Масса станка, кг: не более 3000. Габаритная длина станка, м: не более 2,6. Габаритная ширина станка (вдоль стола), м: не более 2. Габаритная высота станка, м: не более 2,5. Корректированный уровень звуковой мощности, дБа: не больше 100. Максимальный допустимый (расчетный) диаметр фрез вертикального шпинделя, мм: не менее 110. Мощность электродвигатель привода шпинделя, кВт: не менее 4,5. Частота вращения электродвигатель привода, об/мин: не менее 1200 и не более 1500. Суммарная мощность электродвигателей станка, кВт: не более 8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лоскошлифовальный станок 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мер стола, м: не меньше 0,2х0,4. Потребляемая мощность, кВт: не более 2,4. Выходная мощность, кВт: не менее 1. В комплект должны входить: стенд балансировочный с оправкой, инструмент для обслуживания, алмазный карандаш для правки круга. Габаритная длина, м: не более 1,8. Габаритная ширина, м: не более 1,5. Габаритная высота, м: не более 1,9. Масса, кг: не больше 1000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анок ленточно-пильный 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баритная длина, м: не более 2,5. Габаритная ширина, м: не более 1,2. Габаритная высота, м: не более 1,8. Масса, кг: меньше 200. Станок должен быть предназначен для работы в трехфазных сетях переменного тока с номинальным напряжением 380В и номинальной частотой 50 Гц. Мощность двигателя, кВт: не менее 0,95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чильно-шлифовальный станок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инальная частота вращения вала, об/мин: не менее 1400. Максимальная скорость резания, м/с: не менее 17. Габаритная длина, м: не более 0,7. Габаритная ширина, м: не более 0,5. Масса станка, кг: не больше 100. Диапазон температур эксплуатации станка, °С: в пределах диапазона от 0 до +45. Климатическое исполнение станка по ГОСТ 15150-69: УХЛ 4.</w:t>
            </w:r>
          </w:p>
          <w:p>
            <w:pPr>
              <w:pStyle w:val="121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истема хранения для инструментов и заготовок (шкафы)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Мастерская «Участок станков с программным обеспечением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206"/>
        <w:gridCol w:w="4723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тольный учебный токарный станок с ЧПУ с набором оборудования для работы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мощность привода шпинделя – 600 Вт;</w:t>
              <w:br/>
              <w:t xml:space="preserve">Способ регулирования скорости вращения шпинделя- электронный </w:t>
              <w:br/>
              <w:t>Полный диапазон оборотов об./мин – 300…2500;</w:t>
              <w:br/>
              <w:t>Максимальный шаг нарезаемой резьбы – 1,2 мм;</w:t>
              <w:br/>
              <w:t>Максимальный диаметр нарезаемой резьбы – 25 мм;</w:t>
              <w:br/>
              <w:t>Габариты (длина, высота, ширина), мм – 820 х 430 х 370</w:t>
              <w:br/>
              <w:t>Точность перемещения – 0,05 мм;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тольный учебный фрезерный станок с ЧПУ  набором оборудования для работы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баритные размеры (ДхШхВ),мм : не менее 650х600х900</w:t>
              <w:br/>
              <w:t>Вес станка, кг: не более 180</w:t>
              <w:br/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lang w:eastAsia="en-US"/>
              </w:rPr>
              <w:t>Система хранения для инструментов и заготовок (шкафы)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паратно-программный информационный комплекс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мер диагонали устройства информационного сенсорного - ≥ 75 и &lt; 80 Дюйм</w:t>
              <w:br/>
              <w:t>Разрешение экрана по горизонтали - ≥ 3000 пиксель</w:t>
              <w:br/>
              <w:t>Разрешение экрана по вертикали - ≥ 2100 пиксель</w:t>
              <w:br/>
              <w:t>Поддержка разрешения 3840х2160 пикселей (при 60 Гц) - Да</w:t>
              <w:br/>
              <w:t>Наличие встроенной акустической системы - Да</w:t>
              <w:br/>
              <w:t>Количество динамиков встроенной акустической системы - ≥ 2 Штука</w:t>
              <w:br/>
              <w:t>Мощность каждого динамика встроенной акустической системы - &gt; 5 Вт</w:t>
              <w:br/>
              <w:t>Количество точек касания - ≥ 20 Штука</w:t>
              <w:br/>
              <w:t>Высота срабатывания сенсора от поверхности экрана - ≤ 3 Миллиметр</w:t>
              <w:br/>
              <w:t>Время отклика сенсора касания - ≤ 10 мс</w:t>
              <w:br/>
              <w:t>Встроенные функции распознавания объектов касания - Да</w:t>
              <w:br/>
              <w:t>Количество поддерживаемых стилусов одновременно - ≥ 2 Штука</w:t>
              <w:br/>
              <w:t>Возможность подключения к сети Ethernet проводным способом - Да</w:t>
              <w:br/>
              <w:t>Возможность подключения к сети Ethernet беспроводным способом (Wi-Fi) - Да</w:t>
              <w:br/>
              <w:t>Возможность использования ладони в качестве инструмента стирания - Да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5. Оснащение баз практик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образовательной программы предполагает обязательную учебную </w:t>
        <w:br/>
        <w:t>и производственную практик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практика реализуется в мастерских профессиональной образовательной организации и (или) в организациях машиностроительного профиля и требует наличия оборудования, инструментов, расходных материалов, обеспечивающих выполнение всех видов работ, определенных содержанием программ профессиональных модулей, в том числе оборудования и инструментов, используемых при проведении чемпионатов профессионального мастерства и указанных в инфраструктурных листах конкурсной документации п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омпетенции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Работы на токарных универсальных станках</w:t>
      </w:r>
      <w:r>
        <w:rPr>
          <w:rFonts w:cs="Times New Roman" w:ascii="Times New Roman" w:hAnsi="Times New Roman"/>
          <w:color w:val="000000"/>
          <w:sz w:val="24"/>
          <w:szCs w:val="24"/>
        </w:rPr>
        <w:t>» (или их аналогов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одственная практика реализуется в организациях машиностроительного профиля, обеспечивающих деятельность обучающихся в профессиональной области машинострое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, предусмотренными программой, </w:t>
        <w:br/>
        <w:t>с использованием современных технологий, материалов и оборуд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чный участок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 xml:space="preserve">Токарно-винторезные станки 1М63 Н,1М 65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Станки с ЧПУ: РТ 755Ф 1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ab/>
        <w:t>Ремонтный участок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омостовые кра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лифовальные машины  ДСМ-8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отемпературная печь НТ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утильные машины сигарного, корзиночного типа МКФС 6/1250, 36\63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с-ножницы, гильотин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лавочный ста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ально-сверлильные стан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очные стан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лифовальные станки № 151, 15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резерные станки 6Н13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карные станки 16К2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ябовые установки МНЛЗ вертикального тип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ка вакуум-кислородного рафинирова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убные электросварочные агрегаты ТЭСА 10-1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илегибочный агрегат ПГА 2-8 х 100-60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еподъемный кра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и упаковки листов, рулон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атные стан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3.</w:t>
        <w:tab/>
        <w:t>Допускается замена оборудования его виртуальными аналога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6" w:name="_Hlk68082241"/>
      <w:bookmarkStart w:id="27" w:name="_Hlk68082241"/>
    </w:p>
    <w:p>
      <w:pPr>
        <w:pStyle w:val="Subtitle"/>
        <w:ind w:firstLine="709"/>
        <w:jc w:val="both"/>
        <w:rPr/>
      </w:pPr>
      <w:bookmarkStart w:id="28" w:name="__RefHeading___Toc103594006"/>
      <w:bookmarkEnd w:id="28"/>
      <w:r>
        <w:rPr>
          <w:rFonts w:cs="Times New Roman" w:ascii="Times New Roman" w:hAnsi="Times New Roman"/>
        </w:rPr>
        <w:t xml:space="preserve">6.2. </w:t>
      </w:r>
      <w:r>
        <w:rPr>
          <w:rFonts w:cs="Times New Roman" w:ascii="Times New Roman" w:hAnsi="Times New Roman"/>
          <w:lang w:eastAsia="en-US"/>
        </w:rPr>
        <w:t>Требования к учебно-методическому обеспечению образовательной программы</w:t>
      </w:r>
      <w:bookmarkEnd w:id="27"/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1. Библиотечный фонд образовательной организации должен быть укомплектован печатными изданиями и (или) электронными изданиями по каждой дисциплине (модулю) </w:t>
        <w:br/>
        <w:t>из расчета не менее 0,25 экземпляра каждого из изданий, указанных в рабочих программах дисциплин (модулей) в качестве основной литературы, на одного обучающегося из числа лиц, одновременно осваивающих соответствующую дисциплину (модуль)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аличия электронной информационно-образовательной среды допускается замена печатного библиотечного фонда предоставлением права одновременного доступа </w:t>
        <w:br/>
        <w:t>не менее 25 процентов обучающихся к цифровой (электронной) библиотеке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мся должен быть обеспечен доступ (удаленный доступ), в том числе </w:t>
        <w:br/>
        <w:t xml:space="preserve">в случае применения электронного обучения, дистанционных образовательных технологий, </w:t>
        <w:br/>
        <w:t>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обновлению (при необходимости)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должна обеспечиваться учебно-методической документацией по всем учебным дисциплинам (модулям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2.2. Обучающиеся инвалиды и лица с ограниченными возможностями здоровья должны быть обеспечены печатными и (или) электронными учебными изданиями, адаптированными при необходимости для обучения указанных обучающихс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2.3. </w:t>
      </w:r>
      <w:r>
        <w:rPr>
          <w:rFonts w:cs="Times New Roman" w:ascii="Times New Roman" w:hAnsi="Times New Roman"/>
          <w:sz w:val="24"/>
          <w:szCs w:val="24"/>
        </w:rPr>
        <w:t>Перечень необходимого комплекта лицензионного и свободно распространяемого программного обеспечения, в том числе отечественного производств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7383"/>
        <w:gridCol w:w="1985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лицензионного и свободно распространяемого программного обеспечения, в том числе отечествен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ПР Ассо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CS симулятор ЧП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T-flex 2 и 3 D модел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utoCAD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Электронные плакаты по спецпредмета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ПР Ассо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  <w:lang w:eastAsia="en-US"/>
        </w:rPr>
      </w:pPr>
      <w:bookmarkStart w:id="29" w:name="__RefHeading___Toc103594007"/>
      <w:bookmarkEnd w:id="29"/>
      <w:r>
        <w:rPr>
          <w:rFonts w:cs="Times New Roman" w:ascii="Times New Roman" w:hAnsi="Times New Roman"/>
          <w:lang w:eastAsia="en-US"/>
        </w:rPr>
        <w:t>6.3. Требования к практической подготовке обучающихся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1.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-ориентированного обучения, усиление роли работодателей при подготовке </w:t>
      </w: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  <w:t>специалистов среднего звена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путем расширения компонентов (частей) образовательных программ, предусматривающих моделирование условий, непосредственно связанных с будущей профессиональной деятельностью, а также обеспечения условий для получения обучающимися практических навыков и компетенций, соответствующих требованиям, предъявляемым работодателями к квалификациям специалистов, рабочих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2. Образовательная организация самостоятельно проектирует реализацию образовательной программы и ее отдельных частей (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междисциплинарные курсы, профессиональные модули, практика и другие компоненты) совместно с работодателем </w:t>
      </w:r>
      <w:r>
        <w:rPr>
          <w:rFonts w:cs="Times New Roman" w:ascii="Times New Roman" w:hAnsi="Times New Roman"/>
          <w:sz w:val="24"/>
          <w:szCs w:val="24"/>
        </w:rPr>
        <w:t>(профильной организацией)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в форме практической подготовки с учетом требований ФГОС СПО и специфики получаемой профессии/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3. 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реализуется на рабочем месте предприятия работодателя </w:t>
      </w:r>
      <w:r>
        <w:rPr>
          <w:rFonts w:cs="Times New Roman" w:ascii="Times New Roman" w:hAnsi="Times New Roman"/>
          <w:sz w:val="24"/>
          <w:szCs w:val="24"/>
        </w:rPr>
        <w:t xml:space="preserve">(профильной организации)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при проведении практических и лабораторных занятий, выполнении курсового проектирования, всех видов практики и иных видов учебной деятельности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предусматривает демонстрацию практических навыков, выполнение, моделирование обучающимися определенных видов работ для решения практических задач, связанных с будущей профессиональной деятельностью в условиях, приближенных </w:t>
        <w:br/>
        <w:t>к реальным производственным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может включать в себя отдельные лекции, семинары, мастер-классы, которые предусматривают передачу обучающимся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4. Образовательная деятельность в форме практической подготовки должна быть организована на любом курсе обучения, охватывая 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5. Практическая подготовка организуется в учебных, учебно-производственных лабораториях, мастерских, учебно-опытных хозяйствах, учебных полигонах, учебных базах практики и иных структурных подразделениях образовательной организации, а также </w:t>
        <w:br/>
        <w:t xml:space="preserve">в специально оборудованных помещениях (рабочих местах) профильных организаций </w:t>
        <w:br/>
        <w:t>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, осуществляющей деятельность по профилю соответствующей образовательной программы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6. Результаты освоения образовательной программы (ее отдельных частей) могут быть оценены в рамках промежуточной и государственной итоговой аттестации, организованных в форме демонстрационного экзамена, в том числе на рабочем месте работодателя (профильной организации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bookmarkStart w:id="30" w:name="_Hlk68082671"/>
      <w:bookmarkStart w:id="31" w:name="_Hlk68082671"/>
      <w:bookmarkEnd w:id="31"/>
    </w:p>
    <w:p>
      <w:pPr>
        <w:pStyle w:val="Subtitle"/>
        <w:ind w:firstLine="851"/>
        <w:jc w:val="both"/>
        <w:rPr/>
      </w:pPr>
      <w:bookmarkStart w:id="32" w:name="__RefHeading___Toc103594008"/>
      <w:r>
        <w:rPr>
          <w:rFonts w:cs="Times New Roman" w:ascii="Times New Roman" w:hAnsi="Times New Roman"/>
        </w:rPr>
        <w:t>6.4. Требования к организации воспитания обучающихся</w:t>
      </w:r>
      <w:bookmarkEnd w:id="32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4.1.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(приложение 5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4.2.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</w:t>
        <w:br/>
        <w:t>примерных рабочей программы воспитания и календарного плана воспитательной работы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4.3. В разработке рабочей программы воспитания и календарного плана воспитательной работы имеют право принимать участие советы обучающихся, советы родителей, представители работодателей и (или) их объединений (при их наличии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33" w:name="_Hlk68082671"/>
      <w:bookmarkStart w:id="34" w:name="__RefHeading___Toc103594009"/>
      <w:bookmarkEnd w:id="33"/>
      <w:bookmarkEnd w:id="34"/>
      <w:r>
        <w:rPr>
          <w:rFonts w:cs="Times New Roman" w:ascii="Times New Roman" w:hAnsi="Times New Roman"/>
        </w:rPr>
        <w:t>6.5. Требования к кадровым условиям реализации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5.1. 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: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25 Ракетно-космическая промышленность; 31 Автомобилестроение; 32 Авиастроение; 40 Сквозные </w:t>
      </w:r>
      <w:r>
        <w:rPr>
          <w:rFonts w:cs="Times New Roman" w:ascii="Times New Roman" w:hAnsi="Times New Roman"/>
          <w:color w:val="000000"/>
          <w:sz w:val="24"/>
          <w:szCs w:val="24"/>
        </w:rPr>
        <w:t>виды деятельности в промышлен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</w:rPr>
        <w:t>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ми стаж работы в данной профессиональной области не менее трех лет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валификация педагогических работников образовательной организации должна отвечать квалификационным требованиям, указанным в квалификационных справочниках </w:t>
        <w:br/>
        <w:t>и (или) профессиональных стандартах (при наличии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, указанной в пункте 1.15 ФГОС СПО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указанной в пункте 1.15 ФГОС СПО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процентов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3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ind w:firstLine="709"/>
        <w:jc w:val="both"/>
        <w:rPr/>
      </w:pPr>
      <w:bookmarkStart w:id="35" w:name="__RefHeading___Toc103594010"/>
      <w:bookmarkStart w:id="36" w:name="_Hlk68082695"/>
      <w:bookmarkEnd w:id="35"/>
      <w:r>
        <w:rPr>
          <w:rFonts w:cs="Times New Roman" w:ascii="Times New Roman" w:hAnsi="Times New Roman"/>
        </w:rPr>
        <w:t>6.6. Требования к финансовым условиям реализации образовательной программы</w:t>
      </w:r>
      <w:bookmarkEnd w:id="36"/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6.1. Примерные расчеты нормативных затрат оказания государственных услуг </w:t>
        <w:br/>
        <w:t>по реализации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ы нормативных затрат оказания государственных услуг по реализации образовательной программы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—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енным Минпросвещения России </w:t>
        <w:br/>
        <w:t>1 июля 2021 г. № АН-16/11вн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/>
        <w:ind w:firstLine="709"/>
        <w:jc w:val="both"/>
        <w:rPr/>
      </w:pPr>
      <w:bookmarkStart w:id="37" w:name="__RefHeading___Toc103594011"/>
      <w:r>
        <w:rPr/>
        <w:t>Раздел 7. Формирование оценочных материалов для проведения государственной итоговой аттестации</w:t>
      </w:r>
      <w:bookmarkEnd w:id="37"/>
      <w:r>
        <w:rPr/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7.1. Государственная итоговая аттестация (далее – ГИА) является обязательной для образовательных организаций СПО. Она проводится по завершении всего курса обучения </w:t>
        <w:br/>
        <w:t>по направлению подготовки. В ходе ГИА оценивается степень соответствия сформированных компетенций выпускников требованиям ФГОС СП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7.2. Выпускники, освоившие программы </w:t>
      </w:r>
      <w:r>
        <w:rPr>
          <w:rFonts w:cs="Times New Roman" w:ascii="Times New Roman" w:hAnsi="Times New Roman"/>
          <w:sz w:val="24"/>
          <w:szCs w:val="24"/>
        </w:rPr>
        <w:t>подготовки специалистов среднего звена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дают ГИА в форме демонстрационного экзамена и защиты дипломного проекта (работы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Требования к содержанию, объему и структуре дипломной работы образовательная организация определяет самостоятельно с учетом ПООП-П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Государственная итоговая аттестация завершается присвоением квалификации </w:t>
      </w:r>
      <w:r>
        <w:rPr>
          <w:rFonts w:cs="Times New Roman" w:ascii="Times New Roman" w:hAnsi="Times New Roman"/>
          <w:sz w:val="24"/>
          <w:szCs w:val="24"/>
        </w:rPr>
        <w:t>специалиста среднего звена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к-технолог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пускники, осваивающие образовательные программы в области искусств, медицинского образования и фармацевтического образования, в области подготовки кадров в интересах обороны и безопасности государства, обеспечения законности и правопорядка, если иное не установлено соответствующим ФГОС СПО, сдают ГИА в форме государственного экзамена и (или) защиты дипломного проекта (работы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7.3. 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7.4. Примерные оценочные материалы для проведения ГИА включают типовые задания для демонстрационного экзамена, примеры тем дипломных работ, описание процедур и условий проведения государственной итоговой аттестации, критерии оценк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pacing w:val="-4"/>
          <w:sz w:val="24"/>
          <w:szCs w:val="24"/>
        </w:rPr>
        <w:t>Примерные оценочные материалы для проведения ГИА приведены в приложении 5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7.5. Примерный цифровой паспорт компетенци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выпускника приведен в приложении 5.</w:t>
      </w:r>
    </w:p>
    <w:p>
      <w:pPr>
        <w:pStyle w:val="Heading1"/>
        <w:ind w:firstLine="709"/>
        <w:rPr/>
      </w:pPr>
      <w:bookmarkStart w:id="38" w:name="__RefHeading___Toc103594012"/>
      <w:bookmarkEnd w:id="38"/>
      <w:r>
        <w:rPr/>
        <w:t>Раздел 8. Разработчики примерной основной образовательной программы</w:t>
      </w:r>
    </w:p>
    <w:p>
      <w:pPr>
        <w:pStyle w:val="Normal"/>
        <w:spacing w:lineRule="auto" w:line="240" w:before="0" w:after="120"/>
        <w:jc w:val="center"/>
        <w:rPr/>
      </w:pPr>
      <w:r>
        <w:rPr/>
        <w:t>Группа разработчиков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5871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шичева Светлана Валентиновна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ПОУ ВО «Череповецкий технологический колледж», заместитель директора по учебно-воспитательной работе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ьева Татьяна Николаевна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ВО «Череповецкий технологический колледж», преподаватель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ина Елена Николаевна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ВО «Череповецкий технологический колледж», преподаватель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мова Анна Николаевна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ВО «Череповецкий технологический колледж», преподаватель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ькова Татьяна Игоревна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ВО «Череповецкий технологический колледж», преподаватель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енко Екатерина Валериевна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ВО «Череповецкий технологический колледж», преподаватель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Анастасия Вадимовна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ВО «Череповецкий технологический колледж», преподаватель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ец Марина Николаевна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О «Северсталь», </w:t>
            </w:r>
          </w:p>
        </w:tc>
      </w:tr>
    </w:tbl>
    <w:p>
      <w:pPr>
        <w:pStyle w:val="Normal"/>
        <w:spacing w:lineRule="auto" w:line="240" w:before="0" w:after="0"/>
        <w:ind w:left="-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/>
        <w:t>Руководители группы: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155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рова Екатерина </w:t>
            </w:r>
          </w:p>
          <w:p>
            <w:pPr>
              <w:pStyle w:val="Normal"/>
              <w:spacing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ячеславо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ВО «Череповецкий технологический колледж», заместитель директора по практической подготовке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лепкина Галина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ВО «Череповецкий технологический колледж», заместитель директора по учебно-методической работе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sectPr>
      <w:footerReference w:type="default" r:id="rId11"/>
      <w:type w:val="nextPage"/>
      <w:pgSz w:w="11906" w:h="16838"/>
      <w:pgMar w:left="1418" w:right="851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94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bCs w:val="false"/>
      <w:color w:val="000000"/>
    </w:rPr>
  </w:style>
  <w:style w:type="character" w:styleId="WW8Num19z2">
    <w:name w:val="WW8Num19z2"/>
    <w:qFormat/>
    <w:rPr>
      <w:b/>
      <w:bCs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sz w:val="28"/>
      <w:szCs w:val="28"/>
    </w:rPr>
  </w:style>
  <w:style w:type="character" w:styleId="212pt">
    <w:name w:val="Основной текст (2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  <w:jc w:val="both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276" w:before="0" w:after="0"/>
      <w:ind w:firstLine="74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326" w:before="0" w:after="0"/>
      <w:ind w:firstLine="69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7:46:00Z</dcterms:created>
  <dc:creator>ЦРПО Мосполитех</dc:creator>
  <dc:description/>
  <cp:keywords/>
  <dc:language>en-US</dc:language>
  <cp:lastModifiedBy>Екатерина Деникаева</cp:lastModifiedBy>
  <cp:lastPrinted>2022-05-16T12:18:00Z</cp:lastPrinted>
  <dcterms:modified xsi:type="dcterms:W3CDTF">2022-08-19T08:43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