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2. Примерные программы профессиональных моду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2  Теплоснабжение и  теплотехническ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Техническая эксплуатация теплотехнического оборудования и систем тепло- и топливоснаб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Техническая эксплуатация теплотехнического оборудования и систем тепло- и топливоснабж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cs="Times New Roman" w:ascii="Times New Roman" w:hAnsi="Times New Roman"/>
        </w:rPr>
        <w:t>Техническая эксплуатация теплотехнического оборудования и систем тепло- и топливоснабжения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 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уск и остановку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жимами работы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й эксплуатации теплотехнического оборудования и систем тепло- и топливоснабжения, систем автоматики и защиты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я технической документации в процессе эксплуатации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и управления режимами работы теплотехнического оборудования и систем тепло- и топливоснабжения, системами автоматического регулирования процесса производства, транспорта и распределения тепловой энергии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состояния и работы приборов по отпуску тепловой энерги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ведения оперативного учета и выявлении причин небалансов переданной в сети и отпущенной потребителям или в другие сети тепловой энергии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процессов бесперебойного теплоснабжения и контроля над гидравлическим и тепловым режимом тепловых сетей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принципиальные тепловые схемы ТЭС, котельных, тепловых пунктов и систем,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основное и вспомогательное оборудование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бслуживание и эксплуатацию теплотехнического оборудования и систем тепло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 и вручную регулировать процесс производства, транспорта и распределения тепловой энерги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бслуживание и эксплуатацию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принцип действия и характеристики основного и вспомогательного теплотехнического оборудования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ческой документации по эксплуатации теплотехнического оборудования и тепловых сетей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и устройства для измерения параметров теплоносителей, расхода и учета энергоресурсов и тепловой энергии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подготовки воды для теплоэнергетического оборудования котельных и тепловых сетей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автоматического регулирования, сигнализации и защиты теплотехнического оборудования систем тепло- и топливоснабжени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308-49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- </w:t>
      </w:r>
      <w:r>
        <w:rPr>
          <w:rFonts w:cs="Times New Roman" w:ascii="Times New Roman" w:hAnsi="Times New Roman"/>
          <w:bCs/>
          <w:sz w:val="24"/>
          <w:szCs w:val="24"/>
        </w:rPr>
        <w:t>308-49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164-3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– 144-1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83"/>
        <w:gridCol w:w="1112"/>
        <w:gridCol w:w="1112"/>
        <w:gridCol w:w="974"/>
        <w:gridCol w:w="1250"/>
        <w:gridCol w:w="1254"/>
        <w:gridCol w:w="1253"/>
        <w:gridCol w:w="694"/>
        <w:gridCol w:w="975"/>
        <w:gridCol w:w="1530"/>
      </w:tblGrid>
      <w:tr>
        <w:trPr>
          <w:trHeight w:val="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хническая эксплуатация котельных устано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-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ическая эксплуатация систем теплоснаб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-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хническая эксплуатация систем топливоснаб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-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Техническая эксплуатация систем автоматизации процессов производства, передачи и потребления тепловой энерг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-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8-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8-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4-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-14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700"/>
        <w:gridCol w:w="1895"/>
        <w:gridCol w:w="1592"/>
        <w:gridCol w:w="1010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П с учетом интенсификации 4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хническая эксплуатация котельных 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1. Оборудование и техническая эксплуатация котельных 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Основное оборудование котельных установок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котельных установках. Требования нормативных документов к котельным установка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действия, основные конструктивные характеристики и область применения паров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и обмуровка паровых котлов, их назначение и конструкци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циркуляции, кратность циркуля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и гарнитура паровых котлов, назначение и конструктивные особен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ные устройства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ьные поверхности нагрева и паросепарирующие устройства паровых котлов. Пароперегреватели, их назначение и устройств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ы паровых котлов, их назначение, типы, конструктивные особенности и места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одогреватели паровых котлов, их назначение, типы, конструктивные особенности и места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олоулавливания и золошлакоудаления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действия, основные конструктивные характеристики и область применения водогрейн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циркуляции водогрейн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и гарнитура водогрейных котлов, назначение, типы, конструктивные особенности и места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действия, основные конструктивные характеристики и область применения котлов, работающих на электронагре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 котлов, работающих на электронагре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й котлов по макетам и чертеж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Вспомогательное оборудование котельных установо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азо-воздушный тракт паровых и водогрейн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значение и конструкции тягодутьевых устройст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значение и конструкции дымовых труб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итательный тракт паров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денсатное хозяйство котельной, его назначение и оборудова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ребования нормативных документов к вспомогательному оборудованию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Организация безопасной эксплуатации котельных установо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Нормативные документы по безопасной эксплуатации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значение, виды, состав и порядок проведения технического освидетельствования котельных 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сонал котельных, его задачи и обязан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ребования нормативных документов к персоналу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Эксплуатация котельных установо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к пуску и пуск в работу вспомогательного оборудования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 пуску и пуск в работу основного оборудования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вление режимами работы основного оборудования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вление режимами работы вспомогательного оборудования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пловой баланс котла. КПД котла и способы его повыш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авила ведения технической документации в процессе эксплуатации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ребования нормативных документов к вспомогательному оборудованию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ребования правил промышленной безопасности к основному оборудованию котельны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ка действий персонала при пуске, останове и эксплуатации во время работы вспомогательного оборудования котельной устан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ка действий персонала при пуске, останове и эксплуатации во время работы основного оборудования котельной устан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противоаварийных тренир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Техническая эксплуатация систем 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/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2. Оборудование и техническая эксплуатация систем 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/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Системы теплоснабж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ведение. Роль теплоснабжения в народном хозяйстве РФ. Перспективы развития систем теплоснабж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лассификация систем теплоснабжения, теплоносителей и тепловых нагруз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тоды расчета тепловых нагруз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Графики тепловых нагрузок, температурные графики, их назначение и классификац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ринципиальные схемы теплоподготовительных установок паровых, водогрейных и паро-водогрейных котельных. Модульные котельны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пособы регулирования отпуска теплоты от источника теплоснабж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Классификация и схемы тепловых сете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пособы прокладки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Тепло- и гидроизоляция тепловых сетей. Коэффициент эффективности тепловой изоляции. Защита тепловых сетей от коррози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троительные и механические конструкции тепловых сетей, их назначе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Тепловые пункт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значение и классификация тепловых пунктов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орудование тепловых пунктов, его назначение и конструк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хемы присоединения потребителей к водяным тепловым сет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хемы присоединения потребителей к паровым тепловым сет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хемы установки узлов учета тепловой энерг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следование работы рекуперативного теплообменного аппар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сследование работы теплообменного аппарата смешивающего тип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следование работы элеватора, смесительного насо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тепловых потерь теплопров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тение и составление принципиальных схем тепловых пун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идравлический режим тепловых сете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Характеристика гидравлического режима водяной тепловой сет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гулирование гидравлических режимов тепловых сетей. Способы повышения гидравлической устойчивости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идравлический расчет тепловой сети, его задачи. Понятие о располагаемом напоре, статическом и динамическом режимах тепловой сети. Сетевые и подпиточные насосы источников теплоснабжения, их назначение и выбо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идравлический режим тепловых сетей с насосными и дросселирующими подстанциями. Режим подпитки водяной тепловой сети. Гидравлический удар в тепловых сетях и способы его предупреж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ьезометрический график тепловой сети, его назначение и принципы постро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Организация безопасной эксплуатации систем теплоснабж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Требования нормативных документов к организации безопасной эксплуатации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а и обязанности персонала тепловых сетей. Требования нормативных документов к персоналу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Организации ведения оперативного учета передачи и потребления тепловой 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контроля режимов работы тепловых сетей и насосных стан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я к ведению технической документации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Эксплуатация систем теплоснабж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оборудования тепловых сетей к отопительному период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оборудования тепловых пунктов к отопительному период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вила эксплуатации систем теплоснабжения в отопительный пери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ов противоаварийных тренировок по локализации и ликвидации авар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Повышение надежности систем теплоснабж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казатели надежности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и оценка надежности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пособы повышения надежности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Техническая эксплуатация систем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3. Оборудование и эксплуатация систем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Системы топливоснабжения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ведение. Классификация, характеристики и свойства твердого, жидкого и газообразного топлива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обенности сжигания твердого топлива. Организация процесса сжигания твердого топлива. Назначение, принцип действия и основные характеристики оборудования систем топливоснабжения котельных, работающих на твердом топлив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обенности сжигания жидкого топлива. Организация процесса сжигания жидкого топлива. Назначение, принцип действия и основные характеристики оборудования систем топливоснабжения котельных, работающих на жидком топли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собенности сжигания газообразного топлива. Организация процесса сжигания газообразного топлива. Назначение, принцип действия и основные характеристики оборудования систем топливоснабжения котельных, работающих на газообразном топлив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новные положения требований нормативных документов к системам топливоснабжения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горелочных устройств по макетам и чертежа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работы оборудования ГРП (ГРУ), ГРПШ по макетам и чертежа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истемы газораспределения и газопотреб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значение и основные характеристики систем газораспределения и газопотреб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значение, принцип действия и основные характеристики устройств защиты стальных газопроводов от корроз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ные положения требований нормативных документов к системам газораспределения и газопотреб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Организация безопасной эксплуатации систем топливоснабж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Требования нормативных документов к организации безопасной эксплуатации систем топливоснабжения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а и обязанности персонала систем топливоснабжения. Требования нормативных документов к персоналу систем топливоснабжения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ребования к ведению технической документации систем топливоснабжения котель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Эксплуатация систем топливоснабжения котельных твердым и жидким топливом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к пуску, пуск и останов систем топливоснабжения котельных твердым и жидки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вление режимами работы систем топливоснабжения котельных твердым и жидки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ные положения требований нормативных документов к безопасной эксплуатации систем топливоснабжения котельных твердым и жидки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Эксплуатация систем топливоснабжения котельных газообразным топливом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к пуску, пуск и останов систем топливоснабжения котельных газообразны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вление режимами работы систем топливоснабжения котельных газообразны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ные положения требований нормативных документов к эксплуатации систем топливоснабжения котельных газообразны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ка действий персонала по пуску, останову и эксплуатации систем топливоснабжения котельных газообразным топливом на макетах и (или) тренажер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Техническая эксплуатация систем автоматизации процессов производства, передачи и потребления тепловой 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4. Оборудование и техническая эксплуатация систем автоматизации процессов производства, передачи и потребления тепловой 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Контрольно-измерительные приборы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Виды и методы измерений. Средства измерений и их классифик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точности измерений. Погрешности измерений и их выра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казаний. Схемы и принцип действия преобразов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схода, количества, уровня, классификация и принцип действия приборов для их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инцип действия газоанализа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инцип действия приборов для определения качества воды и п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инцип действия приборов для измерения количества тепл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ние работы приборов для измерения давления и темпера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ние работы приборов для измерения уровня и расхода рабочего т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ние работы газоанализатор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Схемы теплотехнического контрол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Назначение систем автоматизации и регулирования процессов производства, передачи и потребления тепловой энерг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ункциональные схемы теплотехнического контроля в котельных. Компоновка щитов управ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ункциональные схемы теплотехнического контроля в системах теплоснабжения. Компоновка щитов управ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ункциональные схемы теплотехнического контроля в тепловых пунктах. Компоновка щитов управ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Автоматика безопасност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значение и технологические схемы автоматики безопасности котлов. Принцип работы и основное оборудование системы автоматики безопасности паровых и водогрейн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значение и технологические схемы автоматики безопасности котлов с электронагревом. Принцип работы и основное оборудование системы автоматики безопасности котлов с электронагре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значение и технологические схемы автоматики безопасности систем теплоснабжения. Принцип работы и основное оборудование автоматики безопасности систем 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значение и технологические схемы автоматики безопасности систем топливоснабжения. Принцип работы и основное оборудование автоматики безопасности систем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Автоматизация процессов производства, передачи и потребления тепловой энерги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ные элементы автоматической системы регулирования (АСР). Общие сведения об аппаратуре АСР. Объекты систем автоматического регулирования, их характеристики и свой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значение и принцип работы исполнительных и регулирующих органов АСР паровых и водогрейных котельных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значение и принцип работы исполнительных и регулирующих органов АСР котельных, работающих на электронагре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значение и принцип работы исполнительных и регулирующих органов АСР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значение, принцип работы и основное оборудование автоматики безопасности тепловых пун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азначение, принцип работы, основное оборудование узлов учета потребления тепловой энерг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и составление типовой схемы автоматического регулирования работы паровых и водогрейн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ятие кривой разгона объекта регулирования и определение динамических параметров объекта регулир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учение устройства комплектов средств управления работой паровых и водогрейных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влияния параметров динамической настройки регулятора на процесс регулир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учение конструкции и принципа действия аналогового регулирующего бло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Эксплуатация АСР котельной устано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АСР котельной установки к пуску в работу. Перевод управления параметрами котельной установки с ручного режима в автоматическ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Эксплуатация АСР котельной установки во время работы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танов АСР. Перевод управления параметрами котельной установки с автоматического режима в ручн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ребования нормативных документов к АСР и системам автоматики безопасности котельных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8. Эксплуатация АСР систем тепло- и топливоснабж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АСР тепловых сетей и тепловых пунктов к пуску в работу. Включение в работу АС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Эксплуатация АСР тепловых сетей и тепловых пунктов во время работы. Останов АСР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АСР систем топливоснабжения к пуску в работу. Включение в работу АС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Эксплуатация АСР систем топливоснабжения во время работы. Останов АС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я нормативных документов к АСР и системам автоматики безопасности систем тепло- и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энергетического предприятия, теплотехнического оборудования и оборудования систем тепло- и топливоснабж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технике безопасности и охране тру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по эксплуатации теплотехнического оборудования и оборудования систем тепло- и топливоснаб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боты оборудования котельной установки, в том числе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иальной тепловой схемы котельн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ераций при подготовке к растопке, растопке и включению в работу паровых и водогрейных котлов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котлов при постоянной и переменной нагрузках, планового и аварийного останова котл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АСР котл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автоматики безопасности котл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истемы топливоснабжения котельной различными видами топли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риема и сдачи смены, оформления сменного журнала и другой документ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уска и останова вспомогательного оборудования котельн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вспомогательного оборудования котельной в процессе эксплуа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оборудования системы водоподготовки котельной, в том числе изучен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й схемы системы водоподготов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качества исходной, питательной и котловой в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регенерирующего раство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пераций по взрыхлению, регенерации, отмывке, пуску в работу и останову фильтров химической очистки в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 в работу и останова работы деаэраторов котельн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 и останова вспомогательного оборудования системы водоподготов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ведения оперативной и технической документации системы водоподготовки котельн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оборудования теплового пункта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одготовки теплового пункта к отопительному период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одготовки к работе в отопительный период останова основного и вспомогательного оборудования теплового пун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 в работу и останова основного и вспомогательного оборудования теплового пун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контроля и настройки АСР и теплового пун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контроля и настройки узлов учета потребления тепловой энер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ведения оперативной и технической документации теплов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ета по результатам прохождения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ксплуатация теплотехнического оборудования и систем тепло- и топливоснаб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плотехническ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рюханов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эксплуатации оборудования и систем газоснабжения: Учебник - М:</w:t>
      </w:r>
      <w:r>
        <w:rPr>
          <w:rFonts w:cs="Times New Roman" w:ascii="Times New Roman" w:hAnsi="Times New Roman"/>
          <w:sz w:val="24"/>
          <w:szCs w:val="24"/>
        </w:rPr>
        <w:t xml:space="preserve"> ИЦ ФОРУМ: ИНФРА-М, 2019- 256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рфоломеев Ю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опление и тепловые сети: Учебник - М:</w:t>
      </w:r>
      <w:r>
        <w:rPr>
          <w:rFonts w:cs="Times New Roman" w:ascii="Times New Roman" w:hAnsi="Times New Roman"/>
          <w:sz w:val="24"/>
          <w:szCs w:val="24"/>
        </w:rPr>
        <w:t xml:space="preserve"> ИЦ ФОРУМ: ИНФРА-М, 2019- 480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ульн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ческое регулирование: Учебник - М:</w:t>
      </w:r>
      <w:r>
        <w:rPr>
          <w:rFonts w:cs="Times New Roman" w:ascii="Times New Roman" w:hAnsi="Times New Roman"/>
          <w:sz w:val="24"/>
          <w:szCs w:val="24"/>
        </w:rPr>
        <w:t xml:space="preserve"> ИЦ ФОРУМ: ИНФРА-М, 2019- 219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бикин Ю.Д. Отопление, вентиляция и кондиционирование воздуха: Учебное пособие. – М: ИЦ «Академия» - 2019 -336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кин, А. П. Диагностика теплоэнергетического оборудования / А. П. Белкин, О. А. Степанов. — 3-е изд., стер. — Санкт-Петербург : Лань, 2023. — 240 с. — ISBN 978-5-507-45989-6. — Текст : электронный // Лань : электронно-библиотечная система. — URL: https://e.lanbook.com/book/2929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ицкий, Г. Ф.  Основы теплотехники и энергосиловое оборудование промышленных предприятий : учебник для среднего профессионального образования / Г. Ф. Быстрицкий. — 5-е изд., испр. и доп. — Москва : Издательство Юрайт, 2023. — 305 с. — (Профессиональное образование). — ISBN 978-5-534-12281-7. — Текст : электронный // Образовательная платформа Юрайт [сайт]. — URL: https://urait.ru/bcode/5184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гунова, О. Я. Отопление и вентиляция / О. Я. Логунова, И. В. Зоря. — 3-е изд., стер. — Санкт-Петербург : Лань, 2023. — 332 с. — ISBN 978-5-507-46248-3. — Текст : электронный // Лань : электронно-библиотечная система. — URL: https://e.lanbook.com/book/3033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, М. В.  Теоретические основы теплотехники : учебное пособие для среднего профессионального образования / М. В. Смирнова. — 2-е изд. — Москва : Издательство Юрайт, 2023. — 237 с. — (Профессиональное образование). — ISBN 978-5-534-12210-7. — Текст : электронный // Образовательная платформа Юрайт [сайт]. — URL: https://urait.ru/bcode/5186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офанов, Ю. А.  Инженерные сети: современные трубы и изделия для ремонта и строительства : учебное пособие для среднего профессионального образования / Ю. А. Феофанов. — 2-е изд., перераб. и доп. — Москва : Издательство Юрайт, 2023. — 157 с. — (Профессиональное образование). — ISBN 978-5-534-04929-9. — Текст : электронный // Образовательная платформа Юрайт [сайт]. — URL: https://urait.ru/bcode/5143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ляев, М. И.  Отопление, вентиляция и кондиционирование воздуха. Примеры расчета систем : учебное пособие для среднего профессионального образования / М. И. Шиляев, Е. М. Хромова, Ю. Н. Дорошенко ; под редакцией М. И. Шиляева. — 2-е изд., испр. и доп. — Москва : Издательство Юрайт, 2023. — 250 с. — (Профессиональное образование). — ISBN 978-5-534-10098-3. — Текст : электронный // Образовательная платформа Юрайт [сайт]. — URL: https://urait.ru/bcode/517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ровский, А. Л. Теплоснабжение / А. Л. Шкаровский. — 3-е изд., стер. — Санкт-Петербург : Лань, 2023. — 392 с. — ISBN 978-5-507-46019-9. — Текст : электронный // Лань : электронно-библиотечная система. — URL: https://e.lanbook.com/book/293039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ецкий Б.Ф. Справочник сантехника. – Ростов н /Д: Феникс, 2005-51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родин И.Ф., Кириллин Н.И. Автоматизация технологических процессов: Учебное пособие - М.: Высшая школа», 1985- 367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рфоломеев Ю.М. Отопление и тепловые сети: Учебник – М.: ИНФРА-М, 2006-480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ловинский О.И. Основы автоматики: Учебник – М.: Высшая школа, 1987-206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гумнов Д.В., Королев Г.В., Громов И.С. Основы микроэлектроники: Учебник  - М.: Высшая школа, 1991- 253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юев А.С., Таланов В.Д., Демин А.М. Проектирование систем автоматизации: Справочное пособие – М.: Энергоатомиздат, 1998 -464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айнулов П.И. Теплотехнические измерения и автоматизация тепловых процессов: Учебное пособие – М.: Энергия, 1976 -259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Овсянников В.М., Соснин Ю.П., Бухаркин Е.Н. и др. Инженерные сети, оборудование зданий и сооружений: Учебник -  М.: Высшая школа, 2009-41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летнев Г.П. Автоматическое управление и защита теплоэнергетических станций: Учебник для техникумов - М.: Энергоатомиздат, 1986 -344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зников М.И., Липов Ю.М. Котельные установки электростанций: Учебник - М.:Энергоатомиздат,1987-287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Сибикин Ю.Д., Сибикин М.Ю. Технология энергосбережения: Учебник- М:</w:t>
      </w:r>
      <w:r>
        <w:rPr>
          <w:rFonts w:cs="Times New Roman" w:ascii="Times New Roman" w:hAnsi="Times New Roman"/>
          <w:sz w:val="24"/>
          <w:szCs w:val="24"/>
        </w:rPr>
        <w:t xml:space="preserve"> ИЦ ФОРУМ: ИНФРА-М, 2013- 351 с.</w:t>
      </w:r>
    </w:p>
    <w:p>
      <w:pPr>
        <w:pStyle w:val="HTML1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колов Б.А. Котельные установки и их эксплуатация: У</w:t>
      </w:r>
      <w:r>
        <w:rPr>
          <w:rFonts w:cs="Times New Roman" w:ascii="Times New Roman" w:hAnsi="Times New Roman"/>
          <w:color w:val="212529"/>
          <w:sz w:val="24"/>
          <w:szCs w:val="24"/>
        </w:rPr>
        <w:t>чебник для нач. проф. образования</w:t>
      </w:r>
      <w:r>
        <w:rPr>
          <w:rFonts w:cs="Times New Roman" w:ascii="Times New Roman" w:hAnsi="Times New Roman"/>
          <w:sz w:val="24"/>
          <w:szCs w:val="24"/>
        </w:rPr>
        <w:t>- М.: Академия, 2005 -43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Слесарчук, В. А. Нормирование точности и технические измерения: учебное пособие / В. А. Слесарчук. — Минск: Республиканский институт профессионального образования (РИПО), 2016. — 228 c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 ЭБС IPR Books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Файерштейн Л.М, Этиген Л.С, Гохбейм Г.Г. Справочник по автоматизации котельных. – М.: Энергоатомиздат, 1986-29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окин С.В., Шпортько О.Н. Системы отопления, вентиляции и кондиционирования воздуха: устройство, монтаж и эксплуатация. – М.: ИНФРА – М, 2013-36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Харланов С.А. Монтаж систем вентиляции и кондиционирования воздуха: Учебник для ПТУ – М.: Высшая школа, 1991- 262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Хрусталев Б.М., Кувшинов Ю.А., Копко В.М. Теплоснабжение и вентиляция. – М.: Издательство Ассоциации строительных вузов, 2010-576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Эстеркин Р.И. Промышленные парогенерирующие установки: Учебник - Л.: Энергоатомиздат,1985-400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стеркин Р.И. Котельные установки (курсовое и дипломное проектирование): Учебное пособие- Л.: Энергоатомиздат, 1989- 280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правочное пособие по теории систем автоматического регулирования и управления / Под ред. Е.А. Санковского. – Минск: Высшая школа, 1973 -583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Руководство по проектированию систем автоматического управления. /Под ред. В.А. Бесекерского: Учебное пособие-  М.: Высшая школа, 1983 -296 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«</w:t>
      </w:r>
      <w:r>
        <w:rPr>
          <w:rFonts w:cs="Times New Roman" w:ascii="Times New Roman" w:hAnsi="Times New Roman"/>
          <w:bCs/>
          <w:sz w:val="24"/>
          <w:szCs w:val="24"/>
        </w:rPr>
        <w:t>Техн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». Форма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hl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«</w:t>
      </w:r>
      <w:r>
        <w:rPr>
          <w:rFonts w:cs="Times New Roman" w:ascii="Times New Roman" w:hAnsi="Times New Roman"/>
          <w:bCs/>
          <w:sz w:val="24"/>
          <w:szCs w:val="24"/>
        </w:rPr>
        <w:t>Портал нормативно-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». Форма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ntd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Боровков В.М., Калютик А.А., Сергеев В.В. Теплотехническое оборудование: Учебник - М.: ИЦ «Академия», 2015 - 192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Жабцев В.М. Сантехника, отопление, водопровод: Учебное пособие. - Издательство АСТ, 2017. – 288 с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Жихар Т.И. Котельные установки тепловых электростанций. Учебное пособие. – Минск: Вышейшая школа, 2015 -522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83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5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 Осуществлять пуск и остановку теплотехнического оборудования и систем тепло- и топливоснабжения</w:t>
            </w:r>
          </w:p>
          <w:p>
            <w:pPr>
              <w:pStyle w:val="Style9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дготовительных этапов, последовательности операций при пуске и останове теплотехнического оборудования и систем тепло- и топливоснабжения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занятий и лабораторных работ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счетных практических заданий и  курсовых проектов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 по соблюдению последовательности при пуске, теплотехнического оборудования и систем тепло- и топливоснабжения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2 Управлять режимами работы теплотехнического оборудования и систем тепло- и топливоснабжения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следовательности в управлении режимами работы  теплотехнического оборудования и систем тепло- и топливоснабжения. Знание  и соблюдение методик по инструкционным картам при обслуживании  теплотехнического оборудования и систем тепло- и топлив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 практических занятий.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счетных практических заданий и  курсовых проектов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 по соблюдению последовательности при останове теплотехнического оборудования и систем тепло- и топливоснабжения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нструкционного алгоритма штатных и внештатных ситуаций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занятий.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счетных практических заданий и  курсовых проектов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деятельности при выполнении работ на практике по соблюдению последовательности при останове, пуске и эксплуатации теплотехнического оборудования и систем тепло- и топливоснабжения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принимать решения в условиях несоответствия  рабочих параметров  теплотехнического оборудования и систем тепло- и топливоснабжения  на данном объекте и несения ответственности за принятое проектное реш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работы на практических и лабораторных занятиях, при выполнении работ на производственной практике;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держания портфолио студента</w:t>
            </w:r>
          </w:p>
          <w:p>
            <w:pPr>
              <w:pStyle w:val="Style93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 освоении и использовании новых информационных программ в области проектирования, расчета систем теплотехнического оборудования и систем тепло- и топливоснабжения на ПК, и размещения заказов покупной специфик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блюдение  и оценка навыков работы в глобальных,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ти</w:t>
            </w:r>
            <w:r>
              <w:rPr>
                <w:rFonts w:cs="Times New Roman" w:ascii="Times New Roman" w:hAnsi="Times New Roman"/>
              </w:rPr>
              <w:t>вных и локальных информационных сетях, в программе Гранд-сме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2 Теплоснабжение  и теплотехническое оборудова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Ремонт теплотехнического оборудования и сист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пло- и топливоснаб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Ремонт теплотехнического оборудования и систем тепло- и топливоснабж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Ремонт теплотехнического оборудования и систем тепло- </w:t>
        <w:br/>
        <w:t>и топливоснабжения» и соответствующие ему общие компетенции и профессиональные компетенции: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</w:t>
      </w:r>
      <w:r>
        <w:rPr/>
        <w:t xml:space="preserve">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9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93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</w:t>
      </w:r>
      <w:r>
        <w:rPr/>
        <w:t xml:space="preserve">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фектацию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2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ическую документацию ремонтных работ</w:t>
            </w:r>
          </w:p>
        </w:tc>
      </w:tr>
    </w:tbl>
    <w:p>
      <w:pPr>
        <w:pStyle w:val="Style93"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Style9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1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гидравлических испытаний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а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я такелажных схем по ремонту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я технической документации в процессе проведения ремонта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и устранять дефекты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объем и последовательность проведения ремонтных работ в зависимости от характера выявленного дефекта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качество проведения ремонтных работ.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техническую документацию ремонтных работ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способы выявления и устранения дефектов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 принцип работы трубопроводов, схемы их расположения, способы устранения неисправностей и причины их возникнов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ю, принцип действия и основные характеристики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ю производства ремонта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ые объемы работ при производстве текущего и капитальных ремонтов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простоя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ящие и нормативные документы, регламентирующие организацию и проведение ремонт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/>
      </w:pPr>
      <w:bookmarkStart w:id="3" w:name="_Hlk132732684"/>
      <w:bookmarkEnd w:id="3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320-3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sz w:val="24"/>
          <w:szCs w:val="24"/>
        </w:rPr>
        <w:t>- 320-39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68-14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108-108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- 144-14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_Hlk132732684"/>
      <w:bookmarkStart w:id="5" w:name="_Hlk132732684"/>
      <w:bookmarkEnd w:id="5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23"/>
        <w:gridCol w:w="976"/>
        <w:gridCol w:w="972"/>
        <w:gridCol w:w="1113"/>
        <w:gridCol w:w="1390"/>
        <w:gridCol w:w="1257"/>
        <w:gridCol w:w="1111"/>
        <w:gridCol w:w="975"/>
        <w:gridCol w:w="1120"/>
        <w:gridCol w:w="1666"/>
        <w:gridCol w:w="6"/>
      </w:tblGrid>
      <w:tr>
        <w:trPr>
          <w:trHeight w:val="48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customMarkFollows="1" w:id="5"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аздел 1. Организация и технология ремонта оборудования и систем тепло- и топлив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-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-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-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-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-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-14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22"/>
        <w:gridCol w:w="1895"/>
        <w:gridCol w:w="1601"/>
        <w:gridCol w:w="1379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я и технология ремонта оборудования и систем тепло- и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Организация и технология ремонта оборудования котель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Тема 1.1. Организация ремонтных работ 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Нормативные документы по организации и технологии ремонтных работ. Требования к организации работ, ремонтному персоналу и объекту ремон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и принцип составления технологической карты ремон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, классификация и основные характеристики ремонтного оборудования и средств механизации ремонтных работ, ручного и механизированного слесарного инструмен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Назначение, классификация и основные характеристики грузоподъёмных механизмов и такелажных приспособл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Назначение, классификация и основные характеристики сварочных материалов и обору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Требования нормативно-технической документации к оборудованию, инструменту, средствам механизации ремонтных работ, условиям их хранения и контроля технического состоя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ценка качества ремонтных работ. Техническая документация на выполнение ремонтных рабо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 и выбор стропов механизма по весу поднимаемого гру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такелажной схемы по монтажу (демонтажу) обору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хнология ремонта паровых и водогрейных котлов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Основные причины, вызывающие повреждения основных элементов котлов. Классификация ремонтов и их задачи. Графики планово-предупредительных ремонтов (ППР) оборудования котельн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иповые технические условия на ремонт паровых и водогрейных котлов. Подготовка котла к ремонт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ребования к основным и сварочным материалам, применяемым при ремонте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барабанов, коллекторов, жаровых труб котлов и поверхностей нагре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сварных, вальцовочных и заклепочных соедин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каркаса, гарнитуры, тепловой изоляции, топочных устройств и обмуровки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роль качества и нормы оценки ремонтных рабо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ы безопасности, используемое оборудование, приборы и требования к персонал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яра на ремонт поверхности нагрева кот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й документации на ремонт кот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ехнология ремонта вспомогательного оборудования котельных установок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ричины, вызывающие повреждения вращающихся механизмов (насосов, дымососов, вентиляторов). Технология ремонта вращающихся механизм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сновные причины, вызывающие повреждения трубопроводов и арматуры котельной установки, технология их ремон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сновные причины, вызывающие повреждения оборудования системы водоподготовки. Технология ремонта оборудования (фильтры, солерастворители, деаэраторы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степени износа подшипников вращающегося механизм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документации на ремонт вращающегося механизм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дефектной ведомости на ремонт арматуры различных вид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2.02. Организация и технология ремонта оборудования систем 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рганизация ремонта тепловых сете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Требования нормативных документов к организации ремонта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Виды ремонта тепловых сетей и их задач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Особенности производства работ при ремонте тепловых сете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Гидравлические испытания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Организация труда и техника безопасности при производстве ремонтных работ. Требования к ремонтному персонал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Техническая документация на выполнение ремонтных рабо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Технология ремонта оборудования тепловых сете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новные причины, вызывающие повреждения тепловых сете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Способы и приборы для обнаружения повреждений трубопровод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Технические условия на ремонт тепловых сетей. Подготовка тепловых сетей к ремонт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Технология ремонта трубопроводов, тепловой изоляции, строительных конструкций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атериалы, механизмы, приспособления, ручной и механизированный инструмент, применяемые для ремонта оборудования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риемка тепловых сетей из ремо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Технология ремонта оборудования тепловых пунктов (подогреватели, калориферы, элеваторы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2.03. Организация и технология ремонта оборудования систем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рганизация ремонта оборудования систем топливоснаб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ребования нормативных документов к организации ремонта оборудования систем топливоснабжения. Виды ремонта систем топливоснабжения и их задач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труда и техника безопасности при производстве ремонтных работ. Требования к ремонтному персонал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енности ремонта газового оборудования системы топливоснабж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ой документации к организации ремонта газового обору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Технология ремонта оборудования систем топливоснаб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ричины, вызывающие повреждения оборудования систем топливоснабжения твердым, жидким и газообразным топливо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обнаружения повреждений оборудования систем топлив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ремонта оборудования систем топливоснабжения твердым топливом (ленточных конвейеров, питателей, дробилок, мельниц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хнология ремонта оборудования систем топливоснабжения жидким топливом (резервуаров, насосов, фильтров, форсунок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хнология ремонта оборудования систем топливоснабжения газообразным топливом (оборудование ГРП (ГРУ), запорная и регулирующая арматура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стная и пространственная размет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ка и резка метал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и гибка метал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ние и распиливание метал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рение и притир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ение, зенкерование и развертывание отверст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ние резьб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п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тачивание наружных цилиндрических поверхност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отверстий сверлами и резцами на станка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ифовка наружных поверхност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ние наружных и внутренних резьб на станка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горизонтальных и вертикальных поверх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зерование метал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тчета по результатам прохождения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и ремонт разъемных соединений трубопровод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й армату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едохранительной армату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гулирующей и контрольной армату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котл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ентробежных насос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тор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онколистового металл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 оборудования систем газоснабж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обменного оборудо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ета по результатам прохождения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монт и наладка теплотехнического оборудования и систем тепло- и топливоснабж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плотехнического оборудования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Start w:id="6" w:name="sub_43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иртладзе, А.Г. Организация ремонтных, монтажных и наладочных работ по промышленному оборудованию, Часть 1 / А.Н. Феофанов, А. Г. Схиртладзе, Т. Г. Гришина и др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е изд. ст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осква: Академия, 2021 – 240 с. – ISBN 978-5-4468-9960-9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стрицкий, Г. Ф.  Основы теплотехники и энергосиловое оборудование промышленных предприятий : учебник для среднего профессионального образования / Г. Ф. Быстрицкий. — 5-е изд., испр. и доп. — Москва : Издательство Юрайт, 2023. — 305 с. — (Профессиональное образование). — ISBN 978-5-534-12281-7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8440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один, Г. И. Оператор котельной / Г. И. Володин. — 4-е изд., стер. — Санкт-Петербург : Лань, 2023. — 252 с. — ISBN 978-5-507-46340-4. — Текст : электронный // Лань : электронно-библиотечная система. — URL: https://e.lanbook.com/book/30679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баба, О. Б. Проектирование и эксплуатация систем газораспределения и газопотребления / О. Б. Колибаба, В. Ф. Никишов, М. Ю. Ометова. — 4-е изд., стер. — Санкт-Петербург : Лань, 2023. — 204 с. — ISBN 978-5-507-45855-4. — Текст : электронный // Лань : электронно-библиотечная система. — URL: https://e.lanbook.com/book/28893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химянов, Х. М.  Технология машиностроения: сборка и монтаж : учебное пособие для среднего профессионального образования / Х. М. Рахимянов, Б. А. Красильников, Э. З. Мартынов. — 2-е изд. — Москва : Издательство Юрайт, 2023. — 241 с. — (Профессиональное образование). — ISBN 978-5-534-04387-7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79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чков, М. Ю.  Технические измерения и приборы : учебник и практикум для среднего профессионального образования / М. Ю. Рачков. — 3-е изд., испр. и доп. — Москва : Издательство Юрайт, 2023. — 151 с. — (Профессиональное образование). — ISBN 978-5-534-10718-0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98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офанов, Ю. А.  Инженерные сети: современные трубы и изделия для ремонта и строительства : учебное пособие для среднего профессионального образования / Ю. А. Феофанов. — 2-е изд., перераб. и доп. — Москва : Издательство Юрайт, 2023. — 157 с. — (Профессиональное образование). — ISBN 978-5-534-04929-9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32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ков, В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Ремонт теплотехнического оборудования и тепловых   сетей: учебник для образоват. учреждений сред. проф. образования / В. М. Боровков, А. А. Калютик, В. В. Сергеев. - М: Академия, 2015. - 208 с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эксплуатации теплопотребляющих установок и тепловых сетей потребителей: с изменениями и дополнениями Главгосэнергонадзора от 25.12.94 г./ под ред. Ю. Смольянова. – СПб.: ДЕАН, 2015– 128 с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тепловых энергоустановок: введены в действие с 1 октября 2003 г./Мин.энергетики РФ. – М.: ЭНАС, 2015.-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библиотека теплоэнерге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eplolib.ucoz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teplolib.ucoz.ru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 2.1 Выполнять дефектацию теплотехнического оборудования котельных и систем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41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Знание видов и способов выявления и устранения дефектов теплотехнического оборудования и систем тепло- и топливоснабжения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на учебных занятиях в форме устного и письменного опросов. 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деятельности при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их занятий по выявлению дефектов теплотехнического оборудования. Наблюдение и  оценка деятельности при выполнении работ на практике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 2.2 Производить ремонт теплотехнического оборудования и систем тепло- и топлив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Знание типовых объёмов работ при производстве текущего и капитальных ремонтов теплотехнического оборудования и систем тепло- и топливоснабжения.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Соблюдение технологии производства ремонта теплотехнического оборудования и систем тепло – и топливоснабжения.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Соблюдение правил техники безопасности при  ремонте теплотехнического оборудования и систем тепло - и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снабжения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и оценки качества ремонтных работ, приёмки оборудования из ремо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 на учебных занятиях в форме устного и письменного опросов. 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деятельности при 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выполнения практических занятий. Наблюдение и оценка деятельности при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ремонту теплотехнического оборудования. Наблюдение и  оценка деятельности при выполнении работ на практике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 Вести техническую документацию ремонт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Знание объема и содержания руководящих и нормативных документов, отчетной документации по ремонту.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Умение оформлять техническую документацию в процессе проведения ремонта теплотехнического оборудования и систем тепло- и топлив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 на учебных занятиях в форме устного и письменного опросов. Наблюдение и оценка деятельности при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их занятий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деятельности при  ведении  технической документаци при ремонтных работах. Наблюдение и  оценка деятельности при выполнении работ на практике</w:t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принимать решения в условиях несоответствия  рабочих параметров  теплотехнического оборудования и систем тепло- и топливоснабжения  на данном объекте и несения ответственности за принятое проектное ре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работы на практических и лабораторных занятиях, при выполнении работ на производственной практике;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держания портфолио студента</w:t>
            </w:r>
          </w:p>
          <w:p>
            <w:pPr>
              <w:pStyle w:val="Style93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9 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2 Теплоснабжение  и теплотехническое оборудова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Наладка и испытания теплотехнического оборудования и систем тепло- </w:t>
        <w:br/>
        <w:t>и топливоснаб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адка и испытания теплотехнического оборудования и систем тепло- </w:t>
        <w:br/>
        <w:t>и топливоснабж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Наладка и испытания теплотехнического оборудования </w:t>
        <w:br/>
        <w:t xml:space="preserve">и систем тепло- и топливоснабжения» и соответствующие ему общие компетенции </w:t>
        <w:br/>
        <w:t>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 Перечень профессиональных компетенций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испытан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испытания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результатам наладки и испытаний теплотехнического оборудования и систем, тепло- и топливоснаб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к испытаниям и наладке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над параметрами процесса производства, транспорта и распределения тепловой энергии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испытаний и наладке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результатов испытаний и наладки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я отчетной документации по результатам испытаний и наладки теплотехнического оборудования и систем, тепло- и топливоснабжения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наладку и испытания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у по наладке и испытаниям теплотехнического оборудования и систем тепло- и топливоснабжения в соответствии с методическими, техническими и другими материалами по организации пусконаладочных работ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техническую документацию во время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, конструктивные особенности, назначение и режимы работы основного и вспомогательного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методические материалы по организации пусконаладоч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128-16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128-1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92-1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36-36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45"/>
        <w:gridCol w:w="972"/>
        <w:gridCol w:w="974"/>
        <w:gridCol w:w="974"/>
        <w:gridCol w:w="1247"/>
        <w:gridCol w:w="1256"/>
        <w:gridCol w:w="837"/>
        <w:gridCol w:w="1111"/>
        <w:gridCol w:w="1256"/>
        <w:gridCol w:w="1666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customMarkFollows="1" w:id="7"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аздел 1. Наладка и испытания теплотехнического оборудования и систем тепло- и топливоснаб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2-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-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-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-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59"/>
        <w:gridCol w:w="1895"/>
        <w:gridCol w:w="1539"/>
        <w:gridCol w:w="1204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аладка и испытания оборудования и систем тепло- и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/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3.01. Наладка и испытания теплотехнического оборудования котельных 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рганизация наладочных рабо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. Задачи и виды наладочных работ и испытаний теплотехнического оборудования котельных и систем тепло- и топлив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ебования к персоналу пусконаладоч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Техника безопасности при проведении испытаний и наладочных рабо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трольно-измерительные приборы, применяемые при наладке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ытаниях теплотехнического оборудования. Требования к контрольно-измерительным приборам, применяемым при наладке и испытаниях теплотехнического обору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Назначение и принципы действия оборудования, применяемого при наладке и испытан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хническое освидетельствование котл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Назначение и состав работ по техническому освидетельствованию котлов. Подготовка котлов к техническому освидетельствованию. Требования нормативных документов к проведению технического освидетельств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Задачи и порядок проведения наружного и внутреннего осмотра котл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дачи и порядок проведения гидравлического испытания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Техника безопасности при проведении технического освидетельствования кот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усковая наладка и испытания оборудования котельных установок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дачи и основные этапы пуско-наладочных работ. Методика проведения пуско-наладочных испытаний кот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проведения режимно-наладочных испытаний котельной устан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хемы расстановки средств измерений при проведении пуско-наладочных рабо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Методика разработки теплового баланса и режимной карты кот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руктура и содержание технического отчёта о наладке котельной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Режимная наладка и испытания оборудования котельных установок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дачи и основные этапы режимно-наладочных работ. Методика проведения режимно-наладочных испытаний котельной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Схемы расстановки средств измерений при режимно-наладочных испытаниях оборудования котельной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сновные способы повышения КПД котельной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труктура и содержание технического отчёта о наладке котельной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технических отчетов по результатам режимно-наладочных испытаний котельной установк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ка предложений по повышению КПД котельной устан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 03.02. Наладка и испытания оборудования систем тепло- и топливоснабж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Наладка и испытания оборудования систем топливоснабж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дачи и методика проведения испытаний и наладки оборудования ГРП (ГРУ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Задачи и методика проведения испытаний и наладки газового оборудования котельных установок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дачи и методика проведения испытаний систем топливоснабжения тверды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Задачи и методика проведения испытаний систем топливоснабжения жидким топлив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хемы расстановки средств измерений при испытаниях оборудования систем топлив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Структура и содержание технического отчёта о наладке оборудования систем топливоснабжения котельных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технического отчёта по результатам наладки ГРП, ГРУ и газового оборудования котельно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ка методов устранения недостатков, выявленных в результате проведения испыта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Наладка и испытания теплопотребляющих установок систем теплоснабж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дачи и методика проведения испытаний и наладки пусковой наладки и испытаний теплопотребляющи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хемы расстановки средств измерений при испытаниях теплопотребляющих установ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етодика составления технического отчёта об испытании и наладке теплопотребляющих установок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ческого отчёта об испытании и наладке теплопотребляющих установок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работка методов устранения недостатков, выявленных в результате проведения испыта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ая работ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Балансовые испытания теплопотребляющих 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Наладка и испытания тепловых сете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дачи и методика проведения испытаний на прочность и герметичность (опрессовка)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дачи и методика проведения испытаний тепловых сетей на расчётную температур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дачи и методика проведения гидравлических испытаний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Задачи и методика проведения тепловых испытаний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Схемы расстановки средств измерений при испытаниях оборудования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Оценка гидравлической устойчивости водяной системы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зучение режимной карты и технического отчёта по результатам испытаний и наладки тепловых сете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методов повышения надежности систем тепл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3.03. Наладка и испытания оборудования систем водоподгот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усковая наладка и испытания оборудования систем водоподготовк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дачи и методика проведения пуско-наладочных испытаний, основные этапы пуско-наладочных рабо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хемы расстановки средств измерений при проведении пусковой налад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тодика составления режимной карты и технического отчёта о проведении пусковой налад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Режимная наладка и испытания оборудования систем водоподготовк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дачи и методика проведения режимно-наладочных испытаний, основные этапы режимно-наладочных рабо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хемы расстановки средств измерений при проведении режимной налад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тодика составления режимной карты и технического отчёта о проведении режимной налад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зучение режимной карты и технического отчёта о режимном испытании и наладке систем водоподготовк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работка мероприятий по оптимизации водно-химического режима систем водоподгот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рохождения учебной практики могут выполняться следующие работ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средств измерений и аппарату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терь теплоты через изолированный и не изолированный участок трубопровода приборным и расчетным метод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 работы с приборами, применяемыми при наладочных работах, применение газоанализатора на практик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терь теплоты через ограждающие конструкции зданий приборным и расчетным метод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 для проведения гидравлических испытаний котлов, трубопроводов, оборудования систем топливоснабжения и водоподготов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ы установки приборов для проведения пуско-наладочных работ котельной установки (тепловой сети, оборудования систем теплоснабжения, водоподготовки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анализ результатов проведенных испытаний с выводами и рекомендация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тчета по результатам прохождения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емонт и наладка теплотехнического оборудования и систем тепло- и топливоснабж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плотехническ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ркин Р.И. Эксплуатация, ремонт, наладка и испытания теплотехнического оборудования: учебник для учащихся техникумов по специальности № 1007 "Эксплуатация тепловых сетей и теплотехнического оборудования" / Р.И. Эстеркин. - 3-е изд., перераб. и доп. - СПб. : Энергоиздат, 2018. - 304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ркин, Р.И. Эксплуатация, наладка и испытание теплотехнического оборудования: Учебник для техникумов. – 3–е изд., перераб. и доп./Эстеркин Р.И. – СПб.: Энергоатомиздат, Санкт–Петербургское отделение, 2021 -321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0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дка и эксплуатация водяных тепловых сетей: Справочник/В. И. Манюк, Я.И. Каплинский, Э. Б. Хиж и др. – 5-е изд., перераб. и доп. – Москва: Стройиздат, 2018. – 432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, В. И.  Теплотехнические измерения и приборы : учеб.пособие/ В. И. Назаров. – Минск: Вышэйшая школа, 2019. – 28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кин, А. П. Диагностика теплоэнергетического оборудования / А. П. Белкин, О. А. Степанов. — 3-е изд., стер. — Санкт-Петербург : Лань, 2023. — 240 с. — ISBN 978-5-507-45989-6. — Текст : электронный // Лань : электронно-библиотечная система. — URL: https://e.lanbook.com/book/292940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стрицкий, Г. Ф.  Основы теплотехники и энергосиловое оборудование промышленных предприятий : учебник для среднего профессионального образования / Г. Ф. Быстрицкий. — 5-е изд., испр. и доп. — Москва : Издательство Юрайт, 2023. — 305 с. — (Профессиональное образование). — ISBN 978-5-534-12281-7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8440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дин, Г. И. Оператор котельной / Г. И. Володин. — 4-е изд., стер. — Санкт-Петербург : Лань, 2023. — 252 с. — ISBN 978-5-507-46340-4. — Текст : электронный // Лань : электронно-библиотечная система. — URL: https://e.lanbook.com/book/306791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химянов, Х. М.  Технология машиностроения: сборка и монтаж : учебное пособие для среднего профессионального образования / Х. М. Рахимянов, Б. А. Красильников, Э. З. Мартынов. — 2-е изд. — Москва : Издательство Юрайт, 2023. — 241 с. — (Профессиональное образование). — ISBN 978-5-534-04387-7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79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чков, М. Ю.  Технические измерения и приборы : учебник и практикум для среднего профессионального образования / М. Ю. Рачков. — 3-е изд., испр. и доп. — Москва : Издательство Юрайт, 2023. — 151 с. — (Профессиональное образование). — ISBN 978-5-534-10718-0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98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офанов, Ю. А.  Инженерные сети: современные трубы и изделия для ремонта и строительства : учебное пособие для среднего профессионального образования / Ю. А. Феофанов. — 2-е изд., перераб. и доп. — Москва : Издательство Юрайт, 2023. — 157 с. — (Профессиональное образование). — ISBN 978-5-534-04929-9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32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153-34.1-26.303-98. Методические указания по проведению эксплуатационных испытаний котельных установок для оценки качества ремон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34.26.724. Методические указания по испытаниям топочных и горелочных устройств котельных установок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153-34.0-02.308-98. Методика контрольных испытаний золоулавливающих установок тепловых электростанций и котельны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153-34.1-37.313-00. Методика теплохимических испытаний паровых стационарных котлов с естественной циркуляци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Д 34.25.514-96 Проведение режимно-наладочных испытаний и составление режимных карт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34.70.110-92 Правила организации пусконаладочных работ на тепловых электрических станция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153-34.1-20.526-00 Методические указания по испытанию водяных тепловых сетей на гидравлические потер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153-34.1-20.329-2001 Методические указания по испытанию водяных тепловых сетей на максимальную температуру теплоносите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Методические указания по испытаниям гидравлической устойчивости прямоточных энергетических и водогрейных котлов.- Разработаны 01.01.1989. – Актуализированы 01.01.2009.(Статус: действующие)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https://libcats.org/book/561521</w:t>
      </w:r>
      <w:r>
        <w:rPr>
          <w:rFonts w:cs="HelveticaNeueCyrRoman;Times New Roman" w:ascii="HelveticaNeueCyrRoman;Times New Roman" w:hAnsi="HelveticaNeueCyrRoman;Times New Roman"/>
          <w:color w:val="000000"/>
          <w:kern w:val="2"/>
          <w:sz w:val="24"/>
          <w:szCs w:val="24"/>
          <w:lang w:val="en-US"/>
        </w:rPr>
        <w:t xml:space="preserve"> Эксплуатация, ремонт, наладка и испытания теплотехнического обору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0" w:firstLine="709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pks-bio.ru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›Наладка паровых и водогрейных котлов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956"/>
        <w:gridCol w:w="2976"/>
      </w:tblGrid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 Проводить наладку и испытания теплотехнического оборудования и систем тепло- и топлив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видов, этапов, объёмов и методик выполнения пуско-наладочных работ теплотехнического оборудования котельных и систем тепло- и топливоснабжения.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Знание методик и последовательности проведения технического освидетельствования теплотехнического оборудования котельных и систем тепло- и топлив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занятий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 оценка деятельности  в процессе выполнения работ  по испытанию и наладке теплотехнического оборудования и систем тепло- и топлив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Составлять отчетную документацию по результатам наладки и испытаний теплотехнического оборудования и систем, тепло- и топливоснабж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бъема и содержания руководящих и нормативных документов, отчетной документации по испытанию и наладке теплотехнического оборудования котельных и систем тепло- и топлив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формлять отчётную и другую техническую документацию в процессе проведения испытаний и наладки теплотехнического оборудования котельных и систем тепло- и топлив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занятий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 в процессе выполнения работ  по оформлению технической документации в процессе проведения испытаний и наладки теплотехнического оборудования котельных и систем тепло- и топливоснабжения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принимать решения в условиях несоответствия  рабочих параметров  теплотехнического оборудования и систем тепло- и топливоснабжения  на данном объекте и несения ответственности за принятое проектное ре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работы на практических и лабораторных занятиях, при выполнении работ на производственной практике;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держания портфолио студента</w:t>
            </w:r>
          </w:p>
          <w:p>
            <w:pPr>
              <w:pStyle w:val="Style93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 освоении и использовании новых информационных программ в области проектирования, расчета систем теплотехнического оборудования и систем тепло- и топливоснабжения на ПК, и размещения заказов покупной спец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блюдение  и оценка навыков работы в глобальных,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ти</w:t>
            </w:r>
            <w:r>
              <w:rPr>
                <w:rFonts w:cs="Times New Roman" w:ascii="Times New Roman" w:hAnsi="Times New Roman"/>
              </w:rPr>
              <w:t>вных и локальных информационных сетях, в программе Гранд-смета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кспертное наблюдение и оценка результатов формирования поведенческих навыков в ходе обучения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2 Теплоснабжение  и теплотехническ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4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4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рганизация и управление работой обслуживающего персонала теплотехнического оборудования и систем тепло- и топливоснабжения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 Перечень профессиональных компетенц</w:t>
      </w:r>
      <w:r>
        <w:rPr/>
        <w:t xml:space="preserve">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производственную деятельность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- и топливоснаб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62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я и организация работы обслуживающего персонала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выполнения графиков обхода теплосетей и тепловых пунктов подчиненными работниками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и выполнения требований правил охраны труда и промышленной безопасности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организовывать работу обслуживающего персонала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подготовку и выполнение работ производственного подразделения в соответствии с технологическим регламентом;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ть наряды-допуски на проведение ремонтных работ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причин аварий, травмоопасных и вредных факторов в сфере профессиональной деятельности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атывать эффективные решения в штатных и нештатных ситуациях;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структаж персонала по правилам эксплуатации теплотехнического оборудования и систем тепло- и топливоснабжения во время проведения наладки и испытаний.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ые обязанности должностных лиц энергослужбы организации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дготовки к работе обслуживающего персонала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нструктажей, их содержание и порядок про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128-16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128-1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76-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36-36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- 36-3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82"/>
        <w:gridCol w:w="975"/>
        <w:gridCol w:w="975"/>
        <w:gridCol w:w="972"/>
        <w:gridCol w:w="1250"/>
        <w:gridCol w:w="1257"/>
        <w:gridCol w:w="1245"/>
        <w:gridCol w:w="1121"/>
        <w:gridCol w:w="9"/>
        <w:gridCol w:w="823"/>
        <w:gridCol w:w="1670"/>
        <w:gridCol w:w="6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customMarkFollows="1" w:id="9"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Управление и планиро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-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-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-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 2. Промышленная безопас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-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-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-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-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-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-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-36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773"/>
        <w:gridCol w:w="1895"/>
        <w:gridCol w:w="1237"/>
        <w:gridCol w:w="1293"/>
      </w:tblGrid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Управление и планиров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4.01. Управление и планирование на теплоэнергетических предприят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 Организация как объект менеджмен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нятие об управлении и менеджмент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и менеджмента. Особенности менеджмента в энергети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 Структура управления энергетическим предприятием. Уровни и содержание процесса управ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ланирование как функция менеджмента. Методы и принципы планирования. Критерии качества цел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Мотивация, категории мотивации: потребности, мотив, стимул, мотивационная структура. Содержательные и процессуальные теории мотиваци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онятие контроля. Этапы и виды контроля. Составление схемы контрол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итуаций по мотив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ы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роцесс управлен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о-распорядительные, экономические и социально-психологические методы управл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руководства и власти, виды власти. Стили управления. Связь стиля руководства и ситуации. Управление человеком и группой. Основы психологии деловых отнош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лассификация управленческих решений и требования, предъявляемые к ни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тоды принятия управленческих решений в штатных и нештатных ситуациях. Эффективность управленческих реш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е управленческого решения в штатных и нештатных ситу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Содержание управленческой деятельности руководителя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Планирование работы руководителя. Затраты и потери рабочего времени. Требования к руководителю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ценка эффективности труда руководителя. Необходимость профессионального и личностного роста. Управление деловой карьер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Деловое и управленческое общение. Управление поведением персона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подготовки и проведения совещания, переговоров. Использование информационно-коммуникационных технолог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ценка кандидата для выдвижения на вакантную должность (деловая иг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Планирование и организация деятельности трудового коллектив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онятие и основные признаки коллектива. Виды и психологические характеристики коллектива. Формы построения взаимоотношений с сотрудник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Трудовая адаптация: понятие, виды, проявление. Условия успешной адаптации. Молодые специалисты как особая категория рабочей силы. Обучение, наставничество, самообучение, повышение квалификаци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Оперативный план работы с персоналом, его структура и содержани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Трудовая и технологическая дисциплина, ее виды, методы обеспечения. Ответственность за нарушение трудовой и технологической дисциплин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Оценка результатов деятельности персонала, показатели эффективности трудового коллекти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Организация, нормирование и формы оплаты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Обязательные формы работы с различными категориями персонала. Порядок и виды обучения персонала. Аттестация и допуск к самостоятельной раб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результатов работы трудового коллекти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мышленная безопас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2. Организация промышленной безопасности в теплоэнергет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 промышленной безопасност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ложения Закона РФ "О промышленной безопасности опасных производственных объектов". Действующие руководящие нормативные документы в области промышленной безопас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пасных производственных объектов в энергетической отрасли, порядок их идентификации и регистрации в органах надзо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рганизация безопасности труда на теплоэнергетических предприят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онные мероприятия, обеспечивающие безопасность работ в энергетических цехах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а и обязанности обслуживающего персонала и лиц, ответственных за исправное состояние и безопасную эксплуатацию теплотехнического оборудования и систем тепло- и топливоснабж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ость за нарушение норм и правил техники безопасности, промышленной безопасности, правил технической эксплуатаци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, содержание и порядок проведения инструктажа персонала, обслуживающего теплотехническое оборудование и системы тепло- и топлив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нарядов-допусков. Порядок выполнения работ по наряду-допуску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езопасной работы в подземных сооружениях, внутри аппаратов и резервуаров, при выполнении земляных работ, работ на высоте; при выполнении теплоизоляционных и антикоррозийных работ; при обслуживании и ремонте вращающихся механизм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езопасной эксплуатации и ремонта котлов и вспомогательного оборудования котельн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езопасной эксплуатации и ремонта систем теплоснабжения. Меры безопасности при эксплуатации и ремонте тепловых пунктов и тепловых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езопасной эксплуатации и ремонта систем топливоснабжения твердого и жидкого топли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езопасной эксплуатации и ремонта систем газораспределения и газопотреб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ормление наряда допуска на ремонт теплотехнического оборудования и систем тепло- и топливоснабже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работка действий персонала при продувке паровых котлов, указателей уровня воды, предохранительных клапанов на макетах оборудования, тренажер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работка действий персонала при аварийных ситуациях на макетах оборудования, тренажер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нализ причин аварий теплотехнического оборудования и систем тепло- и топлив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работка действий персонала при выполнении газоопасных работ на макетах оборудования, тренажер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рганизации, нормирования и форм оплаты труда на предприят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обязанностей должностных лиц и лиц, ответственных за исправное состояние и безопасную эксплуатацию теплотехнического оборудования и систем тепло- и топливоснабжения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инструкций и инструкций по эксплуатации оборудования для обслуживающего персон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работ производственного подразделения в соответствии с технологическим регламент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нарядов-допусков на проведение ремонтных рабо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нструктажа персонала по правилам эксплуатации теплотехнического оборудования и систем тепло- и топливоснаб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мероприятий по предупреждению аварийных ситуаций в процессе производства, транспорта и распределения тепловой энергии и энергоресур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и организации работы трудового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экономической эффективности производственной деятельности трудового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подготовке резерва оперативного персон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по наставничеству, оценке уровня подготовки и усвоения материала обучаемы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нтроля выполнения графиков обхода теплосетей и тепловых пунктов, передачи оперативной информации дежурным персонал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выполнения персоналом требований правил охраны труда и промышлен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е причин аварий, травмо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ета по результатам прохождения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состав выполняемы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ов оказания первой помощи пострадавши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реанимации пострадавш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варийные тренировки на макетах теплотехническ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ичин возникающих аварийных ситу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й по эксплуатации теплотехническ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нарядов-допусков, отработка процедур выдачи – закрытия нарядов допус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о ведению технической документации по проверке правил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 для персонала, обслуживающего теплотехническое оборуд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«Организации и управления работы обслуживающего персонала теплотехнического оборудования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ечат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Кудинов, А. 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нергосбережение в теплоэнергетике и теплотехнологиях / А. А. Кудинов, С. К. Зиганшин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Москва : Машиностроение, 2021. - 37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Новицкий, Н. 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изация производства: учеб. пособие / Н. И. Новицкий, А. А. Горюшкин ; под ред. Н. И. Новицкого. - М</w:t>
      </w:r>
      <w:r>
        <w:rPr>
          <w:rFonts w:cs="Times New Roman" w:ascii="Times New Roman" w:hAnsi="Times New Roman"/>
          <w:color w:val="000000"/>
          <w:sz w:val="24"/>
          <w:szCs w:val="24"/>
        </w:rPr>
        <w:t>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КНОРУС, 2021. - 35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Охрана труда и промышленная эколог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учебник для студ. учреждений сред. проф. образования / В. Т. Медведев [и др.]. - 3-е изд., стер. - Москва: Академия, 2020. - 416 с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cyan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рышникова, Н. А.  Экономика организации : учебное пособие для среднего профессионального образования / Н. А. Барышникова, Т. А. Матеуш, М. Г. Миронов. — 3-е изд., перераб. и доп. — Москва : Издательство Юрайт, 2023. — 184 с. — (Профессиональное образование). — ISBN 978-5-534-12885-7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1042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аева, О. М.  Управление персоналом : учебник и практикум для среднего профессионального образования / О. М. Исаева, Е. А. Припорова. — 2-е изд. — Москва : Издательство Юрайт, 2023. — 168 с. — (Профессиональное образование). — ISBN 978-5-534-07215-0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13169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еонтьева, Л. С. Организация производства : учебник и практикум для среднего профессионального образования / Л. С. Леонтьева [и др.] ; под редакцией Л. С. Леонтьевой, В. И. Кузнецова. — Москва : Издательство Юрайт, 2023. — 279 с. — (Профессиональное образование). — ISBN 978-5-534-17052-8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2285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вицкий, Н. И. Организация производства. : учебное пособие / Н. И. Новицкий, А. А. Горюшкин. — Москва : КноРус, 2023. — 350 с. — ISBN 978-5-406-11589-3. — URL: https://book.ru/book/949363 (дата обращения: 11.08.2023). — Текст : электронный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инцов, А. А.  Основы менеджмента : учебное пособие для среднего профессионального образования / А. А. Одинцов. — 2-е изд., испр. и доп. — Москва : Издательство Юрайт, 2023. — 241 с. — (Профессиональное образование). — ISBN 978-5-534-16617-0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382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авила устройства и безопасной эксплуатации трубопроводов пара и горячей воды (ПБ 10-573-03). Постановление Госгортехнадзора России от 11.06.03 N 90 (зарегистрировано Минюстом России 18.06.03, рег. № 4719)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 КОНТРОЛЬ И ОЦЕН</w:t>
      </w:r>
      <w:r>
        <w:rPr/>
        <w:t xml:space="preserve">КА РЕЗУЛЬТАТОВ ОСВОЕНИЯ </w:t>
        <w:br/>
        <w:t>ПРОФЕССИОНАЛЬНОГО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00"/>
        <w:gridCol w:w="3650"/>
      </w:tblGrid>
      <w:tr>
        <w:trPr>
          <w:trHeight w:val="10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 Планировать и организовывать работу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тапов планирования работы трудового коллектива в различных цехах энергопредприятий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2  Участвовать в оценке экономической эффективности производственной деятельности трудового коллекти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Знание методик и последовательности проведения технических расчетов экономической эффективности производственной деятельности трудового коллекти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и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деятельности  в процессе выполнения работ по планированию и оценке экономической эффективности деятельности работы бриг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3 Обеспечивать выполнение требований правил охраны труда и промышленной без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 соблюдать и обеспечивать выполнение требований правил охраны труда и промышле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 на учебных занятиях в форме устного и письменного опросов. Наблюдение и  оценка деятельности в процессе обучения и выполнения практических и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и оценка деятельности  в процессе выполнения работ по обеспечению выполнение правил охраны труда и промышле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и  оценка деятельности при выполнении работ на практике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принимать решения в условиях несоответствия  рабочих параметров  теплотехнического оборудования и систем тепло- и топливоснабжения  на данном объекте и несения ответственности за принятое проектное ре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работы на практических и лабораторных занятиях, при выполнении работ на производственной практике; 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ценка содержания портфолио студента</w:t>
            </w:r>
          </w:p>
          <w:p>
            <w:pPr>
              <w:pStyle w:val="Style93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Знание при освоении и использовании новых информационных программ в области проектирования, расчета систем теплотехнического оборудования и систем тепло- и топливоснабжения на ПК, и размещения заказов покупной специфик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блюдение  и оценка навыков работы в глобальных,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порати</w:t>
            </w:r>
            <w:r>
              <w:rPr>
                <w:rFonts w:cs="Times New Roman" w:ascii="Times New Roman" w:hAnsi="Times New Roman"/>
              </w:rPr>
              <w:t>вных и локальных информационных сетях, в программе Гранд-смета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кспертное наблюдение и оценка результатов формирования поведенческих навыков в ходе обучения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8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звитие спортивного воспитания, успешное выполнение нормативов Всероссийского физкультурно-спортивного комплекса "Готов к труду и обороне" (ГТО); укрепление здоровья и профилактика общих и профессиональных заболеваний, пропаганда здорового образа жизн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астие в спортивно-массовых мероприятиях, проводимых образовательными организациями, городскими и муниципальными органами,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NeueCyr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10" w:hanging="34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firstLine="709"/>
      <w:contextualSpacing/>
      <w:outlineLvl w:val="4"/>
    </w:pPr>
    <w:rPr>
      <w:rFonts w:ascii="Times New Roman" w:hAnsi="Times New Roman" w:cs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10">
    <w:name w:val="s_10"/>
    <w:qFormat/>
    <w:rPr/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9">
    <w:name w:val="Символ сноски"/>
    <w:qFormat/>
    <w:rPr/>
  </w:style>
  <w:style w:type="character" w:styleId="Style40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  <w:ind w:firstLine="302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0"/>
      <w:contextualSpacing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contextualSpacing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  <w:contextualSpacing/>
      <w:jc w:val="both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</w:rPr>
  </w:style>
  <w:style w:type="paragraph" w:styleId="16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urait.ru/bcode/518440" TargetMode="External"/><Relationship Id="rId11" Type="http://schemas.openxmlformats.org/officeDocument/2006/relationships/hyperlink" Target="https://urait.ru/bcode/514793" TargetMode="External"/><Relationship Id="rId12" Type="http://schemas.openxmlformats.org/officeDocument/2006/relationships/hyperlink" Target="https://urait.ru/bcode/517984" TargetMode="External"/><Relationship Id="rId13" Type="http://schemas.openxmlformats.org/officeDocument/2006/relationships/hyperlink" Target="https://urait.ru/bcode/514326" TargetMode="External"/><Relationship Id="rId14" Type="http://schemas.openxmlformats.org/officeDocument/2006/relationships/hyperlink" Target="https://vk.com/away.php?to=http%3A%2F%2Fteplolib.ucoz.ru&amp;cc_key=" TargetMode="External"/><Relationship Id="rId15" Type="http://schemas.openxmlformats.org/officeDocument/2006/relationships/hyperlink" Target="https://vk.com/away.php?to=http%3A%2F%2Fteplolib.ucoz.ru&amp;cc_key=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s://urait.ru/bcode/518440" TargetMode="External"/><Relationship Id="rId21" Type="http://schemas.openxmlformats.org/officeDocument/2006/relationships/hyperlink" Target="https://urait.ru/bcode/514793" TargetMode="External"/><Relationship Id="rId22" Type="http://schemas.openxmlformats.org/officeDocument/2006/relationships/hyperlink" Target="https://urait.ru/bcode/517984" TargetMode="External"/><Relationship Id="rId23" Type="http://schemas.openxmlformats.org/officeDocument/2006/relationships/hyperlink" Target="https://urait.ru/bcode/514326" TargetMode="External"/><Relationship Id="rId24" Type="http://schemas.openxmlformats.org/officeDocument/2006/relationships/hyperlink" Target="https://yabs.yandex.ru/count/W-mejI_zOFq35Hy0T3SgjMobyZg0NmK0_GGnm-pOOm00000u18QJxD-OrksRdm600QN5y_x1sU3sNuW1w-IbhtgG0UhFyAdHW8200fW1vC_mgL6u0ToxhheYm042s07WgVMR0U01cgdrcm7e0Om1Y0BsoOe1e0BongqPs082y0AWykkC2FW2yEhnuA76kDNb0O03oigMp0E80wNZtOS3c0Faemge0nhy0TW4lyu8w0JQIVW4hu8JY0MlWXEG1UI_9w05sEO5g0NqwWIm1VJg1BW5huKAm0NJsHx81OZd1yADftQW1jom0QW6tB01oGQogad7Pk4yA02cuTHlu1wO0x07W82O3BW7j0Rn1yDsw3eRRxEBi8A0WSI0W0RW2BdZrWpe2G3mFyaAmfvJ0zS3zJ_u2e2r6AeB47X1MKUcuG00DtJ1mepp1G3P2-WBhu8Jy0iBY0owbzw-0QaC30jcEFeas3_e3AS2u0s3W830W8202BBLfhhihBYUAA0EnvuLs0u2eG_P3u0Gy9AZ7g0Wq12eYwzV-13s__y1W17moQI52ZXOD3_f4ebYDu31pIUva1Coc1C4g1F9t8kpg_RPZnVW4w-52g0KhuKAg1JaloV05C2iW8t8z9q6w1IC0j0LZSZqdGRm5S6AzkoZZxpyOw0MaANEdWR95j0MkfVUlW615vWNdfptBAWN2S0Nj9O1q1VGXWFO5zZaE-WN0Q0O1x0OmAZZdWRG627u6ARGYBJurixrIe0PiFIuuj2zaRaWa1a1e1dSi06m6RWPqXaIUM5YSrzpPN9sPN8lSZSuC2qou1a8w1c0mWFm6O320u4Q___xi0n2Ygg86i24FPWQrCDJi1h-owoN-TkbmPy1k1e1zHe10000WXjHCJOtDJ4sC3StCJSqC3aoCIqnD3SqDpanDZKuC38nDZ8oEJOoCorpONCrBJavDJ0jCcGuBNDXSoriDorYOMnXRcDbSYquC3WmBK91J2qoDZOoi1j4k1i3wHi00030iq4BGV0Riiqr-1l9fIc278WS0UaSW1t_VvaTo1t0X3tW7Q721Q0U0QWU0T0Um8RAiF2Vhfd30TWU-jeUY1____y1e1_magCUi1y1o1_mrFfDsH_W7xBDDUWVoQKfi224WA10k23k_IhW807G8V__0TKY__z__u4Za2F1-ld5kUgEn1-O8-Q4gDwgwPNu8240VI1UhtbC6d9trI0u99zGndf4wDt7YEJm8I9mInyQ8hb72QAEFhmRuim1EPMw6zaXiQNdO5jmsIG6FrMk8dW4Bue8LyFNIGxZHq1OcO4nrbuWGLpF6K0J8Ft10mi4DDa2gK22_ibsn000~1?etext=2202.FL3zN2BAYviDC7mz1htcKzijpjWBHF-0FdJveg9hAfvY-g_uOBwBfdUi7Ctj1_SqI8rd4LX3lMry3ApsE-kla_U6_ZktHr8LdYsJCNj1KmmNZ90otMa164XObWF2zZXVnGffQayQgDWQA-N6HgJRpX8LV5WNE4N3HU_A4CmPV28pbzVIsoIEBUbvhYFl6zIw6i5fcGlRQflx73tumjzheSzXYOouFOyJv10vVlgaXlxR7szQFr3CpVFPMXEUw3tecGZobGh3aGZ4ZHZsdGRtYw.0cd3f965ebc65bfeb0d8f59ffcecfaf99ef87a4d&amp;from=yandex.ru%3Bsearch%26%23x2F%3B%3Bweb%3B%3B0%3B&amp;q=&#1073;&#1077;&#1089;&#1087;&#1083;&#1072;&#1090;&#1085;&#1086;+&#1087;&#1077;&#1088;&#1077;&#1095;&#1077;&#1085;&#1100;+&#1101;&#1083;&#1077;&#1082;&#1090;&#1088;&#1086;&#1085;&#1085;&#1099;&#1093;+&#1080;&#1079;&#1076;&#1072;&#1085;&#1080;&#1081;+&#1087;&#1086;+&#1090;&#1077;&#1084;&#1077;+&#1085;&#1072;&#1083;&#1072;&#1076;&#1082;&#1072;+&#1080;+&#1080;&#1089;&#1087;&#1099;&#1090;&#1072;&#1085;&#1080;&#1103;+&#1090;&#1077;&#1087;&#1083;&#1086;&#1090;&#1077;&#1093;&#1085;&#1080;&#1095;&#1077;&#1089;&#1082;&#1086;&#1075;&#1086;+&#1086;&#1073;&#1086;&#1088;&#1091;&#1076;&#1086;&#1074;&#1072;&#1085;&#1080;&#1103;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yperlink" Target="https://urait.ru/bcode/510423" TargetMode="External"/><Relationship Id="rId30" Type="http://schemas.openxmlformats.org/officeDocument/2006/relationships/hyperlink" Target="https://urait.ru/bcode/513169" TargetMode="External"/><Relationship Id="rId31" Type="http://schemas.openxmlformats.org/officeDocument/2006/relationships/hyperlink" Target="https://urait.ru/bcode/532285" TargetMode="External"/><Relationship Id="rId32" Type="http://schemas.openxmlformats.org/officeDocument/2006/relationships/hyperlink" Target="https://urait.ru/bcode/531382" TargetMode="External"/><Relationship Id="rId33" Type="http://schemas.openxmlformats.org/officeDocument/2006/relationships/footer" Target="footer1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24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6T06:3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