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2.08 Электротехнические системы в агропромышленном комплексе (АПК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8 Электротехнические системы в агропромышленном комплексе (А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517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313"/>
        <w:gridCol w:w="2551"/>
        <w:gridCol w:w="2268"/>
        <w:gridCol w:w="2410"/>
        <w:gridCol w:w="2268"/>
      </w:tblGrid>
      <w:tr>
        <w:trPr>
          <w:trHeight w:val="356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35.02.08 Электротехнические системы в агропромышленном комплексе (АПК)</w:t>
            </w:r>
          </w:p>
        </w:tc>
      </w:tr>
      <w:tr>
        <w:trPr>
          <w:trHeight w:val="2224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таж, наладка </w:t>
              <w:br/>
              <w:t xml:space="preserve">и эксплуатация электрооборудования </w:t>
              <w:br/>
              <w:t xml:space="preserve">(в том числе электроосвещения), автоматизация </w:t>
              <w:br/>
              <w:t>и роботизация сельскохозяйств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нергоснабжение сельскохозяйствен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ическое обслуживание, диагностирование неисправностей и ремонт электрооборудования, автоматизированных </w:t>
              <w:br/>
              <w:t>и роботизированных систем на сельскохозяйственном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</w:t>
              <w:br/>
              <w:t>по освоению профессий рабочих, должностей служащих</w:t>
            </w:r>
          </w:p>
        </w:tc>
      </w:tr>
      <w:tr>
        <w:trPr>
          <w:trHeight w:val="25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40.048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лесарь-электри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0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3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ных работ по ремонту и обслуживанию цехового электро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C/01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C/02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C/03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ник по диагностике оборудования электрических сетей методами испытаний и изме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пытаний и измерение параметров оборудования электрических сетей под руководством работника более высокой квалифик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2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