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-ге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1.00.00 П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икладная геология, горное дело, нефтегазовое дело и геодез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5"/>
        <w:gridCol w:w="65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Льв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, председатель ПЦК геологических дисциплин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Федо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структурной геологии, поисков и разведки нефтяных и газовых месторожден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ктими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льназ Заги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английского язык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лин Радис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геодез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те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Леонид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эконом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Льв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нефтепромысловой геолог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льц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компьютерной картограф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рз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охраны труда и промышленной безопас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ьза Эдуард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топографического чер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фулл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а Я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физкультур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уш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ГИС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няк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математ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йзрахма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я Усма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промысловой геофиз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йда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Нуре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бурения нефтяных и газовых скважин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физ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льнара Мисхат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полевой геофиз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онгу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эксплуатации нефтяных и газовых скважин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32066032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2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3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3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7</w:t>
          </w:r>
          <w:r>
            <w:rPr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1 ноября 2022 г. № 967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11 ноября 2022 г. № 967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6 сентября 2023 г. N 693н «Об утверждении профессионального стандарта «Специалист-геолог в добыче нефти, газа и газового конденсата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труда РФ от 16.04.2024 N 205Н "Об утверждении профессионального стандарта "Специалист по обработке и интерпретации скважинных геофизических данных и данных гидродинамических исследований пластов и скважин в нефтегазовой отрасли"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.04.2021 № 272н «Об утверждении профессионального стандарта «Бурильщик эксплуатационного и разведочного бурения на нефть и газ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19.021 Специалист-геолог в добыче нефти, газа и газового конденсата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6 сентября 2023 г. N 69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.044 Специалист по обработке и интерпретации скважинных геофизических данных (в нефтегазовой отрасли) (Приказ Министерства труда и социальной защиты Российской Федерации от 16.04.2024 № 205н)</w:t>
            </w:r>
          </w:p>
        </w:tc>
      </w:tr>
      <w:tr>
        <w:trPr>
          <w:trHeight w:val="32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46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.071 Бурильщик эксплуатационного и разведочного бурения на нефть и газ (Приказ Министерства труда и социальной защиты Российской Федерации от 22.04.2021 № 272н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язательных предварительных и периодических медицинских осмот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1" w:name="l174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учения мерам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2" w:name="l175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учения по охране труда и проверки знания требований охраны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3" w:name="l176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хождение подготовки и аттестации в области промышленной безопасно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Минпросвещения России от 11.11.2022 № 967 «Об утверждении федерального государственного образовательного стандарта среднего профессионального образования по специальности 21.02.10 Геология и разведка нефтяных и газовых месторождений»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геолог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. 10 мес./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/324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4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- по профилю специальности/ преддиплом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омежуточн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bookmarkStart w:id="25" w:name="_Hlk1563068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2</w:t>
            </w:r>
            <w:bookmarkEnd w:id="25"/>
          </w:p>
        </w:tc>
      </w:tr>
    </w:tbl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Toc158807384"/>
      <w:bookmarkStart w:id="27" w:name="_Toc151844053"/>
      <w:r>
        <w:rPr/>
        <w:t>Раздел 3. Характеристика профессиональной деятельности выпускника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Toc158807385"/>
      <w:bookmarkStart w:id="29" w:name="_Toc151844054"/>
      <w:r>
        <w:rPr/>
        <w:t>3.1. Область(и) профессиональной деятельности выпускников</w:t>
      </w:r>
      <w:bookmarkEnd w:id="29"/>
      <w:r>
        <w:rPr/>
        <w:t>:</w:t>
      </w:r>
      <w:bookmarkEnd w:id="28"/>
    </w:p>
    <w:p>
      <w:pPr>
        <w:pStyle w:val="1110"/>
        <w:spacing w:lineRule="auto" w:line="240" w:before="0" w:after="0"/>
        <w:rPr/>
      </w:pPr>
      <w:r>
        <w:rPr>
          <w:rFonts w:eastAsia="Calibri"/>
          <w:bCs/>
          <w:lang w:eastAsia="en-US"/>
        </w:rPr>
        <w:t>19. Добыча, переработка</w:t>
      </w:r>
      <w:r>
        <w:rPr>
          <w:rFonts w:eastAsia="Calibri"/>
          <w:bCs/>
          <w:iCs/>
          <w:lang w:eastAsia="en-US"/>
        </w:rPr>
        <w:t>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0" w:name="_Toc158807386"/>
      <w:bookmarkStart w:id="31" w:name="_Toc151844055"/>
      <w:r>
        <w:rPr/>
        <w:t>3.2. Профессиональные стандарты</w:t>
      </w:r>
      <w:bookmarkEnd w:id="30"/>
      <w:bookmarkEnd w:id="3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56"/>
        <w:gridCol w:w="1824"/>
        <w:gridCol w:w="2336"/>
        <w:gridCol w:w="315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105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21 Специалист-геолог в добыче нефти, газа и газового конденсата»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6 сентября 2023 г. N 693н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5 Сбор и обобщение геологической информации при сопровождении геолого-промысловых работ</w:t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5 Формирование геологической документации при сопровождении геолого-промысловых работ</w:t>
            </w:r>
          </w:p>
        </w:tc>
      </w:tr>
      <w:tr>
        <w:trPr>
          <w:trHeight w:val="123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бработке и интерпретации скважинных геофизических данных (в нефтегазовой отрасли)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16.04.2024 № 205н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A Выполнение работ по обработке и интерпретации скважинных геофизических данных и/или данных гидродинамических исследований скважин (далее - ГДИС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A/01.5 Выполнение технических работ при обработке и интерпретации скважинных геофизических данных 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5 Документационное обеспечение работ по обработке и интерпретации скважинных геофизических данных</w:t>
            </w:r>
          </w:p>
        </w:tc>
      </w:tr>
      <w:tr>
        <w:trPr>
          <w:trHeight w:val="1049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4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кументационное обеспечение работ по обработке и интерпретации данных ГДИС </w:t>
            </w:r>
          </w:p>
        </w:tc>
      </w:tr>
      <w:tr>
        <w:trPr>
          <w:trHeight w:val="101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бработка и интерпретация полученных скважинных геофизических данных и/или данных ГДИС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6 Обработка и интерпретация данных индивидуальных скважинных геофизических методов, полученных в нефтегазовых скважинах</w:t>
            </w:r>
          </w:p>
        </w:tc>
      </w:tr>
      <w:tr>
        <w:trPr>
          <w:trHeight w:val="101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6 Комплексная интерпретация данных скважинных геофизических методов, полученных в нефтегазовых скважинах</w:t>
            </w:r>
          </w:p>
        </w:tc>
      </w:tr>
      <w:tr>
        <w:trPr>
          <w:trHeight w:val="101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3.6 Обработка и интерпретация данных гидродинамических исследований на установившихся режимах </w:t>
            </w:r>
          </w:p>
        </w:tc>
      </w:tr>
      <w:tr>
        <w:trPr>
          <w:trHeight w:val="101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4.6 Обработка и интерпретация данных гидродинамических исследований на неустановившихся режимах, комплексных исследований сква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32" w:name="_Toc158807387"/>
      <w:bookmarkStart w:id="33" w:name="_Toc151844056"/>
      <w:r>
        <w:rPr/>
        <w:t>3.3. Осваиваемые виды деятельности</w:t>
      </w:r>
      <w:bookmarkEnd w:id="32"/>
      <w:bookmarkEnd w:id="33"/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ВД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ВД.02 Геологическое моделирование для подсчета запасов и поддержания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.02 Геологическое моделирование для подсчета запасов и поддержания добычи неф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Д.03 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 Оценка ресурсов, подсчет и пересчет запасов углеводородов на основе геолого-геофизических данны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bookmarkStart w:id="34" w:name="_Toc158807388"/>
      <w:bookmarkStart w:id="35" w:name="_Toc151844057"/>
      <w:r>
        <w:rPr/>
        <w:t>Раздел 4. Планируемые результаты освоения образовательной программы</w:t>
      </w:r>
      <w:bookmarkEnd w:id="34"/>
      <w:bookmarkEnd w:id="3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36" w:name="_Toc158807389"/>
      <w:bookmarkStart w:id="37" w:name="_Toc156153677"/>
      <w:bookmarkStart w:id="38" w:name="_Toc103593996"/>
      <w:r>
        <w:rPr>
          <w:bCs/>
        </w:rPr>
        <w:t>4.1. Общие компетенции</w:t>
      </w:r>
      <w:bookmarkEnd w:id="36"/>
      <w:bookmarkEnd w:id="37"/>
      <w:bookmarkEnd w:id="38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39" w:name="_Toc151844060"/>
      <w:bookmarkStart w:id="40" w:name="_Toc158807390"/>
      <w:r>
        <w:rPr>
          <w:bCs/>
        </w:rPr>
        <w:t>4.2. Профессиональные компетенции</w:t>
      </w:r>
      <w:bookmarkEnd w:id="40"/>
      <w:r>
        <w:rPr>
          <w:bCs/>
        </w:rPr>
        <w:t xml:space="preserve"> </w:t>
      </w:r>
      <w:bookmarkEnd w:id="39"/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2366"/>
        <w:gridCol w:w="9917"/>
      </w:tblGrid>
      <w:tr>
        <w:trPr>
          <w:trHeight w:val="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работы и обрабатывать результаты геологических, геофизических и геохимических исследований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ния и обработки результатов комплекса геологических, геофизических  и геохимических исследова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зервуаров, ловушек, залежей нефти и газа, описывать и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хематически строить различные типы залежей в вертикальной и горизонтальной проекц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сывать месторождения  нефти и газа по  комплексу геологической графи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местоположение нефтегазоносных провинций,  уникальных и крупнейших месторождений нефти и газа Росс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 обосновывать системы размещения поисковых  и разведочных скважин для разных типов залеже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геологическую часть геолого-технического наряд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атывать комплекс геологических и геофизических исследований в зависимости от задач скважины, обрабатывать полученные результат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интервалы испытаний и методы осво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и оформлять геологическую графику и первичную полевую документацию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закономерности образования и распределения осадочных горных пор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 диагностическим признакам определять обстановку седиментации; 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осадочные горные породы, их литологический состав  и свойств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ить макроскопическое описание осадочных горных пород по общепринятой схеме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литологический состав осадочных горных пород, выделять коллекторы  и оценивать их свойства, выявлять в разрезе нефтегазоносные или перспективные пласты и давать предварительную оценку их продуктивности по данным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 изучение и макроописание образца керна осадочной горной породы по типовой схем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изучение и описание образцов  шлама и образцов грунтов осадочных горных пород по типовой схем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причины геофизических аномалий и их взаимосвязь с ловушками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методику сейсморазведки, принцип действия сейсмоприемника, отличие мов огт-3d от мов огт-2d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носить результаты наземных геофизических исследований на геологические и геофизические карт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комплексную интерпретацию результатов наземных геофизических методов, скважинной сейсморазведки всп и нвсп для решения задач геологоразведочных работ на нефть и газ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яснять причины  изменения геофизических параметров при определении литологического состава, выделении коллекторов и их насыщенности, технического состояния ствола скважины;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разрезы скважин по данным каротажного материала и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ть с  базой геолого-геофизически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основами в области интерпретации скважинных геофизически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ть компьютерные технологии в геофизик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тавлять результаты проведения геохимические исследова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овия залегания нефти и газа в земной коре,  коллекторские свойства пород, их изменчивость и зависимость от геологических факт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ледовательность этапов и стадий геологоразведочных работ, их задачи, методы и методика проведения и принципы планирования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закономерности распространения нефти и газа, нефтегазоносные провинции России, и крупные месторожд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ципы и особенности определения рационального комплекса геолого-геофизических исследований для различных категорий скважин при проектировании геологоразведочных работ, разработке и подсчете запасов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недр и окружающей среды при геологоразведочных работа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омерности образования и распределения осадочных горных пород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ификацию осадочных горных пород.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став осадочных пород,  их структуры и текстуры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ую схему изучения осадочных пород, цели и задачи отбора образцов керна, шлама и образцов грунтов, объем и интервалы отбора керна и шлама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пы исследования керн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бор, привязка, упаковка, первичное документирование, фотографирование образцов керна, шлама и образцов грунт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нение движение и ликвидация образцов керна и образцов грунтов технологию проведения исследований керна и бурового шлама в процессе бурения, оперативные и  лабораторные методы их изуч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ую интерпретацию геологической информации при геолого-технологических мероприят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ие задачи, решаемые наземными  геофизическими методами исследований при геологоразведочных работах на нефть и газ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фическое оформление результатов наземных геофизических метод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витационное поле земли, причины гравитационных аномал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ые свойства земли,  причины магнитных аномал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ие  основы электроразвед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ие основы сейсморазведки, прямые, преломленные, отраженные волны, отражающий горизонт, карты изохрон, временные разрез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 огт-2d и мов огт-3d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ажинную сейсморазведку всп и нвсп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понятия о методике и технике проведения   наземных геофизических работ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ное использование результатов геофизических методов развед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ие задачи, решаемые скважинными  геофизическими методами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фическое оформление результатов скважинных геофизических метод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технологии скважинных геофиз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е представления о принципах работы геофизических приборов и оборудовании при геофизических исследованиях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ные технологии в геофизик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олого-геохимические исследования в процессе бурения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и организацию, технические средства, метрологическое обеспечение оборудования и аппаратуры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геолог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физические методы исследования скважин и основы комплексного использования методов промысловой и разведочной геофизик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2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геологическую и технологическую документацию на бурение, испытание, эксплуатацию скважин, на проведение геолого-геофизических, геохимических исследований в скважинах и мероприятий по увеличению производительности скваж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и геологической и технологической документации на бурение, испытание, эксплуатацию скважин, на проведение геолого-геофизических исследований в скважинах и мероприятий по увеличению производительност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рабатывать геологическую и технологическую документацию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ть техническую часть геологотехнического наряда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геолого-технического наряд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геолог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увеличению производительност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3. </w:t>
            </w:r>
            <w:r>
              <w:rPr>
                <w:rFonts w:ascii="Times New Roman" w:hAnsi="Times New Roman"/>
                <w:sz w:val="24"/>
                <w:szCs w:val="24"/>
              </w:rPr>
              <w:t>Контролировать качество бурового и тампонажного растворов и проверку колонны на герметич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я качества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и колонны на герметичност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схеме размещения оборудования, инструмента и материалов на бурово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ть контроль параметров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и обеспечивать оптимальный режим бур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назначении датчиков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читывать профиль наклонно-направле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конструкцию скважин в зависимости от геологических услов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проверку колонны на герметичность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а строительства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о буровых установках, буровом оборудовании  и  инструмент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бур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начение, типы и параметры 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проведения исследований промывочной жидкости и пластового флюида в процессе бур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ложнения и аварии в процессе бурения скважины и методы борьбы с ни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жимы бурения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крытие и опробование продуктивных горизон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урение скважин с отбором керна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собенности бурения наклонно-направленных  скважин и горизонтальных 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троль бурения скважины с помощью геолого-технологических исследований и телеметрии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значение конструкции скважины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роверки колонны на герметичность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приемы освоения и испыта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ы  аварий в бурении и их ликвидац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сверхглубокого бур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о-экономические показатели и документация в бурен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ликвидации  и консерваци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обеспечивать оптимальный режим работы скважин при бурении и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ания оптимального режима скважин  при бурении и эксплуатации и ведения контроля за соблюдением разработанной документ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читывать дебиты нефтяных и газовы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устьевом  и подземном оборудовании добывающи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атывать результаты промысловых исследований и устанавливать оптимальный режим работы скважины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роприятия по охране окружающей среды и недр при бурении нефтяных и газовых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 при бурении и эксплуатации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особы эксплуатации и методы увеличения производительности нефтяных  скважин с учетом геологических и технологических фактор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эксплуатации газовы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ю, назначение и выбор геолого-технических мероприятий (гтм) при эксплуатации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ку расчета оптимального режима работы эксплуатационных и нагнетательных скважин и методы контроля за их работо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и назначение подземного ремонта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е сведения о сборе и подготовке нефти перед транспортировкой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 о системе подготовки и закачки воды в продуктивные пласты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 о мероприятиях по защите промысловых трубопроводов и оборудования от корроз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хране окружающей среды и недр при эксплуатации нефтяных и газовых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ое моделирование для подсчета запасов и поддержания добычи нефти и газа;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, интерпретировать, обобщать геолого-геофизическую и промысловую информац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бора геолого-промысловой информации в соответствии с программой работ организации на нефтегазовых месторожден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я данных геоинформационной системы, результатов бурения и испытания скважин при эксплуатации месторожд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а полученной и обработанной геолого-промысловой информации, отбраковка некачественны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и технической документации эксплуатацио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тизации полученной и обработанной геологической информ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ыполнять пересчет результатов химических анализов вод из ионной формы выражения в другие (мг-экв; %-экв.)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 изображать химический состав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пределять химический тип воды по сулину и условия образова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рабатывать результаты гранулометрического анали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 и описывать карты гидроизопьез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 взаимосвязь между составом подземных вод и их образованием и залеганием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 использование гидрогеологических данных при поисках нефти и газа, при разведке и раз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причины обводн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схему сопоставления разрезов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составлять и анализировать геологическую графику при  построении  двухмерных моделей залежей нефти и газа различных тип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рабатывать по утвержденной методике геологическую  информацию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карты геологической неоднородности продуктивных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давать  оценку геолого-промысловой характеристике продуктивного пласта при обосновании рациональной системы разработ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ести геолого-промысловый контроль за разработкой нефтяных и газовых месторожд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анализировать основные показатели разработ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анализировать и систематизировать полученную геологическую информацию, вести базу промысловых данных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ценивать качество исследований в области промысловой геолог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онтролировать выполнение и результаты сбора, анализа, систематизации и обобщения геологической информ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именять требования нормативных документов при сборе и систематизации геолого-промысловых данны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иды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условия залегания подземных вод водонапорные систем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оисхождение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давление и температура в нед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сновы гидравлик и динамики подземных в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илы, действующие на нефть и газ в горных пород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азмещение нефти, газа и воды в породах коллекто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нятие о переходной зоне, зависимость мощности переходной зоны от капиллярных явл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химический состав и физические свойства подземных вод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формы выражения химического состава вод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е способы изображения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лассификации вод по химическому состав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условия залегания вод в недрах нефтяных  газовых месторождений, получение геологической информации промысловая классификация вод нефтяных месторожд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спользование гидрогеологических данных при поисках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геологические показатели нефтегазоносност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геологические условия и показатели ловушек благоприятные для сохранения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спользование гидрогеологических исследований при разведке и раз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методы и методику выделения продуктивных пластов в разрезе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анализ полученной и обработанной геолого-промысловой информации, отбраковка некачественны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ение различных типов залежей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ики построения  двухмерного геологического моделирования залежей нефти и газа различных тип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ежимы залежи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о-промысловую характеристику продуктивных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ические основы разработки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о-промысловый контроль за разработкой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динамические методы исследований эксплуатационных скважин и определение эксплуатационных характеристик продуктивного пласт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дготовка технической документации эксплуатацио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ика построения геологической графики при разработке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е материалы по анализу разработки нефтян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храны недр и окружающей среды при раз-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учета и хранения геологических материалов, систематизации и оформления геологической информ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егламенты, положения, инструкции и стандарты организации в области промысловой геолог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составления документации в области промысловой геолог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2. </w:t>
            </w:r>
            <w:r>
              <w:rPr>
                <w:rFonts w:ascii="Times New Roman" w:hAnsi="Times New Roman"/>
                <w:sz w:val="24"/>
                <w:szCs w:val="24"/>
              </w:rPr>
              <w:t>Подготавливать предложения при разработке мероприятий по повышению нефтеотдачи плас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и  предложений для увеличения производительности скважин  и мероприятий по повышению нефтеотдачи пласт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сновывать геологические условия методов повышения нефтеотдачи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эффективность методов повышения нефтеотдачи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ять зоны с остаточными и трудноизвлекаемыми запасам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ю и  назначение методов повышения нефтеотдачи пластов и интенсификации добычи нефт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актеристики трудноизвлекаемых запас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технологии добычи трудноизвлекаемых запасов, геологические условия их применения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ь геологические двухмерные модели залежей нефти и газа, в том числе с использованием современных программных продуктов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роения геологических двухмерных моделей залежей нефти и газа, в том числе с использованием современных программных продукт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ь геологические двухмерные модели залежей нефти и газа, в том числе с использованием современных программных продук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ть компьютерные технологии в геофизик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ли и задачи, решаемые с помощью геологического моделирования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ременные программы для  геологического моделирова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и программное обеспечение обработки геологической информации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4.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при геологическом моделировании данные геоинформационных систем разведки и разработки нефтяных и газовых месторожд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я при геологическом моделировании данных геоинформационных систем разведки и разработки нефтяных и газовых месторожде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вать цифровые модели и электронные карты, несложные модели структур и динамики явлений средствами ГИС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создания цифровых и электронных карт средствами ГИС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ласти применения, решаемые задачи и функции  ГИС в поисково-разведочных работах и разработки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е данных геоинформационной системы, результатов бурения и испытания скважин при разработке месторождения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3.1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сбор, анализ, оценку и обобщение геолого-геофизической информации по объектам подсчета углеводород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бора геолого-геофизической информации в соответствии с программой работ организации на нефтегазовых месторожден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я данных геофизических исследований скважин и сейсморазведки на этапах разведки и доразведки месторождения, а также при их эксплуа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а и оценки полученной и обработанной геолого-геофизической информации, отбраковка недостоверных данных (каротаж, петрофизика)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тизация полученной и обработанной геологической информации в соответствии с нормативными актами организации и законодательством российской федер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несения полученной информации в корпоративную базу данных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 подсчетные пла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ь  геолого-геофизические разрезы  по каротажным диаграммам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изводить подсчет запасов нефти, газа, сопутствующих компонентов объемным методом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оизводить оценку ресурсов нефти и газа в перспективных структу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ьзоваться оргтехникой и программными продукт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авливать материалы, используемые при разработке плановой и проектной документ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законодательные, нормативные правовые акты российской федерации, нормы и правила в области процесса подсчета запасов и управления запас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собенности проведения работ по подсчету и управлению углеводородными запас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атегории запасов углеводородов российской федерации и зарубежной системы оценки запасов и ресурс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ы и методику подсчета геологических запасов углеводородов, принятые в нормативных документ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ыбор метода подсчета запасов в зависимости от режима и степенны разведанности залеж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ы оценки ресурсов углеводородов;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составления проектной документации и оформления плановой документации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геологические отчет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я геологических отчетов и составления отдельных гла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оставлять отчет по подсчету запасов в соответствии с нормативной документацие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льзоваться оргтехникой и программными продуктам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оформления отчетов для ГКЗ РФ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 Использовать геолого-промысловые модели для оценки ресурсов, подсчета и пересчета запасов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я двухмерных моделей залежей нефти и газа  для оценки ресурсов, подсчета и пересчета запас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схему сопоставления разрезов скважин по данным каротажного материала в компьютерных программ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дготавливать и обрабатывать исходные данные к подсчету запасов в компьютерных программа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льзоваться структурными построениями (картами, полученными в результате интерпретации материалов сейсмической съемки)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омпьютерные программы для подсчета запасов и  решаемые  ими задач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меть представление о методике и современных программах для построения геологической модели месторождения на базе обработанных материалов 3d-сейсморазведки и данных геоинформационной систем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10"/>
        <w:rPr/>
      </w:pPr>
      <w:bookmarkStart w:id="41" w:name="_Hlk156463833"/>
      <w:bookmarkStart w:id="42" w:name="_Toc158807391"/>
      <w:bookmarkEnd w:id="41"/>
      <w:r>
        <w:rPr/>
        <w:t>4.3. Матрица компетенций выпускника</w:t>
      </w:r>
      <w:bookmarkEnd w:id="4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889"/>
        <w:gridCol w:w="2239"/>
        <w:gridCol w:w="3261"/>
        <w:gridCol w:w="3118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1932" w:hRule="atLeast"/>
        </w:trPr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1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работы и обрабатывать результаты геологических, геофизических и геохимических исследований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2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 Формирование геологической документации при сопровождении геолого-промысловых работ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2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атывать геологическую и технологическую документацию на бурение, испытание, эксплуатацию скважин, на проведение геолого-геофизических, геохимических исследований в скважинах и мероприятий по увеличению производительности скважин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2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 Формирование геологической документации при сопровождении геолого-промысловых работ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3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овать качество бурового и тампонажного растворов и проверку колонны на герметичность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2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 Формирование геологической документации при сопровождении геолого-промысловых работ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4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ть и обеспечивать оптимальный режим работы скважин при бурении и эксплуата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21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 Формирование геологической документации при сопровождении геолого-промысловых работ</w:t>
            </w:r>
          </w:p>
        </w:tc>
      </w:tr>
      <w:tr>
        <w:trPr>
          <w:trHeight w:val="881" w:hRule="atLeast"/>
        </w:trPr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2 Геологическое моделирование для подсчета запасов и поддержания добычи нефти и газа;</w:t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1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ть, интерпретировать, обобщать геолого-геофизическую и промысловую информацию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В Обработка и интерпретация полученных скважинных геофизических данных и/или данных ГДИС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1.6 Интерпретация данных индивидуальных скважинных геофизических методов, полученных в нефтегазовых скважинах</w:t>
            </w:r>
          </w:p>
        </w:tc>
      </w:tr>
      <w:tr>
        <w:trPr>
          <w:trHeight w:val="881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2.6 Комплексная интерпретация данных скважинных геофизических методов, полученных в нефтегазовых скважинах</w:t>
            </w:r>
          </w:p>
        </w:tc>
      </w:tr>
      <w:tr>
        <w:trPr>
          <w:trHeight w:val="705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2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авливать предложения при разработке мероприятий по повышению нефтеотдачи пластов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 Документационное обеспечение работ по обработке и интерпретации скважинных геофизических данных</w:t>
            </w:r>
          </w:p>
        </w:tc>
      </w:tr>
      <w:tr>
        <w:trPr>
          <w:trHeight w:val="704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4.5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кументационное обеспечение работ по обработке и интерпретации данных ГДИС 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3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ь геологические двухмерные модели залежей нефти и газа, в том числе с использованием современных программных продукто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3.5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технических работ при обработке и интерпретации данных ГДИС </w:t>
            </w:r>
          </w:p>
        </w:tc>
      </w:tr>
      <w:tr>
        <w:trPr>
          <w:trHeight w:val="1555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4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при геологическом моделировании данные геоинформационных систем разведки и разработки нефтяных и газовых месторожд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технических работ при обработке и интерпретации данных ГДИС 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3 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3.1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сбор, анализ, оценку и обобщение геолого-геофизической информации по объектам подсчета углеводородного сырь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/01.5 Сбор и обобщение геологической информации при сопровождении геолого-промысловых работ</w:t>
            </w:r>
          </w:p>
        </w:tc>
      </w:tr>
      <w:tr>
        <w:trPr>
          <w:trHeight w:val="452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3.2 Составлять геологические отчеты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В Обработка и интерпретация полученных скважинных геофизических данных и/или данных ГДИС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B/01.6 Обработка и интерпретация данных индивидуальных скважинных геофизических методов, полученных в нефтегазовых скважинах</w:t>
            </w:r>
          </w:p>
        </w:tc>
      </w:tr>
      <w:tr>
        <w:trPr>
          <w:trHeight w:val="452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B/02.6 Комплексная интерпретация данных скважинных геофизических методов, полученных в нефтегазовых скважинах</w:t>
            </w:r>
          </w:p>
        </w:tc>
      </w:tr>
      <w:tr>
        <w:trPr>
          <w:trHeight w:val="452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B/03.6 Обработка и интерпретация данных гидродинамических исследований на установившихся режимах </w:t>
            </w:r>
          </w:p>
        </w:tc>
      </w:tr>
      <w:tr>
        <w:trPr>
          <w:trHeight w:val="452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B/04.6 Обработка и интерпретация данных гидродинамических исследований на неустановившихся режимах, комплексных исследований скважин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3.3 Использовать геолого-промысловые модели для оценки ресурсов, подсчета и пересчета запасо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Ф А Ведение геологической документации при сопровождении геолого-промысловых работ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3.5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ение технических работ при обработке и интерпретации данных ГДИС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3326"/>
        <w:gridCol w:w="2974"/>
        <w:gridCol w:w="3141"/>
        <w:gridCol w:w="3250"/>
      </w:tblGrid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71 Бурильщик эксплуатационного и разведочного бурения на нефть и газ</w:t>
            </w:r>
          </w:p>
        </w:tc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ощник бурильщика эксплуатационного и разведочного бурения скважин на нефть и газ (второй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A/01.4 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6839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К Х.1 Выполнять работы по ведению технологического процесса бурения скважин</w:t>
            </w:r>
          </w:p>
        </w:tc>
      </w:tr>
      <w:tr>
        <w:trPr/>
        <w:tc>
          <w:tcPr>
            <w:tcW w:w="150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 по монтажу (демонтажу) навесного оборудования под руководством бурильщика эксплуатационного и разведочного бурения скважин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борки ведущей бурильной трубы, бурового рукава, вертлюга под руководством бурильщика эксплуатационного и разведочного бурения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готовки материалов для проведения технологического процесса бурения и элементов технологической оснастки: бурильных и обсадных труб, цемента, химреагентов, долот, калибраторов, центраторов, переводников, приспособлений малой механ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рки аварийной и пожарной сигнализации, средств контроля загазованности, средств индивидуальной защи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струкции по безопасному ведению работ на высоте, средства защиты персонала при работе на высо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и типоразмеры быстроразъемных и фланцевых соединений, предохранительных устрой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ребования экологической безопасности при хранении материалов, регламент хранения химреагентов и цемен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ять работы на высоте, соединять буровой рукав со стояком манифольда, навешивать машинные ключи, юбку против разбрызгивания бурового раствора, канаты вспомогательных лебедок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изводить соединение вертлюга с ведущей трубой и буровым рукав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нимать и складировать химреагенты, цемент, оснастку обсадной и бурильной колонн, запасные части и горюче-смазочные материалы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bookmarkStart w:id="43" w:name="_Hlk156306792"/>
      <w:bookmarkStart w:id="44" w:name="_Toc156300436"/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-П СПО </w:t>
      </w:r>
      <w:bookmarkEnd w:id="44"/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</w:p>
    <w:p>
      <w:pPr>
        <w:pStyle w:val="Normal"/>
        <w:rPr/>
      </w:pPr>
      <w:r>
        <w:rPr/>
      </w:r>
      <w:bookmarkStart w:id="45" w:name="_Hlk156463833"/>
      <w:bookmarkStart w:id="46" w:name="_Hlk156306792"/>
      <w:bookmarkStart w:id="47" w:name="_Hlk156463833"/>
      <w:bookmarkStart w:id="48" w:name="_Hlk156306792"/>
      <w:bookmarkEnd w:id="47"/>
      <w:bookmarkEnd w:id="48"/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26"/>
        <w:gridCol w:w="356"/>
        <w:gridCol w:w="356"/>
        <w:gridCol w:w="408"/>
        <w:gridCol w:w="338"/>
        <w:gridCol w:w="410"/>
        <w:gridCol w:w="338"/>
        <w:gridCol w:w="390"/>
        <w:gridCol w:w="338"/>
        <w:gridCol w:w="375"/>
        <w:gridCol w:w="455"/>
        <w:gridCol w:w="457"/>
        <w:gridCol w:w="456"/>
        <w:gridCol w:w="455"/>
        <w:gridCol w:w="456"/>
        <w:gridCol w:w="457"/>
        <w:gridCol w:w="455"/>
        <w:gridCol w:w="456"/>
        <w:gridCol w:w="457"/>
        <w:gridCol w:w="461"/>
        <w:gridCol w:w="480"/>
        <w:gridCol w:w="452"/>
        <w:gridCol w:w="463"/>
        <w:gridCol w:w="452"/>
        <w:gridCol w:w="452"/>
        <w:gridCol w:w="450"/>
      </w:tblGrid>
      <w:tr>
        <w:trPr>
          <w:trHeight w:val="3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5</w:t>
            </w:r>
          </w:p>
        </w:tc>
      </w:tr>
      <w:tr>
        <w:trPr>
          <w:trHeight w:val="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ая карт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пографическое черч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ге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ералогия и петрограф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езные ископаем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рическая и региональная геология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ая геология и геотекто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дез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и промышлен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бурения, испытания и эксплуатации скважин при  проведении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ование и проведение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логические методы изучения разрезов скваж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физические методы разведки, исследования скважин и интерпретация результатов геофизический исследова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ологическое моделирование для подсчета запасов и поддержания добычи неф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тегазопромысловая ге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ая обработка геолого- геофизической  и промысловой информации для моделирования залежей нефти и газ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ка по моделированию и  ГИС технология в разведке и разработке нефтяных и газовых месторо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оценки ресурсов,  подсчета и пересчета запасов углеводоро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ascii="Times New Roman" w:hAnsi="Times New Roman"/>
                <w:bCs/>
                <w:sz w:val="16"/>
              </w:rPr>
              <w:t>Помощник бурильщика эксплуатационного и разведочного бурения скважин на нефть и газ (второй) 168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иативная часть О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ь: Топливно-энергетический компле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работ по профессии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ХХ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9" w:name="_Toc158807392"/>
      <w:bookmarkStart w:id="50" w:name="_Toc151844062"/>
      <w:r>
        <w:rPr/>
        <w:t>Раздел 5. Примерная структура и содержание образовательной программы</w:t>
      </w:r>
      <w:bookmarkEnd w:id="49"/>
      <w:bookmarkEnd w:id="50"/>
    </w:p>
    <w:p>
      <w:pPr>
        <w:pStyle w:val="1110"/>
        <w:spacing w:lineRule="auto" w:line="240" w:before="0" w:after="0"/>
        <w:rPr>
          <w:bCs/>
        </w:rPr>
      </w:pPr>
      <w:bookmarkStart w:id="51" w:name="_Toc158807393"/>
      <w:bookmarkStart w:id="52" w:name="_Toc151844063"/>
      <w:r>
        <w:rPr>
          <w:bCs/>
        </w:rPr>
        <w:t>5.1. Примерный учебный план</w:t>
      </w:r>
      <w:bookmarkEnd w:id="52"/>
      <w:r>
        <w:rPr>
          <w:bCs/>
        </w:rPr>
        <w:t xml:space="preserve"> </w:t>
      </w:r>
      <w:bookmarkEnd w:id="51"/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6355"/>
        <w:gridCol w:w="854"/>
        <w:gridCol w:w="992"/>
        <w:gridCol w:w="1150"/>
        <w:gridCol w:w="961"/>
        <w:gridCol w:w="959"/>
        <w:gridCol w:w="960"/>
        <w:gridCol w:w="964"/>
        <w:gridCol w:w="650"/>
      </w:tblGrid>
      <w:tr>
        <w:trPr>
          <w:trHeight w:val="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3"/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4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4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5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Г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кар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графическое чер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г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ералогия и петрограф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зные ископаем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ческая и региональная геолог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геология и геотекто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 и промышленная безопас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бурения, испытания и эксплуатации скважин при  проведении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проведение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ческие методы изучения разрезов скваж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физические методы разведки, исследования скважин и интерпретация результатов геофизический исслед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логическое моделирование для подсчета запасов и поддержания добычи неф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газопромысловая г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обработка геолого- геофизической  и промысловой информации для моделирования залежей нефти и га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 по моделированию и  ГИС технология в разведке и разработке нефтяных и газовых месторо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оценки ресурсов,  подсчета и пересчета запасов углеводо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 по профилю (преддиплом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ительный профессиональный блок, включая цифровой модуль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1110"/>
        <w:spacing w:lineRule="auto" w:line="240" w:before="0" w:after="0"/>
        <w:rPr>
          <w:bCs/>
        </w:rPr>
      </w:pPr>
      <w:bookmarkStart w:id="56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5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7" w:name="_Toc158807395"/>
      <w:bookmarkStart w:id="58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7"/>
      <w:bookmarkEnd w:id="5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10"/>
        <w:spacing w:lineRule="auto" w:line="240" w:before="0" w:after="0"/>
        <w:rPr>
          <w:bCs/>
        </w:rPr>
      </w:pPr>
      <w:bookmarkStart w:id="59" w:name="_Toc158807396"/>
      <w:bookmarkStart w:id="60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61" w:name="_Toc158807397"/>
      <w:bookmarkStart w:id="62" w:name="_Toc151844067"/>
      <w:r>
        <w:rPr/>
        <w:t>5.5. Практическая подготовка</w:t>
      </w:r>
      <w:bookmarkEnd w:id="61"/>
      <w:bookmarkEnd w:id="6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63" w:name="_Toc158807398"/>
      <w:bookmarkStart w:id="64" w:name="_Toc151844068"/>
      <w:r>
        <w:rPr/>
        <w:t>5.6. Государственная итоговая аттестация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5" w:name="_Hlk156814783"/>
      <w:r>
        <w:rPr>
          <w:rFonts w:cs="Times New Roman" w:ascii="Times New Roman" w:hAnsi="Times New Roman"/>
          <w:iCs/>
          <w:sz w:val="24"/>
          <w:szCs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 (работы) </w:t>
      </w:r>
      <w:bookmarkEnd w:id="65"/>
      <w:r>
        <w:rPr>
          <w:rFonts w:cs="Times New Roman" w:ascii="Times New Roman" w:hAnsi="Times New Roman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6" w:name="_Toc158807399"/>
      <w:bookmarkStart w:id="67" w:name="_Toc151844069"/>
      <w:r>
        <w:rPr/>
        <w:t>Раздел 6. Примерные условия реализации образовательной программы</w:t>
      </w:r>
      <w:bookmarkEnd w:id="66"/>
      <w:bookmarkEnd w:id="67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68" w:name="_Toc158807400"/>
      <w:bookmarkStart w:id="69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8"/>
      <w:bookmarkEnd w:id="6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70" w:name="_Hlk161302234"/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</w:t>
      </w:r>
      <w:bookmarkEnd w:id="7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буровых растворов;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изучения керна;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геофизических методов разведки и исследования скважин;</w:t>
      </w:r>
    </w:p>
    <w:p>
      <w:pPr>
        <w:pStyle w:val="Normal"/>
        <w:ind w:firstLine="709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- минералогии и петрограф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</w:rPr>
        <w:t>геодезическа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геологическая и геолого-съемочна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изучения процессов бурения и эксплуатации нефтяных и газовых месторождени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</w:rPr>
        <w:t>моделирования и ГИС технологиям в разведке и разработке НГ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71" w:name="_Toc158807401"/>
      <w:bookmarkStart w:id="72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1"/>
      <w:bookmarkEnd w:id="7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73" w:name="_Toc158807402"/>
      <w:bookmarkStart w:id="74" w:name="_Toc151844071"/>
      <w:r>
        <w:rPr>
          <w:bCs/>
        </w:rPr>
        <w:t>6.3. Кадровые условия реализации образовательной программы</w:t>
      </w:r>
      <w:bookmarkEnd w:id="73"/>
      <w:bookmarkEnd w:id="7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8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19. Добыча, переработка</w:t>
      </w:r>
      <w:r>
        <w:rPr>
          <w:rFonts w:eastAsia="Calibri"/>
          <w:bCs/>
          <w:iCs/>
          <w:lang w:val="ru-RU" w:eastAsia="en-US"/>
        </w:rPr>
        <w:t>, транспортировка нефти и газа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9. Добыча, переработка</w:t>
      </w:r>
      <w:r>
        <w:rPr>
          <w:rFonts w:eastAsia="Calibri"/>
          <w:bCs/>
          <w:iCs/>
          <w:lang w:val="ru-RU" w:eastAsia="en-US"/>
        </w:rPr>
        <w:t>, транспортировка нефти и газа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75" w:name="_Toc158807403"/>
      <w:bookmarkStart w:id="76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5"/>
      <w:bookmarkEnd w:id="76"/>
    </w:p>
    <w:p>
      <w:pPr>
        <w:pStyle w:val="118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7" w:name="_Toc460939924"/>
      <w:bookmarkStart w:id="78" w:name="_Toc460855517"/>
      <w:bookmarkStart w:id="79" w:name="_Toc103593992"/>
      <w:bookmarkStart w:id="80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7"/>
      <w:bookmarkEnd w:id="78"/>
      <w:bookmarkEnd w:id="79"/>
      <w:bookmarkEnd w:id="8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216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837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999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78769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20"/>
    <w:qFormat/>
    <w:rsid w:val="000f03c5"/>
    <w:rPr>
      <w:rFonts w:cs="Times New Roman"/>
      <w:vertAlign w:val="superscript"/>
    </w:rPr>
  </w:style>
  <w:style w:type="character" w:styleId="FootnoteAnchor" w:customStyle="1">
    <w:name w:val="Footnote Reference"/>
    <w:rsid w:val="000f03c5"/>
    <w:rPr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99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9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10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Style39" w:customStyle="1">
    <w:name w:val="Основной текст с отступом Знак"/>
    <w:basedOn w:val="DefaultParagraphFont"/>
    <w:uiPriority w:val="99"/>
    <w:qFormat/>
    <w:rsid w:val="000f03c5"/>
    <w:rPr>
      <w:rFonts w:ascii="Calibri" w:hAnsi="Calibri" w:eastAsia="Times New Roman" w:cs="Calibri"/>
      <w:sz w:val="24"/>
      <w:szCs w:val="24"/>
      <w:lang w:eastAsia="ar-SA"/>
    </w:rPr>
  </w:style>
  <w:style w:type="character" w:styleId="Style40" w:customStyle="1">
    <w:name w:val="Название Знак"/>
    <w:uiPriority w:val="99"/>
    <w:qFormat/>
    <w:rsid w:val="000f03c5"/>
    <w:rPr>
      <w:rFonts w:cs="Calibri"/>
      <w:sz w:val="24"/>
      <w:szCs w:val="24"/>
    </w:rPr>
  </w:style>
  <w:style w:type="character" w:styleId="Style41" w:customStyle="1">
    <w:name w:val="Текст Знак"/>
    <w:basedOn w:val="DefaultParagraphFont"/>
    <w:link w:val="PlainText"/>
    <w:uiPriority w:val="99"/>
    <w:qFormat/>
    <w:rsid w:val="000f03c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2" w:customStyle="1">
    <w:name w:val="Знак Знак3"/>
    <w:uiPriority w:val="99"/>
    <w:qFormat/>
    <w:locked/>
    <w:rsid w:val="000f03c5"/>
    <w:rPr>
      <w:rFonts w:ascii="Courier New" w:hAnsi="Courier New" w:cs="Courier New"/>
      <w:lang w:val="ru-RU" w:eastAsia="ru-RU"/>
    </w:rPr>
  </w:style>
  <w:style w:type="character" w:styleId="311" w:customStyle="1">
    <w:name w:val="Знак Знак31"/>
    <w:uiPriority w:val="99"/>
    <w:qFormat/>
    <w:locked/>
    <w:rsid w:val="000f03c5"/>
    <w:rPr>
      <w:rFonts w:ascii="Courier New" w:hAnsi="Courier New" w:cs="Courier New"/>
      <w:lang w:val="ru-RU" w:eastAsia="ru-RU"/>
    </w:rPr>
  </w:style>
  <w:style w:type="character" w:styleId="110" w:customStyle="1">
    <w:name w:val="Текст концевой сноски Знак1"/>
    <w:uiPriority w:val="99"/>
    <w:semiHidden/>
    <w:qFormat/>
    <w:rsid w:val="000f03c5"/>
    <w:rPr>
      <w:rFonts w:cs="Calibri"/>
    </w:rPr>
  </w:style>
  <w:style w:type="character" w:styleId="FontStyle58" w:customStyle="1">
    <w:name w:val="Font Style58"/>
    <w:qFormat/>
    <w:rsid w:val="000f03c5"/>
    <w:rPr>
      <w:rFonts w:ascii="Times New Roman" w:hAnsi="Times New Roman" w:cs="Times New Roman"/>
      <w:sz w:val="26"/>
      <w:szCs w:val="26"/>
    </w:rPr>
  </w:style>
  <w:style w:type="character" w:styleId="FontStyle57" w:customStyle="1">
    <w:name w:val="Font Style57"/>
    <w:qFormat/>
    <w:rsid w:val="000f03c5"/>
    <w:rPr>
      <w:rFonts w:ascii="Times New Roman" w:hAnsi="Times New Roman" w:cs="Times New Roman"/>
      <w:spacing w:val="10"/>
      <w:sz w:val="16"/>
      <w:szCs w:val="16"/>
    </w:rPr>
  </w:style>
  <w:style w:type="character" w:styleId="114" w:customStyle="1">
    <w:name w:val="Текст сноски Знак1"/>
    <w:uiPriority w:val="99"/>
    <w:semiHidden/>
    <w:qFormat/>
    <w:rsid w:val="000f03c5"/>
    <w:rPr>
      <w:rFonts w:ascii="Calibri" w:hAnsi="Calibri" w:eastAsia="Times New Roman" w:cs="Times New Roman"/>
      <w:sz w:val="20"/>
      <w:szCs w:val="20"/>
      <w:lang w:eastAsia="ru-RU"/>
    </w:rPr>
  </w:style>
  <w:style w:type="character" w:styleId="5" w:customStyle="1">
    <w:name w:val="Неразрешенное упоминание5"/>
    <w:uiPriority w:val="99"/>
    <w:semiHidden/>
    <w:unhideWhenUsed/>
    <w:qFormat/>
    <w:rsid w:val="000f03c5"/>
    <w:rPr>
      <w:color w:val="605E5C"/>
      <w:shd w:fill="E1DFDD" w:val="clear"/>
    </w:rPr>
  </w:style>
  <w:style w:type="character" w:styleId="Dots" w:customStyle="1">
    <w:name w:val="dots"/>
    <w:qFormat/>
    <w:rsid w:val="000f03c5"/>
    <w:rPr/>
  </w:style>
  <w:style w:type="character" w:styleId="C10" w:customStyle="1">
    <w:name w:val="c10"/>
    <w:qFormat/>
    <w:rsid w:val="000f03c5"/>
    <w:rPr/>
  </w:style>
  <w:style w:type="character" w:styleId="C5" w:customStyle="1">
    <w:name w:val="c5"/>
    <w:qFormat/>
    <w:rsid w:val="000f03c5"/>
    <w:rPr/>
  </w:style>
  <w:style w:type="character" w:styleId="Extendedtextshort" w:customStyle="1">
    <w:name w:val="extended-text__short"/>
    <w:qFormat/>
    <w:rsid w:val="000f03c5"/>
    <w:rPr/>
  </w:style>
  <w:style w:type="character" w:styleId="Highlightedsearchterm" w:customStyle="1">
    <w:name w:val="highlightedsearchterm"/>
    <w:qFormat/>
    <w:rsid w:val="000f03c5"/>
    <w:rPr/>
  </w:style>
  <w:style w:type="character" w:styleId="Googqstidbit" w:customStyle="1">
    <w:name w:val="goog_qs-tidbit"/>
    <w:qFormat/>
    <w:rsid w:val="000f03c5"/>
    <w:rPr/>
  </w:style>
  <w:style w:type="character" w:styleId="FontStyle44" w:customStyle="1">
    <w:name w:val="Font Style44"/>
    <w:uiPriority w:val="99"/>
    <w:qFormat/>
    <w:rsid w:val="000f03c5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0f03c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0f03c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0f03c5"/>
    <w:rPr>
      <w:rFonts w:cs="Times New Roman"/>
    </w:rPr>
  </w:style>
  <w:style w:type="character" w:styleId="FontStyle153" w:customStyle="1">
    <w:name w:val="Font Style153"/>
    <w:uiPriority w:val="99"/>
    <w:qFormat/>
    <w:rsid w:val="000f03c5"/>
    <w:rPr>
      <w:rFonts w:ascii="Bookman Old Style" w:hAnsi="Bookman Old Style"/>
      <w:spacing w:val="10"/>
      <w:sz w:val="44"/>
    </w:rPr>
  </w:style>
  <w:style w:type="character" w:styleId="Style42" w:customStyle="1">
    <w:name w:val="Основной текст + Не полужирный"/>
    <w:uiPriority w:val="99"/>
    <w:qFormat/>
    <w:rsid w:val="000f03c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5" w:customStyle="1">
    <w:name w:val="Основной текст Знак1"/>
    <w:uiPriority w:val="99"/>
    <w:qFormat/>
    <w:rsid w:val="000f03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 w:customStyle="1">
    <w:name w:val="Основной текст (3)_"/>
    <w:link w:val="35"/>
    <w:uiPriority w:val="99"/>
    <w:qFormat/>
    <w:rsid w:val="000f03c5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0f03c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 w:customStyle="1">
    <w:name w:val="Основной текст + Курсив"/>
    <w:uiPriority w:val="99"/>
    <w:qFormat/>
    <w:rsid w:val="000f03c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4" w:customStyle="1">
    <w:name w:val="Основной текст_"/>
    <w:link w:val="42"/>
    <w:qFormat/>
    <w:rsid w:val="000f03c5"/>
    <w:rPr>
      <w:rFonts w:eastAsia="Calibri" w:cs="Calibri"/>
      <w:spacing w:val="2"/>
      <w:shd w:fill="FFFFFF" w:val="clear"/>
    </w:rPr>
  </w:style>
  <w:style w:type="character" w:styleId="116" w:customStyle="1">
    <w:name w:val="Основной текст1"/>
    <w:qFormat/>
    <w:rsid w:val="000f03c5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link w:val="Docsubtitle2"/>
    <w:qFormat/>
    <w:rsid w:val="000f03c5"/>
    <w:rPr>
      <w:rFonts w:ascii="Arial" w:hAnsi="Arial" w:eastAsia="Calibri" w:cs="Times New Roman"/>
      <w:sz w:val="28"/>
      <w:szCs w:val="28"/>
      <w:lang w:val="en-GB"/>
    </w:rPr>
  </w:style>
  <w:style w:type="character" w:styleId="Colorgray" w:customStyle="1">
    <w:name w:val="colorgray"/>
    <w:qFormat/>
    <w:rsid w:val="000f03c5"/>
    <w:rPr/>
  </w:style>
  <w:style w:type="character" w:styleId="34" w:customStyle="1">
    <w:name w:val="Основной текст с отступом 3 Знак"/>
    <w:basedOn w:val="DefaultParagraphFont"/>
    <w:link w:val="BodyTextIndent3"/>
    <w:qFormat/>
    <w:rsid w:val="000f03c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f03c5"/>
    <w:rPr>
      <w:rFonts w:ascii="Consolas" w:hAnsi="Consolas" w:eastAsia="Calibri" w:cs="Consolas"/>
      <w:sz w:val="20"/>
      <w:szCs w:val="20"/>
    </w:rPr>
  </w:style>
  <w:style w:type="character" w:styleId="Style45" w:customStyle="1">
    <w:name w:val="Символ сноски"/>
    <w:qFormat/>
    <w:rsid w:val="000f03c5"/>
    <w:rPr/>
  </w:style>
  <w:style w:type="character" w:styleId="6" w:customStyle="1">
    <w:name w:val="Неразрешенное упоминание6"/>
    <w:uiPriority w:val="99"/>
    <w:semiHidden/>
    <w:unhideWhenUsed/>
    <w:qFormat/>
    <w:rsid w:val="000f03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rsid w:val="000f03c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6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 w:customStyle="1">
    <w:name w:val="Внимание: криминал!!"/>
    <w:basedOn w:val="Style46"/>
    <w:next w:val="Normal"/>
    <w:uiPriority w:val="99"/>
    <w:qFormat/>
    <w:rsid w:val="00de1fca"/>
    <w:pPr/>
    <w:rPr/>
  </w:style>
  <w:style w:type="paragraph" w:styleId="Style48" w:customStyle="1">
    <w:name w:val="Внимание: недобросовестность!"/>
    <w:basedOn w:val="Style46"/>
    <w:next w:val="Normal"/>
    <w:uiPriority w:val="99"/>
    <w:qFormat/>
    <w:rsid w:val="00de1fca"/>
    <w:pPr/>
    <w:rPr/>
  </w:style>
  <w:style w:type="paragraph" w:styleId="Style49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50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7" w:customStyle="1">
    <w:name w:val="Заголовок1"/>
    <w:basedOn w:val="Style50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51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2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3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4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5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6" w:customStyle="1">
    <w:name w:val="Заголовок ЭР (правое окно)"/>
    <w:basedOn w:val="Style55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7" w:customStyle="1">
    <w:name w:val="Интерактивный заголовок"/>
    <w:basedOn w:val="117"/>
    <w:next w:val="Normal"/>
    <w:uiPriority w:val="99"/>
    <w:qFormat/>
    <w:rsid w:val="00de1fca"/>
    <w:pPr/>
    <w:rPr>
      <w:u w:val="single"/>
    </w:rPr>
  </w:style>
  <w:style w:type="paragraph" w:styleId="Style58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9" w:customStyle="1">
    <w:name w:val="Информация об изменениях"/>
    <w:basedOn w:val="Style58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60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Комментарий"/>
    <w:basedOn w:val="Style60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2" w:customStyle="1">
    <w:name w:val="Информация об изменениях документа"/>
    <w:basedOn w:val="Style61"/>
    <w:next w:val="Normal"/>
    <w:uiPriority w:val="99"/>
    <w:qFormat/>
    <w:rsid w:val="00de1fca"/>
    <w:pPr/>
    <w:rPr>
      <w:i/>
      <w:iCs/>
    </w:rPr>
  </w:style>
  <w:style w:type="paragraph" w:styleId="Style63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4" w:customStyle="1">
    <w:name w:val="Колонтитул (левый)"/>
    <w:basedOn w:val="Style63"/>
    <w:next w:val="Normal"/>
    <w:uiPriority w:val="99"/>
    <w:qFormat/>
    <w:rsid w:val="00de1fca"/>
    <w:pPr/>
    <w:rPr>
      <w:sz w:val="14"/>
      <w:szCs w:val="14"/>
    </w:rPr>
  </w:style>
  <w:style w:type="paragraph" w:styleId="Style65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Колонтитул (правый)"/>
    <w:basedOn w:val="Style65"/>
    <w:next w:val="Normal"/>
    <w:uiPriority w:val="99"/>
    <w:qFormat/>
    <w:rsid w:val="00de1fca"/>
    <w:pPr/>
    <w:rPr>
      <w:sz w:val="14"/>
      <w:szCs w:val="14"/>
    </w:rPr>
  </w:style>
  <w:style w:type="paragraph" w:styleId="Style67" w:customStyle="1">
    <w:name w:val="Комментарий пользователя"/>
    <w:basedOn w:val="Style61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8" w:customStyle="1">
    <w:name w:val="Куда обратиться?"/>
    <w:basedOn w:val="Style46"/>
    <w:next w:val="Normal"/>
    <w:uiPriority w:val="99"/>
    <w:qFormat/>
    <w:rsid w:val="00de1fca"/>
    <w:pPr/>
    <w:rPr/>
  </w:style>
  <w:style w:type="paragraph" w:styleId="Style69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0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1" w:customStyle="1">
    <w:name w:val="Необходимые документы"/>
    <w:basedOn w:val="Style46"/>
    <w:next w:val="Normal"/>
    <w:uiPriority w:val="99"/>
    <w:qFormat/>
    <w:rsid w:val="00de1fca"/>
    <w:pPr>
      <w:ind w:left="420" w:right="420" w:firstLine="118"/>
    </w:pPr>
    <w:rPr/>
  </w:style>
  <w:style w:type="paragraph" w:styleId="Style72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3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4" w:customStyle="1">
    <w:name w:val="Оглавление"/>
    <w:basedOn w:val="Style73"/>
    <w:next w:val="Normal"/>
    <w:uiPriority w:val="99"/>
    <w:qFormat/>
    <w:rsid w:val="00de1fca"/>
    <w:pPr>
      <w:ind w:left="140" w:hanging="0"/>
    </w:pPr>
    <w:rPr/>
  </w:style>
  <w:style w:type="paragraph" w:styleId="Style75" w:customStyle="1">
    <w:name w:val="Переменная часть"/>
    <w:basedOn w:val="Style50"/>
    <w:next w:val="Normal"/>
    <w:uiPriority w:val="99"/>
    <w:qFormat/>
    <w:rsid w:val="00de1fca"/>
    <w:pPr/>
    <w:rPr>
      <w:sz w:val="18"/>
      <w:szCs w:val="18"/>
    </w:rPr>
  </w:style>
  <w:style w:type="paragraph" w:styleId="Style76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7" w:customStyle="1">
    <w:name w:val="Подзаголовок для информации об изменениях"/>
    <w:basedOn w:val="Style58"/>
    <w:next w:val="Normal"/>
    <w:uiPriority w:val="99"/>
    <w:qFormat/>
    <w:rsid w:val="00de1fca"/>
    <w:pPr/>
    <w:rPr>
      <w:b/>
      <w:bCs/>
    </w:rPr>
  </w:style>
  <w:style w:type="paragraph" w:styleId="Style78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 w:customStyle="1">
    <w:name w:val="Постоянная часть"/>
    <w:basedOn w:val="Style50"/>
    <w:next w:val="Normal"/>
    <w:uiPriority w:val="99"/>
    <w:qFormat/>
    <w:rsid w:val="00de1fca"/>
    <w:pPr/>
    <w:rPr>
      <w:sz w:val="20"/>
      <w:szCs w:val="20"/>
    </w:rPr>
  </w:style>
  <w:style w:type="paragraph" w:styleId="Style80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Пример."/>
    <w:basedOn w:val="Style46"/>
    <w:next w:val="Normal"/>
    <w:uiPriority w:val="99"/>
    <w:qFormat/>
    <w:rsid w:val="00de1fca"/>
    <w:pPr/>
    <w:rPr/>
  </w:style>
  <w:style w:type="paragraph" w:styleId="Style82" w:customStyle="1">
    <w:name w:val="Примечание."/>
    <w:basedOn w:val="Style46"/>
    <w:next w:val="Normal"/>
    <w:uiPriority w:val="99"/>
    <w:qFormat/>
    <w:rsid w:val="00de1fca"/>
    <w:pPr/>
    <w:rPr/>
  </w:style>
  <w:style w:type="paragraph" w:styleId="Style83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4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5" w:customStyle="1">
    <w:name w:val="Текст в таблице"/>
    <w:basedOn w:val="Style72"/>
    <w:next w:val="Normal"/>
    <w:uiPriority w:val="99"/>
    <w:qFormat/>
    <w:rsid w:val="00de1fca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7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8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9" w:customStyle="1">
    <w:name w:val="Центрированный (таблица)"/>
    <w:basedOn w:val="Style72"/>
    <w:next w:val="Normal"/>
    <w:uiPriority w:val="99"/>
    <w:qFormat/>
    <w:rsid w:val="00de1fca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8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9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10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20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Знак Знак Знак Знак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 w:customStyle="1">
    <w:name w:val="ConsPlusTitle"/>
    <w:uiPriority w:val="99"/>
    <w:qFormat/>
    <w:rsid w:val="000f03c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TextBody"/>
    <w:link w:val="Style39"/>
    <w:uiPriority w:val="99"/>
    <w:rsid w:val="000f03c5"/>
    <w:pPr>
      <w:suppressAutoHyphens w:val="true"/>
      <w:snapToGrid w:val="true"/>
      <w:spacing w:before="0" w:after="120"/>
      <w:ind w:left="283" w:hanging="0"/>
      <w:jc w:val="left"/>
    </w:pPr>
    <w:rPr>
      <w:rFonts w:ascii="Calibri" w:hAnsi="Calibri" w:cs="Calibri"/>
      <w:szCs w:val="24"/>
      <w:lang w:eastAsia="ar-SA"/>
    </w:rPr>
  </w:style>
  <w:style w:type="paragraph" w:styleId="27" w:customStyle="1">
    <w:name w:val="Знак2"/>
    <w:basedOn w:val="Normal"/>
    <w:qFormat/>
    <w:rsid w:val="000f03c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 w:customStyle="1">
    <w:name w:val="Знак Знак Знак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PlainText">
    <w:name w:val="Plain Text"/>
    <w:basedOn w:val="Normal"/>
    <w:link w:val="Style41"/>
    <w:uiPriority w:val="99"/>
    <w:qFormat/>
    <w:rsid w:val="000f03c5"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122" w:customStyle="1">
    <w:name w:val="Знак Знак Знак Знак1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 w:customStyle="1">
    <w:name w:val="Знак21"/>
    <w:basedOn w:val="Normal"/>
    <w:uiPriority w:val="99"/>
    <w:qFormat/>
    <w:rsid w:val="000f03c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 w:customStyle="1">
    <w:name w:val="Знак Знак Знак1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212" w:customStyle="1">
    <w:name w:val="Основной текст 21"/>
    <w:basedOn w:val="Normal"/>
    <w:uiPriority w:val="99"/>
    <w:qFormat/>
    <w:rsid w:val="000f03c5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51" w:customStyle="1">
    <w:name w:val="Style25"/>
    <w:basedOn w:val="Normal"/>
    <w:qFormat/>
    <w:rsid w:val="000f03c5"/>
    <w:pPr>
      <w:widowControl w:val="false"/>
      <w:spacing w:lineRule="exact" w:line="322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 w:customStyle="1">
    <w:name w:val="FR2"/>
    <w:qFormat/>
    <w:rsid w:val="000f03c5"/>
    <w:pPr>
      <w:widowControl w:val="false"/>
      <w:bidi w:val="0"/>
      <w:spacing w:lineRule="auto" w:line="379" w:before="0" w:after="0"/>
      <w:ind w:firstLine="5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61" w:customStyle="1">
    <w:name w:val="Style36"/>
    <w:basedOn w:val="Normal"/>
    <w:uiPriority w:val="99"/>
    <w:qFormat/>
    <w:rsid w:val="000f03c5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2" w:customStyle="1">
    <w:name w:val="Основной текст с отступом 31"/>
    <w:basedOn w:val="Normal"/>
    <w:uiPriority w:val="99"/>
    <w:qFormat/>
    <w:rsid w:val="000f03c5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35" w:customStyle="1">
    <w:name w:val="Основной текст (3)"/>
    <w:basedOn w:val="Normal"/>
    <w:link w:val="33"/>
    <w:uiPriority w:val="99"/>
    <w:qFormat/>
    <w:rsid w:val="000f03c5"/>
    <w:pPr>
      <w:widowControl w:val="false"/>
      <w:shd w:val="clear" w:color="auto" w:fill="FFFFFF"/>
      <w:spacing w:lineRule="exact" w:line="312" w:before="0" w:after="480"/>
      <w:jc w:val="center"/>
    </w:pPr>
    <w:rPr>
      <w:rFonts w:ascii="Times New Roman" w:hAnsi="Times New Roman"/>
      <w:i/>
      <w:iCs/>
      <w:sz w:val="23"/>
      <w:szCs w:val="23"/>
    </w:rPr>
  </w:style>
  <w:style w:type="paragraph" w:styleId="Style93" w:customStyle="1">
    <w:name w:val="Базовый"/>
    <w:qFormat/>
    <w:rsid w:val="000f03c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2" w:customStyle="1">
    <w:name w:val="Основной текст4"/>
    <w:basedOn w:val="Normal"/>
    <w:link w:val="Style44"/>
    <w:qFormat/>
    <w:rsid w:val="000f03c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0f03c5"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0f03c5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3">
    <w:name w:val="Body Text Indent 3"/>
    <w:basedOn w:val="Normal"/>
    <w:link w:val="34"/>
    <w:qFormat/>
    <w:rsid w:val="000f03c5"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R1" w:customStyle="1">
    <w:name w:val="FR1"/>
    <w:qFormat/>
    <w:rsid w:val="000f03c5"/>
    <w:pPr>
      <w:widowControl w:val="false"/>
      <w:bidi w:val="0"/>
      <w:spacing w:lineRule="auto" w:line="319" w:before="20" w:after="0"/>
      <w:ind w:left="80" w:firstLine="62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f03c5"/>
    <w:pPr/>
    <w:rPr>
      <w:rFonts w:ascii="Consolas" w:hAnsi="Consolas" w:eastAsia="Calibri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de1fca"/>
  </w:style>
  <w:style w:type="numbering" w:styleId="1111" w:customStyle="1">
    <w:name w:val="Нет списка11"/>
    <w:uiPriority w:val="99"/>
    <w:semiHidden/>
    <w:unhideWhenUsed/>
    <w:qFormat/>
    <w:rsid w:val="00de1fca"/>
  </w:style>
  <w:style w:type="numbering" w:styleId="28" w:customStyle="1">
    <w:name w:val="Нет списка2"/>
    <w:uiPriority w:val="99"/>
    <w:semiHidden/>
    <w:unhideWhenUsed/>
    <w:qFormat/>
    <w:rsid w:val="00064407"/>
  </w:style>
  <w:style w:type="numbering" w:styleId="36" w:customStyle="1">
    <w:name w:val="Нет списка3"/>
    <w:uiPriority w:val="99"/>
    <w:semiHidden/>
    <w:unhideWhenUsed/>
    <w:qFormat/>
    <w:rsid w:val="000f03c5"/>
  </w:style>
  <w:style w:type="numbering" w:styleId="125" w:customStyle="1">
    <w:name w:val="Нет списка12"/>
    <w:uiPriority w:val="99"/>
    <w:semiHidden/>
    <w:unhideWhenUsed/>
    <w:qFormat/>
    <w:rsid w:val="000f03c5"/>
  </w:style>
  <w:style w:type="numbering" w:styleId="43" w:customStyle="1">
    <w:name w:val="Нет списка4"/>
    <w:uiPriority w:val="99"/>
    <w:semiHidden/>
    <w:unhideWhenUsed/>
    <w:qFormat/>
    <w:rsid w:val="000f03c5"/>
  </w:style>
  <w:style w:type="numbering" w:styleId="51" w:customStyle="1">
    <w:name w:val="Нет списка5"/>
    <w:uiPriority w:val="99"/>
    <w:semiHidden/>
    <w:unhideWhenUsed/>
    <w:qFormat/>
    <w:rsid w:val="000f03c5"/>
  </w:style>
  <w:style w:type="numbering" w:styleId="61" w:customStyle="1">
    <w:name w:val="Нет списка6"/>
    <w:uiPriority w:val="99"/>
    <w:semiHidden/>
    <w:unhideWhenUsed/>
    <w:qFormat/>
    <w:rsid w:val="000f03c5"/>
  </w:style>
  <w:style w:type="numbering" w:styleId="7" w:customStyle="1">
    <w:name w:val="Нет списка7"/>
    <w:uiPriority w:val="99"/>
    <w:semiHidden/>
    <w:unhideWhenUsed/>
    <w:qFormat/>
    <w:rsid w:val="000f03c5"/>
  </w:style>
  <w:style w:type="numbering" w:styleId="8" w:customStyle="1">
    <w:name w:val="Нет списка8"/>
    <w:uiPriority w:val="99"/>
    <w:semiHidden/>
    <w:unhideWhenUsed/>
    <w:qFormat/>
    <w:rsid w:val="000f03c5"/>
  </w:style>
  <w:style w:type="numbering" w:styleId="9" w:customStyle="1">
    <w:name w:val="Нет списка9"/>
    <w:uiPriority w:val="99"/>
    <w:semiHidden/>
    <w:unhideWhenUsed/>
    <w:qFormat/>
    <w:rsid w:val="000f03c5"/>
  </w:style>
  <w:style w:type="numbering" w:styleId="10" w:customStyle="1">
    <w:name w:val="Нет списка10"/>
    <w:uiPriority w:val="99"/>
    <w:semiHidden/>
    <w:unhideWhenUsed/>
    <w:qFormat/>
    <w:rsid w:val="000f03c5"/>
  </w:style>
  <w:style w:type="numbering" w:styleId="131" w:customStyle="1">
    <w:name w:val="Нет списка13"/>
    <w:uiPriority w:val="99"/>
    <w:semiHidden/>
    <w:unhideWhenUsed/>
    <w:qFormat/>
    <w:rsid w:val="000f03c5"/>
  </w:style>
  <w:style w:type="numbering" w:styleId="141" w:customStyle="1">
    <w:name w:val="Нет списка14"/>
    <w:uiPriority w:val="99"/>
    <w:semiHidden/>
    <w:unhideWhenUsed/>
    <w:qFormat/>
    <w:rsid w:val="000f03c5"/>
  </w:style>
  <w:style w:type="numbering" w:styleId="151" w:customStyle="1">
    <w:name w:val="Нет списка15"/>
    <w:uiPriority w:val="99"/>
    <w:semiHidden/>
    <w:unhideWhenUsed/>
    <w:qFormat/>
    <w:rsid w:val="000f03c5"/>
  </w:style>
  <w:style w:type="numbering" w:styleId="161" w:customStyle="1">
    <w:name w:val="Нет списка16"/>
    <w:uiPriority w:val="99"/>
    <w:semiHidden/>
    <w:unhideWhenUsed/>
    <w:qFormat/>
    <w:rsid w:val="000f03c5"/>
  </w:style>
  <w:style w:type="numbering" w:styleId="171" w:customStyle="1">
    <w:name w:val="Нет списка17"/>
    <w:uiPriority w:val="99"/>
    <w:semiHidden/>
    <w:unhideWhenUsed/>
    <w:qFormat/>
    <w:rsid w:val="000f03c5"/>
  </w:style>
  <w:style w:type="numbering" w:styleId="181" w:customStyle="1">
    <w:name w:val="Нет списка18"/>
    <w:uiPriority w:val="99"/>
    <w:semiHidden/>
    <w:unhideWhenUsed/>
    <w:qFormat/>
    <w:rsid w:val="000f03c5"/>
  </w:style>
  <w:style w:type="numbering" w:styleId="191" w:customStyle="1">
    <w:name w:val="Нет списка19"/>
    <w:uiPriority w:val="99"/>
    <w:semiHidden/>
    <w:unhideWhenUsed/>
    <w:qFormat/>
    <w:rsid w:val="000f03c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5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1"/>
    <w:rsid w:val="000f03c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7">
    <w:name w:val="Table Grid 1"/>
    <w:basedOn w:val="a1"/>
    <w:rsid w:val="000f03c5"/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61">
    <w:name w:val="Сетка таблицы6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f03c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F1A4D-D701-495A-8954-9ED28BB5B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8</TotalTime>
  <Application>LibreOffice/7.4.7.2$Linux_X86_64 LibreOffice_project/40$Build-2</Application>
  <AppVersion>15.0000</AppVersion>
  <Pages>36</Pages>
  <Words>10389</Words>
  <Characters>59222</Characters>
  <CharactersWithSpaces>69473</CharactersWithSpaces>
  <Paragraphs>1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4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9-10T16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