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Cs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к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окарь-револьверщи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5.07.2022 № 2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. № 15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57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56"/>
      </w:tblGrid>
      <w:tr>
        <w:trPr>
          <w:trHeight w:val="1251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АЭМ-технология» «Петрозаводскмаш» в г. Петрозаводске</w:t>
            </w:r>
          </w:p>
        </w:tc>
      </w:tr>
      <w:tr>
        <w:trPr>
          <w:trHeight w:val="123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РК «Петрозаводский автотранспортный техникум»</w:t>
            </w:r>
          </w:p>
        </w:tc>
      </w:tr>
      <w:tr>
        <w:trPr>
          <w:trHeight w:val="1233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" w:name="_Hlk6808201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</w:t>
              <w:tab/>
              <w:t xml:space="preserve"> формы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карь на станках с числовым программным упра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. № 1544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. № 154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57"/>
        <w:numPr>
          <w:ilvl w:val="0"/>
          <w:numId w:val="5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9.06.2021 № 431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>Оператор металлорежущих станков с числовым программным управлением»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приема на обучение в 2022 году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«14» февраля 2022 г. № 04-ОД с изм. от 23.05.2022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внутреннего распорядка обучающихся от «24» декабря 2015г. № 481 с изменениями от «19» января 2021г. №19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текущего контроля успеваемости и промежуточной аттестации обучающихся от «19» сентября 2019г. №118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и основания перевода, отчисления и восстановления обучающихся от «20» сентября 2017 № 484/1-ОД с изменениями от «17» февраля 2021г. No 43-ОД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формления возникновения, приостановления и прекращения отношений между ГАПОУ РК «Петрозаводский автотранспортный техникум», студентами и (или) родителями (законными представителями) несовершеннолетних студентов от «19» марта 2014г. № 73 с изменениями от «20» января 2022г. № 3-ОД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4" w:name="__RefHeading___Toc103593993"/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П – 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окарь, токарь-револьверщ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окарь, токарь-револьверщик» осваивает общий вид деятельности: </w:t>
      </w:r>
      <w:r>
        <w:rPr>
          <w:rFonts w:cs="Times New Roman" w:ascii="Times New Roman" w:hAnsi="Times New Roman"/>
        </w:rPr>
        <w:t>Изготовление изделий на токарных станках с числовым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овы технологий изготовления дета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bookmarkStart w:id="5" w:name="_Hlk10324004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</w:t>
            </w:r>
            <w:bookmarkEnd w:id="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 2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работодателя 3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01.3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карь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ная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ыпускников: 40 Сквозные виды профессиональной деятельности в промышлен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</w:tbl>
    <w:p>
      <w:pPr>
        <w:pStyle w:val="Heading1"/>
        <w:ind w:firstLine="709"/>
        <w:rPr/>
      </w:pPr>
      <w:r>
        <w:rPr/>
      </w:r>
      <w:bookmarkStart w:id="7" w:name="__RefHeading___Toc103593995"/>
      <w:bookmarkStart w:id="8" w:name="__RefHeading___Toc103593995"/>
    </w:p>
    <w:p>
      <w:pPr>
        <w:pStyle w:val="Heading1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03593996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11" w:name="__RefHeading___Toc103593997"/>
      <w:bookmarkEnd w:id="11"/>
      <w:r>
        <w:rPr/>
        <w:t>4.2. Профессиональные компетенци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2"/>
        <w:gridCol w:w="1429"/>
        <w:gridCol w:w="317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2"/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одготовку и обслуживание рабочего места для работы на токарных станк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и обслуживании рабочего места токаря;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токаря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токаря,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одготовку к использованию инструмента и оснастки для работы на токарных станках в соответствии с полученны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инструмента и оснастки для работы на токарных станках в соответствии с полученным заданием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токарных станков различных типов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пределять последовательность и оптимальные режимы обработки различных изделий на токарных станках в соответствии с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 оптимального режима обработки различных изделий на токарных станках в соответствии с заданием;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токарной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технологический процесс обработки и доводки деталей, заготовок и инструментов на токарных станках с соблюдением требований к качеству, в соответствии с заданием и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ологического процесса обработки и доводки деталей, заготовок и инструментов на тока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окарную обработку деталей средней сложности на универсальных и специализированных станках, в том числе на крупногабаритных и многосуппортны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грузов и эксплуатации специальных транспортных и грузовых средст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4.1. Осуществлять подготовку и обслуживание рабочего места для работы на токарно-револьверных станках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и обслуживании рабочего места токаря-револьверщи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токаря-револьверщика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использованию инструмента и оснастки для работы на токарно-револьверных станках в соответствии с полученным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, правила управления, подналадки и проверки на точность токарно-револьверных стан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следовательности и оптимального режима обработки различных изделий на токарно-револьверных станках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птимальный режим токарно-револьверной обработки в соответствии с технологической карто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на токарно-револьве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окарно-револьверную обработку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 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.</w:t>
            </w:r>
          </w:p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одготовительных работ и обслуживании рабочего места оператора токарного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работе и обслуживание рабочего места оператора тока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к работе и содержания рабочих мест оператора токарного станка с числовым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тдельных узлов и механизмов в процессе работы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дготавливать к работе универсальные, специальные приспособления, режущий и контрольно-измери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ы работы и правила подналадки токарных станков с числовым программным управлени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е оборудование, применяемое в металлообрабатывающих цехах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.</w:t>
            </w:r>
          </w:p>
          <w:p>
            <w:pPr>
              <w:pStyle w:val="ConsPlus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процесс обработки деталей, изделий; отрабатывать управляющие программы на станк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ую программу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управляющих программ средствами вычислительной техн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еделения режимов резания по справочникам и паспорту станка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управляющих программ для решения поставленной технологической задачи (операции)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втоматизации производственных процессов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ного управления станкам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.</w:t>
            </w:r>
          </w:p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еталей на токарных станках с числовым программным управлением с соблюдением требований к качеству в соответствии с заданием и технической документаци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работ при многостаночном обслуживании станков с программным управлением;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 технологию проверки качества выполненных работ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103593998"/>
      <w:bookmarkEnd w:id="12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03593999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3781370"/>
      <w:bookmarkStart w:id="15" w:name="_Hlk68082093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Style57"/>
        <w:shd w:fill="E2EFD9" w:val="clear"/>
        <w:ind w:left="0" w:firstLine="426"/>
        <w:jc w:val="both"/>
        <w:rPr>
          <w:b/>
          <w:b/>
          <w:bCs/>
        </w:rPr>
      </w:pPr>
      <w:bookmarkStart w:id="16" w:name="_Hlk68082093"/>
      <w:bookmarkEnd w:id="16"/>
      <w:r>
        <w:rPr>
          <w:b/>
          <w:bCs/>
        </w:rPr>
        <w:t xml:space="preserve">Цветом выделены блоки программы, </w:t>
      </w:r>
      <w:r>
        <w:rPr>
          <w:b/>
          <w:bCs/>
          <w:lang w:val="ru-RU"/>
        </w:rPr>
        <w:t>реализуемые</w:t>
      </w:r>
      <w:r>
        <w:rPr>
          <w:b/>
          <w:bCs/>
        </w:rPr>
        <w:t xml:space="preserve"> на площадке работодателя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ок ООД (10-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ознание (включая биологию и хим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Д.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 в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М.01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технологий изготовления де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М.02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опасность на производ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и на токарны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на токарно - револьверных ста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ДК.05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ология обработки на станках с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Б 1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7" w:name="_Hlk103240093"/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Дополнительный профессиональный блок (Филиал АО «АЭМ-технологии» «Петрозаводскмаш» в г. Петрозаводске)</w:t>
            </w:r>
            <w:bookmarkEnd w:id="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д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д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ережлив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  <w:bookmarkStart w:id="18" w:name="_Hlk103781370"/>
      <w:bookmarkStart w:id="19" w:name="_Hlk103781370"/>
      <w:bookmarkEnd w:id="19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20" w:name="__RefHeading___Toc103594000"/>
      <w:bookmarkEnd w:id="2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2"/>
        <w:gridCol w:w="914"/>
        <w:gridCol w:w="2128"/>
        <w:gridCol w:w="1561"/>
        <w:gridCol w:w="1645"/>
        <w:gridCol w:w="1731"/>
        <w:gridCol w:w="2156"/>
        <w:gridCol w:w="1786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к использованию инструмента и оснастки для работы на токарных станках в соответствии с полученным заданием;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и последовательности и оптимального режима обработки различных изделий на токарных станках в соответствии с заданием;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и технологического процесса обработки и доводки деталей, заготовок и инструментов на токарных станках с соблюдением требований к качеству в соответствии с заданием и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1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использованию инструмента и оснастки для работы на токарно-револьверных станках в соответствии с полученным заданием;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последовательности и оптимального режима обработки различных изделий на токарно-револьверных станках в соответствии с заданием;</w:t>
            </w:r>
          </w:p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технологического процесса обработки и доводки деталей, заготовок и инструментов на токарно-револьверных станках с соблюдением требований к качеству в соответствии с заданием и техническ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4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ов обработки типа валов и втулок на токарных станках с ЧПУ с пульта по 8-11 квалитетам точности с большим числом переходов и применением трех и более режущих инструментов; Контроль выхода инструмента в исходную точку и корректировка параметров выхода; Контроль обработки поверхности деталей контрольно-измерительными инструментами. Устранение мелких неполадок в работе инструмента и приспособлений; Обработка винтов, втулок цилиндрических, гаек, упоров, фланцев, колец, ручек на токарных станках с ЧПУ; Сверление, цекование, зенкование, нарезание резьбы в сквозных и глухих отверстиях на токарных станках с ЧПУ; Подналадка отдельных узлов и механизмов в процессе работы на токарном станке с ЧПУ; Техническое обслуживание токарных станков с ЧПУ; Проверки качества обработки поверхности дета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К 5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ый це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истова Наталья Анатольевна</w:t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21" w:name="__RefHeading___Toc103594001"/>
      <w:bookmarkStart w:id="22" w:name="_Hlk103781542"/>
      <w:bookmarkEnd w:id="21"/>
      <w:bookmarkEnd w:id="22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23" w:name="_Hlk103781542"/>
      <w:bookmarkStart w:id="24" w:name="_Hlk103781518"/>
      <w:bookmarkEnd w:id="23"/>
      <w:bookmarkEnd w:id="24"/>
      <w:r>
        <w:rPr>
          <w:rFonts w:cs="Times New Roman" w:ascii="Times New Roman" w:hAnsi="Times New Roman"/>
          <w:bCs/>
          <w:sz w:val="24"/>
          <w:szCs w:val="24"/>
        </w:rPr>
        <w:t>5.3</w:t>
      </w:r>
      <w:r>
        <w:rPr/>
        <w:t xml:space="preserve">.1. По программе подготовки квалифицированных рабочих и служащих </w:t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401"/>
      </w:tblGrid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курс 2022-2023 ТЧПУ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 а 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  <w:br/>
              <w:t>часов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6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дисциплин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выбору из обязательных предметных облас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7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стествознание (включая биологию и химию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еограф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колог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полнительные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исследовательской 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едение в профессию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ие измер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79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обработки на токарных станк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средоточе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03"/>
      </w:tblGrid>
      <w:tr>
        <w:trPr>
          <w:trHeight w:val="2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курс 2023-2024 ТЧП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 а 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-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- 0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- 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- 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- 2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ОБРАЗОВАТЕ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образовательные дисциплин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сски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тера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те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р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.0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строном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выбору из обязательных предметных област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33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33CC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0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1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стествознание (включая биологию и химию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.1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ствознание (включая экономику и право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Ц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ая граф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ий 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материаловед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Ц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5</w:t>
            </w:r>
          </w:p>
        </w:tc>
      </w:tr>
      <w:tr>
        <w:trPr>
          <w:trHeight w:val="79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0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1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обработки на токарных станк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1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1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</w:tr>
      <w:tr>
        <w:trPr>
          <w:trHeight w:val="73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обработки на токарно - револьверных станк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средоточе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98"/>
      </w:tblGrid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курс 2024-2025 ТЧПУ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 а 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екс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оненты программы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- 0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- 0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 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- 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- 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- 0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- 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- 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- 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 - 0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- 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- 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- 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- 0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 - 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 - 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- 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- 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- 0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 - 0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- 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- 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- 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- 0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 - 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- 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- 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ический иностранный язык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.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ая грамотн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Ц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ональный цик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52</w:t>
            </w:r>
          </w:p>
        </w:tc>
      </w:tr>
      <w:tr>
        <w:trPr>
          <w:trHeight w:val="9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4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обработки на токарно - револьверных станк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4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4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</w:t>
            </w:r>
          </w:p>
        </w:tc>
      </w:tr>
      <w:tr>
        <w:trPr>
          <w:trHeight w:val="9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.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4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ДК.05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хнология обработки на станках с ПУ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05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05.0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чебная и производственная практики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центрирова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средоточе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центрированна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8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государственных экзаме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ОБРАЗОВАТЕЛЬНОЙ ПРОГРАММЫ В АКАДЕМИЧЕСКИХ ЧАСА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4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25" w:name="_Hlk103781518"/>
      <w:bookmarkStart w:id="26" w:name="__RefHeading___Toc103594002"/>
      <w:bookmarkEnd w:id="25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Английский язык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и социально-экономические дисциплины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итература, русский язык и культура реч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атемат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БЖ, безопасность жизне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Цифровая схемотехника, компьютерн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женерная и техническая график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ическая механика, монтаж, техническая эксплуатация и ремонт оборуд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я, экология природополь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етрология, стандартизация, технология машиностро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истемы автоматизированного проектирования и программирования в машиностроен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Информационные технологии и систем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лектротехника и электрон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цессы формообразования, инструменты и материаловедение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Лаборатория программирования с современной системой ЧПУ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есарная станков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Тренажер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ллаж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ВХ 800х1420х3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Стеллаж для кубков 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й каркас, стекло 700х2000х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говая дорожка Kettl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 дорожки Элект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рость, км/ч 1-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тоянная мощность двигателя</w:t>
              <w:tab/>
              <w:t>1,5 л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мерение пульса Датчиками на поручн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 тренажер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ть: 22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фический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вес пользователя</w:t>
              <w:tab/>
              <w:t>1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ебной тренажёр Kettl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истема нагру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идравлическая с механической регулиров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мерение пульс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атчик "Клипса", кардиопояс (опция, приобретается отд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LCD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казания консо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ремя, дистанция,</w:t>
            </w:r>
            <w:r>
              <w:rPr>
                <w:rFonts w:cs="Arial" w:ascii="Arial" w:hAnsi="Arial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гребков за тренировку, количество гребков в минуту, калории, пуль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ециальные программные возмож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троль за верхним пределом пульса, целевые тренировки (CountDown), фитнес-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ит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оли - батаре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абариты (ДхШхВ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 рабочем состоянии 124 х 78 х 2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: 22 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симальный вес пользователя: 13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настольного теннис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гровое поле: специальное ЛДСП 18 мм с меламиновым покры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нт: кромка ПВХ 0,45 мм. Металлический кант 40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ма: стальная из металлического профиля 25 х 25 мм и 40 х 25 мм. Покрытие рамы полимерное. Механизм складывания самоблокирующий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(международный стандарт): длина 274 см, ширина 152,5 см, высота 76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в сложенном виде: длина 152,5 см, ширина 66 см, высота 189 с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анспортировочная система: обрезиненные 100 мм ролики, одна пара со стопо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ес стола: 79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 со штанго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амья с установленными стойками: 151 х 70 х 106 см. Максимальная нагрузка: 70 кг. В комплекте 2 стойк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Оборудование для силовых упражн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гантели, утяжелители, резина, штанги с комплектом различных отягощений, бодиба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плак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бор бумажных информационных плакатов по технике выполнения упражнений на спортивных тренажерах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портив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76"/>
        <w:gridCol w:w="455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 для хранения инвентар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 из металла, размеры н 2000х1000х600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/>
                <w:b/>
                <w:bCs/>
                <w:i/>
                <w:i/>
                <w:iCs w:val="false"/>
                <w:szCs w:val="24"/>
                <w:lang w:val="en-US" w:eastAsia="en-US"/>
              </w:rPr>
            </w:pPr>
            <w:r>
              <w:rPr>
                <w:b/>
                <w:bCs/>
                <w:i/>
                <w:iCs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, футбольные, волейбольные мяч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, ворота, корзины, сетки, стой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для игры в бадминтон, ракетки для игры в бадминто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переклади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ободностоящая. Состоит из конструкции с соединительными элементами, болтами, двумя стойками и стаканами. Высота от 800 мм до 2600 мм через каждые 100 мм.</w:t>
            </w:r>
            <w:r>
              <w:rPr>
                <w:rFonts w:cs="PT Sans" w:ascii="PT Sans" w:hAnsi="PT Sans"/>
                <w:color w:val="3E3E3E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репление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враспор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8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 xml:space="preserve">Стойки 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 xml:space="preserve">Перекладины 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еталлически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Максимальная нагрузк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100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" w:tgtFrame="_blank">
              <w:r>
                <w:rPr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Вес 28 кг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щие размеры (ШxГx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9x87x225-280 с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ирина шведской ст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3.80 с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кундомер с 1 промежуточным временем, время, дата, буди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ерметичен под дожде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зиновая разметочная для прыжков и мет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инвентарь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ыжная база: лыжи пластиковые с палками, набор мазей для лы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Английски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-стеллаж для документ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5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формационные плак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, 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документ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90×120 Attache Economy 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ая односекционная белая, без линовки. Алюминиевый профиль, пластиковые уголки</w:t>
            </w:r>
            <w:r>
              <w:rPr>
                <w:rFonts w:cs="Arial" w:ascii="Arial" w:hAnsi="Arial"/>
                <w:color w:val="393939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стория и социально-экономические дисциплин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информационный учеб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оска меловая аудиторна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умба Пристав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движные ящики: 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ткрытые полки: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5х70х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аркаса: лд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фасада: 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каф-стеллаж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интер лазерны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настенный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6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Литература, русский язык и культура реч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7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Физ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ногофункциональный комплекс преподавател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умба комбинированная, пенальная, доска меловая, стол преподава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8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монстрационные приборы по физик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лтан электростатический (пара), Стрелки магнитные на штативах, Прибор состоит из основания, Машина электрофор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емонстрационные приборы по астроном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обус Луны диаметр 120мм, Модель солнечной системы механическ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рты звездного неб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атемат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 (Столы +стуль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одеж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1425" w:leader="none"/>
              </w:tabs>
              <w:rPr/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19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Наглядные пособ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учебных таблиц, плакатов, портретов выдающихся ученых-математиков и др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ОБЖ, безопасность жизнедеятельност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3"/>
        <w:gridCol w:w="46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30 человек (столы +стулья)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0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(ОЗК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предназначен для защиты кожных покровов личного состава от ОВ, РП, БА, а также снижения заражения обмундирования, снаряжения, обуви и индивидуального оружия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Плащ, чулки. Вес 3.5 к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противогаз или противогаз ГП-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Корпус лицевой част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Фильтрующе-поглощающая короб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Очковый узел (смотровое стекло, внутренние и внешние обоймы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Узел клапана вдох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Мембрана (переговорное устройство)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Узел клапанов выдоха.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Обтюратор для надежной герметизаци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Затылочная пластина (наголовник)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Лобная лямка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Височные лямки.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Щечные лямки.</w:t>
            </w:r>
          </w:p>
          <w:p>
            <w:pPr>
              <w:pStyle w:val="122"/>
              <w:rPr>
                <w:rFonts w:ascii="Arial" w:hAnsi="Arial" w:cs="Arial"/>
                <w:szCs w:val="24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Пряж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итовый патрон ДП-5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Патрон ДП-1 имеет форму цилиндра высотой 15,5 см и диаметром</w:t>
            </w:r>
          </w:p>
          <w:p>
            <w:pPr>
              <w:pStyle w:val="122"/>
              <w:pBdr>
                <w:top w:val="single" w:sz="6" w:space="8" w:color="D8D8D8"/>
                <w:left w:val="single" w:sz="6" w:space="15" w:color="D8D8D8"/>
                <w:bottom w:val="single" w:sz="6" w:space="8" w:color="D8D8D8"/>
                <w:right w:val="single" w:sz="6" w:space="15" w:color="D8D8D8"/>
              </w:pBdr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10,2 см, изготовлен из жести, снаряжен осушителем и гопкали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ирующий противогаз в комплекте с регенеративным патрон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Масса противогаза - не более 4 кг.</w:t>
              <w:br/>
              <w:t>Масса регенеративного патрона - не более 2,2 кг.</w:t>
              <w:br/>
              <w:t>Габаритные размеры противогаза - 340х163х290 мм.</w:t>
              <w:br/>
              <w:t>Габаритные размеры регенеративного патрона - 125х250 мм.</w:t>
              <w:br/>
              <w:t>Рабочая ёмкость дыхательного мешка - не менее 4,5 л.</w:t>
              <w:br/>
              <w:t>Продолжительность действия пускового брикета - 60-160 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 Р-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Сопротивление постоянному потоку воздуха при объемном расходе воздуха 500 см/с (30 л/мин), Па (мм вод.ст.), не более: 88.2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Коэффициент проницаемости по пыли микропорошка M-5-Н,П,Д (ГОСТ3647 -80), %, не более: 0,05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Рабочий интервал температур, С: -40 до +50</w:t>
            </w:r>
          </w:p>
          <w:p>
            <w:pPr>
              <w:pStyle w:val="Normal"/>
              <w:shd w:fill="F8F9FA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Масса, г: 60</w:t>
            </w:r>
          </w:p>
          <w:p>
            <w:pPr>
              <w:pStyle w:val="122"/>
              <w:rPr>
                <w:rFonts w:ascii="Scada;Times New Roman" w:hAnsi="Scada;Times New Roman" w:cs="Scada;Times New Roman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 1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Габариты 70х5х130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Назначение для ГО и ЧС</w:t>
            </w:r>
          </w:p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ТУ 9398-110-04872702-99</w:t>
            </w:r>
          </w:p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Комплектация вакуумный пак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умка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Сумка санитарная с укладкой для оказания первой медицинской помощи в полевых условиях и соответствует требованиям служб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 (АИ-2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Масса: не более 115 г.</w:t>
              <w:br/>
              <w:t>Габаритные размеры футляра, мм: 100±2 х 90±2 х 22±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орошков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ереносные средства пожаротушения ОП-2 закачного типа не предназначены для устранения очагов воспламенения, горения активных, щелочных металлов, их органических соединений, а также всех веществ, материалов, что способны гореть без доступа О2 изв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пенн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Воздушно-пенный огнетушитель ОВП-4(з)-АВ(Н,С) (переносно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углекислотные (учебные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Огнетушитель углекислотный переносной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  <w:t>ОУ-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 BC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втоматы АК-7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5,45-мм автомат Калашникова (АКС-74У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-тренажер (Гоша 2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енажер с одним режимом работы: состояние клинической смерти с включённой индикацией правильных действи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ожницы для перевязочного материала прям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льные, прям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Шинный материа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еталлические, Дитерих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плакатов по Гражданской обор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плакатов по Основам воен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марлевая лента с неплотным куском ваты внутр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ыльная тканевая мас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Scada;Times New Roman" w:ascii="Scada;Times New Roman" w:hAnsi="Scada;Times New Roman"/>
                  <w:szCs w:val="24"/>
                </w:rPr>
                <w:t>средство индивидуальной защиты</w:t>
              </w:r>
            </w:hyperlink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, </w:t>
            </w:r>
            <w:hyperlink r:id="rId22">
              <w:r>
                <w:rPr>
                  <w:rStyle w:val="InternetLink"/>
                  <w:rFonts w:cs="Scada;Times New Roman" w:ascii="Scada;Times New Roman" w:hAnsi="Scada;Times New Roman"/>
                  <w:szCs w:val="24"/>
                </w:rPr>
                <w:t>маска</w:t>
              </w:r>
            </w:hyperlink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 или </w:t>
            </w:r>
            <w:hyperlink r:id="rId23">
              <w:r>
                <w:rPr>
                  <w:rStyle w:val="InternetLink"/>
                  <w:rFonts w:cs="Scada;Times New Roman" w:ascii="Scada;Times New Roman" w:hAnsi="Scada;Times New Roman"/>
                  <w:szCs w:val="24"/>
                </w:rPr>
                <w:t>полумаска</w:t>
              </w:r>
            </w:hyperlink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 из тка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санитар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Носилки санитарные брезентовые складные применяются для транспортировки пострадавшего с места происшествия до машины скорой помощи, до медицинских учреждений и внутри них. Грузоподъемность носилок составляет 160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Вид исполнения – всеклима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Срок сохранности носилок не более 10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Габаритные размеры в разложенном положен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длина 220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ширина 56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cada;Times New Roman" w:hAnsi="Scada;Times New Roman" w:cs="Scada;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iCs/>
                <w:sz w:val="24"/>
                <w:szCs w:val="24"/>
                <w:shd w:fill="FFFFFF" w:val="clear"/>
              </w:rPr>
              <w:t>высота 165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ы марлевые, бинты эластич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Scada;Times New Roman" w:hAnsi="Scada;Times New Roman" w:cs="Scada;Times New Roman"/>
                <w:sz w:val="24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 кровоостанавливающие резинов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Жгут кровоостанавливающие резиновые для применения в стационарных услови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ревязочные паке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rFonts w:ascii="Scada;Times New Roman" w:hAnsi="Scada;Times New Roman" w:cs="Scada;Times New Roman"/>
                <w:szCs w:val="24"/>
                <w:shd w:fill="FFFFFF" w:val="clear"/>
              </w:rPr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ИПП-1 применяется для наложения первичных повязок на раны. Состоит из бинта (шириной 10 см и длиной 7 м), двух ватно-марлевых подушечек и булав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 перевязочны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rFonts w:cs="Scada;Times New Roman" w:ascii="Scada;Times New Roman" w:hAnsi="Scada;Times New Roman"/>
                <w:szCs w:val="24"/>
                <w:shd w:fill="FFFFFF" w:val="clear"/>
              </w:rPr>
              <w:t>Размеры в развернутом виде: для создания повязки или перевязи</w:t>
              <w:br/>
              <w:t>Длина: 1300 мм</w:t>
              <w:br/>
              <w:t>Ширина: 920 мм</w:t>
              <w:br/>
              <w:t>Высота: 650 м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Цифровая схемотехника, компьютерная граф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лект мебели на 25 человек</w:t>
              <w:tab/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Шкаф офисный</w:t>
            </w:r>
            <w:r>
              <w:rPr>
                <w:szCs w:val="24"/>
                <w:lang w:eastAsia="en-US"/>
              </w:rPr>
              <w:t xml:space="preserve"> комплект</w:t>
            </w:r>
            <w:r>
              <w:rPr>
                <w:szCs w:val="24"/>
                <w:lang w:val="en-US" w:eastAsia="en-US"/>
              </w:rPr>
              <w:tab/>
              <w:tab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tabs>
                <w:tab w:val="clear" w:pos="708"/>
                <w:tab w:val="left" w:pos="225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  <w:r>
              <w:rPr>
                <w:szCs w:val="24"/>
                <w:lang w:val="en-US" w:eastAsia="en-US"/>
              </w:rPr>
              <w:t xml:space="preserve"> 15 </w:t>
            </w:r>
            <w:r>
              <w:rPr>
                <w:szCs w:val="24"/>
                <w:lang w:eastAsia="en-US"/>
              </w:rPr>
              <w:t>ш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cer TravelMate P215-53 (</w:t>
            </w:r>
            <w:r>
              <w:rPr>
                <w:szCs w:val="24"/>
                <w:lang w:eastAsia="en-US"/>
              </w:rPr>
              <w:t>Китай</w:t>
            </w:r>
            <w:r>
              <w:rPr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Плотте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НР430А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Принтер лазерн</w:t>
            </w:r>
            <w:r>
              <w:rPr>
                <w:szCs w:val="24"/>
                <w:lang w:eastAsia="en-US"/>
              </w:rPr>
              <w:t>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4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женерная и техническая граф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25"/>
        <w:gridCol w:w="490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й мебели на 25 челове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оска аудиторная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каф для одежды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 - 11 ш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 д/преподавател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cо встроенным проектором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 SMART Board 480iv (диагональ 77" (195.6 cm), формат 4:3, технология DVIT, питание USB, ПО SMART NOTEBOOK в комплекте) с проектором V25 (DLP, короткофокусный, 2000 ANSI), крепление в компл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ая механика, монтаж, техническая эксплуатация и ремонт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(Столы +стулья),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5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учебно-наглядных пособий «Техническая механика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 560х800 мм, бумага 115 г/м2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 xml:space="preserve">Макеты, модел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уфта зубчатая, модель фрикционной муфты, модель кулачковой муфты, редукто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Химия, экология природопользования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(Столы +стулья)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3 шт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сбор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6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емонстрационный для электролиза растворов сол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Трубка U-образная с отводом – 1 шт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робка резиновая с графитовым электродом – 2 шт.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Трубка пластиковая, 0,2 м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Наконечник стеклянный – 1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Зажим тика «крокодил» -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ровод с двумя штекерами – 2 шт.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Габаритные размеры, мм 200х90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Масса 0,5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иков (учебных пособий) по количеству обучающих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пки дидактических 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наглядные пособия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аблицы,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го назначения и тематические наборы, в том числе для постановки демонстрационного и ученического эксперимента, реактив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технической документации, в том числе паспорта на средства обучения, инструкции по их использованию и технике безопас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Метрология, стандартизация, технология машиностроения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5"/>
        <w:gridCol w:w="47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ебели на 25 человек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ученическ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7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-сканер-копи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ФУ Epson Stylus CX4300 /принтер/сканер/копир, A4, печать струйная цветная, 4-цветная, 25 стр/мин ч/б, 1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цирку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и из углеродистой и нержавеющей сталей.</w:t>
              <w:br/>
              <w:t>Цена деления штангенциркулей ШЦ-I: 0,05 мм и 0,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глубиноме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ипоразмер изделия штангенглубиномер Ш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0мм 0,02 - 150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на делений - 0,02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меры считываются по нониусной шка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зделие штангенглубиномер ШГ-150мм 0,02 оснащено устройством тонкой подачи</w:t>
            </w:r>
          </w:p>
          <w:p>
            <w:pPr>
              <w:pStyle w:val="122"/>
              <w:rPr>
                <w:rFonts w:ascii="Times New Roman" w:hAnsi="Times New Roman" w:cs="Times New Roman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микрометр гладки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МК 25 0.01 ЧИЗ максимальный размер погрешности не превышает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микрометр резьбов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метр для измерения резьбы имеет следующие составляющие ча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коб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змат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я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икровин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ическая в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араб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б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рещо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штангензубоме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ы измере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о шкале штанги - от 0 до 33 м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о шкале высотной линейки - от 0 до 23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иапазон модулей измеряемых колес - от 1 мм до 18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начение отсчета по нониусу - 0,05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елы допускаемой погрешности штангензубомера ШЗН-18 как при незатянутом так и при затянутом винте штанги и высотной линейки - ±0,05 м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наборы образцов шероховат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 образцов - ста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bCs/>
                <w:szCs w:val="24"/>
              </w:rPr>
              <w:t>набор концевых мер длин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ттенюатор, делитель, соединительный кабель, зажим, втулка, нагрузка, тройник, переход, переходник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бры-пробк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льные штифты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ковая рукоятка</w:t>
              <w:br/>
              <w:t>Производственный допуск ± 0,01 м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шаблон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5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учебно-наглядных пособий «Метрология, стандартизация и сертификация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Системы автоматизированного проектирования и программирования в машиностроен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65"/>
        <w:gridCol w:w="476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 13 шт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Информационные технологии и систем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"/>
        <w:gridCol w:w="4165"/>
        <w:gridCol w:w="4764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инфориационный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иповой информационный стенд :8 карманов А4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/одеж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вет: Орех</w:t>
              <w:br/>
              <w:t>Материал: ЛДСП 16 мм</w:t>
              <w:br/>
              <w:t>Толщина ЛДСП 16 мм</w:t>
              <w:br/>
              <w:t>Кромка: ПВХ 1 мм, 0,4 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8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  <w:r>
              <w:rPr>
                <w:szCs w:val="24"/>
                <w:lang w:val="en-US" w:eastAsia="en-US"/>
              </w:rPr>
              <w:t xml:space="preserve"> 16 </w:t>
            </w:r>
            <w:r>
              <w:rPr>
                <w:szCs w:val="24"/>
                <w:lang w:eastAsia="en-US"/>
              </w:rPr>
              <w:t>шт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cer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TravelMate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P</w:t>
            </w:r>
            <w:r>
              <w:rPr>
                <w:szCs w:val="24"/>
                <w:lang w:eastAsia="en-US"/>
              </w:rPr>
              <w:t>215-53 (Китай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грированная </w:t>
            </w:r>
            <w:r>
              <w:rPr>
                <w:szCs w:val="24"/>
                <w:lang w:val="en-US" w:eastAsia="en-US"/>
              </w:rPr>
              <w:t>CAD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M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CAPP</w:t>
            </w:r>
            <w:r>
              <w:rPr>
                <w:szCs w:val="24"/>
                <w:lang w:eastAsia="en-US"/>
              </w:rPr>
              <w:t>/</w:t>
            </w:r>
            <w:r>
              <w:rPr>
                <w:szCs w:val="24"/>
                <w:lang w:val="en-US" w:eastAsia="en-US"/>
              </w:rPr>
              <w:t>PDM</w:t>
            </w:r>
            <w:r>
              <w:rPr>
                <w:szCs w:val="24"/>
                <w:lang w:eastAsia="en-US"/>
              </w:rPr>
              <w:t xml:space="preserve"> система </w:t>
            </w:r>
            <w:r>
              <w:rPr>
                <w:szCs w:val="24"/>
                <w:lang w:val="en-US" w:eastAsia="en-US"/>
              </w:rPr>
              <w:t>ADEM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«Электротехника и электрони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30 человек (Столы +стуль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29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Электрические стен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облок «Электрические цепи постоя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облок «Однофазные цепи переменного то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оноблок «Трехфазные электрические цепи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тушка индуктивности со стальным сердечником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бораторный стол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соединительных проводов и кабелей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 лабораторного стенда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одические указания к проведению лабораторных работ. 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прибор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мперметры, вольтметры, ваттметры, счетч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особия для выполнения лабораторных рабо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Кабинет «Процессы формообразования, инструменты и материаловедение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3"/>
        <w:gridCol w:w="46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на 25 челове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ол письменный 1200х600х740 мм, МДФ.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аудиторна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трехэлементная для написания мелом, ширина 2000 см, высота 100 с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 в комплект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hilips в комплекте 640/4096 AMD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ринтер лазер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Р  LaserJ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enQ MP6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Полотно: </w:t>
            </w:r>
            <w:hyperlink r:id="rId30">
              <w:r>
                <w:rPr>
                  <w:rStyle w:val="InternetLink"/>
                  <w:b w:val="false"/>
                  <w:bCs w:val="false"/>
                  <w:iCs/>
                  <w:kern w:val="0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Размер 305 х 2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ы режущего инструмента для разных групп металлорежущих стан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для фрезерной обработки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а для токарной обработки;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резьбонарезного;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lang w:val="ru-RU" w:eastAsia="en-US"/>
              </w:rPr>
              <w:t>комплект инструмента осевого общего назначения;</w:t>
            </w:r>
          </w:p>
          <w:p>
            <w:pPr>
              <w:pStyle w:val="122"/>
              <w:rPr>
                <w:b/>
                <w:b/>
                <w:bCs/>
                <w:iCs w:val="false"/>
                <w:kern w:val="0"/>
                <w:szCs w:val="24"/>
                <w:lang w:val="ru-RU" w:eastAsia="en-US"/>
              </w:rPr>
            </w:pPr>
            <w:r>
              <w:rPr>
                <w:b/>
                <w:bCs/>
                <w:iCs w:val="false"/>
                <w:kern w:val="0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Методические пособи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етодические пособия по расчету режимов резания и норм времени на все группы металлорежущих станков аналитическим и табличным метод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равочная литерату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правочная литература по обрабатываемым материала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</w:t>
      </w:r>
      <w:r>
        <w:rPr/>
        <w:t xml:space="preserve">, читальный зал с выходом в интернет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"/>
        <w:gridCol w:w="4213"/>
        <w:gridCol w:w="4581"/>
      </w:tblGrid>
      <w:tr>
        <w:trPr>
          <w:trHeight w:val="55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>
          <w:trHeight w:val="29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ллаж книжный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/>
              <w:t xml:space="preserve">Корпус и полки ЛДСП толщиной 16 мм, края деталей кромка ПВХ 0,4 мм, задняя стенка ЛДВП толщиной 4 мм </w:t>
              <w:br/>
              <w:t>Количество полок- 10 шт, количество ячеек- 12 шт.</w:t>
              <w:br/>
            </w:r>
            <w:r>
              <w:rPr>
                <w:rStyle w:val="StrongEmphasis"/>
                <w:b w:val="false"/>
              </w:rPr>
              <w:t>Размеры (ШхГхВ) мм:</w:t>
            </w:r>
            <w:r>
              <w:rPr/>
              <w:br/>
              <w:t>1600х450х1900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письменны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письменный 1200х600х740 мм, МДФ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Стол письменный 1200х600х740 мм, МДФ.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ья: 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компьютерны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ивка: ткань</w:t>
            </w:r>
          </w:p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кас: металл/пластик</w:t>
            </w:r>
          </w:p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а/ролики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 компьютерны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ДСП 16 мм; кромка ПВХ 0,4 и 2 мм; универсальная сборка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аф книжны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Корпус: боковые стенки  ЛДСтП толщиной 16 мм, верхние и нижние щиты ЛДСтП толщиной 22 мм. </w:t>
              <w:br/>
              <w:t xml:space="preserve">Торцевые кромки ПВХ толщиной 2 мм, </w:t>
              <w:br/>
              <w:t>Задняя стенка ДВП толщиной 3,2 мм,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Полки ЛДСтП толщиной 22 мм.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>Двери глухие ЛДСтП толщиной 16 мм.</w:t>
            </w:r>
          </w:p>
          <w:p>
            <w:pPr>
              <w:pStyle w:val="122"/>
              <w:spacing w:lineRule="auto" w:line="276"/>
              <w:rPr/>
            </w:pPr>
            <w:r>
              <w:rPr>
                <w:lang w:eastAsia="en-US"/>
              </w:rPr>
              <w:t xml:space="preserve">Петли дверей накладные металлические 4-х </w:t>
              <w:br/>
              <w:t>Металлическая ручка-скоба</w:t>
            </w:r>
          </w:p>
        </w:tc>
      </w:tr>
      <w:tr>
        <w:trPr>
          <w:trHeight w:val="2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липчар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: 70 х 100 мм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Опора: ролики.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Цвет: белый</w:t>
            </w:r>
          </w:p>
        </w:tc>
      </w:tr>
      <w:tr>
        <w:trPr>
          <w:trHeight w:val="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мпьютер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Philips в комплекте 640/4096 AMD1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val="en-US" w:eastAsia="en-US"/>
              </w:rPr>
              <w:t>Ace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ravelM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215-53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BenQ MP620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iCs/>
                <w:kern w:val="0"/>
                <w:szCs w:val="28"/>
                <w:lang w:val="ru-RU" w:eastAsia="en-US"/>
              </w:rPr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ViewScreen Scroll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Полотно: </w:t>
            </w:r>
            <w:hyperlink r:id="rId31">
              <w:r>
                <w:rPr>
                  <w:rStyle w:val="InternetLink"/>
                  <w:b w:val="false"/>
                  <w:bCs w:val="false"/>
                  <w:iCs/>
                  <w:kern w:val="0"/>
                  <w:szCs w:val="28"/>
                  <w:lang w:val="ru-RU" w:eastAsia="en-US"/>
                </w:rPr>
                <w:t>Matt White</w:t>
              </w:r>
            </w:hyperlink>
            <w:r>
              <w:rPr>
                <w:b w:val="false"/>
                <w:bCs w:val="false"/>
                <w:iCs/>
                <w:kern w:val="0"/>
                <w:szCs w:val="28"/>
                <w:lang w:val="ru-RU" w:eastAsia="en-US"/>
              </w:rPr>
              <w:t>Коэффициент отражения: 1,0Угол обзора: 160°</w:t>
            </w:r>
          </w:p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iCs w:val="false"/>
                <w:lang w:eastAsia="en-US"/>
              </w:rPr>
              <w:t>Размер 305 х 229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т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Р  LaserJet</w:t>
            </w:r>
          </w:p>
        </w:tc>
      </w:tr>
      <w:tr>
        <w:trPr>
          <w:trHeight w:val="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Принтер-сканер-копи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МФУ Epson Stylus CX4300 /принтер/сканер/копир, A4, печать струйная цветная, 4-цветная, 25 стр/мин ч/б, 1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«Лаборатория программирования с современной системой ЧПУ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не менее 1800*800*4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(поворотна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гнитно-маркерная (поворотная) 1000*1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й сто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на металлокаркасе не менее 1200х6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компьют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 на металлокаркасе не менее 1600х800х7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ьютерный, механизм газ лифт. Размеры не менее 600х600х900/995. Крестовина пластиковая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 оргтехник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 оргтехнику не менее 800х600х6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ональ экрана в дюймах: 17.3 " Поверхность экрана: матовая. Оперативная память: не менее 8 ГБ. SSD500ГБ или больше. Тип графического процессора: дискретный ОС: предустанановлен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для модуля проектир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ное обеспечение для модуля проектиров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й пульт управления для токарного стан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й пульт управления для токарного станка: Нужен свободный USB пор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Сменная панель с клавиатурой 1  для использования с учебным пультом управ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ая панель с клавиатурой 1  для использования с учебным пультом управ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Сменная панель с клавиатурой 2 для использования с учебным пультом управления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менная панель с клавиатурой 2 для использования с учебным пультом управл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Математическое обеспечение 1  для программирования и обучения  на 16 лиценз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Математическое обеспечение 1  для программирования и обучения  на 16 лиценз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Принтер формата А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печати лазерная, Цветность печати-черно-белая, Максимальный формат печати A3, Максимальное разрешение черно-белой печати до 1200x1200 dpi, Скорость черно-белой печати минимум А3 - 15 (стр/мин), A4 минимум 30 стр/мин, Автоматическая двусторонняя печать – есть, Интерфейсы USB, Ethernet (RJ-45), Мобильные технологии печати Wi-Fi, объём месячной печати минимум 20000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</w:rPr>
            </w:pPr>
            <w:r>
              <w:rPr>
                <w:szCs w:val="24"/>
              </w:rPr>
              <w:t>МФУ формат А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ункции устройства принтер, сканер, копир, Технология печати лазерная Цветность печати черно-белая, Максимальный формат A4 Автоматическая двусторонняя печать, Максимальное разрешение черно-белой печати 1200x1200 dpi, Скорость черно-белой печати минимум (стр/мин) 30 стр/мин (А4), Максимальный месячный объем печати 20000 экз. Интерфейсы USB, Ethernet (RJ-45) и Мобильные технологии печати Wi-Fi или аналог, Сканер Оптическое разрешение сканера минимум 200x100 dpi, Устройство автоподачи, Тип устройства автоподачи односторонне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 инструменталь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Тип инструментальный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полок, шт 4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ип замка ключевой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отделений, шт 1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бариты без упаковки, мм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0х950х5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Стеллаж металличе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Max нагрузка на полку, кг 1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териал металл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аг регулирования высоты полки, мм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5 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Ширина, мм 10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сота, мм 20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лубина, мм 6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бариты без упаковки, мм 2000х1000х600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-во полок/ярусов, шт 4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Установка наполь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iCs w:val="false"/>
                <w:szCs w:val="24"/>
                <w:lang w:eastAsia="en-US"/>
              </w:rPr>
              <w:t>Гидравлическая тележ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ип тележки рохля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д классический 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подъемность, кг 25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плазменной резки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зона - 1,5x3 м; грузоподъемность - 1250 кг./м2; напряжения питания - 380 В; скорость резки - В зависимости от системы плазменной резки - до 10 000 мм/мин; Скорость подачи - до 15000 мм/мин; толщина прожига - 0,5 - 32 мм; толщина реза от края - до 50 мм; автоматический контроль высоты факела; промышленное чпу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идравлический листогибочный прес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Усилие, т не менее 135;длинна гиба, мм не менее 3000; Расстояние между стойками, мм не менее 2600; ход, мм не менее 260; высота стола, мм не менее 900; ширина стола, мм не менее 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о-винторезный стано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аксимальный диаметр обработки над станиной, мм - не менее 400; Максимальный диаметр обработки над суппортом, мм - не менее 220; Максимальная длина обрабатываемой заготовки, мм - не менее 1000; Диаметр отверстия в шпинделе, мм - не менее 52; Скорость вращения шпинделя, об  мин - 9-16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ризонтально-фрейзерный стано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ибольшие размеры обрабатываемой заготовки: 800 х 240 х 370 мм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электродвигателя: 7,5 кВт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са станка: 29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нточнопильный маятниковый стано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Размеры разрезаемой заготовки, мм - до 300; Угол реза - 90°±45°; Скорость резания Ст 20 см2/мин - не менее 50; Ширина реза, мм - 1,5; Напряжение питания - 380 В, 50 Гц; Привод ленточной пилы - 1,5 кВт; Р-ры ленточной пилы, мм -длина - 3200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жницы для металла (гильотин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олщина листа, мм - не менее 6,3; ширина листа, мм - 2500; частота ходов ножа, мин -1, не менее 40; Ход ножа, мм - 92; усилие прижима, кН, не менее 29;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ые оч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ые оч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руш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руш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ира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иратор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стерская «Слесарная станков с ЧПУ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3"/>
        <w:gridCol w:w="44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исьменный не менее 1200х600х740 мм, МД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денье и спинка изготовлены из гнутоклееной фанеры. Металлокаркас изготавливается из труб прямоугольного сеч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Шкаф из металла, размеры не менее  2000х1000х6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горизонтально-фрезе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заточ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с ЧП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универсальный фрезерный  УЦИ с комплектом прихват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иски станочные поверочные 1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слесар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м: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но-измерительный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 твердосплавными напай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Резцы токарные со сменными пластин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Инструментальная тумбочка на колеса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Сверла, плашки, метчики, развертки и т.д. разных вид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</w:rPr>
              <w:t>Верстак с тис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szCs w:val="24"/>
                <w:lang w:eastAsia="en-US"/>
              </w:rPr>
              <w:t>Метал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szCs w:val="24"/>
              </w:rPr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ашиностроитель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 машиностроения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технологических процессов в механосборочном производств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Производственный це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81"/>
        <w:gridCol w:w="434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горизонтально-фрезер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ы рабочей поверхности стола (длина х ширина), мм 1000 х 250, Наименьшее и наибольшее расстояние от оси шпинделя до стола 30..340, Наибольшее перемещение стола продольное от руки/ от двигателя (ось X), мм 600/ 560, (ось Y), мм 200/ 190, (ось Z), мм 350/ 340, Электродвигатель привода главного движения, кВт 4,5, Габариты станка (длина ширина высота), мм 2060 х 1940 х 1600, Масса станка, кг 2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заточ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Размер шлифовальных кругов, мм 300х40х127, Напряжение, В/Частота, Гц 380/~50, Мощность, кВт 2,1,Габариты, мм: длина 810, ширина 570, высота 1230, Масса, кг 280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настольный учебный токарный с ЧП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ый диаметр обрабатываемой заготовки, мм: 180; максимальная длина обрабатываемой заготовки, мм: 200; максимальная скорость подачи, мм/мин: 600; число одновременно управляемых координат: 3; тип привод подач: шаговые; класс системы ЧПУ: PCNC; порт подключения станка к ЭВМ: USB 2.0; максимальная суммарная мощность, потребляемая станком, кВт: 1;наибольший диаметр изделия, зажимаемого в патроне (обратные кулачки), мм: 30 (80). Габариты станка 900*450*470 мм, Вес станка 120 к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Наибольший диаметр заготовки устанавливаемой над станиной, мм 270, Наибольшая длина заготовки в центрах (РМЦ), мм 500, Диаметр заготовки, устанавливаемой в патроне, мм 5..160, Точность позиционирования, мм 0,010, Количество управляемых осей/ одновременно управляемых 2/ 2, Тип УЦИ Люмо-11, К-525, Количество электродвигателей, установленных на станке 3, Электродвигатель главного привода, кВт 1,5, Габариты станка (длина ширина высота), мм 1460 х 940 х 1600, Масса станка, кг 1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о-винторезный высокой точ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имальная длина обрабатываемого изделия, мм 500, Максимальный диаметр обрабатываемой заготовки, мм: над станиной  240, Максимальный диаметр прутка, обрабатываемого в патроне, мм 24, Мощность привода главного движения, кВт 5,5, Класс точности по ГОСТ 8-82 В (высокий) Шероховатость образца изделия, мкм 0,63, Габаритные размеры, мм, не более  длина 1790 ширина 810 высота 1400, Масса  кг, не более 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с ЧП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изделия, устанавливаемого над станиной, мм 500, Наибольший диаметр обрабатываемого изделия, мм над станиной 320, Наибольшая длина устанавливаемого изделия в центрах, мм 1000, Диаметр цилиндрического отверстия в шпинделе, мм 55, Мощность электродвигателя главного движения, кВт (номинальная) 11, Габаритные размеры станка без отдельно стоящего шкафа УЧПУ, не более, мм - длина 3700- длина (с транспортером стружкоудаления) 5160 - ширина 3000 - высота 2100, Масса станка (без ЧПУ и транспортера стружкоудаления), кг 4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токарный универсальный с ручным управление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Наибольший диаметр заготовки над станиной, 435 мм, Диаметр сквозного отверстия в шпинделе, 55 мм, Мощность электродвигателя главного привода, 11 кВт, Габариты станка при РМЦ=1000, мм, 3182 х1210 х1500 мм, Масса станка 2650,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Станок универсальный фрезерный УЦИ с комплектом прихва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акс. диаметр торцевой фрезы 125 мм, Макс. диаметр концевой фрезы 25 мм, Расстояние от шпинделя до стола (основания) 80-420 мм, Размер стола 1120х260 мм, Перемещение стола по X / Y 600х300 мм, Диапазон наклона головки ±45°, Мощность двигателя 2,2 кВт, Габариты 1580х1450х2150 мм,  Масса 148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иски станочные поверочные 16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араллельность и перпендикулярность в пределах 0,025/100мм, Высота 160 губок 45мм, Габариты 460х320х230мм, Вес брутто/нетто 33 кг, Ход 170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Верстак слесарны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Верстак слесарный 1000*7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й станок с цифровой системой управ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Прельные размеры устанавливаемой и обрабатываемой заготовки,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м: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ий диаметр над станиной 300/500;</w:t>
            </w:r>
          </w:p>
          <w:p>
            <w:pPr>
              <w:pStyle w:val="122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наибольшая длина заготовки при установке в центрах (РМЦ) 1000/1500;</w:t>
            </w:r>
          </w:p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Мощность серводвигателя главного привода, кВт 7,5Габаритные размеры станка (вместе с электрооборудованием), мм: – длина 2658 / 3158 – ширина; 1157 – высота;1362 Ориентировочная масса станка, кг 2100 / 230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Контрольно-измерительный средств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Штангенциркули цифровые, микрометры, штангенглубиномер цифровой, наборы микрометрических нутромеров, набор микрометров цифровы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 твердосплавными напайк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 твердосплавными напай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Резцы токарные со сменными пластин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Токарные резцы разных видов со сменными пластин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Инструментальная тумбочка на колеса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Тележка инструментальная (5 ящиков 820х450х870мм) Изготовлена из высокопрочной стали, имеет телескопические направляющие выдвижных ящиков и систему полного выдвижения ящи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Сверла, плашки, метчики, развертки и т.д. разных вид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Режущий инструмент для обработки отверстий и нарезания резб на внутренних и наружных поверхност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Верстак с тиск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>
                <w:lang w:eastAsia="en-US"/>
              </w:rPr>
              <w:t>Металлический верстак с тисками. Размер 1009х870х700мм. Металлический каркас, две тумбы, столещница толщиной не менее 24мм, оцинкованное толщиной не менее 1,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/>
              <w:t>Техническая и технологическая документац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0" w:name="_Hlk68082241"/>
      <w:bookmarkStart w:id="31" w:name="_Hlk68082241"/>
    </w:p>
    <w:p>
      <w:pPr>
        <w:pStyle w:val="Subtitle"/>
        <w:ind w:firstLine="709"/>
        <w:jc w:val="both"/>
        <w:rPr/>
      </w:pPr>
      <w:bookmarkStart w:id="32" w:name="__RefHeading___Toc103594006"/>
      <w:bookmarkEnd w:id="32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6"/>
        <w:gridCol w:w="2694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S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Off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9, ОО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P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, ПМ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атизированная информационно-библиотечная система Фоли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электр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od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Д.01-17, МДМ.01, ПМ.01,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программирования КуМ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 04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3" w:name="__RefHeading___Toc103594007"/>
      <w:bookmarkEnd w:id="33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4" w:name="_Hlk68082671"/>
      <w:bookmarkStart w:id="35" w:name="_Hlk68082671"/>
      <w:bookmarkEnd w:id="35"/>
    </w:p>
    <w:p>
      <w:pPr>
        <w:pStyle w:val="Subtitle"/>
        <w:ind w:firstLine="851"/>
        <w:jc w:val="both"/>
        <w:rPr/>
      </w:pPr>
      <w:bookmarkStart w:id="36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Hlk68082671"/>
      <w:bookmarkStart w:id="38" w:name="__RefHeading___Toc103594009"/>
      <w:bookmarkEnd w:id="37"/>
      <w:bookmarkEnd w:id="38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9" w:name="__RefHeading___Toc103594010"/>
      <w:bookmarkStart w:id="40" w:name="_Hlk68082695"/>
      <w:bookmarkEnd w:id="39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0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41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41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валифицированных рабочих, служащих: токарь, токарь-револьверщик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  <w:r>
        <w:br w:type="page"/>
      </w:r>
    </w:p>
    <w:p>
      <w:pPr>
        <w:pStyle w:val="Heading1"/>
        <w:ind w:firstLine="709"/>
        <w:rPr/>
      </w:pPr>
      <w:bookmarkStart w:id="42" w:name="__RefHeading___Toc103594012"/>
      <w:bookmarkEnd w:id="42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ин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а Ан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 Денис Юрь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 ГАПОУ РК «Петрозаводский автотранспортный технику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подготовки персонала Филиал АО «АЭМ-технология» «Петрозаводскмаш» в г. Петрозаводск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али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правлению персоналом Филиала АО «АЭМ-технологии» «Петрозаводскмаш» в г. Петрозаводск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 ГАПОУ РК «Петрозаводский автотранспортный техникум»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Black">
    <w:charset w:val="cc"/>
    <w:family w:val="swiss"/>
    <w:pitch w:val="variable"/>
  </w:font>
  <w:font w:name="PT Sans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color w:val="000000"/>
    </w:rPr>
  </w:style>
  <w:style w:type="character" w:styleId="WW8Num22z2">
    <w:name w:val="WW8Num22z2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14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0">
    <w:name w:val="Без интервала Знак"/>
    <w:qFormat/>
    <w:rPr>
      <w:sz w:val="22"/>
      <w:szCs w:val="22"/>
      <w:lang w:bidi="ar-SA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5">
    <w:name w:val="Знак Знак1"/>
    <w:qFormat/>
    <w:rPr>
      <w:rFonts w:ascii="Times New Roman" w:hAnsi="Times New Roman" w:cs="Times New Roman"/>
      <w:sz w:val="24"/>
    </w:rPr>
  </w:style>
  <w:style w:type="character" w:styleId="Style42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43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4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5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7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9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0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51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2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9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52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3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4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Style5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54">
    <w:name w:val="Текст Знак"/>
    <w:qFormat/>
    <w:rPr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63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42">
    <w:name w:val="Основной текст4"/>
    <w:qFormat/>
    <w:rPr>
      <w:rFonts w:cs="Times New Roman"/>
      <w:color w:val="000000"/>
      <w:sz w:val="18"/>
      <w:szCs w:val="18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115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7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5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Colorgray">
    <w:name w:val="colorgray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Textgrey">
    <w:name w:val="text-grey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ductfieldstitle">
    <w:name w:val="product-fields-title"/>
    <w:qFormat/>
    <w:rPr/>
  </w:style>
  <w:style w:type="character" w:styleId="Productfielddisplay">
    <w:name w:val="product-field-display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0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6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16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33CC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206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206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4"/>
      <w:szCs w:val="1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1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2">
    <w:name w:val="СВЕЛ загол без огл"/>
    <w:basedOn w:val="Style111"/>
    <w:qFormat/>
    <w:pPr>
      <w:spacing w:before="120" w:after="120"/>
      <w:ind w:firstLine="709"/>
    </w:pPr>
    <w:rPr>
      <w:b/>
    </w:rPr>
  </w:style>
  <w:style w:type="paragraph" w:styleId="Style113">
    <w:name w:val="СВЕЛ загол табл"/>
    <w:basedOn w:val="Style111"/>
    <w:qFormat/>
    <w:pPr>
      <w:jc w:val="center"/>
    </w:pPr>
    <w:rPr>
      <w:b/>
    </w:rPr>
  </w:style>
  <w:style w:type="paragraph" w:styleId="Style114">
    <w:name w:val="СВЕЛ список"/>
    <w:basedOn w:val="Style111"/>
    <w:qFormat/>
    <w:pPr>
      <w:numPr>
        <w:ilvl w:val="0"/>
        <w:numId w:val="3"/>
      </w:numPr>
      <w:tabs>
        <w:tab w:val="clear" w:pos="708"/>
        <w:tab w:val="left" w:pos="644" w:leader="none"/>
        <w:tab w:val="left" w:pos="720" w:leader="none"/>
        <w:tab w:val="left" w:pos="1492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18">
    <w:name w:val="СВЕЛ 1"/>
    <w:basedOn w:val="Heading1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bCs w:val="false"/>
      <w:caps/>
      <w:lang w:val="ru-RU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9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3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8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9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2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459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316">
    <w:name w:val="Основной текст с отступом 31"/>
    <w:basedOn w:val="Normal"/>
    <w:next w:val="318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0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3">
    <w:name w:val="Основной текст с отступом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4">
    <w:name w:val="Список1"/>
    <w:basedOn w:val="Normal"/>
    <w:next w:val="List"/>
    <w:qFormat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Style12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7">
    <w:name w:val="Маркированный список 21"/>
    <w:basedOn w:val="Normal"/>
    <w:next w:val="222"/>
    <w:qFormat/>
    <w:pPr>
      <w:spacing w:lineRule="auto" w:line="240" w:before="0" w:after="0"/>
      <w:ind w:left="540" w:hanging="540"/>
    </w:pPr>
    <w:rPr>
      <w:rFonts w:ascii="Times New Roman" w:hAnsi="Times New Roman" w:cs="Times New Roman"/>
      <w:sz w:val="24"/>
      <w:szCs w:val="24"/>
    </w:rPr>
  </w:style>
  <w:style w:type="paragraph" w:styleId="Style121">
    <w:name w:val="Style 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next w:val="Style10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126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317">
    <w:name w:val="Основной текст 31"/>
    <w:basedOn w:val="Normal"/>
    <w:next w:val="313"/>
    <w:qFormat/>
    <w:pPr>
      <w:spacing w:before="0" w:after="120"/>
    </w:pPr>
    <w:rPr>
      <w:sz w:val="16"/>
      <w:szCs w:val="16"/>
    </w:rPr>
  </w:style>
  <w:style w:type="paragraph" w:styleId="Style1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0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Style124">
    <w:name w:val="Рабочий"/>
    <w:basedOn w:val="TextBody"/>
    <w:qFormat/>
    <w:pPr>
      <w:ind w:firstLine="340"/>
      <w:jc w:val="both"/>
    </w:pPr>
    <w:rPr>
      <w:lang w:val="ru-RU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left="142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512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127">
    <w:name w:val="Схема документа1"/>
    <w:basedOn w:val="Normal"/>
    <w:next w:val="Style1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128">
    <w:name w:val="Текст"/>
    <w:basedOn w:val="Normal"/>
    <w:qFormat/>
    <w:pPr>
      <w:pBdr/>
    </w:pPr>
    <w:rPr>
      <w:color w:val="00000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 w:before="0" w:after="0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29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market.yandex.ru/catalog--shvedskie-stenki/22529830?hid=16338127&amp;glfilter=27142752%3A34446510" TargetMode="External"/><Relationship Id="rId8" Type="http://schemas.openxmlformats.org/officeDocument/2006/relationships/hyperlink" Target="https://market.yandex.ru/catalog--shvedskie-stenki/22529830?hid=16338127&amp;glfilter=27142752%3A34446510" TargetMode="External"/><Relationship Id="rId9" Type="http://schemas.openxmlformats.org/officeDocument/2006/relationships/hyperlink" Target="https://market.yandex.ru/catalog--shvedskie-stenki/22529830?hid=16338127&amp;glfilter=17443185%3A17443190" TargetMode="External"/><Relationship Id="rId10" Type="http://schemas.openxmlformats.org/officeDocument/2006/relationships/hyperlink" Target="https://market.yandex.ru/catalog--shvedskie-stenki/22529830?hid=16338127&amp;glfilter=17443185%3A17443190" TargetMode="External"/><Relationship Id="rId11" Type="http://schemas.openxmlformats.org/officeDocument/2006/relationships/hyperlink" Target="https://market.yandex.ru/catalog--shvedskie-stenki/22529830?hid=16338127&amp;glfilter=35796010%3A35796310" TargetMode="External"/><Relationship Id="rId12" Type="http://schemas.openxmlformats.org/officeDocument/2006/relationships/hyperlink" Target="https://market.yandex.ru/catalog--shvedskie-stenki/22529830?hid=16338127&amp;glfilter=35796010%3A35796310" TargetMode="External"/><Relationship Id="rId13" Type="http://schemas.openxmlformats.org/officeDocument/2006/relationships/hyperlink" Target="https://market.yandex.ru/catalog--shvedskie-stenki/22529830?hid=16338127&amp;glfilter=22275270%3A0" TargetMode="External"/><Relationship Id="rId14" Type="http://schemas.openxmlformats.org/officeDocument/2006/relationships/hyperlink" Target="https://market.yandex.ru/catalog--shvedskie-stenki/22529830?hid=16338127&amp;glfilter=22275270%3A0" TargetMode="External"/><Relationship Id="rId15" Type="http://schemas.openxmlformats.org/officeDocument/2006/relationships/hyperlink" Target="https://viewscreen.ru/polotno-matt-white" TargetMode="External"/><Relationship Id="rId16" Type="http://schemas.openxmlformats.org/officeDocument/2006/relationships/hyperlink" Target="https://viewscreen.ru/polotno-matt-white" TargetMode="External"/><Relationship Id="rId17" Type="http://schemas.openxmlformats.org/officeDocument/2006/relationships/hyperlink" Target="https://viewscreen.ru/polotno-matt-white" TargetMode="External"/><Relationship Id="rId18" Type="http://schemas.openxmlformats.org/officeDocument/2006/relationships/hyperlink" Target="https://viewscreen.ru/polotno-matt-white" TargetMode="External"/><Relationship Id="rId19" Type="http://schemas.openxmlformats.org/officeDocument/2006/relationships/hyperlink" Target="https://viewscreen.ru/polotno-matt-white" TargetMode="External"/><Relationship Id="rId20" Type="http://schemas.openxmlformats.org/officeDocument/2006/relationships/hyperlink" Target="https://viewscreen.ru/polotno-matt-white" TargetMode="External"/><Relationship Id="rId21" Type="http://schemas.openxmlformats.org/officeDocument/2006/relationships/hyperlink" Target="https://ru.wikipedia.org/wiki/&#1057;&#1088;&#1077;&#1076;&#1089;&#1090;&#1074;&#1086;_&#1080;&#1085;&#1076;&#1080;&#1074;&#1080;&#1076;&#1091;&#1072;&#1083;&#1100;&#1085;&#1086;&#1081;_&#1079;&#1072;&#1097;&#1080;&#1090;&#1099;" TargetMode="External"/><Relationship Id="rId22" Type="http://schemas.openxmlformats.org/officeDocument/2006/relationships/hyperlink" Target="https://ru.wikipedia.org/wiki/&#1052;&#1072;&#1089;&#1082;&#1072;" TargetMode="External"/><Relationship Id="rId23" Type="http://schemas.openxmlformats.org/officeDocument/2006/relationships/hyperlink" Target="https://ru.wikipedia.org/w/index.php?title=&#1055;&#1086;&#1083;&#1091;&#1084;&#1072;&#1089;&#1082;&#1072;&amp;action=edit&amp;redlink=1" TargetMode="External"/><Relationship Id="rId24" Type="http://schemas.openxmlformats.org/officeDocument/2006/relationships/hyperlink" Target="https://viewscreen.ru/polotno-matt-white" TargetMode="External"/><Relationship Id="rId25" Type="http://schemas.openxmlformats.org/officeDocument/2006/relationships/hyperlink" Target="https://viewscreen.ru/polotno-matt-white" TargetMode="External"/><Relationship Id="rId26" Type="http://schemas.openxmlformats.org/officeDocument/2006/relationships/hyperlink" Target="https://viewscreen.ru/polotno-matt-white" TargetMode="External"/><Relationship Id="rId27" Type="http://schemas.openxmlformats.org/officeDocument/2006/relationships/hyperlink" Target="https://viewscreen.ru/polotno-matt-white" TargetMode="External"/><Relationship Id="rId28" Type="http://schemas.openxmlformats.org/officeDocument/2006/relationships/hyperlink" Target="https://viewscreen.ru/polotno-matt-white" TargetMode="External"/><Relationship Id="rId29" Type="http://schemas.openxmlformats.org/officeDocument/2006/relationships/hyperlink" Target="https://viewscreen.ru/polotno-matt-white" TargetMode="External"/><Relationship Id="rId30" Type="http://schemas.openxmlformats.org/officeDocument/2006/relationships/hyperlink" Target="https://viewscreen.ru/polotno-matt-white" TargetMode="External"/><Relationship Id="rId31" Type="http://schemas.openxmlformats.org/officeDocument/2006/relationships/hyperlink" Target="https://viewscreen.ru/polotno-matt-white" TargetMode="External"/><Relationship Id="rId32" Type="http://schemas.openxmlformats.org/officeDocument/2006/relationships/footer" Target="footer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4:00Z</dcterms:created>
  <dc:creator>ЦРПО Мосполитех</dc:creator>
  <dc:description/>
  <cp:keywords/>
  <dc:language>en-US</dc:language>
  <cp:lastModifiedBy>Пользователь</cp:lastModifiedBy>
  <cp:lastPrinted>2022-06-21T14:20:00Z</cp:lastPrinted>
  <dcterms:modified xsi:type="dcterms:W3CDTF">2022-09-22T11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