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2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, утвержденного Приказом Минпросвещения России от 14 апреля 2022 г. №23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Весна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нягининское молоко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рговый дом АГАТ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та-Ком Агро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вый век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вистуно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Русское поле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«Нижегородский государственный инженерно-экономический университет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743325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332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332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332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1">
            <w:r>
              <w:rPr>
                <w:rStyle w:val="IndexLink"/>
                <w:color w:val="000000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2">
            <w:r>
              <w:rPr>
                <w:rStyle w:val="IndexLink"/>
                <w:color w:val="000000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3326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5">
            <w:r>
              <w:rPr>
                <w:rStyle w:val="IndexLink"/>
                <w:color w:val="000000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6">
            <w:r>
              <w:rPr>
                <w:rStyle w:val="IndexLink"/>
                <w:color w:val="000000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7">
            <w:r>
              <w:rPr>
                <w:rStyle w:val="IndexLink"/>
                <w:color w:val="000000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332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69">
            <w:r>
              <w:rPr>
                <w:rStyle w:val="IndexLink"/>
                <w:color w:val="000000"/>
                <w:sz w:val="24"/>
                <w:szCs w:val="24"/>
              </w:rPr>
              <w:t xml:space="preserve">6.1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.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70">
            <w:r>
              <w:rPr>
                <w:rStyle w:val="IndexLink"/>
                <w:color w:val="000000"/>
                <w:sz w:val="24"/>
                <w:szCs w:val="24"/>
              </w:rPr>
              <w:t xml:space="preserve">6.2.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7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72">
            <w:r>
              <w:rPr>
                <w:rStyle w:val="IndexLink"/>
                <w:color w:val="000000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73">
            <w:r>
              <w:rPr>
                <w:rStyle w:val="IndexLink"/>
                <w:color w:val="000000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33274">
            <w:r>
              <w:rPr>
                <w:rStyle w:val="IndexLink"/>
                <w:color w:val="000000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3327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43327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7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7433257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35.02.16 Эксплуатация и ремонт сельскохозяйственной техники и оборудования разработана на основе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, утвержденного Приказом Минпросвещения России от 14 апреля 2022 г. №235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5.02.16 Эксплуатация и ремонт сельскохозяйственной техники и оборуд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апреля 2022 г. №23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;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.09.2020 №555н «Об утверждении профессионального стандарта «Специалист в области механизации сельского хозяйства».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по планированию, организации и проведению лабораторных и практических занятий при реализации образовательных программ, утвержденное приказом ректора №521/01-03 от 11.10.2016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б организации выполнения и защиты индивидуального проекта обучающихся, утвержденное приказом ректора 20.04.2015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рабочей программе профессионального модуля по специальностям среднего профессионального образования, утвержденное приказом ректора №384/01-03 от 07.09.2015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рабочей программе учебной дисциплины по специальностям среднего профессионального образования, утвержденное приказом ректора №384/01-03 от 07.09.2015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б активных и интерактивных формах обучения, утвержденное приказом ректора № 43/01-03 от 10.02.2015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ложение об организации и проведении квалификационного экзамена, утвержденное приказом ректора № 689/01-03 от 29.11.2016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, ведения и учета зачетных книжек и студенческих билетов, утвержденное приказом ректора № 810/01-03 от 30.12.2016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порядке перевода, отчисления и восстановления обучающихся в ГБОУ ВО «Нижегородский государственный инженерно-экономический университет»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б учебно-методическом комплексе дисциплины и профессионального модуля, утвержденное приказом ректора № 810/01-03 от 30.12.2016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проведении государственной итоговой аттестации по образовательным программам среднего профессионального образования, утвержденное приказом ректора № 807/01-03 от 30.12.2016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порядке выбора тем выпускной квалификационной работы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б организации контактной работы обучающихся с преподавателем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порядке проведения и объеме занятий по физической культуре и спорту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реализации образовательных программ в ускоренные сроки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сетевой форме реализации образовательных программ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б учебных помещениях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размещения выпускных квалификационных работ и проверки работ на заимствования в электронно-библиотечной системе Государственного бюджетного образовательного учреждения высшего образования «Нижегородский государственный инженерно - экономический университет»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зачете результатов обучения по учебным дисциплинам, курсам, профессиональным модулям, МДК, практикам, изученным ранее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б организации образовательной деятельности с использованием онлайн-курсов утвержденное приказом ректора № 732/01-03 от 30.10.2018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текущем контроле успеваемости и промежуточной аттестации обучающихся по основным профессиональным образовательным программам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Положение о режиме учебных занятий, утвержденное приказом ректора № 515/01-03 от 01.09.2017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порядке организации и проведения комплексного экзамена по образовательным программам среднего профессионального образования, утвержденное приказом ректора № 845/01-03 от 13.12.2018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итоговой аттестации обучающихся, утвержденное приказом ректора № 840/01-03 от 31.10.2019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по оформлению зачетно-экзаменационной документации в ГБОУ ВО НГИЭУ, утвержденное приказом ректора № 08/01-03 от 13.01.2020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проведения государственной итоговой аттестации с применением электронного обучения и дистанционных образовательных технологий, утвержденное приказом ректора № 484/01-03 от 01.06.2020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е об организации и проведении демонстрационного экзамена по стандартам WorldSkills России в процедуре промежуточной и государственной итоговой аттестации в ГБОУ ВО «Нижегородский государственный инженерно-экономический университет» , утвержденное приказом ректора № 1238/01-03 от 16.12.2020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реализации основных образовательных программ с применением исключительно электронного обучения и дистанционных образовательных технологий, утвержденное приказом ректора № 234/01-03 от 17.03.2020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осуществления текущего контроля успеваемости и промежуточной аттестации обучающихся с применением электронного обучения и дистанционных образовательных технологий, утвержденное приказом ректора № 485/01-03 от 01.06.2020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организации практик с применением электронного обучения и дистанционных образовательных технологий, утвержденное приказом ректора № 418/01-03 от 15.05.2020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практической подготовке обучающихся, утвержденное приказом ректора № 1135/01-03 от 20.11.2020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ение о практической подготовке обучающихся, утвержденное приказом ректора № 1135/01-03 от 20.11.2020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обеспечения обучающихся проездом и другими расходами при проведении практики, утвержденный приказом ректора № 1135/01-03 от 20.11.2020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ядок устанавливающий язык (языки) образования в ГБОУ ВО НГИЭУ утвержденный приказом ректора от 03.06.2025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говор о сотрудничестве в подготовке и трудоустройстве выпуск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ОО "Агрофирма Весна" с </w:t>
      </w:r>
      <w:r>
        <w:rPr>
          <w:rFonts w:cs="Times New Roman" w:ascii="Times New Roman" w:hAnsi="Times New Roman"/>
          <w:bCs/>
          <w:sz w:val="24"/>
          <w:szCs w:val="24"/>
        </w:rPr>
        <w:t>ГБОУ ВО «Нижегородский государственный инженерно-экономический университет №15/22 от 22.02.2022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говор о сотрудничестве в подготовке и трудоустройстве выпуск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ОО "Торговый дом АГАТ" с </w:t>
      </w:r>
      <w:r>
        <w:rPr>
          <w:rFonts w:cs="Times New Roman" w:ascii="Times New Roman" w:hAnsi="Times New Roman"/>
          <w:bCs/>
          <w:sz w:val="24"/>
          <w:szCs w:val="24"/>
        </w:rPr>
        <w:t>ГБОУ ВО «Нижегородский государственный инженерно-экономический университет №17-9900-190122-0002 от 20.01.2022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 – среднее профессиональное образов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ПС – укрупненная группа профессий, специальностей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дельное знание в рамках общей компет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рядковым номе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дельное умение в рамках общей компет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рядковым номе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дельное знание в рамках профессиональной компет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рядковым номе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дельное умение в рамках профессиональной компет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рядковым номе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дельное навык в рамках профессиональной компетен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рядковым номе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Д – вид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Б – обще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Г – календарный учебный графи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7433258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к-механик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механик» осваивает общий(ие) вид(ы) деятельности: Эксплуатация сельскохозяйственной техники и оборудования; Ремонт сельскохозяйственной техники и оборуд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Весна"; АО "Княгининское молоко"; ООО "Торговый дом АГАТ"; ООО "Мета-Ком Агро"; ООО "Новый век"; КФХ Свистунов Александр Иванович; ООО "Управляющая компания "Русское поле"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Весна"; АО "Княгининское молоко"; ООО "Торговый дом АГАТ"; ООО "Мета-Ком Агро"; ООО "Новый век"; КФХ Свистунов Александр Иванович; ООО "Управляющая компания "Русское поле"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 Освоение профессии рабочего Водитель автомобиля (категории "В", "С"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4464 академических часа, со сроком обучения 2 года 10 месяцев.</w:t>
      </w:r>
    </w:p>
    <w:p>
      <w:pPr>
        <w:pStyle w:val="Heading1"/>
        <w:ind w:firstLine="709"/>
        <w:rPr/>
      </w:pPr>
      <w:bookmarkStart w:id="6" w:name="__RefHeading___Toc107433259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Сельск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  <w:tab/>
              <w:t>Ремонт сельскохозяйственной техники и оборудован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</w:t>
              <w:tab/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профессии рабочего Освоение профессии рабочего Водитель автомобиля (категории "В", "С"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4</w:t>
              <w:tab/>
              <w:t>Освоение профессии рабочего Освоение профессии рабочего Водитель автомобиля (категории "В", "С"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7" w:name="_Hlk74142237"/>
      <w:bookmarkStart w:id="8" w:name="_Hlk74142237"/>
      <w:bookmarkEnd w:id="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/>
      </w:pPr>
      <w:bookmarkStart w:id="9" w:name="_Hlk74142237"/>
      <w:bookmarkStart w:id="10" w:name="__RefHeading___Toc107433260"/>
      <w:bookmarkEnd w:id="9"/>
      <w:bookmarkEnd w:id="10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1" w:name="__RefHeading___Toc107433261"/>
      <w:bookmarkEnd w:id="11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2" w:name="__RefHeading___Toc107433262"/>
      <w:bookmarkEnd w:id="12"/>
      <w:r>
        <w:rPr/>
        <w:t>4.2. Профессиональные компетенции</w:t>
      </w:r>
    </w:p>
    <w:tbl>
      <w:tblPr>
        <w:tblW w:w="95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317"/>
        <w:gridCol w:w="1206"/>
        <w:gridCol w:w="36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сельскохозяйственной техники и оборуд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комплектности изделия (сельскохозяйственной техники и оборудования) и технической документации, поставляемой с сельскохозяйственной технико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спаковки, расконсервации сельскохозяйственной техники и ее составных част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монтажу и сборке новой сельскохозяйственной техники в соответствии с эксплуатационными документ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вка сельскохозяйственной техники топливом, смазочными материалами и жидкостя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уска (апробирование), регулирования, комплексного апробирования сельскохозяйственной техники в соответствии с эксплуатационными документ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онная обкатка сельскохозяйственной техники в режимах, указанных в эксплуатационных документах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ов о приемке, обкатке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итать чертежи узлов и детале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ами и оборудованием, необходимыми для выполнения работ по вводу в эксплуатацию ново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ить составные части изделия в рабочее положение в различных режимах работ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регатировать вводимую в эксплуатацию технику с энергетическими средств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вводимой в эксплуатацию сельскохозяйственной техникой в соответствии с инструкциями по ее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проведении работ по вводу сельскохозяйственной техники в эксплуатаци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типы сельскохозяйственной техники, области ее примене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технической документации, поставляемой с сельскохозяйственной техникой, и требования к докумен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эксплуатаци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система конструкторской докумен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эксплуатации специального оборудования, инструментов при вводе сельскохозяйственной техники в эксплуатаци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расконсервации новой сельскохозяйственной техники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олнения работ по монтажу и сборке ново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ок пуска (апробирования), регулирования, комплексного апробирования сельскохозяйственной техники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бкатки новой сельскохозяйственной техники, вводимой в эксплуатаци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струментов, специального оборудования, расходных материалов для проведения технического обслужи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хнического обслуживания сельскохозяйственной техники при эксплуатационной обкатке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хнического обслуживания сельскохозяйственной техники при эксплуатации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хнического обслуживания сельскохозяйственной техники при хранении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хнического обслуживания перед началом сезона работы для машин сезонного использования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хнического обслуживания сельскохозяйственной техники в особых условиях эксплуатации в соответствии с требованиями эксплуатационной документации, спецификой условий и планом-графиком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ять при проведении технического обслуживания выявленные отказы и мелкие неисправност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хническое облуживание сельскохозяйственной техники с соблюдением требований охраны окружающей сред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техническому обслуживанию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система конструкторской докумен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ехнического обслуживания сельскохозяйственных машин и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технического обслуживания сельскохозяйственной техники при ее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технического обслуживания сельскохозяйственной техники при ее хранен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сезонного технического обслужи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технического обслуживания сельскохозяйственной техники перед началом сезона работы (для машин сезонного использования)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технического обслуживания сельскохозяйственной техники в особых условиях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ежесменного технического обслужи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методы диагностирования технического состоя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неисправностей сельскохозяйственной техники, их признаки, способы устране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окружающей среды при техническом облуживани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формления документов по техническому обслуживанию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 и регулировка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нструменты и оснастку для 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струменты и оснастку для 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ять неполадки и регулировать рабочие параметры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, назначение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и топлива, смазочных материалов и рабочих жидкостей, применяемых в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 и регулировка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нструменты и оснастку для настройки и регулировки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струменты и оснастку для настройки и регулировки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ять неполадки и регулировать рабочие параметры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4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, назначение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и топлива, смазочных материалов и рабочих жидкостей, применяемых в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настройки и регулировки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5.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 и регулировка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инструменты и оснастку для настройки и регулировки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струменты и оснастку для настройки и регулировки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ять неполадки и регулировать рабочие параметры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5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ивные особенности, назначение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и топлива, смазочных материалов и рабочих жидкостей, применяемых в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настройки и регулировки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ланы-графики выполнения механизированных операций в сельском хозяй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й и качественный состав сельскохозяйственной техники в организ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7. Осуществлять подбор сельскохозяйственной техники и оборудования для выполнения технологических операций,  обосновывать режимы работы, способы движения сельскохозяйственных машин по полю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сельскохозяйственной техники и оборудования для выполнения технологических операци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7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режимов работы, способа движения сельскохозяйственных машин по полю с целью их максимально эффективного использ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выбор, обоснование, расчет состава машинно-тракторных агрегатов при их комплектован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7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эксплуатаци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7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зированные технологии производства сельскохозяйственной продук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7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Требования к агрегатированию тракторов с прицепными, навесными сельскохозяйственными машинами и орудия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равильности агрегатирования и настройки машинно-тракторных агрегатов и самоходных машин, оборудования на параметры работы, заданные технологиями (технологическими картами) производства сельскохозяйственной продук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ый контроль качества выполнения механизированных операций в сельскохозяйственном производ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ьзоваться информационными технологиями при оценке объема и качества механизированных работ, выполняемых работник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ечень показателей, по которым оценивается качество выполнения механизированных работ в сельском хозяй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0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ервичной документации по подготовке и эксплуатаци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и предложений по повышению эффективности использования сельскохозяйственной техники в организ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 в информационно-телекоммуникационной сети «Интернет»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ведения первичной документации по учету объема выполненных механизированны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и формы отчетных документов о выполнении механизированных операций в сельском хозяй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0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сельскохозяйственной техник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аружение неисправносте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кализация обнаруженных неисправносте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чертежи узлов и деталей сельскохозяйственной техники при обнаружении и локализации неисправностей сельскохозяйственной техники, а также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нструмент, оборудование, расходные материалы, необходимые для обнаружения и локализации неисправностей сельскохозяйственной техники, а также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специальным оборудованием при обнаружении и локализации неисправностей сельскохозяйственной техники, а также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пецодеждой, применять средства индивидуальной защиты при обнаружении и локализации неисправностей сельскохозяйственной техники, а также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ремонту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система конструкторской докумен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оборудование, инструменты, используемые при обнаружении и локализации неисправностей сельскохозяйственной техники, а также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бнаружения и локализации неисправносте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обнаружения явных и скрытых дефектов деталей сельскохозяйственных машин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обнаружения и локализации неисправностей сельскохозяйственной техники, а также постановки сельскохозяйственной техники на ремон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рование неисправности сельскохозяйственной техники с целью ее идентификации и устранения причин появле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диагностирование неисправностей сельскохозяйственной техники и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диагностиро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олнения диагностирования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оборудование, инструменты, используемые при диагностировани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формления документов по итогам диагностирования неисправностей сельскохозяйственной техники и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диагностирования неисправностей сельскохозяйственной техники и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ресурсов, необходимых для проведения ремонта сельскохозяйственной техники, с учетом выявленных неисправносте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. Выполнять восстановление работоспособности или замену детали (узла) сельскохозяйственной техни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ыполнения различных видов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4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устранения неисправностей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4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окружающей среды при ремонте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-графика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виды и объемы работ по техническому обслуживанию и ремонту сельскохозяйственной техники исходя из технологических карт по техническому обслуживанию и ремонту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заданий на выполнение операций в рамках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заданий на постановку на хранение (снятие с хранения)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безопасност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6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всех видов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6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всех видов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качества выполнения операций в рамках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7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7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7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оценки (в том числе с использованием цифровых технологий) качества и объема  выполненных работ по техническому обслуживанию и ремонту сельскохозяйственной техники и оборудован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заявки на оборудование, инструменты, расходные материалы, необходимые для проведения технического обслуживания и ремонта сельскохозяйственной техники, в соответствии с потребность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государственной регистрации и технического осмотра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9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9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государственной регистрации тракторов, самоходных машин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9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государственного технического осмотра тракторов, самоходных машин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9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10 Оформлять документы о проведении ремонта сельскохозяйственной техники и оборудования,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ервичной документации по техническому обслуживанию и ремонту сельскохозяйственной техники, выполненным структурными подразделениям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и предложений по повышению эффективности технического обслуживания и ремонта сельскохозяйственной техники в организ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документы о проведении ремонта сельскохозяйственной техники и оборудования, составлять техническую документацию на списание сельскохозяйственной техники, непригодной к эксплуатации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 в информационно-телекоммуникационной сети «Интернет» данных о способах повышения эффективности технического обслуживания и ремонта сельскохозяйственной техники и анализировать полученную информацию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0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одготовки и формы отчетных документов по техническому обслуживанию и ремонту сельскохозяйственной техники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. Управлять тракторами и самоходными машинами категории "B", "C", "D", "E", "F" в соответствии с правилами дорожного дви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тракторами и самоходными машинами категории "B", "C", "D", "E", "F" в соответствии с правилами дорожного движения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коростной режим машинно-тракторного агрегата исходя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шей загрузки двигателя с учетом допустимых по агротехн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скоростей движения при выполнении сельскохозяйственных операций, погрузочно-разгрузочных, транспортных, стационарных и других вида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различные виды движения машинно-тракторных агрегат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исимости от конфигурации поля и состава агрегат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 при управлении тракторами и самоходными машинами категории "B", "C", "D", "E", "F"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. Выполнять работы на машинно-тракторном агрегате в соответствии с требованиями правил техники безопасности и охраны тру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работы на машинно-тракторном агрегате в соответствии с требованиями правил техники безопасности и охраны труда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и нормы охраны труда при выполнении сельскохозяйственных операций, погрузочно-разгрузочных, транспортных, стационарных и других вида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нормы охраны труда при выполнении сельскохозяйственных операций, погрузочно-разгрузочных, транспортных, стационарных и других вида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. Выполнять комплекс сельскохозяйственных работ с применением цифровых технолог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омплекс сельскохозяйственных работ с применением цифровых технологий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цифровые технологии для выполнения сельскохозяйственны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ые технологии в сельском хозяйстве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. Работать с документацией установленной фо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, оформлять документацию установленной форм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4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и правила заполнения, оформления документации установленной формы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5. Устранять мелкие неисправности возникающие во время эксплуатации транспорт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ровать и 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рования и ремонта, применяемые во время эксплуатации транспортных средств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6. Проводить первоочередные мероприятия на месте дорожно-транспортного происшест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ить безопасность на месте дорожно-транспортного происшествия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6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действий на месте дорожно-транспортного происшествия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7. Оказывать первую помощь пострадавшим при дорожно-транспортным происшествии и соблюдать требования по их транспортиров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при дорожно-транспортным происшествии и соблюдать требования по их транспортировке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ывать первую медицинскую помощь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правила оказания первой медицинской помощи при дорожно-транспортным происшествии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офессии рабочего Водитель автомобиля (категории "В", "С"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. Управлять автомобилями категории "B" и "C" в соответствии с правилами дорожного дви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4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автомобилями категории "B" и "C" в соответствии с правилами дорожного движения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4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скоростной режим автомобиля исходя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чшей загрузки двиг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ыполнении сельскохозяйственных операций, погрузочно-разгрузочных, транспортных и других видах рабо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 при управлении автомобилями категории "B" и "C"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оративные компетенц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5.1. Системное мышление / Анализ информации и выработка решений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использует современные и достоверные источники получения информации для поиска оптимального решения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 умозаключения на основании целостного представления о ситуации, принимая во внимание комплекс значимых факторов, в том числе неочевидных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2. Планирование и организация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планирует свою деятельность: декомпозирует задачи на подзадачи, планирует этапы выполнения (по SMART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3. Построение отношений / эффективная коммуник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ициативен в установлении новых контактов, выстраивает честные и открытые взаимоотношения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ерживается установленных правил, поддерживает атмосферу сотрудничества, внимателен к другим, располагает к себе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тко и ясно формулирует свое мнение. 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но выстраивает последовательность изложения, обосновывает свою позицию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/>
      </w:pPr>
      <w:bookmarkStart w:id="13" w:name="__RefHeading___Toc107433263"/>
      <w:bookmarkEnd w:id="13"/>
      <w:r>
        <w:rPr/>
        <w:t>Раздел 5. Примерная структур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1.1. Примерный учебный план по программе подготовки специалистов среднего звена (ППССЗ) </w:t>
      </w:r>
    </w:p>
    <w:tbl>
      <w:tblPr>
        <w:tblW w:w="1548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04"/>
        <w:gridCol w:w="2529"/>
        <w:gridCol w:w="570"/>
        <w:gridCol w:w="1228"/>
        <w:gridCol w:w="1322"/>
        <w:gridCol w:w="1290"/>
        <w:gridCol w:w="892"/>
        <w:gridCol w:w="897"/>
        <w:gridCol w:w="1522"/>
        <w:gridCol w:w="1275"/>
        <w:gridCol w:w="1427"/>
        <w:gridCol w:w="1432"/>
      </w:tblGrid>
      <w:tr>
        <w:trPr>
          <w:trHeight w:val="315" w:hRule="atLeast"/>
        </w:trPr>
        <w:tc>
          <w:tcPr>
            <w:tcW w:w="14056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й учебный план по программе подготовки специалистов среднего звена (ППССЗ)</w:t>
            </w:r>
          </w:p>
        </w:tc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52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86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43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3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ООД (10-11 класс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Д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учебные предмет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4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5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6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Д.07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8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09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0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Д.1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Б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гуманитарный цикл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 и теплотехник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взаимозаменяемости и технические измерен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 и охрана труда / Социальная адаптация и основы социально-правовых знани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льскохозяйственной техники и оборудован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одготовка к работе тракторов и автомобиле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одготовка к работе сельскохозяйственных машин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1.Э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сельскохозяйственной техники и оборудован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сельскохозяйственных машин и механизмов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>
          <w:trHeight w:val="141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>
          <w:trHeight w:val="629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2.Э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 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. (Все работодатели, участвующие в ФП «Профессионалитет»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3.ЭК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 2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профессиональный блок. (Все работодатели, участвующие в ФП «Профессионалитет»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е профессии рабочего Освоение профессии рабочего Водитель автомобиля (категории "В", "С"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фессии рабочего Водитель автомобиля (категории "В", "С"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4.ЭК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замен квалификационный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П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РЕДДИПЛОМНАЯ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3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2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15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7433264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2"/>
        <w:gridCol w:w="983"/>
        <w:gridCol w:w="1795"/>
        <w:gridCol w:w="2632"/>
        <w:gridCol w:w="1527"/>
        <w:gridCol w:w="1105"/>
        <w:gridCol w:w="2086"/>
        <w:gridCol w:w="1792"/>
      </w:tblGrid>
      <w:tr>
        <w:trPr>
          <w:trHeight w:val="3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</w:t>
              <w:tab/>
              <w:t>ОК 06.</w:t>
              <w:tab/>
              <w:t>ОК 07.</w:t>
              <w:tab/>
              <w:t>ОК 09. ПК 1.1. ПК 1.2. ПК 1.3. ПК 1.4. ПК 1.5. ПК 1.6. ПК 1.7. ПК 1.8. ПК 1.9.</w:t>
              <w:tab/>
              <w:t>ПК 1.10. ПК 3.1. ПК 3.2. ПК 3.3. ПК 5.1. ПК 5.2. ПК 5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</w:t>
              <w:tab/>
              <w:t>ОК 06.</w:t>
              <w:tab/>
              <w:t>ОК 07.</w:t>
              <w:tab/>
              <w:t>ОК 09. ПК 1.1. ПК 1.2. ПК 1.3. ПК 1.4. ПК 1.5. ПК 1.6. ПК 1.7. ПК 1.8. ПК 1.9.</w:t>
              <w:tab/>
              <w:t>ПК 1.10. ПК 3.1. ПК 3.2. ПК 3.3. ПК 5.1. ПК 5.2. ПК 5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</w:t>
              <w:tab/>
              <w:t>ОК 06.</w:t>
              <w:tab/>
              <w:t>ОК 07. ОК 09. ПК 2.1. ПК 2.2.</w:t>
              <w:tab/>
              <w:t>ПК 2.3. ПК 2.4. ПК 2.5. ПК 2.6. ПК 2.7.</w:t>
              <w:tab/>
              <w:t>ПК 2.8.</w:t>
              <w:tab/>
              <w:t>ПК 2.9.</w:t>
              <w:tab/>
              <w:t>ПК 2.10. ПК 5.1. ПК 5.2. ПК 5.3.</w:t>
              <w:tab/>
              <w:tab/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</w:t>
              <w:tab/>
              <w:t>ОК 06.</w:t>
              <w:tab/>
              <w:t>ОК 07. ОК 09. ПК 2.1. ПК 2.2.</w:t>
              <w:tab/>
              <w:t>ПК 2.3. ПК 2.4. ПК 2.5. ПК 2.6. ПК 2.7.</w:t>
              <w:tab/>
              <w:t>ПК 2.8.</w:t>
              <w:tab/>
              <w:t>ПК 2.9.</w:t>
              <w:tab/>
              <w:t>ПК 2.10. ПК 5.1. ПК 5.2. ПК 5.3.</w:t>
              <w:tab/>
              <w:tab/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  <w:tab/>
              <w:t>ОК 02.</w:t>
              <w:tab/>
              <w:t>ОК 03.</w:t>
              <w:tab/>
              <w:t>ОК 04. ОК 05. ОК 06. ОК 07. ОК 09. ПК 3.1. ПК 3.2. ПК 3.3. ПК 3.4. ПК 3.5.</w:t>
              <w:tab/>
              <w:t>ПК 3.6.</w:t>
              <w:tab/>
              <w:t>ПК 3.7. ПК 5.1. ПК 5.2. ПК 5.3.</w:t>
              <w:tab/>
              <w:tab/>
              <w:tab/>
              <w:tab/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его Водитель автомобиля (категории "В", "С"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</w:t>
              <w:tab/>
              <w:t>ОК 06.</w:t>
              <w:tab/>
              <w:t>ОК 07.</w:t>
              <w:tab/>
              <w:t>ОК 09. ПК 3.4. ПК 3.5. ПК 3.6. ПК 3.7. ПК 4.1.</w:t>
              <w:tab/>
              <w:t>ПК 5.1.</w:t>
              <w:tab/>
              <w:t>ПК 5.2. ПК 5.3.</w:t>
              <w:tab/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ОК 07. ОК 09. ПК 1.1. ПК 1.2. ПК 1.3. ПК 1.4. ПК 1.5. ПК 1.6. ПК 1.7. ПК 1.8. ПК 1.9. ПК 1.10 ПК 2.1. ПК 2.2. ПК 2.3. ПК 2.4. ПК 2.5. ПК 2.6. ПК 2.7. ПК 2.8. ПК 2.9. ПК 2.10 ПК 3.1. ПК 3.2. ПК 3.3. ПК 3.4.</w:t>
              <w:tab/>
              <w:t>ПК 3.5. ПК 3.6. ПК 3.7. ПК 4.1. ПК 5.1. ПК 5.2. ПК 5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/ Пост обслуживания сельскохозяйственной 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инженер/гл. механик/ зав. гараж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5" w:name="__RefHeading___Toc107433265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7" w:name="_Hlk103781542"/>
      <w:bookmarkStart w:id="18" w:name="_Hlk103781518"/>
      <w:bookmarkEnd w:id="17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tbl>
      <w:tblPr>
        <w:tblW w:w="1548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3"/>
        <w:gridCol w:w="1770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93"/>
        <w:gridCol w:w="246"/>
        <w:gridCol w:w="246"/>
        <w:gridCol w:w="293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30"/>
        <w:gridCol w:w="230"/>
        <w:gridCol w:w="230"/>
        <w:gridCol w:w="596"/>
      </w:tblGrid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Компоненты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граммы</w:t>
            </w:r>
          </w:p>
        </w:tc>
        <w:tc>
          <w:tcPr>
            <w:tcW w:w="12099" w:type="dxa"/>
            <w:gridSpan w:val="50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099" w:type="dxa"/>
            <w:gridSpan w:val="50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ОД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1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2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3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4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5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6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7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8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09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 / Родная литератур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0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1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2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оектной деятельност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.13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едение в специальность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чебных занятий</w:t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</w:t>
      </w:r>
    </w:p>
    <w:tbl>
      <w:tblPr>
        <w:tblW w:w="1548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1753"/>
        <w:gridCol w:w="230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30"/>
        <w:gridCol w:w="230"/>
        <w:gridCol w:w="454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оненты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2527" w:type="dxa"/>
            <w:gridSpan w:val="5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527" w:type="dxa"/>
            <w:gridSpan w:val="5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Г.00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2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3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4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Б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гидравлики и теплотехник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грономи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зоотехни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3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ые основы профессиональной деятельности и охрана труд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Эксплуатация сельскохозяйственной техники и оборудован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устройство и подготовка к работе тракторов и автомобилей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2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устройство и подготовка к работе сельскохозяйственных машин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3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.0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. 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ие профессии рабочего 19205 Тракторист-машинист сельскохозяйственного производства (категории "В", "С", "D", "Е", "F"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.0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M.03.ЭК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3 год обучения</w:t>
      </w:r>
    </w:p>
    <w:tbl>
      <w:tblPr>
        <w:tblW w:w="1548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1746"/>
        <w:gridCol w:w="230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93"/>
        <w:gridCol w:w="230"/>
        <w:gridCol w:w="230"/>
        <w:gridCol w:w="230"/>
        <w:gridCol w:w="230"/>
        <w:gridCol w:w="230"/>
        <w:gridCol w:w="230"/>
        <w:gridCol w:w="230"/>
        <w:gridCol w:w="461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оненты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9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2527" w:type="dxa"/>
            <w:gridSpan w:val="5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527" w:type="dxa"/>
            <w:gridSpan w:val="5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Г.00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4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Б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взаимозаменяемости и технические измерен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кономики, менеджмента и маркетинг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Эксплуатация сельскохозяйственной техники и оборудован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M.01.Э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монт сельскохозяйственной техники и оборудован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и ремонт сельскохозяйственных машин и механизмов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M.02.Э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полнительный профессиональный блок. Освоение профессии рабочего Водитель автомобиля (категории "В", "С"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4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оение профессии рабочего Водитель автомобиля (категории "В", "С"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.01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M.04.ЭК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онный экзамен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ДП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еддипломная практика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</w:t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выпускной квалификационной работы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выпускной квалификационной работы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 w:before="0" w:after="0"/>
        <w:ind w:firstLine="709"/>
        <w:jc w:val="left"/>
        <w:rPr/>
      </w:pPr>
      <w:bookmarkStart w:id="19" w:name="__RefHeading___Toc107433266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20" w:name="__RefHeading___Toc107433267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/>
      </w:pPr>
      <w:bookmarkStart w:id="21" w:name="__RefHeading___Toc107433268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7433269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рономия и зоотехния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Аудитория для проведения групповых и индивидуальных консультаций, текущего контроля и промежуточной аттестации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удитория для проведения занятий лекционного и семинарского типа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удитория самостоятельной работы обучающихся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>«Безопасность жизнедеятельности и охрана труда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дравлика и теплотехника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ая графика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технологии в профессиональной деятельности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бинет ПДД и ОБД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овое и дипломное проектирование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риаловедение»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ая физика. Математика»;</w:t>
      </w:r>
    </w:p>
    <w:p>
      <w:pPr>
        <w:pStyle w:val="Style43"/>
        <w:ind w:firstLine="709"/>
        <w:rPr/>
      </w:pPr>
      <w:r>
        <w:rPr>
          <w:lang w:val="ru-RU"/>
        </w:rPr>
        <w:t>«Социально-экономические дисциплины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. Экологические основы природопользования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системы и технологии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взаимозаменяемости и технические измерения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хническое обслуживание и ремонт машин»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сплуатация машинно-тракторного парк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 транспортных средств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. Топливо и смазочные материалы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тование, техническое обслуживание и ремонт техники» (Учебный центр)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ка и электроника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сарна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 №1 (общежитие)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№2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 № 1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ортзал № 2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ортзал № 3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ный стадио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 и аудитор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бинет «Агрономия </w:t>
      </w:r>
      <w:r>
        <w:rPr/>
        <w:t>и зоотехния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инокомплекс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модель кормораздатчи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бинет «Аудитория для проведения групповых и индив</w:t>
      </w:r>
      <w:r>
        <w:rPr/>
        <w:t>идуальных консультаций, текущего контроля и промежуточной аттестации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флипчарт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сухостираемые маркеры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крепление с крепе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спознавания ка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®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хранения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ючение мобильного устройства по технологии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канирования QR кода на панели K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жатии на кнопку NFC tag (только для устройств под управлением Android™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на накопители USB 2.0 Тип-А с поддержкой F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обильным устр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Apple на 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S 7.1 или более новая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B свободно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hone 4S или более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d третьего или более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d mini первого или более нового поко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od touch пятого или более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 4.1 (Jelly Bean) или более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B свободно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1024 MB (или лучш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720p (или лучш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 2.1 + EDR l NFC (или лучш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Камера 3 мегапикселя (или лучшее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чное интерактивное устройств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ски магнитно-марк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верхности магнитно-маркерная 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мы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см) 90x12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упаковки (ед) ДхШхВ  1.3x1.01x0.04 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есто с выходом в Интернет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HP (мышь и клавиатура)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 диагональ экрана не менее 22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Кабинет «Аудитория для проведения занятий лекционного и семинарского типа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Кабинет «Аудитория самостоятельной работы обучающихся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сплей с креплением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егося (с локальными компьютерами + выход в Интернет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 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  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ЖК-дисплей  монохро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аксимальная скорость ЧБ-печати (А4) 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 17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чати первой страницы А4 (ч/б) 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печати 1200x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конвертах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вусторонняя печать (duplex-unit) в стандартной комплектаци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(А4, в месяц) 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канирующе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/протя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сканирования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(ч/б)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(цвет)  23 стр/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600x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изображения по e-mail 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двустороннее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 оригиналов для сканирования 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копирования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пирования (А4) 40 стр/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копий за цикл 999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 25-4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й копии (до) 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двустороннее коп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 оригиналов для 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бумаги 6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тность бумаги 22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умаги (стандарт)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умаги (стандарт)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лотка ручной подачи 100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 800 М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 (стандартный) 512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перативной памяти, до 1.5 ГБ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sz w:val="24"/>
          <w:szCs w:val="24"/>
          <w:u w:val="single"/>
          <w:lang w:eastAsia="nl-NL"/>
        </w:rPr>
        <w:t>Безопасность жизнедеятельности и охрана труда</w:t>
      </w:r>
      <w:r>
        <w:rPr/>
        <w:t>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тор ПУ-1Б с комплектующим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"Ганк-4" с принадлежностям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-радиометр МКС-05 "Терра"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к метеоскопу для определения индекса ТНС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ля измерения тяжести и напряженности трудового процесс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Комби-01 (Ве-метр-АТ-002, измеритель напряженности, счетчик аэроионов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Комби-02М (шумомер-виброметр,  "Метеоскоп",  люксметр-яркометр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метр Testo 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тор ПУ-1Б с комплектующим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"Ганк-4" с принадлежностям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формационных плакатов по охране труда и основам техники безопасност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Гидравлика и теплотехника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с «Теплотехника жидкости» ТПЖ-010-6ЛР-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женерная графика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в дюймах  15.6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 1920х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  250 кд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хват NTSC 4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подсветка экрана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рицы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ноут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100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  2-яд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8 ГБ, DDR4, 2666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рафического процессора интег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тов под модули памят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цессор Intel UHD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SSD  256 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ODD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-ридер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Wi-Fi Да, 802.11 a/b/g/n/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Bluetooth  Да, v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сеть(RJ-45)  10/100/1000 (Gigabit Ethernet) Мби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и интерфейсы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(Type-C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HDM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10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ь ОС 64-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встр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микрофон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наушники/микрофон комбинированный раз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тере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ноутбука Клавиатура с русски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лавиатуры ноутбука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клавиш клавиатуры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чеек батареи 3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батареи 41 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темно-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хГхВ)  358 х 242 х 19.9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 1.74 к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ая маши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остранный язык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(ноутбуки) в сборе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в дюймах  15.6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 1920х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  250 кд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хват NTSC 4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подсветка экрана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рицы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ноут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100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  2-яд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8 ГБ, DDR4, 2666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рафического процессора интег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тов под модули памят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цессор Intel UHD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SSD  256 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ODD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-ридер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Wi-Fi Да, 802.11 a/b/g/n/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Bluetooth  Да, v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сеть(RJ-45)  10/100/1000 (Gigabit Ethernet) Мби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и интерфейсы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(Type-C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HDM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10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ь ОС 64-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встр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микрофон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наушники/микрофон комбинированный раз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тере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ноутбука Клавиатура с русски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лавиатуры ноутбука ч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клавиш клавиатуры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чеек батареи 3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батареи 41 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темно-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хГхВ)  358 х 242 х 19.9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 1.74 к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 диагональ экрана не менее 22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водная гарни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ушники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сигнала про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 накла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звуковой схемы  2.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 MikroTi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:</w:t>
              <w:tab/>
              <w:t>Atheros AR9344, 6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: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RouterOS: Level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CP-сервер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 экран Firewall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i-Fi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MIMO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3G/4G-модема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:</w:t>
              <w:tab/>
              <w:t>PoE 10..28В; через джек: 10..2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PoE-питания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: от -30 до +7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пуса:</w:t>
              <w:tab/>
              <w:t>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 радиокарта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microSD: 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MikroTi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интерфейс 10/100BASE-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пазонов однодиапаз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2.4 ГГц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i-Fi 802.11b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i-Fi 802.11g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i-Fi 802.11n, 2.4 ГГц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802.11n, 2.4 ГГц 300 Мбит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WiFi N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EP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PA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WPA2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 экран (FireWall)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интерфейс управления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ходных портов 10/100BASE-T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енн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нтенн внутр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те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тенны с коэффициентом усиления 10 д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вне помещений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 - 64 МБ; Объем флеш-памяти- 16 МБ; Процессор - QCA9533 (650 MHz, 1 яд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оддержка SNMP, Поддержка Telnet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ноутбуков Officebox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100% зарядки (максимум 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быстрой подзарядки (зарядка каждой группы в течении 30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«Авария» (при утечке тока на землю, коротком замыкании, потреблении тока свыше 12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нтроллера управления изделия Управление группами розеток для зарядных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ждого канала от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ждого канала от короткого замык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тока потребления и коммутации групп для поддержания тока потребления на безопасном уровне для евророзеток, не превышающим 1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отключение при утечке тока на землю свыше 30 мА в течении времени до двух периодов сетевого напряжения с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правляющих</w:t>
              <w:tab/>
              <w:t>Шариковые телескопические с полным выдви-жением с защитой от выкатывания, несущая способность (на пару) 45к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лакаты с грамматическим и лексическим материалом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формационные технологии в профессиональной деятельности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оут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в дюймах  15.6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 1920х1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  250 кд/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хват NTSC 4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подсветка экрана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рицы I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ноут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100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  2-яд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8 ГБ, DDR4, 2666 М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рафического процессора интегр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тов под модули памяти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цессор Intel UHD Graph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SSD  256 Г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ODD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-ридер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Wi-Fi Да, 802.11 a/b/g/n/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Bluetooth  Да, v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сеть(RJ-45)  10/100/1000 (Gigabit Ethernet) Мбит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и интерфейсы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(Type-C)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HDMI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10 H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ь ОС 64-b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встро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микрофон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наушники/микрофон комбинированный разъ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тере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ноутбука Клавиатура с русскими бук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лавиатуры ноутбука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клавиш клавиатуры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чеек батареи 3 c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батареи 41 W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ноут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темно-серебрис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хГхВ)  358 х 242 х 19.9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 1.74 к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Кабинет ПДД и ОБД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в дюймах  15.6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 1920х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  250 кд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хват NTSC 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подсветка экрана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рицы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ноут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100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  2-яд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8 ГБ, DDR4, 2666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рафического процессора интег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тов под модули памят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цессор Intel UHD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SSD  256 Г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ODD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-ридер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Wi-Fi Да, 802.11 a/b/g/n/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Bluetooth  Да, v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сеть(RJ-45)  10/100/1000 (Gigabit Ethernet) Мбит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и интерфейсы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(Type-C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HDM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10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ь ОС 64-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встр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микрофон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наушники/микрофон комбинированный разъ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тере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ноутбука Клавиатура с русски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лавиатуры ноутбука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клавиш клавиатуры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чеек батареи 3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батареи 41 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ноут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темно-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хГхВ)  358 х 242 х 19.9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 1.74 к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  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аксимальная скорость ЧБ-печати (А4)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 17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ечати первой страницы А4 (ч/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x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а (А4, в меся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тность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тность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умаги (стандарт)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умаги (стандарт)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лотка ручной подачи 100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ам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 8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 (стандартный) 512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перативной памяти, до 1.5 ГБ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по подготовке водителе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ажеры-манекены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Курсовое и дипломное проектирование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фирмы «Ростсельмаш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бинет «Материаловедение</w:t>
      </w:r>
      <w:r>
        <w:rPr/>
        <w:t>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Общая физика. Математика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элементная настенная магнитная дос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Механика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лабораторных работ «Оптика»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бинет «Социально-экономическ</w:t>
      </w:r>
      <w:r>
        <w:rPr/>
        <w:t>ие дисциплины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Химия. Экологические основы природопользования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сплей с креплением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стендов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лаборатор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«Информационные системы и технологии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моноблок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 диагональ экрана не менее 22”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ия «Основы взаимозаменяемости и технические измер</w:t>
      </w:r>
      <w:r>
        <w:rPr/>
        <w:t>ения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змерительного инструмент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ые меры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епления: настенно-потолочный. Рабочая поверхность 180х180 см, вес изделия 6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ецируемого изображения на экране 1: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97 ". Угол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°. Тип проекции: прямая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с возможностью подключения источника видеосигнала для проецирования изображения; наличие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штативы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</w:t>
      </w:r>
      <w:r>
        <w:rPr/>
        <w:t>атория «Техническое обслуживание и ремонт маши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однотумбовы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ворот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в дюймах  15.6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  1920х1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  250 кд/м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охват NTSC 4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подсветка экрана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атрицы IP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ноут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100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  2-яд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 8 ГБ, DDR4, 2666 М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рафического процессора интегр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тов под модули памяти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цессор Intel UHD Graph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SSD  256 Г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ODD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-ридер 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Wi-Fi Да, 802.11 a/b/g/n/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Bluetooth  Да, v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сеть(RJ-45)  10/100/1000 (Gigabit Ethernet) Мбит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ы и интерфейсы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USB 3.0 (Type-C)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HDMI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10 H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ь ОС 64-b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встро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микрофон е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наушники/микрофон комбинированный раз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тере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ноутбука Клавиатура с русскими бук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лавиатуры ноутбука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клавиш клавиатуры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чеек батареи 3 ce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батареи 41 W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ноут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темно-серебрис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хГхВ)  358 х 242 х 19.9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 1.74 к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большая для инструмен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авки диск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настоль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ик автотранспортный </w:t>
              <w:br/>
              <w:t>электромеханический двухстоеч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автомобиль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развал схождения / круги поворотные механические/ пульт дистанционного управления/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-тест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уско-заряд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свароч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балансировоч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шиномонтаж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смотров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машина углов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многофункциональный (заточный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чильно-шлифоваль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пневматический уда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пневмат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 гидравлический подкатн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угловая зачистная машин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электр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динамометр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дрель низкооборотист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ля определения сходимости колё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комплект для тех. сервиса электрооборудова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контроля электрооборудова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роверки бензонасос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индикатор герметичности впускного воздушного тракта ДВ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тестер параметров давлений в гидросистеме, пневмосистеме и систе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оверки зазоров в клапана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проверки центрифуги </w:t>
              <w:br/>
              <w:t xml:space="preserve"> (автостетоскоп + секундомер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ат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 четырехкомпонентный второго класса с датчикам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диагностический комплек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лючей комб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 гидравлический подкатн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«Эксплуатация машинно-тракторного парк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вигателя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вигателя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вигателя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ниц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иммитатор комбай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й экскават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Термодинамические циклы поршневых машин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«Устройство транспортных средств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рки генераторов, стартеров и рел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истемы освещения и сигнализации ВАЗ 2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иагностики (ЯМЗ-236-база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Двигатель+КП+кардан.вал+зад. мост»  Газел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еталей транспортных средст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 Зил 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Зил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рерыватель-распределитель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Распылитель форсунки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обиля ВАЗ 2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«Химия. Топливо и смазочные материал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(пластик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(керамическая плитка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омет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лектролиз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метр- прибор для определения кислот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с верхней чашеч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определения температуры вспышки нефтепродуктов типа Т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определения фракционного состава топлива АРН-ЛАБ-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определения коэффициента фильтруемости топлива типа УОФТ-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нометр SHATOX SX-30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ойка-сто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выполнения лабораторных работ и принадлежности к н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ериодическая система химических элементов Д.И. Менделеева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ия «Комплектование, техническое обслуживание и ремонт техники» (Учеб</w:t>
      </w:r>
      <w:r>
        <w:rPr/>
        <w:t>ный центр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аемый шкафчи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й культивато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самоходный с жат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тель с ДВ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копатель транспортер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сажал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кольчато-шпоров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гараж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й комбайн самоходный с жат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паров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 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  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ЖК-дисплей  монохро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аксимальная скорость ЧБ-печати (А4) 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 17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чати первой страницы А4 (ч/б) 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печати 1200x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конвертах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вусторонняя печать (duplex-unit) в стандартной комплектаци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(А4, в месяц) 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канирующе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/протя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сканирования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(ч/б)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(цвет)  23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600x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изображения по e-mail 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двустороннее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 оригиналов для сканирования 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копирования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пирования (А4)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копий за цикл 999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 25-4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й копии (до) 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двустороннее коп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 оригиналов для 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бумаги 6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тность бумаги 22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умаги (стандарт)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умаги (стандарт)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лотка ручной подачи 100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 8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 (стандартный) 512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перативной памяти, до 1.5 ГБ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чник (культиватор пропашной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навесн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оборотный, количество корпусов 4+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иватель минеральных удобре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ый пресс-подборщик без обмотки плен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зернов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гусенич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тяговый класс 0,6 тонн-сил с щеткой и передним отвал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тяговый класс 2 тонн-си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тяговый класс 3 тонн-си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, тяговый класс 1,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 по гидравлике "Гидропривод и гидроавтомати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садов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нструменталь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на базе трактор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овых микро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енкеров регулируемых для расточки седел клапан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монтаже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ом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моментный (комплект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ля проверки давления рабочей жидкости в гидросистеме трактор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для притирки клапанов пневматическ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эталон для замера неровност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бслуживания маслосъемных колпачков и направляющих клапан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харивател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ско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скан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ссель- расходом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«Электротехника и электроник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учебной мебел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АУ-МАКС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«Электрические цепи и основы электроники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Электрическая цепь с распределенными параметрами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:  осциллограф , омметр цифровой, омметр процентный автокомпенсационный микровольтнаноамперметр, генератор сигналов низкой частоты, генератор звуковой, прибор комбинированный цифровой, магазин сопротивле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спортивного комплек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«Тренажерный зал №1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дорожк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тренаж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оризонтальная для жим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с блинами на 120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разная на 60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 25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 8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од штанг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эллипсои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Тренажерный зал №2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тренаже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эллипсои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тренажё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с блинами на 30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на 20 к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под штанг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жима штанг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Спортзал №1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араллельны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легкоатлетическ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легкоатлетическ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с атлетич. план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игровой с кольцом и сет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дминтон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Спортзал №2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олейбольный 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 мини-футболь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ка волейболь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ка бадминтон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кетка для бадминтона с воланам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Спортзал №3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олейбольный 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 мини-футболь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ит игровой с кольцом и сет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кетка для бадминтона с воланам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дминтон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тка волейбольн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Стадио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футбольное п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рит-б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ка для волейбол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та футбольны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ини-футболь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Хоккейный стадио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форма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фигур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 хоккей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ккейные воро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Лыжная база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тинки лыжные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лосипед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лосипедные шлем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Тир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винтовки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азмещения мише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пёжные элемент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и для стрельбы из положения лёж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бинет «Аудитор</w:t>
      </w:r>
      <w:r>
        <w:rPr/>
        <w:t>ия самостоятельной работы обучающихся»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сплей с креплением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енсорный экран со светодиодной подсветкой: на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моноблок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идимой части экрана (отображающей цифровой сигнал): не менее 1420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видимой части экрана (отображающей цифровой сигнал): не менее 8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3840х2160 пикс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 объекта сенсором касания (линейное перемещение объекта, вызывающее изменение считываемых координат): менее 2 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 сенсора касания (интервал времени между обновлениями данных о текущих координатах объектов касания): не более 8 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распознаваемых касаний сенсорным экраном: не менее 20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экрана по горизонтали и вертикали: не менее 178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экрана: не менее 4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экрана: не менее 400 кд/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экрана матовая: требуется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встроенной акустической системы: не менее 30 В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датчик освещенности, обеспечивающий автоматическое изменение уровня подсветки экрана: требуется на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адаптер беспроводной связи Wi-Fi стандарта 802.11a/b/g/n/ac (адаптер встроен в корпус панели, при этом допускается наличие внешних антенн адаптера): требуется соответствие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егося (с локальными компьютерами + выход в Интернет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пер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разъ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личие подключаемых устройств - компьютерной мыши и клавиатуры; процессор 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7100; объем озу не менее 4 гб; объем накоп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менее 250 гб;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 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  черно-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ечати 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ЖК-дисплей  монохро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аксимальная скорость ЧБ-печати (А4) 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огрева 17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чати первой страницы А4 (ч/б) 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печати 1200x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а конвертах 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вусторонняя печать (duplex-unit) в стандартной комплектаци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(А4, в месяц) 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канирующе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/протя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сканирования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(ч/б)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(цвет)  23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600x6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изображения по e-mail 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двустороннее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 оригиналов для сканирования 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копирования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пирования (А4) 40 стр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ч/б 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x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копий за цикл 999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 25-4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первой копии (до) 6.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двустороннее коп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ача оригиналов для 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бумаги 6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тность бумаги 220 г/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ридже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умаги (стандарт) 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умаги (стандарт)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лотка ручной подачи 100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 8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 (стандартный) 512 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перативной памяти, до 1.5 ГБ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0"/>
        <w:gridCol w:w="508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оборудовани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писание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11015-93 (ИСО 5970-79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таки слесарные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дротележк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оборудования для хромирования детале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рессо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бор для проверки плунжерных и прецизионных па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ечат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пособление для очистки и проверки свечей зажига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сверлиль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сверлиль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токарный (учебный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токар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токарный с ЧПУ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точиль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фрезерный вертикаль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к фрезерный горизонталь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для проверки и регулировки форсуно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 для разборки-сборки КПП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нды для разборки-сборки двигателе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ки слесарные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металлический 2-х створчатый полочны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металлически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организации-работодател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I Демонстрационные учебно-наглядные пособия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Эксплуатация сельскохозяйственных машин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е хозяй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spacing w:lineRule="auto" w:line="240" w:before="0" w:after="0"/>
        <w:ind w:firstLine="709"/>
        <w:jc w:val="both"/>
        <w:rPr/>
      </w:pPr>
      <w:bookmarkStart w:id="25" w:name="__RefHeading___Toc107433270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0"/>
        <w:gridCol w:w="5812"/>
        <w:gridCol w:w="9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Правовые основы профессиональной деятельности и охрана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своение профессии рабочего 19205 Тракторист-машинист сельскохозяйственного производства (категории "В", "С", "D", "Е", "F") МДК.04.01 Освоение профессии рабочего Водитель автомобиля (категории "В", "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Правовые основы профессиональной деятельности и охрана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своение профессии рабочего 19205 Тракторист-машинист сельскохозяйственного производства (категории "В", "С", "D", "Е", "F") МДК.04.01 Освоение профессии рабочего Водитель автомобиля (категории "В", "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 и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Инженер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ПД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своение профессии рабочего 19205 Тракторист-машинист сельскохозяйственного производства (категории "В", "С", "D", "Е", "F") МДК.04.01 Освоение профессии рабочего Водитель автомобиля (категории "В", "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26" w:name="__RefHeading___Toc107433271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9" w:name="__RefHeading___Toc10743327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7433273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5 ФГОС СП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2" w:name="__RefHeading___Toc107433274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34" w:name="__RefHeading___Toc107433275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35" w:name="__RefHeading___Toc107433276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Евгений Борис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«Нижегородский государственный инженерно-экономический университет», зав. кафедро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Наталья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Большеболдинский сельскохозяйственный техникум», заместитель директора по учебно-производственной работе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Жан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«Нижегородский государственный инженерно-экономический университет», проректор по учебной рабо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4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3:00Z</dcterms:created>
  <dc:creator>ЦРПО Мосполитех</dc:creator>
  <dc:description/>
  <cp:keywords/>
  <dc:language>en-US</dc:language>
  <cp:lastModifiedBy>Светлана Тюрина</cp:lastModifiedBy>
  <cp:lastPrinted>2022-05-16T12:18:00Z</cp:lastPrinted>
  <dcterms:modified xsi:type="dcterms:W3CDTF">2022-07-29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