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 15.01.36 Дефектоскоп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фектоскопист по визуальному и измерительн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фектоскопист по ультразвуковому контрол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5.07.2022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3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-256 </w:t>
            </w:r>
            <w:r>
              <w:rPr>
                <w:rFonts w:cs="Times New Roman" w:ascii="Times New Roman" w:hAnsi="Times New Roman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>15.01.36 Дефектоскопис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01.36 Дефектоскопист,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обрнауки России  от 9 декабря 2016 г. № 1574 (далее – ФГОС СП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15.01.36 Дефектоскопис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Корпорация «ВСМПО-АВИСМ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СО «ВСАМК им. А. А. Евстигнее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1546307"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154630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154630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154631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1546311">
            <w:r>
              <w:rPr>
                <w:rStyle w:val="IndexLink"/>
                <w:sz w:val="22"/>
                <w:szCs w:val="22"/>
              </w:rPr>
              <w:t>4.1. Общие компетенции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1546312">
            <w:r>
              <w:rPr>
                <w:rStyle w:val="IndexLink"/>
                <w:sz w:val="22"/>
                <w:szCs w:val="22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154631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5. Примерная структура образовательной программы</w:t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1546314">
            <w:r>
              <w:rPr>
                <w:rStyle w:val="IndexLink"/>
                <w:sz w:val="22"/>
                <w:szCs w:val="22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1546315">
            <w:r>
              <w:rPr>
                <w:rStyle w:val="IndexLink"/>
                <w:sz w:val="22"/>
                <w:szCs w:val="22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1546316">
            <w:r>
              <w:rPr>
                <w:rStyle w:val="IndexLink"/>
                <w:sz w:val="22"/>
                <w:szCs w:val="22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1546317">
            <w:r>
              <w:rPr>
                <w:rStyle w:val="IndexLink"/>
                <w:sz w:val="22"/>
                <w:szCs w:val="22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1546318">
            <w:r>
              <w:rPr>
                <w:rStyle w:val="IndexLink"/>
                <w:sz w:val="22"/>
                <w:szCs w:val="22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154631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6. Примерные условия реализации образовательной программы</w:t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1546320">
            <w:r>
              <w:rPr>
                <w:rStyle w:val="IndexLink"/>
                <w:sz w:val="22"/>
                <w:szCs w:val="22"/>
              </w:rPr>
              <w:t xml:space="preserve">6.1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1546321">
            <w:r>
              <w:rPr>
                <w:rStyle w:val="IndexLink"/>
                <w:sz w:val="22"/>
                <w:szCs w:val="22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1546322">
            <w:r>
              <w:rPr>
                <w:rStyle w:val="IndexLink"/>
                <w:sz w:val="22"/>
                <w:szCs w:val="22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3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1546323">
            <w:r>
              <w:rPr>
                <w:rStyle w:val="IndexLink"/>
                <w:sz w:val="22"/>
                <w:szCs w:val="22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1546324">
            <w:r>
              <w:rPr>
                <w:rStyle w:val="IndexLink"/>
                <w:sz w:val="22"/>
                <w:szCs w:val="22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154632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154632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6</w:t>
            </w:r>
          </w:hyperlink>
          <w:r>
            <w:rPr>
              <w:rStyle w:val="IndexLink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11546307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15.01.36 Дефектоскопис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 15.01.36 Дефектоскопист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9 декабря 2016 г. № 157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6 Дефектоскопист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9 декабря 2016 г. № 157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36 Дефектоскопист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 декабря 2015 г. № 976н «Об утверждении профессионального стандарта «Специалист по неразрушающему контролю» (зарегистрирован Министерством юстиции Российской Федерации 31 декабря 2015 г., регистрационный № 40443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11546308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дефектоскопист по визуальному и измерительному контролю -  дефектоскопист по ультразвуковому контрол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дефектоскопист по визуальному и измерительному контролю -  дефектоскопист по ультразвуковому контролю осваивает общие виды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ВД1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Выполнение визуального и измерительного контроля контролируемого объекта»; ВД2 «Выполнение ультразвукового контроля контролируемого объект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М.0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визуального и измерительного контроля контролируемого объекта; ПМ.02 Выполнение ультразвукового контроля контролируемого объект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О Корпорация «ВСМПО-АВИСМА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 «Ультразвуковой контроль продукции из титановых сплаво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дефектоскопист по визуальному и измерительному контролю -  дефектоскопист по ультразвуковому контролю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476  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>: дефектоскопист по визуальному и измерительному контролю -  дефектоскопист по ультразвуковому контрол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0 месяцев в соответствии с п. 1.10 с учетом п. 1.14 ФГОС СПО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3496 академических часов, со сроком обучения 2 года 10 месяцев. (указывается как в п. 2.1 </w:t>
      </w:r>
      <w:r>
        <w:rPr>
          <w:rFonts w:cs="Times New Roman" w:ascii="Times New Roman" w:hAnsi="Times New Roman"/>
          <w:sz w:val="24"/>
          <w:szCs w:val="24"/>
        </w:rPr>
        <w:t>с учетом п. 1.14</w:t>
      </w:r>
      <w:r>
        <w:rPr>
          <w:rFonts w:cs="Times New Roman" w:ascii="Times New Roman" w:hAnsi="Times New Roman"/>
          <w:iCs/>
          <w:sz w:val="24"/>
          <w:szCs w:val="24"/>
        </w:rPr>
        <w:t xml:space="preserve"> ФГОС СПО).</w:t>
      </w:r>
    </w:p>
    <w:p>
      <w:pPr>
        <w:pStyle w:val="Heading1"/>
        <w:ind w:firstLine="709"/>
        <w:rPr/>
      </w:pPr>
      <w:bookmarkStart w:id="5" w:name="__RefHeading___Toc111546309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40 Сквозные виды профессиональной деятельности 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Д1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iCs/>
              </w:rPr>
              <w:t xml:space="preserve">Выполнение визуального и измерительного контроля контролируемого объекта»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М.01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полнение визуального и измерительного контроля контролируемого объекта;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Д2 «Выполнение ультразвукового контроля контролируемого объекта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М.02 Выполнение ультразвукового контроля контролируемого объект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Дд 3 «Ультразвуковой контроль продукции из титановых сплав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. Ультразвуковой контроль продукции из титановых сплавов</w:t>
            </w:r>
          </w:p>
        </w:tc>
      </w:tr>
    </w:tbl>
    <w:p>
      <w:pPr>
        <w:pStyle w:val="Heading1"/>
        <w:ind w:firstLine="709"/>
        <w:rPr/>
      </w:pPr>
      <w:bookmarkStart w:id="6" w:name="__RefHeading___Toc111546310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11546311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 и интерпретацию информации, необходимой для выполнения задач профессиональной деятельнос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влять достоинства и недостатки коммерческой идеи; 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разработки бизнес-планов;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11546312"/>
      <w:bookmarkEnd w:id="8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51"/>
        <w:gridCol w:w="1559"/>
        <w:gridCol w:w="418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. Выполнение визуального и измерительного контроля контролируемого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 Осуществлять проверку соблюдения условий для выполнения визуального и измерительно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редств контроля для визуального и измерительного контроля</w:t>
            </w:r>
          </w:p>
        </w:tc>
      </w:tr>
      <w:tr>
        <w:trPr>
          <w:trHeight w:val="4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изуального и измерительного контроля</w:t>
            </w:r>
          </w:p>
        </w:tc>
      </w:tr>
      <w:tr>
        <w:trPr>
          <w:trHeight w:val="4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ведения визуального и измерительного контроля</w:t>
            </w:r>
          </w:p>
        </w:tc>
      </w:tr>
      <w:tr>
        <w:trPr>
          <w:trHeight w:val="4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измерений с помощью средств контроля</w:t>
            </w:r>
          </w:p>
        </w:tc>
      </w:tr>
      <w:tr>
        <w:trPr>
          <w:trHeight w:val="4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Выявлять поверхностные несплошности, отклонения формы и проводить их идентификацию в соответствии с требованиями чертежей и технической документаци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участков контролируемого объекта с поверхностными несплошностями и отклонениями формы</w:t>
            </w:r>
          </w:p>
        </w:tc>
      </w:tr>
      <w:tr>
        <w:trPr>
          <w:trHeight w:val="4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поверхностной несплошности  и вида отклонения формы контролируемого объекта</w:t>
            </w:r>
          </w:p>
        </w:tc>
      </w:tr>
      <w:tr>
        <w:trPr>
          <w:trHeight w:val="4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ет поверхностные несплошности и отклонения формы контролируемого объекта в соответствии с их внешними признаками</w:t>
            </w:r>
          </w:p>
        </w:tc>
      </w:tr>
      <w:tr>
        <w:trPr>
          <w:trHeight w:val="4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ть на участках контролируемого объекта выявленные несплошности и отклонения формы</w:t>
            </w:r>
          </w:p>
        </w:tc>
      </w:tr>
      <w:tr>
        <w:trPr>
          <w:trHeight w:val="4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тип поверхностной несплошности и вид отклонения формы контролируемого объекта</w:t>
            </w:r>
          </w:p>
        </w:tc>
      </w:tr>
      <w:tr>
        <w:trPr>
          <w:trHeight w:val="4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 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оверхностных несплошностей и отклонений формы контролируемого объекта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 Определять характеристические размеры поверхностных несплошностей и отклонений формы объектов контроля с использованием средств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характеристические размеры несплошности для оценки качества контролируемого объекта</w:t>
            </w:r>
          </w:p>
        </w:tc>
      </w:tr>
      <w:tr>
        <w:trPr>
          <w:trHeight w:val="4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редства контроля для определения параметров поверхностных несплошностей и контролируемого объекта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Определять геометрические размеры объектов контроля в соответствии с требованиями чертежей и техническ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 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характеристические размеры несплошности для оценки качества контролируемого объекта.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 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полнения измерений с помощью средств контроля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5 Регистрировать и оформлять результаты визуального и измерительно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го и измерительного контроля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ировать результаты визуального и измерительного контроля</w:t>
            </w:r>
          </w:p>
        </w:tc>
      </w:tr>
      <w:tr>
        <w:trPr>
          <w:trHeight w:val="53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. Выполнение ультразвукового контроля контролируемого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ерять оснащенность, работоспособность, исправность оборудования для ультразвук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е и настройка параметров контроля</w:t>
            </w:r>
          </w:p>
        </w:tc>
      </w:tr>
      <w:tr>
        <w:trPr>
          <w:trHeight w:val="54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ть и настраивать параметры контроля</w:t>
            </w:r>
          </w:p>
        </w:tc>
      </w:tr>
      <w:tr>
        <w:trPr>
          <w:trHeight w:val="54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ры (стандартные образцы), настрочные образцы ультразвукового контроля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 ультразвукового контроля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проверку соблюдения условий для выполнения ультразвук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средств контроля для выполнения ультразвукового контроля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ультразвукового контроля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  <w:r>
              <w:rPr>
                <w:rFonts w:cs="Times New Roman" w:ascii="Times New Roman" w:hAnsi="Times New Roman"/>
              </w:rPr>
              <w:t>Настраивать амплитудную и временную шкалу ультразвукового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средств контроля для выполнения ультразвукового контроля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Проводит настройку дефектоскопа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(определения) и настройки основных параметров ультразвукового контроля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Настраивать временную регулировку чувствительности, использовать АРД-диаграмму, DAC-кри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канирование объекта контроля в соответствии с заданной схемой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ить настройку толщиномера и измерять толщину контролируемого объекта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еремещение преобразователя по поверхности контролируемого объекта по заданной траектории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Способы сканирования объекта контроля при проведении контроля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. </w:t>
            </w:r>
            <w:r>
              <w:rPr>
                <w:rFonts w:cs="Times New Roman" w:ascii="Times New Roman" w:hAnsi="Times New Roman"/>
              </w:rPr>
              <w:t>Осуществлять поиск несплошностей эхо-методом и проводить их идент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</w:rPr>
              <w:t xml:space="preserve"> несплошности по результатам ультразвукового контроля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существляет поиск несплошностей в соответствии с их признаками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Признаки обнаружения несплошностей по результатам ультразвукового контроля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 </w:t>
            </w:r>
            <w:r>
              <w:rPr>
                <w:rFonts w:cs="Times New Roman" w:ascii="Times New Roman" w:hAnsi="Times New Roman"/>
              </w:rPr>
              <w:t>Определять амплитуду отраженного от несплошности эхо-сигнала и измерять условные размеры несплош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 Определяет измеряемые характеристики выявленной несплошности для оценки качества контролируемого объекта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именять средства контроля для определения значений основных измеряемых характеристик выявленных несплошностей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</w:rPr>
              <w:t>Измеряемые характеристики несплошностей, требования к проведению измерений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 </w:t>
            </w:r>
            <w:r>
              <w:rPr>
                <w:rFonts w:cs="Times New Roman" w:ascii="Times New Roman" w:hAnsi="Times New Roman"/>
              </w:rPr>
              <w:t>Регистрировать и оформлять результаты ультразвукового контроля материалов и свар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Регистрации результатов ультразвукового контроля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ировать </w:t>
            </w:r>
            <w:r>
              <w:rPr>
                <w:rFonts w:cs="Times New Roman" w:ascii="Times New Roman" w:hAnsi="Times New Roman"/>
              </w:rPr>
              <w:t>результаты ультразвукового контроля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</w:rPr>
              <w:t>Условные записи несплошностей, выявляемых по результатам ультразвукового контроля</w:t>
            </w:r>
          </w:p>
        </w:tc>
      </w:tr>
      <w:tr>
        <w:trPr>
          <w:trHeight w:val="4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</w:rPr>
              <w:t>Требования к регистрации и оформлению результатов контроля</w:t>
            </w:r>
          </w:p>
        </w:tc>
      </w:tr>
      <w:tr>
        <w:trPr>
          <w:trHeight w:val="46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д 3 Ультразвуковой контроль продукции из титановых сплав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 3.1 Осуществлять проверку соблюдения условий для выполнения ультразвукового контроля титан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ения факторов негативно влияющих на проведение ультразвукового контроля титановой продукции</w:t>
            </w:r>
          </w:p>
        </w:tc>
      </w:tr>
      <w:tr>
        <w:trPr>
          <w:trHeight w:val="4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именяет технические условия по ультразвуковому контролю для изделий из титана.</w:t>
            </w:r>
          </w:p>
        </w:tc>
      </w:tr>
      <w:tr>
        <w:trPr>
          <w:trHeight w:val="4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яет титановую продукцию с использованием технических средств</w:t>
            </w:r>
          </w:p>
        </w:tc>
      </w:tr>
      <w:tr>
        <w:trPr>
          <w:trHeight w:val="4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условия проведения ультразвукового контроля в соответствии с требованиями технических условий</w:t>
            </w:r>
          </w:p>
        </w:tc>
      </w:tr>
      <w:tr>
        <w:trPr>
          <w:trHeight w:val="4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равила выполнения измерений с помощью средств ультразвукового контроля</w:t>
            </w:r>
          </w:p>
        </w:tc>
      </w:tr>
      <w:tr>
        <w:trPr>
          <w:trHeight w:val="4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овия проведения ультразвукового контроля титановой продукции</w:t>
            </w:r>
          </w:p>
        </w:tc>
      </w:tr>
      <w:tr>
        <w:trPr>
          <w:trHeight w:val="4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фекты, возникающие в процессе производства изделий из титановых и алюминиевых сплавов.</w:t>
            </w:r>
          </w:p>
        </w:tc>
      </w:tr>
      <w:tr>
        <w:trPr>
          <w:trHeight w:val="6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 3.2 Настраивать регулировку чувствительности приборов ультразвук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ивает качество объекта контроля по результатам теневого метода ультразвукового контроля.</w:t>
            </w:r>
          </w:p>
        </w:tc>
      </w:tr>
      <w:tr>
        <w:trPr>
          <w:trHeight w:val="6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ует эхо-импульсный и теневой метод ультразвуковой дефектоскопии титановой продукции</w:t>
            </w:r>
          </w:p>
        </w:tc>
      </w:tr>
      <w:tr>
        <w:trPr>
          <w:trHeight w:val="6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 пьезоэлектрических преобразователе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11546313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11546314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1" w:name="_Hlk103781370"/>
      <w:bookmarkStart w:id="12" w:name="_Hlk68082093"/>
      <w:bookmarkEnd w:id="11"/>
      <w:bookmarkEnd w:id="12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bookmarkStart w:id="13" w:name="_Hlk68082093"/>
      <w:bookmarkEnd w:id="13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30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4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563C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Calibri"/>
                <w:color w:val="0563C1"/>
              </w:rPr>
              <w:instrText xml:space="preserve"> HYPERLINK "../../F:%5C%D0%BD%D0%B0%20%D1%80%D0%B0%D0%B1%D0%BE%D1%82%D1%83%5C15.01.36%20%D0%A3%D0%9F%2017.08.2022.xlsx" \l "RANGE!A46"</w:instrText>
            </w:r>
            <w:r>
              <w:rPr>
                <w:rStyle w:val="InternetLink"/>
                <w:u w:val="single"/>
                <w:rFonts w:cs="Calibri"/>
                <w:color w:val="0563C1"/>
              </w:rPr>
              <w:fldChar w:fldCharType="separate"/>
            </w:r>
            <w:bookmarkStart w:id="14" w:name="RANGE!H2"/>
            <w:r>
              <w:rPr>
                <w:rStyle w:val="InternetLink"/>
                <w:rFonts w:cs="Calibri"/>
                <w:color w:val="0563C1"/>
                <w:u w:val="single"/>
              </w:rPr>
              <w:t>Самостоятельная работа[1]</w:t>
            </w:r>
            <w:r>
              <w:rPr>
                <w:rStyle w:val="InternetLink"/>
                <w:u w:val="single"/>
                <w:rFonts w:cs="Calibri"/>
                <w:color w:val="0563C1"/>
              </w:rPr>
              <w:fldChar w:fldCharType="end"/>
            </w:r>
            <w:bookmarkEnd w:id="14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Calibri"/>
                <w:color w:val="0563C1"/>
              </w:rPr>
              <w:instrText xml:space="preserve"> HYPERLINK "../../F:%5C%D0%BD%D0%B0%20%D1%80%D0%B0%D0%B1%D0%BE%D1%82%D1%83%5C15.01.36%20%D0%A3%D0%9F%2017.08.2022.xlsx" \l "RANGE!A47"</w:instrText>
            </w:r>
            <w:r>
              <w:rPr>
                <w:rStyle w:val="InternetLink"/>
                <w:u w:val="single"/>
                <w:rFonts w:cs="Calibri"/>
                <w:color w:val="0563C1"/>
              </w:rPr>
              <w:fldChar w:fldCharType="separate"/>
            </w:r>
            <w:bookmarkStart w:id="15" w:name="RANGE!A4"/>
            <w:r>
              <w:rPr>
                <w:rStyle w:val="InternetLink"/>
                <w:rFonts w:cs="Calibri"/>
                <w:color w:val="0563C1"/>
                <w:u w:val="single"/>
              </w:rPr>
              <w:t>Обязательная часть образовательной программы[2]</w:t>
            </w:r>
            <w:r>
              <w:rPr>
                <w:rStyle w:val="InternetLink"/>
                <w:u w:val="single"/>
                <w:rFonts w:cs="Calibri"/>
                <w:color w:val="0563C1"/>
              </w:rPr>
              <w:fldChar w:fldCharType="end"/>
            </w:r>
            <w:bookmarkEnd w:id="1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Calibri"/>
                <w:color w:val="0563C1"/>
              </w:rPr>
              <w:instrText xml:space="preserve"> HYPERLINK "../../F:%5C%D0%BD%D0%B0%20%D1%80%D0%B0%D0%B1%D0%BE%D1%82%D1%83%5C15.01.36%20%D0%A3%D0%9F%2017.08.2022.xlsx" \l "RANGE!A48"</w:instrText>
            </w:r>
            <w:r>
              <w:rPr>
                <w:rStyle w:val="InternetLink"/>
                <w:u w:val="single"/>
                <w:rFonts w:cs="Calibri"/>
                <w:color w:val="0563C1"/>
              </w:rPr>
              <w:fldChar w:fldCharType="separate"/>
            </w:r>
            <w:bookmarkStart w:id="16" w:name="RANGE!A5"/>
            <w:r>
              <w:rPr>
                <w:rStyle w:val="InternetLink"/>
                <w:rFonts w:cs="Calibri"/>
                <w:color w:val="0563C1"/>
                <w:u w:val="single"/>
              </w:rPr>
              <w:t>Блок ООД (10-11 класс)[3]</w:t>
            </w:r>
            <w:r>
              <w:rPr>
                <w:rStyle w:val="InternetLink"/>
                <w:u w:val="single"/>
                <w:rFonts w:cs="Calibri"/>
                <w:color w:val="0563C1"/>
              </w:rPr>
              <w:fldChar w:fldCharType="end"/>
            </w:r>
            <w:bookmarkEnd w:id="1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/география/экология/критическое мыш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ый профессиональный бл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 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еразрушающий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средств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атериал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ыполнение визуального и измерительного контроля контролируемого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щая классификация методов неразрушающе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верка соблюдения условий, регистрация и оформление результатов визуального контрол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явление поверхностных несплошностей, отклонений формы контролируемого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еделение характеристических и геометрических размеров с использованием средств измер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ыполнение ультразвукового контроля контролируемого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осуществления ультразвукового неразрушающе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технические средства ультразвукового неразрушающе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ПБ 1*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7" w:name="RANGE!B37"/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полнительный профессиональный блок </w:t>
            </w:r>
            <w:bookmarkEnd w:id="1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ьтразвуковой контроль продукции из титановых спла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й контроль продукции из титановых спла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Calibri"/>
                <w:color w:val="0563C1"/>
              </w:rPr>
              <w:instrText xml:space="preserve"> HYPERLINK "../../F:%5C%D0%BD%D0%B0%20%D1%80%D0%B0%D0%B1%D0%BE%D1%82%D1%83%5C15.01.36%20%D0%A3%D0%9F%2017.08.2022.xlsx" \l "RANGE!A49"</w:instrText>
            </w:r>
            <w:r>
              <w:rPr>
                <w:rStyle w:val="InternetLink"/>
                <w:u w:val="single"/>
                <w:rFonts w:cs="Calibri"/>
                <w:color w:val="0563C1"/>
              </w:rPr>
              <w:fldChar w:fldCharType="separate"/>
            </w:r>
            <w:bookmarkStart w:id="18" w:name="RANGE!B42"/>
            <w:r>
              <w:rPr>
                <w:rStyle w:val="InternetLink"/>
                <w:rFonts w:cs="Calibri"/>
                <w:color w:val="0563C1"/>
                <w:u w:val="single"/>
              </w:rPr>
              <w:t>Государственная итоговая аттестация [4]</w:t>
            </w:r>
            <w:r>
              <w:rPr>
                <w:rStyle w:val="InternetLink"/>
                <w:u w:val="single"/>
                <w:rFonts w:cs="Calibri"/>
                <w:color w:val="0563C1"/>
              </w:rPr>
              <w:fldChar w:fldCharType="end"/>
            </w:r>
            <w:bookmarkEnd w:id="18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9" w:name="_Hlk103781370"/>
      <w:bookmarkStart w:id="20" w:name="_Hlk103781370"/>
      <w:bookmarkEnd w:id="20"/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21" w:name="__RefHeading___Toc111546315"/>
      <w:bookmarkEnd w:id="21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28"/>
        <w:gridCol w:w="831"/>
        <w:gridCol w:w="1457"/>
        <w:gridCol w:w="1673"/>
        <w:gridCol w:w="1755"/>
        <w:gridCol w:w="1841"/>
        <w:gridCol w:w="1821"/>
        <w:gridCol w:w="1789"/>
      </w:tblGrid>
      <w:tr>
        <w:trPr>
          <w:trHeight w:val="39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визуального и измерительного контро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1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о 01.01  У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о 01.04 Уо 01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о 01.09 З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о 01.03 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о 02.06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о 03.01 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о 03.01 Зо 0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о 03.03 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о 05.02 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о 06.02  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о 09.01 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о 09.03 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 1.1.01 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 1.1.01 Н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 1.1.02 З 1.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 1.1.03 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 1.1.03 Н 1.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 1.1.04 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 1.1.05 У 1.1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 1.1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боратория неразрушающего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тев С.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ультразвукового контро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2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о 01.01  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о 01.04 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о 01.09 З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о 01.03 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о 02.06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о 03.01 Уо 0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о 03.01 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о 03.03 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о 05.02 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о 06.02  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о 09.01 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о 09.03 Зо 09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2.1.01 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2.1. 01 Н 2.1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2.1.02 З 2.1.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2.1.03 У 2.1.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2.1.03 Н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 2.1. 04 З 2.1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2.1.05 У 2.1.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2.1.05 Н 2.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 2.1. 06 З 2.1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2.1.07 У 2.1.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 2.1.07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боратория неразрушающего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тев С.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ультразвукового контроля титановой проду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3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о 01.01  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о 01.04 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о 01.09 З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о 01.03 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о 02.06 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о 03.01 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о 03.01 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о 03.03 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о 05.02 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о 06.02  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о 09.01 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о 09.03 Зо 09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3.1.01 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3.1. 01 Н 3.1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3.1.02 З 3.1.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3.1 03 У 3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3.1. 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аборатория неразрушающего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тев С.И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22" w:name="__RefHeading___Toc111546316"/>
      <w:bookmarkStart w:id="23" w:name="_Hlk103781542"/>
      <w:bookmarkEnd w:id="22"/>
      <w:bookmarkEnd w:id="23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24" w:name="_Hlk103781542"/>
      <w:bookmarkStart w:id="25" w:name="_Hlk103781518"/>
      <w:bookmarkEnd w:id="24"/>
      <w:bookmarkEnd w:id="25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</w:t>
      </w:r>
      <w:r>
        <w:rPr/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5"/>
        <w:gridCol w:w="284"/>
        <w:gridCol w:w="273"/>
        <w:gridCol w:w="273"/>
        <w:gridCol w:w="282"/>
        <w:gridCol w:w="285"/>
        <w:gridCol w:w="311"/>
        <w:gridCol w:w="311"/>
        <w:gridCol w:w="327"/>
        <w:gridCol w:w="285"/>
        <w:gridCol w:w="276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27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/география/экология/критическое мышл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разрушающий контрол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средства измере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материаловеден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ие визуального и измерительного контроля контролируемого объек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верка соблюдения условий, регистрация и оформление результатов визуального контроля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явление поверхностных несплошностей, отклонений формы контролируемого объект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явление поверхностных несплошностей, отклонений формы контролируемого объек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пределение характеристических и геометрических размеров с использованием средств измере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осуществления ультразвукового неразрушающего контрол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хнология и технические сред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ьтразвукового неразрушающего контрол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Ультразвуковой контроль продукции из титановых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льтразвуковой контроль продукции из титановых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26" w:name="_Hlk103781518"/>
      <w:bookmarkStart w:id="27" w:name="__RefHeading___Toc111546317"/>
      <w:bookmarkEnd w:id="26"/>
      <w:bookmarkEnd w:id="27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8" w:name="__RefHeading___Toc111546318"/>
      <w:bookmarkEnd w:id="28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9" w:name="__RefHeading___Toc111546319"/>
      <w:bookmarkEnd w:id="29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_RefHeading___Toc111546320"/>
      <w:bookmarkEnd w:id="30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измерен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ефектоскопии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в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разрушающего контрол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сарная мастерска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15.01.36 Дефектоскопист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абинет «Технология дефектоскоп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«Основы ультразвукового контрол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«Основы визуального и измерительного контрол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«Основные виды неразрушающего контрол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Читальн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бочее место обучающегос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 выходом в интер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ие средства измер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для проведения визуального и измерительного контро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Неразрушающего контрол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сто для проведения визуального и измерительного контро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сто для проведения ультразвукового контро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естный источник освещ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льтразвуковой дефектоскоп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Д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для проведения визуального и измерительного контро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спе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юксмет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 0 до 10 000 люк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ры шероховат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в организациях ______________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разрушаю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______________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разрушающе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Цех №23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для проведения неразрушающего контро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  <w:bookmarkStart w:id="31" w:name="_Hlk6808224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2" w:name="__RefHeading___Toc111546321"/>
      <w:bookmarkEnd w:id="3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3" w:name="_Hlk68082671"/>
      <w:bookmarkStart w:id="34" w:name="_Hlk68082671"/>
      <w:bookmarkEnd w:id="34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5" w:name="__RefHeading___Toc111546322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6" w:name="_Hlk68082671"/>
      <w:bookmarkStart w:id="37" w:name="__RefHeading___Toc111546323"/>
      <w:bookmarkEnd w:id="36"/>
      <w:bookmarkEnd w:id="3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8" w:name="__RefHeading___Toc111546324"/>
      <w:bookmarkStart w:id="39" w:name="_Hlk68082695"/>
      <w:bookmarkEnd w:id="3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0" w:name="__RefHeading___Toc111546325"/>
      <w:r>
        <w:rPr/>
        <w:t>Раздел 7. Формирование оценочных материалов для проведения государственной итоговой аттестации</w:t>
      </w:r>
      <w:bookmarkEnd w:id="40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i/>
          <w:sz w:val="24"/>
          <w:szCs w:val="24"/>
        </w:rPr>
        <w:t>квалификации квалифицированного рабочего, служащего: 15.01.36 «Дефектоскопист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1" w:name="__RefHeading___Toc111546326"/>
      <w:bookmarkEnd w:id="41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К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ВСАМК имени А.А. Евстигнеев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чева Н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исследователь ПАО «Корпорация ВСМПО-АВИСМА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ич С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ГАПОУ СО «ВСАМК имени А.А. Евстигнеева»</w:t>
            </w:r>
          </w:p>
        </w:tc>
      </w:tr>
    </w:tbl>
    <w:p>
      <w:pPr>
        <w:pStyle w:val="Heading1"/>
        <w:spacing w:before="240" w:after="120"/>
        <w:ind w:firstLine="709"/>
        <w:rPr>
          <w:b w:val="false"/>
          <w:b w:val="false"/>
          <w:sz w:val="20"/>
          <w:szCs w:val="48"/>
        </w:rPr>
      </w:pPr>
      <w:r>
        <w:rPr>
          <w:b w:val="false"/>
          <w:sz w:val="20"/>
          <w:szCs w:val="4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6:00Z</dcterms:created>
  <dc:creator>ЦРПО Мосполитех</dc:creator>
  <dc:description/>
  <cp:keywords/>
  <dc:language>en-US</dc:language>
  <cp:lastModifiedBy>Дагаева Виктория Алексеевна</cp:lastModifiedBy>
  <cp:lastPrinted>2022-08-12T14:48:00Z</cp:lastPrinted>
  <dcterms:modified xsi:type="dcterms:W3CDTF">2025-07-14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