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2 Монтаж, техническое обслуживание и ремо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ого обору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ик-меха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15.02.12 «Монтаж, техническое обслуживание и ремонт промышлен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7.12.2020 г. № 74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2 «Монтаж, техническое обслуживание и ремонт промышленного оборудования»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-Фар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профессиональное образовательное автономное учреждение Ярославской области «Ярославский промышленно-экономический колледж им. Н.П. Пастух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7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68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</w:hyperlink>
          <w:r>
            <w:rPr>
              <w:i w:val="false"/>
              <w:iCs w:val="false"/>
              <w:sz w:val="24"/>
              <w:szCs w:val="24"/>
            </w:rPr>
            <w:t>112</w:t>
          </w:r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</w:hyperlink>
          <w:r>
            <w:rPr>
              <w:i/>
              <w:iCs/>
              <w:color w:val="000000"/>
              <w:sz w:val="24"/>
              <w:szCs w:val="24"/>
              <w:u w:val="none"/>
            </w:rPr>
            <w:t>112</w:t>
          </w:r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</w:hyperlink>
          <w:r>
            <w:rPr>
              <w:i/>
              <w:iCs/>
              <w:color w:val="000000"/>
              <w:sz w:val="24"/>
              <w:szCs w:val="24"/>
              <w:u w:val="none"/>
            </w:rPr>
            <w:t>113</w:t>
          </w:r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</w:hyperlink>
          <w:r>
            <w:rPr>
              <w:i/>
              <w:iCs/>
              <w:color w:val="000000"/>
              <w:sz w:val="24"/>
              <w:szCs w:val="24"/>
              <w:u w:val="none"/>
            </w:rPr>
            <w:t>113</w:t>
          </w:r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</w:hyperlink>
          <w:r>
            <w:rPr>
              <w:i/>
              <w:iCs/>
              <w:color w:val="000000"/>
              <w:sz w:val="24"/>
              <w:szCs w:val="24"/>
              <w:u w:val="none"/>
            </w:rPr>
            <w:t>11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115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</w:r>
          </w:hyperlink>
          <w:r>
            <w:rPr>
              <w:rFonts w:cs="Times New Roman" w:ascii="Times New Roman" w:hAnsi="Times New Roman"/>
              <w:b w:val="false"/>
              <w:bCs w:val="false"/>
              <w:color w:val="000000"/>
              <w:sz w:val="24"/>
              <w:szCs w:val="24"/>
              <w:u w:val="none"/>
              <w:lang w:val="en-US" w:eastAsia="en-US"/>
            </w:rPr>
            <w:t>116</w:t>
          </w:r>
          <w:r>
            <w:rPr>
              <w:sz w:val="24"/>
              <w:u w:val="none"/>
              <w:b w:val="false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2 «Монтаж, техническое обслуживание и ремонт промышлен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2 «Монтаж, техническое обслуживание и ремонт промышлен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.12.2020 г. № 747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2 «Монтаж, техническое обслуживание и ремонт промышлен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.12.2020 г. № 74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2 «Монтаж, техническое обслуживание и ремонт промышленного оборуд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6 декабря 2014 г. N 1164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-ремонтник промышленного оборудования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№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 обучающихся внутри колледжа, в другую организацию, осуществляющую образовательную деятельность по образовательным программам среднего профессионального образования и о зачислении из другой образовательной организации ГПОАУ ЯО «Ярославский промышленно-экономический колледж им. Н.П. Пастухова» приказ от 28.03.2022 № 01-11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зачета результатов освоения обучающимися 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приказ от 07.09.2020 № 01-204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 в ГПОАУ ЯО «Ярославский промышленно-экономическим колледж им. Н.П. Пастухова» приказ от 07.09.2020 №01-204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формах, периодичности и порядке текущего контроля успеваемости и промежуточной аттестации обучающихся ГПОАУ ЯО «Ярославский промышленно-экономическим колледж им. Н.П. Пастухова» приказ от 19.12.2019 № 01-52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едоставления академических отпусков, прекращения образовательных отношений и восстановления обучающихся ГПОАУ ЯО «Ярославский промышленно-экономическим колледж им. Н.П. Пастухова» приказ от 19.12.2019 № 01-52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участия обучающихся ГПОАУ ЯО «Ярославский промышленно-экономическим колледж им. Н.П. Пастухова» в формировании содержания своего профессионального образования приказ от 19.12.2019 № 01-523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возникновения, приостановления и прекращения образовательных отношений между ГПОАУ ЯО «Ярославский промышленно-экономический колледж им. Н.П. Пастухова» и обучающимися и (или) родителями (законными представителями) несовершеннолетних обучающихся, приказ от 06.03.2018 № 01-107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обучающихся ГПОАУ ЯО «Ярославский промышленно-экономический колледж им. Н.П. Пастухова» приказ от 06.03.2018 № 01-107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ик-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механик» осваивает общие виды деятельности: ВД 01 Осуществлять монтаж промышленного оборудования и пусконаладочные работы, ВД 02 Осуществлять техническое обслуживание и ремонт промышленного оборудования, ВД 03 Организовывать ремонтные, монтажные и наладочные работы по промышленному оборудованию, ВД 04 Выполнение работ по одной или нескольким профессиям рабочих, должностям служащих, ВД 05 Ведение биофармацевтических процес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-Фарм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армацевтическое производ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 Ведение биофармацевтических процесс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2 «Монтаж, техническое обслуживание и ремонт промышленного оборуд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о отраслям)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5616 академических часов, </w:t>
      </w:r>
      <w:bookmarkStart w:id="5" w:name="_Hlk106372166"/>
      <w:r>
        <w:rPr>
          <w:rFonts w:cs="Times New Roman" w:ascii="Times New Roman" w:hAnsi="Times New Roman"/>
          <w:sz w:val="24"/>
          <w:szCs w:val="24"/>
        </w:rPr>
        <w:t>со сроком обучения 3 года 8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6" w:name="__RefHeading___Toc103593994"/>
      <w:bookmarkEnd w:id="5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16 Строительство и жилищно-коммунальное хозяйство; 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Осуществлять монтаж промышленного оборудования и пусконалад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Монтаж промышленного оборудования и пусконаладочные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2. Осуществлять техническое обслуживание и ремонт промышлен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 и ремонт промышленн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3. Организовывать ремонтные, монтажные и наладочные работы по промышленному оборуд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 по выбору, в соответствии с направленностью наименование напра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4. Выполнение работ по одной или нескольким профессиям рабочих, должностям служащих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профессии "Слесарь-ремонтник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5. Ведение биофармацевт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д.05 Ведение биофармацевтических процессов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7" w:name="__RefHeading___Toc103593995"/>
      <w:bookmarkStart w:id="8" w:name="__RefHeading___Toc103593995"/>
      <w:r>
        <w:br w:type="page"/>
      </w:r>
    </w:p>
    <w:p>
      <w:pPr>
        <w:pStyle w:val="Heading1"/>
        <w:ind w:firstLine="709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245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с учетом особенностей социального </w:t>
              <w:br/>
              <w:t>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1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9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устройства сети интернет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простые информационные представления о проделанной рабо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и процедуры обработ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правила пользования программным обеспечением используемого оборудования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552"/>
        <w:gridCol w:w="1276"/>
        <w:gridCol w:w="297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боты по подготовке единиц оборудования к монт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в монтаже и пусконаладке промышленного оборудования на основе разработанной технической документации</w:t>
            </w:r>
          </w:p>
        </w:tc>
      </w:tr>
      <w:tr>
        <w:trPr>
          <w:trHeight w:val="489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граммировании автоматизированных систем промышленного оборудования с учетом специфики технологических процессов;</w:t>
            </w:r>
          </w:p>
        </w:tc>
      </w:tr>
      <w:tr>
        <w:trPr>
          <w:trHeight w:val="41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подбирать оборудование, средства измерения в соответствии с условиями технического задания</w:t>
            </w:r>
          </w:p>
        </w:tc>
      </w:tr>
      <w:tr>
        <w:trPr>
          <w:trHeight w:val="41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равил построения чертежей и схем, требования к разработке и оформлению конструкторской и технологической документации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аконов электротехники;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, технических и промышленных основ электроники;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 узлов и устройств электронной техники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расчета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расчета на сжатие, срез и смятие;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я, его виды, роль трения в технике;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начения и классификации подшипников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рганизации производственного и технологического процессов отрасли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 устройств и назначение технологического оборудования отрасли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троповки грузов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й сигнализации при выполнении грузоподъемных работ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нтажа и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онтроля при монтажных и пусконаладочных работах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характера соединения основных сборочных единиц и деталей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ке узлов и систем, монтаже и наладке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ую документацию на выполнение монтажных работ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грузоподъемными механизмами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идов, свойств, области применения конструкционных и вспомогательных материалов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типов смазочных устройств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, назначение, устройство редукторов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метрологии, сертификации и стандартизации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допусков и посадок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конструктивных особенности элементов промышленного оборудования, особенностей монтажа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требований по проведению монтажных и наладочных работ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 и правил эксплуатации грузоподъемных механизмов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ввод в эксплуатацию и испытания промышленного оборудования в соответствии с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 пусконаладочных работ и проведении испытаний систем промышленного оборудования.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ладку и ввод в эксплуатацию промышленное оборудование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движения и преобразующих движения механизмов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передач, их устройство, назначение, преимущества и недостатки, условные обозначения на схемах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и механизмов, соединения деталей машин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зноса и деформаций деталей и узлов</w:t>
            </w:r>
          </w:p>
        </w:tc>
      </w:tr>
      <w:tr>
        <w:trPr>
          <w:trHeight w:val="46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</w:tr>
      <w:tr>
        <w:trPr>
          <w:trHeight w:val="4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змерения параметров и свойств материалов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егламентных работ по техническому обслуживанию промышленного оборудования в соответствии с документацией завода-изготовителя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ксплуатационно-смазочные материалы для технического обслуживания оборудования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х обозначений на машиностроительных чертежах и схемах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рование состояния промышленного оборудования и дефектацию его узлов и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и промышленного оборудования и дефектации его элементов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контрольно-измерительным инструментом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технического обслуживания промышленного оборудования отрасли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ремонтные работы по восстановлению работоспособности промышлен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ных работ по восстановлению работоспособности промышленного оборудования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эскизы деталей при ремонте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в целях восстановления работоспособности оборудования ручным и механизированным способом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восстановления деталей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 регламентных работ по техническому обслуживанию промышленного оборудования в соответствии с документацией завода-изготовителя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пособы обработки деталей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</w:t>
            </w:r>
          </w:p>
        </w:tc>
      </w:tr>
      <w:tr>
        <w:trPr>
          <w:trHeight w:val="3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ики безопасности при выполнении монтажных и пусконаладочных работ</w:t>
            </w:r>
          </w:p>
        </w:tc>
      </w:tr>
      <w:tr>
        <w:trPr>
          <w:trHeight w:val="53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ределении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54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асстановку кадров в зависимости от задания и квалификации кадров </w:t>
            </w:r>
          </w:p>
        </w:tc>
      </w:tr>
      <w:tr>
        <w:trPr>
          <w:trHeight w:val="54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ействующих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раслевых примеров отечественной и зарубежной практики организации труда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разработки и оформления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изводственного и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и потребности в материально-техническом обеспечении ремонтных, монтажных и наладочных работ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выполнение заданий материальными ресурсами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планирования, контроля и оценки работ подчиненного персонала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ценки качества выполняемых работ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лжностных полномочий организовывать рабочие места, согласно требованиям охраны труда и отраслевым стандартам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подчиненных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ивать безопасные условия труда при монтаже, наладке, техническом обслуживании и ремонте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в, периодичности и правил оформления инструктажа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 по профессии "Слесарь-ремонтн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ять основные приемы работ по разборке, ремонту и сборке простых узлов и механизмов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существления технологических процессов монтажа и ремонта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тать кинематические схемы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ектировать операции технологического процесса производства продукции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хнических характеристик и технологических возможностей металлорежущего оборудования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Назначать и применять режущие и контрольно-измерите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осуществлении технологических процессов монтажа и ремонта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бирать конструкцию и геометрические параметры инструментов для заданных условий обработки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лассификации и области применения режущего инструмента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ять работы на металлорежущих стан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выполнении рабочих приемов, возлагаемых на техников предприятий, организаций по монтажу и технической эксплуатации оборудования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значать оптимальные режимы резания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ики расчетов режима резания</w:t>
            </w:r>
          </w:p>
        </w:tc>
      </w:tr>
      <w:tr>
        <w:trPr>
          <w:trHeight w:val="48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и материалов, металлов и сплавов, их области применения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биофармацевтических процес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ырье и полу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ке сырья и полупродук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и подготовки их к анализу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 исходного сырья, полупродуктов и конечного продукта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расчета расходов сырья и материалов по стадиям технологического процесс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Контролировать и регулировать параметры технологическ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ехнологического процесса в соответствии с нормативной документацией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параметров технологического процесс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оптимальные методы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х методов биохимического производств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микробиологического контроля производства биологически активных веществ и пищевых продук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х основ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ов технологических процессов и аппаратурного оформления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й и методов интенсификации биохимического производств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рилизации и подготовки лабораторного оборудования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безопасности труда, промышленной санитарии и пожарной безопасности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ов, обеспечивающих асептические условия технологических процесс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ов безопасного ведения технологического процесс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утилизации отходов производств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существлять контроль качества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ы с микроскопом и лабораторным оборудованием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микробиологических и биохимических анализ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ичины брака продукции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х свойств биологически активных вещест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технической документации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ать и устранять отклонения от норм технологического режима производства биохимических препара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обработки результатов анализа и ведение записей технологической документации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технологии чистого производств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й, межгосударственной и национальной системы стандартизации и сертифика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6. Проводить метрологическую обработку результатов анали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й обработке результатов анализа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чину несоответствия анализируемого объекта требованиям нормативных документов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логических основ в аналитической химии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обработки аналитических данных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бработки результатов, оформления документации в соответствии с требованиями отраслевых, государственных, международных стандартов в том числе с использованием информационных технологий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 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ланировании и организации работы в соответствии со стандартами предприятия, международными стандартами и другими требованиями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траслевые, государственные, международные стандарты, регулирующие лабораторно-производственную деятельность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надежность испытаний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, государственных, международных стандартов, нормативных актов, регулирующих лабораторно-производственную деятельность;</w:t>
            </w:r>
          </w:p>
        </w:tc>
      </w:tr>
      <w:tr>
        <w:trPr>
          <w:trHeight w:val="47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изводственного и технологического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0"/>
        <w:gridCol w:w="766"/>
        <w:gridCol w:w="1218"/>
        <w:gridCol w:w="993"/>
        <w:gridCol w:w="1191"/>
        <w:gridCol w:w="851"/>
        <w:gridCol w:w="656"/>
        <w:gridCol w:w="840"/>
        <w:gridCol w:w="867"/>
        <w:gridCol w:w="1151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ООД (10-11 класс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 язык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дивидуальный прое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,6,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,6,7,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режливого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 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подтверждение соответств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 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отрас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еталлов резанием, станки и инструмен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трас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икробиологии и биохим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промышленного оборудования и пусконаладочные рабо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тажных работ промышленного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.Э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и ремонт промышленного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промышленного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.Э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 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емонтных работ по промышленному оборуд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тажных работ по промышленному оборуд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ладочных работ по промышленному оборуд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.Э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профессии "Слесарь-ремонтник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.Э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ПБ 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й профессиональный блок (АО "Р-Фарм"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д.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ение биофармацевтических процес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,6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специальных биотехнологических навы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GMP-навы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(распределенна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распределенна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.Э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8"/>
        <w:gridCol w:w="1025"/>
        <w:gridCol w:w="2567"/>
        <w:gridCol w:w="1074"/>
        <w:gridCol w:w="1638"/>
        <w:gridCol w:w="1188"/>
        <w:gridCol w:w="1736"/>
        <w:gridCol w:w="2180"/>
      </w:tblGrid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03594001"/>
            <w:bookmarkStart w:id="16" w:name="_Hlk103781542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ческой подготовки (виды работ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/ МД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/ОК код (или Н/ПО, У, З, Уо, З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буч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RANGE!H2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, участка</w:t>
            </w:r>
            <w:bookmarkEnd w:id="17"/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предприятия (при необходимости)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пусков, ознакомление с ТБ производств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ого оборудования и пусконаладочные работ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 1.2. ПК 1.3 ОК 01 ОК 02 ОК 03 ОК 04 ОК 05 ОК 06 ОК 07 ОК 09 ОК 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-Фарм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технологическими линиями предприят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 оборудованием технологических лини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пуско-наладка промышленного оборудования на основе разработанной технической документаци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ами, связанными с применением грузоподъемных механизмов при монтаже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работ по монтажу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работ по монтажу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монтажа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матизированных систем промышленного оборудования с учетом специфики технологических процесс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злов и систем, монтаж и наладка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усконаладочных работ и проведение испытаний систем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. Инструктаж по технике безопасност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ромышленного оборуд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К 2.2. ОК 01 ОК 02 ОК 03 ОК 04 ОК 05 ОК 06 ОК 07 ОК 09 ОК 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-Фарм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технологическими линиями предприят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 диагностики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ых контрольно-измерительных прибор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редств диагностики промышленного оборудования с использованием контрольно-измерительных прибор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ых контрольно-измерительных прибор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проведение диагностических работ промышленного оборудования нефтегазовой отрасл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на проведение диагностики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ных технических требований к диагностике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проведение работ по диагностике промышленного оборудования нефтегазовой отрасл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на проведение диагностики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ных технических требований к диагностике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проведение работ по диагностике промышленного оборудования нефтегазовой отрасл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иемо-сдаточных рабо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восстановления поверхностей деталей в зависимости от конкретных услови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борудования для проведения восстановительных работ и основных способов восстановления детале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 и результативности труда персонал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мотивации труда (материальная и нематериальная) на решение производственных зада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 задачами ремонтной организации. Структура предприятия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прокатно-ремонтных цехов. Состав ремонтных брига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ами и работами выполняемых ремонтными бригадам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технологическими процессами, оборудованием, приспособлениями, применяемыми при работах по ремонту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задачами ремонтной организации. Структура предприятия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ектированием зон и участков технического обслуживания и ремонта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. Инструктаж по технике безопасности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К 3.2. ПК 3.3. ПК 3.4 ОК 01 ОК 02 ОК 03 ОК 04 ОК 05 ОК 06 ОК 07 ОК 08 ОК 09 ОК 10 ОК 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-Фарм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, предъявляемыми к качеству исходного сырь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ремонтного цикла предприят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ами и приемами безопасного проведения ремонтных работ на предприятиях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монтной документации (акты сдачи и приемки оборудования в ремонт, дефектные ведомости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технического надзора на предприяти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работ по монтажу и ремонту промышленного оборудова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 по производственной эксплуатации и обслуживанию станк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сконаладочных работах и испытаниях промышленного оборудования после ремонта и монтаж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ой документаци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, оформление пропуска на предприятие. Ознакомление со структурой предприятия и функциями структурных подразделений, ассортиментом выпускаемой продукции. Ознакомление с ТР, СОП и др НТД предприятия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иофармацевтических процес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К 5.2. ПК 5.3. ПК 5.4. ПК 5.5. ПК 5.6. ПК 5.7. ОК 01 ОК 02 ОК 03 ОК 04 ОК 05 ОК 06 ОК 07 ОК 08 ОК 09 ОК 10 ОК 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-Фарм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пасными местами на производстве. Ознакомление с должностной инструкцией. Изучение правил переодевания, поведения, работы в чистых помещениях. Изучение документов по охране окружающей среды, охране труда. Прохождение инструктажа по технике безопасност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 по технике безопасности и правилам переодевания и поведения в чистых помещениях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лжностной инструкции, НТД рабочих операций на рабочем месте.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сырья, основных и вспомогательных материалов и правилами работы с ними, подготовки сырья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изготовления биохимических препарат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расчетов. Расчет количества сырья, материалов и полупродуктов по стадиям технологического процесса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вирусных культур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ие и регулирование технологического процесса производства биохимических препаратов по результатам лабораторных анализо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чистка целевого продукта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троля качества целевого продукта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их журналов, оформление технологической документации (технических заданий, маршрутных карт и пр.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8" w:name="_Hlk103781518"/>
      <w:r>
        <w:rPr>
          <w:rFonts w:cs="Times New Roman" w:ascii="Times New Roman" w:hAnsi="Times New Roman"/>
          <w:sz w:val="24"/>
          <w:szCs w:val="24"/>
        </w:rPr>
        <w:t xml:space="preserve">5.3.1. По программе подготовки специалистов среднего звена </w:t>
      </w:r>
      <w:bookmarkEnd w:id="18"/>
    </w:p>
    <w:p>
      <w:pPr>
        <w:pStyle w:val="Normal"/>
        <w:ind w:firstLine="708"/>
        <w:rPr/>
      </w:pPr>
      <w:r>
        <w:rPr/>
        <w:t>1 кур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9"/>
        <w:gridCol w:w="307"/>
        <w:gridCol w:w="293"/>
        <w:gridCol w:w="293"/>
        <w:gridCol w:w="293"/>
        <w:gridCol w:w="307"/>
        <w:gridCol w:w="293"/>
        <w:gridCol w:w="293"/>
        <w:gridCol w:w="293"/>
        <w:gridCol w:w="307"/>
        <w:gridCol w:w="293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41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поненты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instrText xml:space="preserve"> HYPERLINK "../../C:%5CUsers%5CKuznetsovaNV%5CAppData%5CLocal%5CMicrosoft%5CWindows%5CINetCache%5CContent.MSO%5C716756F6.tmp" \l "RANGE!_ftn1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ПН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1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ГСЭ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Н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ологические основы природопользования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подтверждение соответств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 и основы электрон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оборудова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трасл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металлов резанием, станки и инструмен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отрасл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иохимии и микробиолог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нтаж промышленного оборудования и пусконаладочные рабо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онтажных работ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ническое обслуживание и ремонт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емонт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онтаж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наладоч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профессии "Слесарь-ремонтник"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.Э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ПБ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ый профессиональный блок (работодатель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ение биофармацевтических процессов (АО "Р-Фарм"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GMP-навык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чебных заняти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0"/>
        <w:gridCol w:w="299"/>
        <w:gridCol w:w="286"/>
        <w:gridCol w:w="286"/>
        <w:gridCol w:w="286"/>
        <w:gridCol w:w="299"/>
        <w:gridCol w:w="286"/>
        <w:gridCol w:w="286"/>
        <w:gridCol w:w="285"/>
        <w:gridCol w:w="298"/>
        <w:gridCol w:w="285"/>
        <w:gridCol w:w="285"/>
        <w:gridCol w:w="285"/>
        <w:gridCol w:w="298"/>
        <w:gridCol w:w="285"/>
        <w:gridCol w:w="285"/>
        <w:gridCol w:w="285"/>
        <w:gridCol w:w="285"/>
        <w:gridCol w:w="298"/>
        <w:gridCol w:w="285"/>
        <w:gridCol w:w="285"/>
        <w:gridCol w:w="285"/>
        <w:gridCol w:w="298"/>
        <w:gridCol w:w="285"/>
        <w:gridCol w:w="285"/>
        <w:gridCol w:w="285"/>
        <w:gridCol w:w="285"/>
        <w:gridCol w:w="298"/>
        <w:gridCol w:w="272"/>
        <w:gridCol w:w="244"/>
        <w:gridCol w:w="272"/>
        <w:gridCol w:w="244"/>
        <w:gridCol w:w="285"/>
        <w:gridCol w:w="285"/>
        <w:gridCol w:w="29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329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поненты программ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instrText xml:space="preserve"> HYPERLINK "../../C:%5CUsers%5CKuznetsovaNV%5CAppData%5CLocal%5CMicrosoft%5CWindows%5CINetCache%5CContent.MSO%5C716756F6.tmp" \l "RANGE!_ftn1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ПН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2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1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1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ГСЭ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ЕН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Математика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ЕН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ЕН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подтверждение соответств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 и основы электрони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оборудовани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трасл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металлов резанием, станки и инструмент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отрасл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иохимии и микробиолог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93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нтаж промышленного оборудования и пусконаладочные работ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онтажных работ промышленного оборудова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.Э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ническое обслуживание и ремонт промышленного оборудова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промышленного оборудова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.Э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емонтных работ по промышленному оборудовани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онтажных работ по промышленному оборудовани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наладочных работ по промышленному оборудовани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.Э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профессии "Слесарь-ремонтник"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.Э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ПБ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ый профессиональный блок (работодатель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ение биофармацевтических процессов (АО "Р-Фарм"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3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GMP-навык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.Э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чебных заняти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_RefHeading___Toc103594002"/>
      <w:bookmarkStart w:id="20" w:name="__RefHeading___Toc103594002"/>
      <w:bookmarkEnd w:id="20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9"/>
        <w:gridCol w:w="307"/>
        <w:gridCol w:w="293"/>
        <w:gridCol w:w="293"/>
        <w:gridCol w:w="293"/>
        <w:gridCol w:w="307"/>
        <w:gridCol w:w="293"/>
        <w:gridCol w:w="293"/>
        <w:gridCol w:w="293"/>
        <w:gridCol w:w="307"/>
        <w:gridCol w:w="293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41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поненты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instrText xml:space="preserve"> HYPERLINK "../../C:%5CUsers%5CKuznetsovaNV%5CAppData%5CLocal%5CMicrosoft%5CWindows%5CINetCache%5CContent.MSO%5C716756F6.tmp" \l "RANGE!_ftn1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ПН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2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ГСЭ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ологические основы природопользования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подтверждение соответств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 и основы электрон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оборудова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трасл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металлов резанием, станки и инструмен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отрасл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9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иохимии и микробиолог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0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нтаж промышленного оборудования и пусконаладочные работ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онтажных работ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ническое обслуживание и ремонт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промышленного 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емонт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онтаж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наладочных работ по промышленному оборудовани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профессии "Слесарь-ремонтник"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.Э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ПБ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ый профессиональный блок (работодатель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ение биофармацевтических процессов (АО "Р-Фарм"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GMP-навык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.Э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чебных заняти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308"/>
        <w:gridCol w:w="294"/>
        <w:gridCol w:w="294"/>
        <w:gridCol w:w="294"/>
        <w:gridCol w:w="308"/>
        <w:gridCol w:w="294"/>
        <w:gridCol w:w="294"/>
        <w:gridCol w:w="294"/>
        <w:gridCol w:w="308"/>
        <w:gridCol w:w="294"/>
        <w:gridCol w:w="294"/>
        <w:gridCol w:w="294"/>
        <w:gridCol w:w="308"/>
        <w:gridCol w:w="294"/>
        <w:gridCol w:w="294"/>
        <w:gridCol w:w="294"/>
        <w:gridCol w:w="294"/>
        <w:gridCol w:w="308"/>
        <w:gridCol w:w="294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293"/>
        <w:gridCol w:w="307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11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поненты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instrText xml:space="preserve"> HYPERLINK "../../C:%5CUsers%5CKuznetsovaNV%5CAppData%5CLocal%5CMicrosoft%5CWindows%5CINetCache%5CContent.MSO%5C716756F6.tmp" \l "RANGE!_ftn1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ПН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(русский язык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ндивидуальный проек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ГСЭ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ческий и общий естественнонаучный цикл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ологические основы природопользования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подтверждение соответств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 и основы электроник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оборудова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трасл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металлов резанием, станки и инструмент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отрасл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иохимии и микробиолог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4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нтаж промышленного оборудования и пусконаладочные работ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онтажных работ промышленного оборуд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.Э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ническое обслуживание и ремонт промышленного оборуд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6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промышленного оборуд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.Э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8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емонтных работ по промышленному оборудовани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онтажных работ по промышленному оборудовани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наладочных работ по промышленному оборудовани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по профилю специальност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.Э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профессии "Слесарь-ремонтник"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.Э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ПБ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ый профессиональный блок (работодатель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ение биофармацевтических процессов (АО "Р-Фарм"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специальных биотехнологических навык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 GMP-навык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(распределенная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 (распределенная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.Э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6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чебных занят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_RefHeading___Toc103594002"/>
      <w:bookmarkStart w:id="22" w:name="__RefHeading___Toc103594002"/>
      <w:bookmarkEnd w:id="22"/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мерный календарный план воспитательной работы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 w:before="0" w:after="0"/>
        <w:ind w:firstLine="708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сского языка и литера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тор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т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ки и астроном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философ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трасл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ремонта и эксплуатации промышленного оборудования с участком грузоподъемного оборудовани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ый ти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читальный зал с выходом в сеть Интернет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15.02.12 Монтаж, техническое обслуживание и ремонт промышленного оборудования (по отраслям)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 Оснащение кабинетов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Общеобразовательных дисциплин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кожзаме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 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bookmarkStart w:id="25" w:name="_Hlk107214393"/>
            <w:bookmarkEnd w:id="25"/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26" w:name="_Hlk107045114"/>
      <w:bookmarkStart w:id="27" w:name="_Hlk107045114"/>
      <w:bookmarkEnd w:id="2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bookmarkStart w:id="28" w:name="_Hlk107209124"/>
            <w:bookmarkEnd w:id="28"/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преподавателя, обучающего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7045114"/>
      <w:bookmarkStart w:id="30" w:name="_Hlk107045114"/>
      <w:bookmarkEnd w:id="30"/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логических основ природопольз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bookmarkStart w:id="31" w:name="_Hlk107210343"/>
            <w:bookmarkEnd w:id="31"/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женерной графики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одели геометрических т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одели геометрических тел с наклонным с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одель детали с разрез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Комплект моделей деталей для выполнения Технического рису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Комплект деталей с резьбой для выполнения эскиз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Резьбовые соеди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акеты развёртки геометрических тел (призмы, пирамид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акет развёртки куба с основными вид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акет развёртки комплексного чертеж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преподавателя, обучающего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Программное обеспечение «Компас –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оскоп с комплектом фолий по черч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ой механик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</w:rPr>
              <w:t>Модели издел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</w:rPr>
              <w:t>Модели 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</w:rPr>
              <w:t>Образцы дета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(комплект плакатов по темам, схем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и, стандартизации и сертификаци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тангенцирку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«Электротехники и электроники»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</w:rPr>
              <w:t>Модели издел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</w:rPr>
              <w:t>Образцы дета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(комплект плакатов по темам, схем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Монтажа, технической эксплуатации и ремонта промышленного оборудования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</w:rPr>
              <w:t>Комплект оборудования, моделей, узлов, мак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Тренажёры для решения ситуационных за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(комплект плакатов по темам, схем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Стенды экспозицио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езопасности жизнедеятельности и охраны труд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18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37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84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: 88''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: 4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ркость: 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: 17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: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2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ат: 4х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ветовой поток: 4200 Л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бот-тренажёр для отработки навыков первой доврачебн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измерительные приборы и приборы безопасности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учебно-наглядных пособий «Охрана труда и техника безопас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ы индивидуальных средств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ая аптеч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комплект видеофильмов и видео-инструктаж по охране труд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 отрасл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bookmarkStart w:id="32" w:name="_Hlk107225924"/>
            <w:bookmarkEnd w:id="32"/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eastAsia="en-US"/>
        </w:rPr>
        <w:t>Основы микробиологии и биохими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ещение «Библиотека».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Библиотечная кафед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1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5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ком, многосекционный, угловой/прямой, для учебных пособий, для журналов, каталожный, формулярн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итательский стол (одноместный, двухместный, многоместн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ный стол (компьютерный бок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библиотекаря, чит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 «Читальный зал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Библиотечная кафед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1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5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йка для книг (стационарная, мобиль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1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итательский стол (одноместный, двухместный, многоместный, прямоугольный, круглый, трансформер, переговорн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библиотекаря, чита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3" w:name="_Hlk107217734"/>
      <w:bookmarkEnd w:id="33"/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"/>
        <w:gridCol w:w="5899"/>
        <w:gridCol w:w="10"/>
        <w:gridCol w:w="2891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Твердом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Печи муфельные для закал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 1000–1300 °С и отпуска на 200–650 °С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боры образцов, дета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глядные пособия (таблицы, ГОСТы, модели изделий, диаграммы, комплект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34" w:name="_Hlk107217734"/>
      <w:bookmarkStart w:id="35" w:name="_Hlk107217734"/>
      <w:bookmarkEnd w:id="3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i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"/>
        <w:gridCol w:w="5899"/>
        <w:gridCol w:w="10"/>
        <w:gridCol w:w="2891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"Промавтоматика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Осцилограф С1-1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"Промавтоматик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«Электротехника и основы электроники» испол.стенд.руч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«Электротехника и основы электроники» испол. Мини-модуль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Лабораторный стенд «Электротехника и основы электроники» испол. Моноблочный стен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Наглядные пособия (таблицы, ГОСТы, модели изделий, диаграммы, комплект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sz w:val="24"/>
          <w:szCs w:val="24"/>
        </w:rPr>
        <w:t>Учебный бан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74"/>
        <w:gridCol w:w="30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 1-С «Управление кредитной организаци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оры для определения подлинности денежных зна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шущие калькулято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ётно-сортировальные маш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цы денежных зна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«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охимии, микробиологии, технологии биохимических препаратов»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70"/>
        <w:gridCol w:w="35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нтилятор каналь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х10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аналитические лабораторны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С точностью до четвертого знака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х4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оздуховод оц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х10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; встраиваемая в вытяжной шка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х30 см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траиваемая в вытяжной шка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икроскоп бинокулярный Микромед 1вар.2-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а окуля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Биомед-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ин окуляр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медицинский Биомед 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ин окуля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чее место преподавателя (144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: 2,1х1,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ерилизатор паровой автоматический ГПА-10 П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Горизонтальный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х90 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тринокулярный Микромед 1вар.3-20 с видеоокуляром 5М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ва окуляра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а насадка – «виде окуляр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иртовка лабораторная СЛ-1 150м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 круглая, классическ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пка фарфоровая №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зурованная внутрення поверхность; с размерами от 20 до 50 см</w:t>
            </w:r>
            <w:r>
              <w:rPr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ПК</w:t>
            </w:r>
            <w:r>
              <w:rPr>
                <w:szCs w:val="24"/>
                <w:lang w:val="en-US"/>
              </w:rPr>
              <w:t xml:space="preserve"> A&amp;A Midget (Core i5-3470/iH77/500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2*4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DVD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ЛК-1500 СЛ (керамика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керам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ЛК-1500 СП (TRESPA, серый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островной ЛК-1500 СО (TRESPA, серый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рабочий 2080х600х860 (144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ушилка для посу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ластмассовая, сушка – воздухом. Не электрическ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х0,5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четчик колоний микроорганизмов СКМ-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ий с ручным вводом, с лупой, 0,5х0,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абурет М92 (144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териал сидения и спинки: ЛДСП, химически стой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рмостат суховоздушный ТВ-80-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х1,5 м с автоматическим принудительным воздухотоко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-мойка 3-х секцион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йка – металличес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4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(144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Облучатель-рециркулятор СН-111-115 (пластиковый корпус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принудительной рецеркуляцие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0,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подкатная с 3-мя ящикамиьЛК-400 ТПЯ (меламин, белый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олодильник однокамер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общей и морозильной камерой,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1,2х0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нтрифуга лабораторная ОПН-3.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несколькими центрифужными скоростями, нерегулируемыми; кругл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,5х0,2 м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вытяжной ЛК-1500ШВ (1500х690х2000мм) (серый) (TRESPA,серый)+(кран д/газа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териал - химически стойкий; с вытяжкой, розетками – 4 шт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х4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Шкаф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1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сушильный ШС-80-01 (до+200С, камера нержавеющая сталь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реле и жк-дисплеем; температура регулируемая до 1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Жалюзи верт.арка (бел/зел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х2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2-сеточ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едицинская «Горяева» (2-е камеры для подсчета клето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4-х сеточ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 «Горяева» (4-е камеры для подсчета клето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ектроплитка Supra HS-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еющих 4-е температурных режима, 0,2х0,1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ня водяная 6-местная UT-4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Электрическая. С кольцами для регулирования диаметра гнезд, температурой нагрева до 100 градусов по Цельсию, с ценой деления в 0,1 граду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бирка -поплавок микробиологиче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з полимерного материла, для пробирок медицинских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етля микробиологическа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 деревянной ручкой и металлическим наконечником, диаметры петли -стандартные микробиологические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чки хаммер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пластик и полимер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слесарные поворот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СС-125: 125</w:t>
              <w:tab/>
              <w:t xml:space="preserve">*120* 70 (В, мм А, мм h, мм)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ль 35Л</w:t>
              <w:tab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слесар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кс 514x346x66 мм.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оловки торцовые, 12 шт.: 8, 10, 11, 12, 13, 14, 15, 17, 19, 22, 24, 27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ловка свечная 21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длинители, 2 шт.: 125, 250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роток Т-образный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арнир карданный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оскогубцы 200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сачки 160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юч разводной 150 мм, размер под ключ до 19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убило плоское 16х160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ернер 3,2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родок 2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тилка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вертки плоские, 2 шт.: 0,6х4,0; 1,0х6,0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лоток - 400 г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юч динамометрический шкальный КМШ 140 - 1/2" - 20-110 Н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 слесарные одноместные с подъемными тис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Габариты Д x Ш x В, мм 1240x600x850</w:t>
            </w:r>
            <w:r>
              <w:rPr/>
              <w:t xml:space="preserve">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 экраном, 1445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ита поверочная разметоч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1600x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</w:t>
              <w:tab/>
              <w:t>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</w:t>
              <w:tab/>
              <w:t>Чугу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Монтажа, наладки, ремонта и эксплуатации промышленного оборудования с участком грузоподъемного оборудования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Механические передач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– передачи редуктор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передачи ремен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– соединения с натяг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– раскрытие стыка резьбового соеди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– трение в резьбовых соединениях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редуктор червячны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редуктор коническ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редуктор цилиндрическ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редуктор планетарны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передачи цеп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муфты предохранитель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с «Детали машин - колодочный тормозной механиз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комплекс «Детали машин - подшипники скольж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комплекс «Детали машин - резонанс ва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комплекс «Рабочие процессы механических передач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комплекс «Исследование механических соединен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комплекс «Исследования винтовой кинематической па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комплекс «Характеристики витых пружин сжатия и растяж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вертикально-сверл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заточ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вертикально-фрез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токарно-винторез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ренажер операционный для токарных и фрезерных стан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есс ручной, гидравлический или электр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чь муфельная с программным ступенчатым терморегулятором, и автономной вытяж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аль руч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грузоподъемность 0,5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Электротельф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грузоподъемность 0,5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гловая шлифовальная маш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иповое комплекты учебного оборудования «Нарезание эвольвентных зубьев методом обкат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иповое комплекты учебного оборудования «Устройство общепромышленных редуктор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 учебные «Распределение давлений в гидродинамическом подшипнике»; «Сухое трение»; «Подшипники качения»; «Диагностирование дефектов зубчатых передач»; «Вибрационнная диагностика дисбаланса»; «Центровка валов в горизонтальной плоск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е стенды «Регулировка зацепления червячной передачи»; «Опоры валов»; «Регулировка радиально-упорных подшипников качения»; «Рабочие процессы приводных муф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Углекислотны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терская «Биофармацевтическое производство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23"/>
        <w:gridCol w:w="293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йка ресепш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000х4000 угловая; дерево/пластик+дс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умба для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 компьюте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900х7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800х500 металл/дерево-пластик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50х450 черная/серая/фиолетовая обивка; без подлокотников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Углекислотн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очка доступа WiF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,4 ГГц, 5ГГц, WiFi 5, 1Гбит/с, Po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из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ризограф / 90 стрА3/мин / 600 dp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МФ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лазерный / 25 стрА4/мин / двусторонняя печать / двустороннее сканир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учная переплётная машин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диаметр пружины мм 28 / Толщина переплета макс., листов (70-80 г/м2) 250 / Одновременная перфорация, листов (70-80 г/м2) 8-1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аналит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класс точности: I; max 200 г; внутренняя калибро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ие электронные весы фасовоч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ax 15кг Точность 1/2г</w:t>
              <w:br/>
              <w:t>Платформа 350х32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мониторинга микроклим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от -40 до +85, давление от 80 до 110 кПа, влажность от 3 до 97 % 200х120х100(мм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рибор для определения эндотокоси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строенный инкубатор с микропроцессорным контролем точности поддержания температуры; встроенный спектрофотометр, проводящий измерения при длине волны 395 нм; микрокомпьютер для обработки данных анализ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офотомет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альный диапазон: 190-1000 нм; погрешность установки длины волны: не более ±1 нм; мм: 465х395х235; диапазон измерений оптической плотности от 3,000 до 0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Н, измеритель удельной электропров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от 0,00 до 14,00 pH; Точность pH (±) 0,002/0,01; Температурный диапазон 0 °C – 100 °C; Размеры</w:t>
              <w:br/>
              <w:t>235 x 188 x 75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и для калибровки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т 1 мг до 500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0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истема подготовки в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in две ступени очистки, осмотический метод очистки, электропроводность воды на выходе не более 0.1 мкСм/с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ытяжной шкаф для ЛВЖ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 функцией выпуска и скорости управления, для удаления 99, 99% от паров и загрязн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гнитная мешал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80*280, 50-1800об/мин цифровой дисп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00-10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-2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-1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-2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истальтический насос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очность получаемого значения подачи +/- 0,5%. Имеется функция установки угла обратного вращения после окончания подачи дозы, диапазон установки от 0 до 360 градусов. Масса насоса 5 кг, потребляемая мощность 50 Вт. Частота вращения 0,1-100 об/ми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сер/средовар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корость перемешивания, об/мин 50-1100; наличие дисплея; допустимая температура окружающей среды, оС от 5 до 40; Допустимая влажность окружающей среды не более 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весово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-стойкое покрытие 1500х700х800  под весы с гранитной плитой, толщина плиты около 6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700х800 с химически-стойким покрыт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ирина 600 Глубина 600 Высота 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200х40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в помещение мойки химически-водостой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500х700х800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мой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уборочного инвента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500х1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хра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ойка для ру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/ж сталь, 500x500 с сушил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00х600х900 (раковина, смесител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0х600х900 (2 раковины, 2 смесител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смометр криоскоп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0-2000 ммоль/кг H2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онка хроматографические для ручного выделения белка шприцевым способо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лонки ручного наполнения из полимерных материалов, либо стекло. Рабочие объемы 1-5 м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биологической безопасности для двух челов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ртикальный поток воздуха; освещение рабочей камеры; распашное лицевое стекло; 1700×700×6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О2 Шейкер-инкубато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рбитальный, 30-300об/ми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фильт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акуум. насосГабариты ДxВxШ (мм)300х140х80/колба Бунзена объем 2 литра/воронка Бюхнера диаметр 5-10 см, материал фарфор или альтернативный пластиковый вариа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Центрифуга для центрифугирования проби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 и 15 м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ня водя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-мест, до 10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орозильни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нус 80С, 300 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втоматический дозатор для пипет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-100 м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роскоп люминесцент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величение, крат 40-1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амера Горя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вух-четырехсекцио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абораторный хромат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реднего давления; регулируемая скорость потока по одному каналу, мл/мин — 0,01 – 25; максимальное рабочее давление, бар — 50; оптический модуль УФ, нм — 2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аровой стерилизатор для материал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углая камера, макс давл 0,22 Мп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ибор для определения глюкоз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ение концентраций от 2 до 30 ммоль/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рессор для подачи сжатого воздух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Безмасляный, до 8 бар,  рессивер 50 – 100 л.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Холодильник для хранения питательных сред и добав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+2...+15 Ширина, мм 670; Глубина, мм 670; Высота, мм 19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парат для стерильной запайки полимерных труб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Устройство для стерильной сварки полимерных труб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ушильный шка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5 л, max 35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стройство для сушки посу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ксимальная температура нагрева воздуха - 65± 5°С; встроенный воздушный фильтр; количество штырей: 25; 360 х 360 х 66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иореак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й объем 100 литров; орбитальный/волновой тип; функция контроля технологических параметров; функция использования стерильных паке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600х600х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1500х700х800 с химически-стойкой рабочей поверхностью (камень/покрытие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пте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течка лабораторн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глекислотный, п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анитайз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нтибактериаль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Маски медицинские одноразовы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дноразовы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щитные оч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 стойкие, прозрач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ерчат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итриль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хилл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олиэтилен средней/повышенной плотност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апо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-спанбон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алаты (комбенезоны) из нетканного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52-54, материал-спанбонд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фармацевт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ые биотехнологи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фармацевтического профиля, обеспечивающих деятельность обучающихся в профессиональной области фармацев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Биофармацевтическое производство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23"/>
        <w:gridCol w:w="293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йка ресепш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000х4000 угловая; дерево/пластик+дс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умба для оборуд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000х10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ол офисный компьюте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900х7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елл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800х500 металл/дерево-пластик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офис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450х450 черная/серая/фиолетовая обивка; без подлокотников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/>
              <w:t>Углекислотн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Точка доступа WiF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2,4 ГГц, 5ГГц, WiFi 5, 1Гбит/с, Po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из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ризограф / 90 стрА3/мин / 600 dp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МФ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ч/б / A3 / лазерный / 25 стрА4/мин / двусторонняя печать / двустороннее сканир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Ручная переплётная машин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диаметр пружины мм 28 / Толщина переплета макс., листов (70-80 г/м2) 250 / Одновременная перфорация, листов (70-80 г/м2) 8-1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аналит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класс точности: I; max 200 г; внутренняя калибро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ие электронные весы фасовоч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ax 15кг Точность 1/2г</w:t>
              <w:br/>
              <w:t>Платформа 350х32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мониторинга микроклим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от -40 до +85, давление от 80 до 110 кПа, влажность от 3 до 97 % 200х120х100(мм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рибор для определения эндотокоси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строенный инкубатор с микропроцессорным контролем точности поддержания температуры; встроенный спектрофотометр, проводящий измерения при длине волны 395 нм; микрокомпьютер для обработки данных анализ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офотомет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пектральный диапазон: 190-1000 нм; погрешность установки длины волны: не более ±1 нм; мм: 465х395х235; диапазон измерений оптической плотности от 3,000 до 0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Н, измеритель удельной электропров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от 0,00 до 14,00 pH; Точность pH (±) 0,002/0,01; Температурный диапазон 0 °C – 100 °C; Размеры</w:t>
              <w:br/>
              <w:t>235 x 188 x 75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и для калибровки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т 1 мг до 500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0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иря для калибров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истема подготовки в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min две ступени очистки, осмотический метод очистки, электропроводность воды на выходе не более 0.1 мкСм/с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ытяжной шкаф для ЛВЖ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 функцией выпуска и скорости управления, для удаления 99, 99% от паров и загрязн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гнитная мешал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80*280, 50-1800об/мин цифровой дисп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00-10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-2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-1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озатор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-2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еристальтический насос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очность получаемого значения подачи +/- 0,5%. Имеется функция установки угла обратного вращения после окончания подачи дозы, диапазон установки от 0 до 360 градусов. Масса насоса 5 кг, потребляемая мощность 50 Вт. Частота вращения 0,1-100 об/ми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сер/средовар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корость перемешивания, об/мин 50-1100; наличие дисплея; допустимая температура окружающей среды, оС от 5 до 40; Допустимая влажность окружающей среды не более 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весово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-стойкое покрытие 1500х700х800  под весы с гранитной плитой, толщина плиты около 6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700х800 с химически-стойким покрыт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ирина 600 Глубина 600 Высота 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200х40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в помещение мойки химически-водостой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500х700х800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мой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уборочного инвентар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500х1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ллаж в помещение хра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ойка для ру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/ж сталь, 500x500 с сушил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00х600х900 (раковина, смесител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Мойка лабораторная химиче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0х600х900 (2 раковины, 2 смесител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смометр криоскоп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0-2000 ммоль/кг H2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онка хроматографические для ручного выделения белка шприцевым способо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лонки ручного наполнения из полимерных материалов, либо стекло. Рабочие объемы 1-5 м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биологической безопасности для двух челов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ртикальный поток воздуха; освещение рабочей камеры; распашное лицевое стекло; 1700×700×6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О2 Шейкер-инкубато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рбитальный, 30-300об/ми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истема фильт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акуум. насосГабариты ДxВxШ (мм)300х140х80/колба Бунзена объем 2 литра/воронка Бюхнера диаметр 5-10 см, материал фарфор или альтернативный пластиковый вариа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Центрифуга для центрифугирования проби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0 и 15 м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ня водя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-мест, до 10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орозильни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нус 80С, 300 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втоматический дозатор для пипет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-100 м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икроскоп люминесцент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величение, крат 40-1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амера Горя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вух-четырехсекцио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абораторный хроматогра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реднего давления; регулируемая скорость потока по одному каналу, мл/мин — 0,01 – 25; максимальное рабочее давление, бар — 50; оптический модуль УФ, нм — 2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аровой стерилизатор для материал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углая камера, макс давл 0,22 Мп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ибор для определения глюкоз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ение концентраций от 2 до 30 ммоль/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рессор для подачи сжатого воздух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Безмасляный, до 8 бар,  рессивер 50 – 100 л.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Холодильник для хранения питательных сред и добав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мпература +2...+15 Ширина, мм 670; Глубина, мм 670; Высота, мм 19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парат для стерильной запайки полимерных труб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Устройство для стерильной сварки полимерных трубок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ушильный шка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5 л, max 35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стройство для сушки посу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ксимальная температура нагрева воздуха - 65± 5°С; встроенный воздушный фильтр; количество штырей: 25; 360 х 360 х 66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иореак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й объем 100 литров; орбитальный/волновой тип; функция контроля технологических параметров; функция использования стерильных паке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техническ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у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600х600х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Стол лаборато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/>
              <w:t>1500х700х800 с химически-стойкой рабочей поверхностью (камень/покрытие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пте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птечка лабораторн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гнетуш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углекислотный, п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анитайз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нтибактериаль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Маски медицинские одноразовы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дноразовы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щитные оч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имически стойкие, прозрач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ерчат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итриль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ахил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олиэтилен средней/повышенной плотност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апоч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териал-спанбон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Халаты (комбинезоны) из нетканого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52-54, материал-спанбонд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6" w:name="_Hlk68082241"/>
      <w:bookmarkStart w:id="37" w:name="_Hlk68082241"/>
    </w:p>
    <w:p>
      <w:pPr>
        <w:pStyle w:val="Subtitle"/>
        <w:spacing w:before="0" w:after="0"/>
        <w:ind w:firstLine="709"/>
        <w:jc w:val="both"/>
        <w:rPr/>
      </w:pPr>
      <w:bookmarkStart w:id="38" w:name="__RefHeading___Toc103594006"/>
      <w:bookmarkEnd w:id="3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7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635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60"/>
        <w:gridCol w:w="4363"/>
        <w:gridCol w:w="3526"/>
        <w:gridCol w:w="1186"/>
      </w:tblGrid>
      <w:tr>
        <w:trPr>
          <w:trHeight w:val="1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7"/>
              <w:ind w:left="1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200"/>
              <w:ind w:left="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лицензионного и свободно распространяемого программного обеспечения, в том числе отечественного производств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90" w:right="7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и наименование учебной дисциплины </w:t>
            </w:r>
          </w:p>
          <w:p>
            <w:pPr>
              <w:pStyle w:val="Normal"/>
              <w:spacing w:lineRule="auto" w:line="256" w:before="0" w:after="20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модуля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 Windows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90"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 Основы философии</w:t>
            </w:r>
          </w:p>
          <w:p>
            <w:pPr>
              <w:pStyle w:val="Normal"/>
              <w:spacing w:lineRule="auto" w:line="312"/>
              <w:ind w:left="790"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 История</w:t>
            </w:r>
          </w:p>
          <w:p>
            <w:pPr>
              <w:pStyle w:val="Normal"/>
              <w:spacing w:lineRule="auto" w:line="312"/>
              <w:ind w:left="790" w:right="737" w:hanging="0"/>
              <w:rPr/>
            </w:pPr>
            <w:r>
              <w:rPr>
                <w:rFonts w:cs="Times New Roman" w:ascii="Times New Roman" w:hAnsi="Times New Roman"/>
              </w:rPr>
              <w:t>СГ.03 Иностранный язык в профессиональной деятельности</w:t>
            </w:r>
          </w:p>
          <w:p>
            <w:pPr>
              <w:pStyle w:val="Normal"/>
              <w:spacing w:lineRule="auto" w:line="312"/>
              <w:ind w:left="790"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 Информатика</w:t>
            </w:r>
          </w:p>
          <w:p>
            <w:pPr>
              <w:pStyle w:val="Normal"/>
              <w:spacing w:lineRule="auto" w:line="312"/>
              <w:ind w:left="790"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 Инженерная графика</w:t>
            </w:r>
          </w:p>
          <w:p>
            <w:pPr>
              <w:pStyle w:val="Normal"/>
              <w:spacing w:lineRule="auto" w:line="312"/>
              <w:ind w:left="790"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 Техническая механика</w:t>
            </w:r>
          </w:p>
          <w:p>
            <w:pPr>
              <w:pStyle w:val="Normal"/>
              <w:spacing w:lineRule="auto" w:line="312"/>
              <w:ind w:left="790"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 Технологическое оборудование</w:t>
            </w:r>
          </w:p>
          <w:p>
            <w:pPr>
              <w:pStyle w:val="Normal"/>
              <w:spacing w:lineRule="auto" w:line="312"/>
              <w:ind w:left="790"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(Word, Excel, PowerPoint, Visio, Publisher)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вирусное программное обеспечение </w:t>
            </w:r>
            <w:r>
              <w:rPr>
                <w:rFonts w:cs="Times New Roman" w:ascii="Times New Roman" w:hAnsi="Times New Roman"/>
                <w:lang w:val="en-US"/>
              </w:rPr>
              <w:t>Kasper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d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рхиватор </w:t>
            </w:r>
            <w:r>
              <w:rPr>
                <w:rFonts w:cs="Times New Roman" w:ascii="Times New Roman" w:hAnsi="Times New Roman"/>
                <w:lang w:val="en-US"/>
              </w:rPr>
              <w:t>7Zip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раузер </w:t>
            </w:r>
            <w:r>
              <w:rPr>
                <w:rFonts w:cs="Times New Roman" w:ascii="Times New Roman" w:hAnsi="Times New Roman"/>
                <w:lang w:val="en-US"/>
              </w:rPr>
              <w:t>Mozilla Firefox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раузер </w:t>
            </w:r>
            <w:r>
              <w:rPr>
                <w:rFonts w:cs="Times New Roman" w:ascii="Times New Roman" w:hAnsi="Times New Roman"/>
                <w:lang w:val="en-US"/>
              </w:rPr>
              <w:t>Google Chrome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Deb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N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проектирования КОМПАС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растровой графики GIMP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ЭПС Система ГАРАНТ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57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8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СПС КонсультантПлюс»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left="790" w:righ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24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9" w:name="__RefHeading___Toc103594007"/>
      <w:bookmarkEnd w:id="3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0" w:name="_Hlk68082671"/>
      <w:bookmarkStart w:id="41" w:name="_Hlk68082671"/>
      <w:bookmarkEnd w:id="41"/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</w:rPr>
      </w:pPr>
      <w:bookmarkStart w:id="4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3" w:name="_Hlk68082671"/>
      <w:bookmarkStart w:id="44" w:name="__RefHeading___Toc103594009"/>
      <w:bookmarkEnd w:id="43"/>
      <w:bookmarkEnd w:id="4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6 Строительство и жилищно-коммунальное хозяйство; 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45" w:name="__RefHeading___Toc103594010"/>
      <w:bookmarkStart w:id="46" w:name="_Hlk68082695"/>
      <w:bookmarkEnd w:id="4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4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8" w:name="_Hlk106373469"/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-механик</w:t>
      </w:r>
      <w:bookmarkEnd w:id="48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0"/>
        <w:ind w:firstLine="709"/>
        <w:rPr/>
      </w:pPr>
      <w:bookmarkStart w:id="49" w:name="__RefHeading___Toc103594012"/>
      <w:bookmarkEnd w:id="4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 Евген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-Фарм», директор дирекции по биотехнологическому производству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а Наталья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-Фарм», заместитель руководителя отдела подготовки кадр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Евгений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руководитель тренинг-центра «Биофармацевтическое производство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руководитель центра профессиональных квалификац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 П. Пастухова», зам. директора по ВС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а Инесс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 П. Пастухова», зам. директора по У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руководитель методического отде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Наталья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АУ ЯО «Ярославский промышленно-экономический колледж им. Н.П. Пастухова», методист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лёна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АУ ЯО «Ярославский промышленно-экономический колледж им. Н.П. Пастухова», методист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вгения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П. Пастухова», заведующий кафедрой профессионального цикла специальностей 15.02.12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а И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«Ярославский промышленно-экономический колледж им. Н. П. Пастухова», зам. директора по У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50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5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3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03T09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