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1.02.18 Обогащение полезных ископаемых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1.02.18 Обогащение полезных ископ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809"/>
        <w:gridCol w:w="2508"/>
        <w:gridCol w:w="2493"/>
        <w:gridCol w:w="2227"/>
        <w:gridCol w:w="1806"/>
      </w:tblGrid>
      <w:tr>
        <w:trPr>
          <w:trHeight w:val="2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пециальности 21.02.18 Обогащение полезных ископаемых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рофессии рабочего, должности служащего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ТКС Машинист установок обогащения </w:t>
              <w:br/>
              <w:t>и брикет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едение процессов осветления, сгущения, промывки пульпы и шлама, грохочения, дробления, дозировки, фильтрации, обезвоживания, транспортировки сырья и готовой продукции на установках обогащения и брикетирования всех тип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К 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К 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 2.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К 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К 1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К 1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ТКС Флотат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дение процесса флотации </w:t>
              <w:br/>
              <w:t>по несложной сх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1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К 3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установленного режима флотации и поддержание плотности пульпы. Наблюдение за непрерывным и равномерным поступлением пульпы во флотационные машины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§ 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1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К 3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4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