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23.02.05 Эксплуатация транспортного электрооборуд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втоматики (по видам транспорта, за исключением водног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-электромеха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3.00.00 Техника и технологии наземного транспор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ab/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87"/>
        <w:spacing w:before="0" w:after="0"/>
        <w:rPr>
          <w:rStyle w:val="WW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2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3" w:name="_Hlk156486035"/>
      <w:bookmarkStart w:id="4" w:name="__RefHeading___1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</w:t>
      </w:r>
      <w:bookmarkStart w:id="6" w:name="_Hlk173773340"/>
      <w:r>
        <w:rPr>
          <w:rFonts w:cs="Times New Roman" w:ascii="Times New Roman" w:hAnsi="Times New Roman"/>
          <w:sz w:val="24"/>
        </w:rPr>
        <w:t>23.02.05 Эксплуатация транспортного электрооборудования и автоматики (по видам транспорта, за исключением водного)</w:t>
      </w:r>
      <w:bookmarkEnd w:id="6"/>
      <w:r>
        <w:rPr>
          <w:rFonts w:cs="Times New Roman" w:ascii="Times New Roman" w:hAnsi="Times New Roman"/>
          <w:sz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, утвержденным приказом Министерства просвещения Российской Федерации от 18 марта  № 169 (далее – ФГОС, ФГОС СПО). </w:t>
      </w:r>
    </w:p>
    <w:p>
      <w:pPr>
        <w:pStyle w:val="Style11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3.02.05 Эксплуатация транспортного электрооборудования и автоматики (по видам транспорта, за исключением водного) среднего профессион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 (Приказ Минпросвещения России от 18 марта № 16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06.2020 № 460н «Об утверждении профессионального стандарта «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2.04.2024 № 170н «Об утверждении профессионального стандарта «Специалист по техническому обслуживанию и ремонту мехатронных систем автотранспортных средств и их компонентов в автомобилестрое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3.03.2015 № 187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2.11.2015 № 833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итель внедорожных автомототранспортных средст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ской Федерации от 14.04.2021. № 246н «Об утверждении профессионального стандарта «Специалист по техническому обслуживанию и текущему ремонту пассажирских обустройств железнодорожного транспор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ind w:hanging="0"/>
        <w:rPr/>
      </w:pPr>
      <w:bookmarkStart w:id="8" w:name="__RefHeading___4"/>
      <w:bookmarkEnd w:id="8"/>
      <w:r>
        <w:rPr/>
        <w:t xml:space="preserve">           </w:t>
      </w: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5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2. Основные характеристики образовате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о-энергетический комплек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31.07.2020 г. № 460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04.2021 г. № 246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  <w:tab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руда и социальной защиты Российской Федерации от 02.04.2024 № 170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Приказ Министерства труда и социальной защиты Российской Федерации от 23.03.2015 № 187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16 Водитель внедорожных автомототранспортных сред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Приказ Министерства труда и социальной защиты Российской Федерации от 02.11.2015 № 833н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 Топливно-энергетический комплекс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18.03.2024 г. № 169 «Об утверждении федерального государственного образовательного стандарта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-электромеха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  <w:tab/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 по ремонту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 технического состояния автомототранспортных сред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-электрик по ремонту электрооборудования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техническому диагностирования авто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автомобиля категории С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 Топливно-энергетический комплекс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10 мес./5940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64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  <w:tab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. 6 мес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64 ак.ч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отрасль Топливно-энергетический комплекс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/54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4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- 34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-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00</w:t>
            </w:r>
          </w:p>
        </w:tc>
      </w:tr>
    </w:tbl>
    <w:p>
      <w:pPr>
        <w:pStyle w:val="135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Транспо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74"/>
        <w:gridCol w:w="2821"/>
        <w:gridCol w:w="2835"/>
      </w:tblGrid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31 июля 2020 года № 460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техническому обслуживанию и ремонту приборов, станков, оборудования организации железнодорожного 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4 апреля 2021 г. № 246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качества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0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по видам транспор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ехнического обслуживания и ремонта электрооборудования и автоматики железнодорожного транспор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ыполнение технического обслуживания и ремонта электрооборудования и автоматики железнодорожного транспор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обслуживания и ремонта автотранспортного электрооборудования и авто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Выполнение технического обслуживания и ремонта автотранспортного электрооборудования и автоматики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рования электрооборудования и автоматики железнодорожного 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Проведение диагностирования электрооборудования и автоматики железнодорожного транспорта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рования автотранспортного электрооборудования и авто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Проведение диагностирования автотранспортного электрооборудования и автоматики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коллектива испол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Организация деятельности коллектива исполнителей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 Освоение видов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768"/>
        <w:gridCol w:w="813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компетенции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01. Выполнение технического обслуживания и ремо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я и автоматики железнодорожного транспорта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эксплуатацию, техническое обслуживание и ремонт изделий электрооборудования и автоматики железнодорожного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ического обслуживания и ремонта деталей, узлов, изделий и систем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изделий и систем электрооборудования железнодорожного транспорта;</w:t>
            </w:r>
          </w:p>
        </w:tc>
      </w:tr>
      <w:tr>
        <w:trPr>
          <w:trHeight w:val="41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ксплуатацию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и ремонт изделий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 железнодорожного транспорта</w:t>
            </w:r>
          </w:p>
        </w:tc>
      </w:tr>
      <w:tr>
        <w:trPr>
          <w:trHeight w:val="85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принципов работы, устройства, конструкций, технических характеристик, областей применения, правил эксплуатации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рганизации и проведения испытаний, эксплуатации, технического обслуживания и ремонта изделий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 и энергосберегающих технологий эксплуатации, технического обслуживания и ремонта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ложений, регламентирующих безопасную эксплуатацию электрооборудования и электроустановок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характеристик и правил эксплуатации систем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х технологических процессов производства и ремонта деталей, узлов и изделий электрооборудования железнодорожного транспорта</w:t>
            </w:r>
          </w:p>
        </w:tc>
      </w:tr>
      <w:tr>
        <w:trPr>
          <w:trHeight w:val="8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1.2. Осуществлять контроль выполнения работ по техническому обслуживанию и ремонту электрооборудования и автоматики железнодорожного транспорта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 проверки качества выполненных работ на соответствие требованиям норматив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технического состояния систем электрооборудования железнодорожного транспорта</w:t>
            </w:r>
          </w:p>
        </w:tc>
      </w:tr>
      <w:tr>
        <w:trPr>
          <w:trHeight w:val="95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функционирование систем электрооборудования железнодорожного транспорта, в том числе с использованием средств электронной обработки данных, включая программное обеспечение, подключение и использование периферийных устройст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техническое состояние инструмента, оснастки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трольно-измерительными приборами и эталонами;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характеристик и принципов построения систем автоматического управления электрооборудованием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й нормативно-технической документации по эксплуатации, техническому обслуживанию и ремонту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принципов работы электронных систем электрооборудования железнодорожного транспорта, их классификацию, назначение и основные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, функций и возможностей использования информационных технологий в профессиональной деятельности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1. Выполнение технического обслуживания и ремонта автотранспортного электрооборудования и автоматики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эксплуатацию, техническое обслуживание и ремонт изделий автотранспортного электрооборудования и автомати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ехнического обслуживания и ремонта деталей, узлов, изделий и систем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изделий и систем автотранспортного электрооборудования;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эксплуатацию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ое обслуживание и ремонт изделий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автотранспортных средств 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принципов работы, устройства, конструкций, технических характеристик, областей применения, правил эксплуатации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рганизации и проведения испытаний, эксплуатации, технического обслуживания и ремонта изделий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- и энергосберегающих технологий эксплуатации, технического обслуживания и ремонта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ложений, регламентирующих безопасную эксплуатацию автотранспортного электрооборудования и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характеристик и правил эксплуатации систем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х технологических процессов производства и ремонта деталей, узлов и изделий автотранспортного электрооборудования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контроль выполнения работ по техническому обслуживанию и ремонту автотранспортного электрооборудования и автомати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 проверки качества выполненных работ на соответствие требованиям норматив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технического состояния систем автотранспортного электрооборудования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функционирование систем автотранспортного электрооборудования, в том числе с использованием средств электронной обработки данных, включая программное обеспечение, подключение и использование периферий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техническое состояние инструмента, оснастки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трольно-измерительными приборами и эталонами;</w:t>
            </w:r>
          </w:p>
        </w:tc>
      </w:tr>
      <w:tr>
        <w:trPr>
          <w:trHeight w:val="5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характеристик и принципов построения систем автоматического управления автотранспортным электро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й нормативно-технической документации по эксплуатации, техническому обслуживанию и ремонту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принципов работы электронных систем автотранспортного электрооборудования, их классификацию, назначение и основные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, функций и возможностей использования информационных технологий в профессиональной деятельности</w:t>
            </w:r>
          </w:p>
        </w:tc>
      </w:tr>
      <w:tr>
        <w:trPr>
          <w:trHeight w:val="27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0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технологические процессы технического обслуживания и ремонта деталей и узлов электрооборудования железнодорожного транспорта в соответствии с норматив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технологических процессов изготовления и ремонта деталей, узлов и изделий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восстановительных процессов ремонта деталей, узлов и изделий электрооборудования железнодорожного транспорта</w:t>
            </w:r>
          </w:p>
        </w:tc>
      </w:tr>
      <w:tr>
        <w:trPr>
          <w:trHeight w:val="27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процессы производства и ремонта изделий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и инструменты для выполнения рабоч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выполнения работ;</w:t>
            </w:r>
          </w:p>
        </w:tc>
      </w:tr>
      <w:tr>
        <w:trPr>
          <w:trHeight w:val="82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зработки и расчета простейшей технологической оснас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технологических процессов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ого технологического оборудования, оснастки и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по изготовлению и восстановлению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работ и последовательности операций по разборке-сборке, ремонту и наладке систем электрооборудования железнодорожного транспорта</w:t>
            </w:r>
          </w:p>
        </w:tc>
      </w:tr>
      <w:tr>
        <w:trPr>
          <w:trHeight w:val="4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формлять конструкторскую и технологическую документацию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и оформления конструктор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конструкторскую и технологическую документацию с применением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аботе сборочные чертежи, схемы, информационные листы, программное обеспечение, руководства по эксплуатации, спецификации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, технологической и норматив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оформлению конструкторско-технологической документации; 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технологические процессы технического обслуживания и ремонта деталей и узлов автотранспортного электрооборудования в соответствии с нормативной документацие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технологических процессов изготовления и ремонта деталей, узлов и изделий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восстановительных процессов ремонта деталей, узлов и изделий автотранспортного электрооборудования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процессы производства и ремонта изделий автотранспортного электрооборудования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и инструменты для выполнения рабоч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, чертежи, технолог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выполнения работ;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зработки и расчета простейшей технологической оснас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технологических процессов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ого технологического оборудования, оснастки и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процессов по изготовлению и восстановлению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работ и последовательности операций по разборке-сборке, ремонту и наладке систем автотранспортного электрооборудования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формлять конструкторскую и технологическую документацию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и оформления конструкторской и технологической документации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конструкторскую и технологическую документацию с применением информ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аботе сборочные чертежи, схемы, информационные листы, программное обеспечение, руководства по эксплуатации, спецификации</w:t>
            </w:r>
          </w:p>
        </w:tc>
      </w:tr>
      <w:tr>
        <w:trPr>
          <w:trHeight w:val="2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, технологической и норматив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оформлению конструкторско-технологической документации; </w:t>
            </w:r>
          </w:p>
        </w:tc>
      </w:tr>
      <w:tr>
        <w:trPr>
          <w:trHeight w:val="48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0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рования электрооборудования и автоматики железнодорожного транспорта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пределять техническое состояние деталей, узлов и изделий электрооборудования и автоматики железнодорожного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и проверки технического состояния систем, изделий, узлов и деталей   электрооборудования и элементов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онтажа и/или демонтажа узлов, агрегатов и систем   электрооборудования железнодорожного транспорта</w:t>
            </w:r>
          </w:p>
        </w:tc>
      </w:tr>
      <w:tr>
        <w:trPr>
          <w:trHeight w:val="31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поиска неисправностей в системах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мпьютерные технологии при диагностировании   электрооборудования и элементов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и инструменты для выполнения рабоч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фект, неисправность детали, узла, агрегата, систем   электрооборудования железнодорожного подвижного состава на основе визуального контроля и данных, полученных в результате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иск неисправностей в функциональных связях узлов, агрегатов, систем электрооборудования железнодорожного транспорта;</w:t>
            </w:r>
          </w:p>
        </w:tc>
      </w:tr>
      <w:tr>
        <w:trPr>
          <w:trHeight w:val="7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рганизации диагностирования и сервисного обслуживания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 действия, устройства и конструкции изделий, узлов и деталей электрооборудования и элементов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методов диагностирования изделий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и основных параметров диагностического оборудования отечественного и зарубежного производ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обнаружения и устранения неисправностей в системах электрооборудования железнодорожного транспорта</w:t>
            </w:r>
          </w:p>
        </w:tc>
      </w:tr>
      <w:tr>
        <w:trPr>
          <w:trHeight w:val="3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Анализировать техническое состояние, производить дефектовку деталей и узлов электрооборудования и автоматики железнодорожного транспорта, составлять дефектные ведомости и отчетную документ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ического состояния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 систем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я и анализа неисправности в системах электрооборудования железнодорожного транспорта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дефектных ведомостей, ведения отчетной документации;</w:t>
            </w:r>
          </w:p>
        </w:tc>
      </w:tr>
      <w:tr>
        <w:trPr>
          <w:trHeight w:val="51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диагностирования систем, изделий, узлов и деталей транспортного электрооборудования и элементов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хническое состояние и производить дефектовку деталей и узлов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диагностируемых параметров узлов, агрегатов и систем транспортного электрооборудования технологической документации завода-изготов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ый контроль сколов, выработок, задиров, царапин детали в соответствии с параметрами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карты обслуживания и ремонта изделий электрооборудования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контрольную карту/карту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ять мероприятия по устранению и предотвращению выявленных дефектов; </w:t>
            </w:r>
          </w:p>
        </w:tc>
      </w:tr>
      <w:tr>
        <w:trPr>
          <w:trHeight w:val="154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эксплуатации и технических требований, предъявляемых к изделиям транспортного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заменяемости и стандартизации деталей и уз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перационно-постовых карт технического осмо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нормативных правовых документов в отношении проведения технического осмотра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уководств по эксплуатации средств технического диагностирования, в том числе средств измер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технической документации;</w:t>
            </w:r>
          </w:p>
        </w:tc>
      </w:tr>
      <w:tr>
        <w:trPr>
          <w:trHeight w:val="2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гнозировать техническое состояние изделий электрооборудования и автоматики железнодорожного транспорта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я технического состояния электрооборудования и автоматики железнодорожного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ического состояния изделия с помощью контрольно-испытательного оборудования после ремонтных работ</w:t>
            </w:r>
          </w:p>
        </w:tc>
      </w:tr>
      <w:tr>
        <w:trPr>
          <w:trHeight w:val="25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равочной литературой и Интернетом для получения необходимой техническ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техническое состояние изделий электрооборудования и автоматики железнодорожного транспорта с целью своевременного проведения ремонтно-восстановительных работ и повышения безаварийности эксплуатации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путствующую замену и/или ремонт дефектных деталей и узлов, выявленных при проведении технического обслуживания</w:t>
            </w:r>
          </w:p>
        </w:tc>
      </w:tr>
      <w:tr>
        <w:trPr>
          <w:trHeight w:val="76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прогнозирования технического состояния изделий электрооборудования и автоматики железнодорожного транспорта;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Проведение диагностирования автотранспортного электрооборудования и автоматики (по выбору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пределять техническое состояние деталей, узлов и изделий автотранспортного электрооборудования и автомати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и проверки технического состояния систем, изделий, узлов и деталей автотранспортного электрооборудования и элементов автоматик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монтажа и/или демонтажа узлов, агрегатов и систем автотранспортного электрооборудования 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поиска неисправностей в системах  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мпьютерные технологии при диагностировании   автотранспортного электрооборудования и элементов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и инструменты для выполнения рабоч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ефект, неисправность детали, узла, агрегата, систем   электрооборудования автомобиля на основе визуального контроля и данных, полученных в результате диагно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иск неисправностей в функциональных связях узлов, агрегатов, систем автотранспортного электрооборудования;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организации диагностирования и сервисного обслуживания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 действия, устройства и конструкции изделий, узлов и деталей автотранспортного электрооборудования и элементов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методов диагностирования изделий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основных параметров диагностического оборудования отечественного и зарубеж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в обнаружения и устранения неисправностей в системах автотранспортного электрооборудования 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Анализировать техническое состояние, производить дефектовку деталей и узлов автотранспортного электрооборудования и автоматики, составлять дефектные ведомости и отчетную документацию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ического состояния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 систем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я и анализа неисправности в системах автотранспортного электрооборудования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дефектных ведомостей, ведения отчетной документации;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диагностирования систем, изделий, узлов и деталей автотранспортного электрооборудования и элементов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хническое состояние и производить дефектовку деталей и узлов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диагностируемых параметров узлов, агрегатов и систем автотранспортного электрооборудования технологической документации завода-изготов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ый контроль сколов, выработок, задиров, царапин детали в соответствии с параметрами конструкторской документации;</w:t>
              <w:tab/>
              <w:t>разрабатывать технологические карты обслуживания и ремонта изделий автотранспортн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контрольную карту/карту ремо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ять мероприятия по устранению и предотвращению выявленных дефектов; </w:t>
            </w:r>
          </w:p>
        </w:tc>
      </w:tr>
      <w:tr>
        <w:trPr>
          <w:trHeight w:val="56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эксплуатации и технических требований, предъявляемых к изделиям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заменяемости и стандартизации деталей и уз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операционно-постовых карт технического осмо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нормативных правовых документов в отношении проведения технического осмотра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уководств по эксплуатации средств технического диагностирования, в том числе средств измер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технической документации;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гнозировать техническое состояние изделий автотранспортного электрооборудования и автомати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я технического состояния автотранспортного электрооборудования и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ического состояния изделия с помощью контрольно-испытательного оборудования после ремонтных работ</w:t>
            </w:r>
          </w:p>
        </w:tc>
      </w:tr>
      <w:tr>
        <w:trPr>
          <w:trHeight w:val="134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равочной литературой и Интернетом для получения необходимой техническ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техническое состояние изделий авто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путствующую замену и/или ремонт дефектных деталей и узлов, выявленных при проведении технического обслуживания</w:t>
            </w:r>
          </w:p>
        </w:tc>
      </w:tr>
      <w:tr>
        <w:trPr>
          <w:trHeight w:val="80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прогнозирования технического состояния изделий транспортного электрооборудования и автоматики;</w:t>
            </w:r>
          </w:p>
        </w:tc>
      </w:tr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4. Организация деятельности коллектива исполнителей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ланировать и организовывать производственные работы коллектива исполнителей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работы коллектива исполнителей и постановки производств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азработке мероприятий по созданию безопасных условий труда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требований охраны труда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аспектов развития отрасли, организации как хозяйствующих субъ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роизводственного и технологического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организации работы коллектива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делового общения в коллекти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правил и инструкций по охране труда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ты персонала в соответствии с требованиями технологических процессов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оптимальные решения при работах в условиях нестандарт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едложения по улучшению технологических процессов с учетом экономической и технической целесообразности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решения производственных задач при работах в условиях нестандартных ситуаций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3. Контролировать и оценивать качество выполняемых работ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ачества выполненных работ на соответствие требованиям нормативной документации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ход выполнения производственной зада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качество выполняемых работ;</w:t>
            </w:r>
          </w:p>
        </w:tc>
      </w:tr>
      <w:tr>
        <w:trPr>
          <w:trHeight w:val="5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 качества и оценки выполняемых работ</w:t>
            </w:r>
          </w:p>
        </w:tc>
      </w:tr>
      <w:tr>
        <w:trPr>
          <w:trHeight w:val="55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05. Выполнение работ по одной или нескольким профессиям рабочих, должностям служащих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18" w:name="_Hlk156463833"/>
      <w:bookmarkStart w:id="19" w:name="__RefHeading___13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4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обслуживания и ремонта электрооборудования и автоматики железнодорожного транспо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эксплуатацию, техническое обслуживание и ремонт изделий электрооборудования и автоматик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контроль выполнения работ по техническому обслуживанию и ремонту электрооборудования и автоматики железнодорожного тран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качества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9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обслуживания и ремонта автотранспортного электрооборудования и автомат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эксплуатацию, техническое обслуживание и ремонт изделий автотранспортного электрооборудования и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12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контроль выполнения работ по техническому обслуживанию и ремонту автотранспортного электрооборудования и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работы подразделения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6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качества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13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Разрабатывать технологические процессы технического обслуживания и ремонта деталей и узлов электрооборудования железнодорожного транспорта в соответствии с нормативной докумен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формлять конструкторскую и технологическую докум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14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Разрабатывать технологические процессы технического обслуживания и ремонта деталей и узлов автотранспортного электрооборудования в соответствии с нормативной докумен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формлять конструкторскую и технологическую докум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рования электрооборудования и автоматики железнодорожного транспо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техническое состояние деталей, узлов и изделий электрооборудования и автоматики железнодорожного тран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Анализировать техническое состояние, производить дефектовку деталей и узлов электрооборудования и автоматики железнодорожного транспорта, составлять дефектные ведомости и отчетную докум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гнозировать техническое состояние изделий электрооборудования и автоматики железнодорож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рования автотранспортного электрооборудования и автомат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техническое состояние деталей, узлов и изделий автотранспортного электрооборудования и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6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Анализировать техническое состояние, производить дефектовку деталей и узлов автотранспортного электрооборудования и автоматики, составлять дефектные ведомости и отчетную докум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Прогнозировать техническое состояние изделий автотранспортного электрооборудования и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1. Планировать и организовывать производственные работы коллектива исполн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4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4.3. Контролировать и оценивать качество выполняем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3 Специалист по организации ремонта, технического обслуживания и изготовления узлов транспортных средств и элементов устройств инфраструктуры,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8 Специалист по техническому обслуживанию и текущему ремонту пассажирских обустройств железнодорож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изготовления элементов для ремонта зданий и сооружений железнодорожного транспор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технического обслуживания и ремонта приборов, станков, оборудования организации железнодорожного транспор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выполнением работ по техническому обслуживанию и текущему ремонту пассажирских обустройств железнодорож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изготовлению элементов для ремонта зданий и сооружений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т по техническому обслуживанию и ремонту приборов, станков, оборудования организации железнодорож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выполнения работ на участке по техническому обслуживанию и текущему ремонту пассажирских обустройств железнодорож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3"/>
        <w:gridCol w:w="2837"/>
        <w:gridCol w:w="3402"/>
        <w:gridCol w:w="2982"/>
      </w:tblGrid>
      <w:tr>
        <w:trPr>
          <w:trHeight w:val="9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  <w:shd w:fill="FFFFFF" w:val="clear"/>
              </w:rPr>
              <w:t>004</w:t>
            </w:r>
            <w:r>
              <w:rPr>
                <w:rFonts w:cs="Times New Roman" w:ascii="Times New Roman" w:hAnsi="Times New Roman"/>
                <w:color w:val="333333"/>
                <w:szCs w:val="22"/>
                <w:shd w:fill="FFFFFF" w:val="clear"/>
              </w:rPr>
              <w:t>.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лесарь по ремонту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Ф А Выполнение регламентных работ по поддержанию АТС в исправ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емонт механических систем и дооборудование автотранспортных средств и их компонентов в автомобилестро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A/01.3Предпродажная подготовка автотранспортных средств в процессе оказания услуг по продаже автотранспортных средств потребителям в автомобилестро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A/02.3Выполнение работ по техническому обслуживанию автотранспортных средств их компонентов в автомобилестро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В/01.5 Выполнение монтажных, демонтажных, регулировочных и диагностических работ механических компоненто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работы по профессии Слесарь по ремонту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Диагнос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ТС их агрегаты и узлы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я технических измерений соответствующим инструментом и прибор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едстваметрологии, стандартизации и сертификац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метрологическую поверку средств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бирать и пользоваться инструментами и приспособлениями для слесарных работ </w:t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A/02.3Выполнение работ по техническому обслуживанию автотранспортных средств их компонентов в автомобилестро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личным видам технического обслуживания.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регламентных работ по техническому обслуживанию АТ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пользовать специальный инструмент, приборы, 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пределять неисправности и объем работ по их устранению и ремонту </w:t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A/02.3Выполнение работ по техническому обслуживанию автотранспортных средств их компонентов в автомобилестро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  Разбирать, собирать узлы и агрегаты АТС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бирать, собирать узлы и агрегаты АТС и устранять неисправ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нимать и устанавливать агрегаты и узлы дорожных маш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ять неисправности и объем работ по их устранению и ремон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ределять способы и средства ремон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и взаимодействие основных узлов, ремонтируемых обслуживанию подъемно- транспортных, строительных, дорожных маш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методы обработки дета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ы восстановления деталей </w:t>
            </w:r>
          </w:p>
        </w:tc>
      </w:tr>
      <w:tr>
        <w:trPr>
          <w:trHeight w:val="4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Контролер технического состояния транспортных средств автомобильного тран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Квалификационные характеристики должностей работников организаций атомной энергетики»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Производит выпуск автомобилей, дорожно-строительных машин и механизмов на линию (объекты работ) в технически исправном состоянии в соответствии с требованиями к техническому состоянию транспортных средств, действующими стандартами, правилами технической эксплуатации и безопасности дорожного движения. - Оформляет путевые лист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воевременно включает соответствующее табло (туман, гололед, дождь, снег и т.д.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Запрещает выпуск на линию (объекты работ) автомобилей, дорожно-строительных машин и механизмов в загрязненном и неисправном состоянии, не укомплектованных аптечкой, огнетушителем, исправным инструментом и приспособлениями, в случаях утомленности и нетрезвого состояния водителе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и возвращении автомобилей, дорожно-строительных машин и механизмов с линии (с объектов работ) проверяет их техническое состояние согласно требованиям, предъявляемым к их выпуску на линию (объекты работ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ыписывает заявки на текущий ремонт и диагностирова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огласно графику технического обслуживания направляет автомобили, дорожно-строительные машины и механизмы на очередной вид планово-предупредительного обслуживания и ремон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ыясняет причины задержки возвращения автомобилей, дорожно-строительных машин и механизмов с линии (с объектов работ). При отсутствии автомобилей, дорожно-строительных машин и механизмов в автохозяйстве по неизвестным причинам или их задержки на длительное время принимает меры к их розыску, ставит об этом в известность руководство автохозяй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воевременно сообщает руководству автохозяйства об авариях, организует доставку автомобилей, дорожно-строительных машин и механизмов с линии (с объектов работ) и оказание пострадавшим медицинской помощ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Осуществляет контроль за постановкой автомобилей, дорожно-строительных машин и механизмов в строго отведенных местах стоян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Не допускает въезд на территорию автохозяйства постороннего транспор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существляет контроль за качеством ремонта и технического обслуживания автомобилей, дорожно-строительных машин и механизм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ыполняет приказы и распоряжения руководства автохозяйства, касающиеся контроля технического состояния автомобилей, дорожно-строительных машин и механизм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Следит за укомплектованностью и исправностью установленного оборудования, инструмента, приспособлений и средств пожаротуш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Принимает участие в работе по рационализации и изобретательств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Участвует в подготовке автомобилей, дорожно-строительных машин и механизмов к проведению ежегодного технического осмот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едет учет простоев автомобилей, дорожно-строительных машин и механизмов при проведении текущего и капитального ремонта, технического обслуживания, составляет оперативные сводки об их техническом состоянии и представляет руководству технической службы авто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Контролер технического состояния транспортных средств автомобильного транспорта 130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Контроль готовности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Контроль готовности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Идентификация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 Проверка наличия изменений в конструкции транспор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3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технического состояния Т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ормления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го ремонта и обслуживания автомоби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предрейсовый или предсменный контроль технического состояния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 по техническому обслуживанию и ремонту авто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ативные правовые акты в области безопасности дорожного движения на автомобиль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технические характеристики, конструктивные особенности, назначение и правила эксплуатации автотранспортных средств, в том числе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ие требования, предъявляемые к автотранспортным средствам, в том числе специальным подъемным устройствам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транспортного и трудового законодательства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положения по допуску транспортных средств к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рганизации и проведения предрейсового или предсменного контроля технического состояния транспортных средств, утверждаемый в соответствии с пунктом 2 статьи 20 Федерального закона от 10 декабря 1995 г. № 196-ФЗ "О безопасности дорожного движения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инструкции по охране труда, противопожарной защиты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Cs w:val="22"/>
        </w:rPr>
      </w:r>
    </w:p>
    <w:tbl>
      <w:tblPr>
        <w:tblW w:w="144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0"/>
        <w:gridCol w:w="2835"/>
        <w:gridCol w:w="3402"/>
        <w:gridCol w:w="298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Транспортная отрасль)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48 Слесарь-электрик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-электрик по ремонту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Выполнение простых работ по ремонту и обслуживанию цехового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Ремонт и обслуживание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Ремонт и обслуживание цеховых электрических аппаратов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электрических машин мощностью до 10 кВт,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8590 Слесарь-электрик по ремонту электрооборуд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.Х.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>
          <w:trHeight w:val="17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Разборки, ремонта и сборки узлов и аппаратов средней сложности, арматуры электроосвещения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соединения деталей и узлов электромашин, электроаппаратов и электроприборов по схемам средней сложност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лужения, пайки, изолирования, прокладки и сращивания электропроводов и кабелей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управления подъемно-транспортными механизмами с пола, строповка грузов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Диагностировать неисправности и ремонтировать различные виды электрооборудования в соответствии с техническими инструкциям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монтировать и устанавливать новое оборудование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настраивать и проверять работу систем электро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проводить проверки на соответствие требованиям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поддерживать в исправности электрооборудование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Устройство и принцип работы обслуживаемых электромашин переменного и постоянного тока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электромонтажные схемы и пускорегулирующую аппаратуру средней сложности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способы наладки щеточного механизма электродвигателей; основные свойства обрабатываем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устройство универсальных и специальных приспособлений, монтажн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струмента и используемых контрольно-измерительных инструментов</w:t>
            </w:r>
          </w:p>
        </w:tc>
      </w:tr>
    </w:tbl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86"/>
        <w:gridCol w:w="2835"/>
        <w:gridCol w:w="3402"/>
        <w:gridCol w:w="2976"/>
      </w:tblGrid>
      <w:tr>
        <w:trPr>
          <w:trHeight w:val="771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pBdr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Транспортная отрасль)</w:t>
            </w:r>
          </w:p>
        </w:tc>
        <w:tc>
          <w:tcPr>
            <w:tcW w:w="6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pBdr/>
              <w:spacing w:lineRule="atLeas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7.016 Водитель внедорож</w:t>
            </w:r>
            <w:r>
              <w:rPr>
                <w:rFonts w:cs="Times New Roman" w:ascii="Times New Roman" w:hAnsi="Times New Roman"/>
                <w:szCs w:val="22"/>
              </w:rPr>
              <w:t>ных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автомо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тотранспортных средств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pBdr/>
              <w:ind w:righ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right="8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23"/>
              <w:ind w:right="-11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right="-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1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94"/>
        <w:gridCol w:w="709"/>
        <w:gridCol w:w="1957"/>
        <w:gridCol w:w="2835"/>
        <w:gridCol w:w="3402"/>
        <w:gridCol w:w="2863"/>
      </w:tblGrid>
      <w:tr>
        <w:trPr>
          <w:trHeight w:val="4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Транспортная отрасль)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spacing w:lineRule="exact" w:line="22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33.005 Специалист </w:t>
            </w:r>
            <w:r>
              <w:rPr>
                <w:rFonts w:cs="Times New Roman" w:ascii="Times New Roman" w:hAnsi="Times New Roman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хническому диа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гностирова</w:t>
            </w:r>
            <w:r>
              <w:rPr>
                <w:rFonts w:cs="Times New Roman" w:ascii="Times New Roman" w:hAnsi="Times New Roman"/>
                <w:szCs w:val="22"/>
              </w:rPr>
              <w:t>нию и контролю тех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нического состояния автотранспортных </w:t>
            </w:r>
            <w:r>
              <w:rPr>
                <w:rFonts w:cs="Times New Roman" w:ascii="Times New Roman" w:hAnsi="Times New Roman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периодиче</w:t>
            </w:r>
            <w:r>
              <w:rPr>
                <w:rFonts w:cs="Times New Roman" w:ascii="Times New Roman" w:hAnsi="Times New Roman"/>
                <w:szCs w:val="22"/>
              </w:rPr>
              <w:t>ском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хни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ческом осмотре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2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snapToGrid w:val="false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09" w:right="882" w:hanging="0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техническому ди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гностирова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ию авт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транспорт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редств</w:t>
            </w:r>
          </w:p>
          <w:p>
            <w:pPr>
              <w:pStyle w:val="Normal"/>
              <w:ind w:right="219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ТФ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Выполнение вспомогатель</w:t>
            </w:r>
            <w:r>
              <w:rPr>
                <w:rFonts w:cs="Times New Roman" w:ascii="Times New Roman" w:hAnsi="Times New Roman"/>
                <w:szCs w:val="22"/>
              </w:rPr>
              <w:t>ных операций для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ализации методов проверки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хнического состояния</w:t>
            </w:r>
            <w:r>
              <w:rPr>
                <w:rFonts w:cs="Times New Roman" w:ascii="Times New Roman" w:hAnsi="Times New Roman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транспортных средств и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обеспечение работоспособ</w:t>
            </w:r>
            <w:r>
              <w:rPr>
                <w:rFonts w:cs="Times New Roman" w:ascii="Times New Roman" w:hAnsi="Times New Roman"/>
                <w:szCs w:val="22"/>
              </w:rPr>
              <w:t xml:space="preserve">ности средств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технического диагностиро</w:t>
            </w:r>
            <w:r>
              <w:rPr>
                <w:rFonts w:cs="Times New Roman" w:ascii="Times New Roman" w:hAnsi="Times New Roman"/>
                <w:szCs w:val="22"/>
              </w:rPr>
              <w:t xml:space="preserve">вания, в том числе средств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измерений, дополнитель</w:t>
            </w:r>
            <w:r>
              <w:rPr>
                <w:rFonts w:cs="Times New Roman" w:ascii="Times New Roman" w:hAnsi="Times New Roman"/>
                <w:szCs w:val="22"/>
              </w:rPr>
              <w:t>ного технологического обо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9" w:right="88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ТФ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Cs w:val="22"/>
              </w:rPr>
              <w:t>средств технического диа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гностирования, </w:t>
            </w:r>
            <w:r>
              <w:rPr>
                <w:rFonts w:cs="Times New Roman" w:ascii="Times New Roman" w:hAnsi="Times New Roman"/>
                <w:szCs w:val="22"/>
              </w:rPr>
              <w:t>в том числе средств измерений, допол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нительного технологиче</w:t>
            </w:r>
            <w:r>
              <w:rPr>
                <w:rFonts w:cs="Times New Roman" w:ascii="Times New Roman" w:hAnsi="Times New Roman"/>
                <w:szCs w:val="22"/>
              </w:rPr>
              <w:t>ского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орудо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6 Выполнение работ по техническому диа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гностированию автотранспортных средст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6.1. Производить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готовку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Cs w:val="22"/>
              </w:rPr>
              <w:t>средств технического диагностирования АТС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6.2. Применять дополнительное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хнологическое оборудование,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обходимое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ализации методов проверки технического состояния АТ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.3.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изводить ТО средств технического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агностирования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АТС</w:t>
            </w:r>
          </w:p>
        </w:tc>
      </w:tr>
      <w:tr>
        <w:trPr>
          <w:trHeight w:val="7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я подготовительных и заключительных работ по проверк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аботоспособности средств технического диагностирования, в том числе средств измерений, 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ми организации- изготовител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ройство и принцип работы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>
          <w:trHeight w:val="4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2.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ения средств технического диагностирования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ения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применения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>
          <w:trHeight w:val="4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А/04.5 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я регламентных работ в соответствии с требованиями руководств по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я регламентных работ в соответствии с требованиями руководств по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льзоваться универсальным инструментом, специальными приспособлениями (съемниками) и средствами защи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егламент работ по техническому обслуживанию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руководств по эксплуатации средств технического диагностирования, в том числе средств измерений</w:t>
            </w:r>
          </w:p>
        </w:tc>
      </w:tr>
      <w:tr>
        <w:trPr>
          <w:trHeight w:val="4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олнительные квалификации, компетенции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Транспортная отрасль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spacing w:lineRule="exac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7.016</w:t>
            </w:r>
          </w:p>
          <w:p>
            <w:pPr>
              <w:pStyle w:val="Normal"/>
              <w:ind w:right="893" w:hanging="0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Водитель внедорож</w:t>
            </w:r>
            <w:r>
              <w:rPr>
                <w:rFonts w:cs="Times New Roman" w:ascii="Times New Roman" w:hAnsi="Times New Roman"/>
                <w:szCs w:val="22"/>
              </w:rPr>
              <w:t>ных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автомо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тотранспортных средств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1166"/>
                <w:rFonts w:eastAsia="Arial" w:cs="Times New Roman" w:ascii="Times New Roman" w:hAnsi="Times New Roman"/>
                <w:b/>
                <w:bCs/>
                <w:szCs w:val="22"/>
              </w:rPr>
              <w:t>Виды деятельности, реализуемы</w:t>
            </w:r>
          </w:p>
        </w:tc>
      </w:tr>
      <w:tr>
        <w:trPr>
          <w:trHeight w:val="51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snapToGrid w:val="false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ind w:right="-117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ТФ</w:t>
            </w:r>
          </w:p>
        </w:tc>
      </w:tr>
      <w:tr>
        <w:trPr>
          <w:trHeight w:val="4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317" w:leader="none"/>
              </w:tabs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Водитель автомобиля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Cs w:val="22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2"/>
              </w:rPr>
              <w:t>С</w:t>
            </w:r>
          </w:p>
          <w:p>
            <w:pPr>
              <w:pStyle w:val="Normal"/>
              <w:ind w:right="1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Управление внедорожным автотранс</w:t>
            </w:r>
            <w:r>
              <w:rPr>
                <w:rFonts w:cs="Times New Roman" w:ascii="Times New Roman" w:hAnsi="Times New Roman"/>
                <w:szCs w:val="22"/>
              </w:rPr>
              <w:t>портным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редством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максимальной массой свыше 3500 кг, его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техническое обслуживание и устранение неиспра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ТФ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С/0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Управление внедорожным автотранс</w:t>
            </w:r>
            <w:r>
              <w:rPr>
                <w:rFonts w:cs="Times New Roman" w:ascii="Times New Roman" w:hAnsi="Times New Roman"/>
                <w:szCs w:val="22"/>
              </w:rPr>
              <w:t>портным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ред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11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ВД.07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 по безопасной перевозке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рузов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 людей внедорожным автотранспортным средством при различных дорожных и м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етеорологических услов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7.1. Управлять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автомобилями категории С. ПК 7.2. Выполнять работы по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транспортировке </w:t>
            </w:r>
            <w:r>
              <w:rPr>
                <w:rFonts w:cs="Times New Roman" w:ascii="Times New Roman" w:hAnsi="Times New Roman"/>
                <w:szCs w:val="22"/>
              </w:rPr>
              <w:t>грузов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еревозке пассажиров.</w:t>
            </w:r>
          </w:p>
          <w:p>
            <w:pPr>
              <w:pStyle w:val="Normal"/>
              <w:spacing w:lineRule="exact" w:line="229"/>
              <w:ind w:right="-78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7.3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Осу</w:t>
            </w:r>
            <w:r>
              <w:rPr>
                <w:rFonts w:cs="Times New Roman" w:ascii="Times New Roman" w:hAnsi="Times New Roman"/>
                <w:szCs w:val="22"/>
              </w:rPr>
              <w:t>ществлять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техническое обслуживание транспортных средств в пути следования. </w:t>
            </w:r>
          </w:p>
          <w:p>
            <w:pPr>
              <w:pStyle w:val="Normal"/>
              <w:spacing w:lineRule="exact" w:line="229"/>
              <w:ind w:right="-78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ПК 7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spacing w:lineRule="exact" w:line="229"/>
              <w:ind w:right="-78" w:hanging="0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ПК 7.5. Работать с документацией установленной формы.</w:t>
            </w:r>
          </w:p>
          <w:p>
            <w:pPr>
              <w:pStyle w:val="Normal"/>
              <w:spacing w:lineRule="exact" w:line="22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ПК 7.6. Проводить первоочередные мероприятия на месте дорожно- транспортного происшествия.</w:t>
            </w:r>
          </w:p>
        </w:tc>
      </w:tr>
      <w:tr>
        <w:trPr>
          <w:trHeight w:val="7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и исправности дверных замков, электрооборудования, рулевого управления и тормозной системы, действия приборов освещения и светов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ценки состояния маршру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движения на крутых поворотах, подъемах и спуска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движения в темное время суток и в условиях ограниченной видим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бора скорости и траектории движения на поворотах, при движении в населенных пунктах, вне населенных пунктов и в сложных дорож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ождения автотранспортного средства по скользким дорогам и по ледяным переправам, преодоление брод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риентирования на местности по топографическим признакам и с использованием приборов навигационной спутников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авливать автотранспортное средство к вождению и оценивать состояние маршрута, тормозной и остановочный пу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следить за состоянием транспорта в пути, за исправностью рулевого управления, тормозной системы, приборов освещения и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изводить маневрирование в ограниченном пространстве, сложное маневрирование и маневрирование с прицепом, буксировк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действия водителя в штатных и нештатных (критических) режимах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онтролировать обеспечение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дорожного движения Российской Федерации и виды ответственности за их наруш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ребования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локальные акты организации, регламентирующие профессиональную деятельность 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собенности движения при различных погодных условиях и по опасным участкам доро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движения по карте, компасу и приборам навигационной спутниковой системы в условиях ограниченной видимости и малонаселенной местности</w:t>
            </w:r>
          </w:p>
        </w:tc>
      </w:tr>
      <w:tr>
        <w:trPr>
          <w:trHeight w:val="4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8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ТФ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С/02.4</w:t>
            </w:r>
          </w:p>
          <w:p>
            <w:pPr>
              <w:pStyle w:val="Normal"/>
              <w:ind w:right="1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Cs w:val="22"/>
              </w:rPr>
              <w:t xml:space="preserve">и устранение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неисправно</w:t>
            </w:r>
            <w:r>
              <w:rPr>
                <w:rFonts w:cs="Times New Roman" w:ascii="Times New Roman" w:hAnsi="Times New Roman"/>
                <w:szCs w:val="22"/>
              </w:rPr>
              <w:t>стей внедорожного авто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транспортного </w:t>
            </w:r>
            <w:r>
              <w:rPr>
                <w:rFonts w:cs="Times New Roman" w:ascii="Times New Roman" w:hAnsi="Times New Roman"/>
                <w:szCs w:val="22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симальной </w:t>
            </w:r>
            <w:r>
              <w:rPr>
                <w:rFonts w:cs="Times New Roman" w:ascii="Times New Roman" w:hAnsi="Times New Roman"/>
                <w:szCs w:val="22"/>
              </w:rPr>
              <w:t>массой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ыше 3500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и комплектности и состояния кабины, стекол, зеркал заднего вида, капота двигателя и багажника, состояния подвесок, колес и ш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контроля действия приборов освещения и сигнализации, стеклоочист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оверки свободного хода рулевого колеса, исправности приводов тормозов, систем двигателя, работы агрегатов, узлов, систем и контрольно-измерительных приборов на месте и на ход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я уборочных и моечных работ: мойка и сушка, санитарная обработка, протирка зеркал, фар, подфарников, указателей поворотов, задних фонарей и стоп-сигналов, стекол кабины и номер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ения смазочных, очистительных и заправочных работ: проверка (доливка) уровня масла в двигателе и уровня жидкости в системе охлаждения, проверка уровня топлива (заправк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явления и устранения неисправностей, возникших во время эксплуатации, не требующих разборки узлов 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нформирования руководства обо всех неполадках и неисправностях авто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готовки автотранспортного средства к эксплуатации в холодное и теплое время год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оддерживать надлежащий внешний вид авто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отслеживать заправку (доливку) топливом, маслом и охлаждающей жидкостью авто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устранять возникшие во время поездки эксплуатационные неисправности обслуживаемого автотранспортного средства, не требующие разборк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менять топливо и расходные материалы по сезон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ыполнять регулировочные работы в полевых условиях при отсутствии техн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знаки и причины неисправностей, способы обнаружения и устранения их в процессе эксплуатации и в полев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авила выполнения работ по техническому обслуживанию авто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виды и периодичность технического обслуживания и текуще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эксплуатационные материалы, их назначение, свойства и правила обращения с ни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меры, направленные на снижение интенсивности и предупреждение факторов, влияющих на загрязнение окружающе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0" w:name="_Hlk15630679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cs="Times New Roman" w:ascii="Times New Roman" w:hAnsi="Times New Roman"/>
          <w:sz w:val="24"/>
        </w:rPr>
        <w:t>:</w:t>
      </w:r>
      <w:bookmarkEnd w:id="21"/>
      <w:r>
        <w:rPr/>
        <w:t xml:space="preserve"> </w:t>
      </w:r>
      <w:r>
        <w:rPr>
          <w:rFonts w:cs="Times New Roman" w:ascii="Times New Roman" w:hAnsi="Times New Roman"/>
          <w:sz w:val="24"/>
        </w:rPr>
        <w:t>23.02.05 Эксплуатация транспортного электрооборудования и автоматики (по видам транспорта, за исключением водного)</w:t>
      </w:r>
      <w:bookmarkEnd w:id="18"/>
      <w:bookmarkEnd w:id="20"/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71"/>
        <w:gridCol w:w="355"/>
        <w:gridCol w:w="355"/>
        <w:gridCol w:w="355"/>
        <w:gridCol w:w="41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ие компетенции (ОК)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Г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 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рология, стандартизация и сертифик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храна тру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обеспечение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технического обслуживания и ремонта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струкция, техническое обслуживание и ремонт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технического обслуживания и ремонта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струкция, техническое обслуживание и ремонт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 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зработки технологических процессов производства и ремонта изделий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зработки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ехнологических процессов производства и ремонта изделий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ведение диагностирования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стирование деталей, узлов, изделий и систем электрооборудования и автоматики железнодорожного транспор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 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ведение диагностирования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агностирование деталей, узлов, изделий и систем автотранспортного электрооборудования и автомат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рганизация деятельности коллектива исполнител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рганизация и управление работой подразделен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 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ранспортная отрасль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М 0Х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Контролер технического состояния автомототранспортных средств 130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рабочего 18590 Слесарь-электрик по ремонту электро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2" w:name="__RefHeading___14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3" w:name="__RefHeading___15"/>
      <w:bookmarkEnd w:id="23"/>
      <w:r>
        <w:rPr/>
        <w:t xml:space="preserve">5.1. Примерный учебный план </w:t>
      </w:r>
      <w:r>
        <w:rPr>
          <w:rStyle w:val="14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57"/>
        <w:gridCol w:w="1191"/>
        <w:gridCol w:w="937"/>
        <w:gridCol w:w="796"/>
        <w:gridCol w:w="799"/>
        <w:gridCol w:w="796"/>
        <w:gridCol w:w="799"/>
        <w:gridCol w:w="662"/>
        <w:gridCol w:w="82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24" w:name="_Hlk163843420"/>
            <w:bookmarkEnd w:id="24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 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5" w:name="_Hlk163665643"/>
            <w:bookmarkEnd w:id="25"/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хнического обслуживания и ремонта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хнического обслуживания и ремонта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ологических процессов и нормативной документации для технического обслуживания и ремонта изделий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разработки технологических процессов производства и ремонта изделий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ологических процессов и нормативной документации для технического обслуживания и ремонта изделий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разработ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 процессов производства и ремонта изделий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е диагностирования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иагностирование деталей, узлов, изделий и систем электрооборудования и автоматики железнодорожного тран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е диагностирования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иагностирование деталей, узлов, изделий и систем автотранспортного электрооборудования и авто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управление работой подразд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портная отрасл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Слесарь по ремонту автомобил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Контролер технического состояния автомототранспорт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Слесарь-электрик по ремонту электрообору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6" w:name="__RefHeading___16"/>
      <w:bookmarkEnd w:id="26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7" w:name="__RefHeading___17"/>
      <w:bookmarkEnd w:id="27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8" w:name="__RefHeading___18"/>
      <w:bookmarkEnd w:id="2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9" w:name="__RefHeading___19"/>
      <w:bookmarkEnd w:id="29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20"/>
      <w:bookmarkEnd w:id="3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1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1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21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22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лектротехника и электрон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териаловед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лектроэнергетические системы транспортного электрооборуд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ическая эксплуатация и обслуживание транспортного электрооборудова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есарно-механическа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Электромонтажная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23"/>
      <w:bookmarkEnd w:id="3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4"/>
      <w:bookmarkEnd w:id="3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 Транспорт, и 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6" w:name="__RefHeading___25"/>
      <w:bookmarkEnd w:id="3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5"/>
        <w:spacing w:lineRule="auto" w:line="240" w:before="0" w:after="0"/>
        <w:ind w:firstLine="709"/>
        <w:jc w:val="both"/>
        <w:rPr/>
      </w:pPr>
      <w:bookmarkStart w:id="3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7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Style12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Style129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Style129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18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Style8">
    <w:name w:val="Колонтитул (левый)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Appleconvertedspace">
    <w:name w:val="apple-converted-space"/>
    <w:qFormat/>
    <w:rPr/>
  </w:style>
  <w:style w:type="character" w:styleId="11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Style9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10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1">
    <w:name w:val="Опечатки"/>
    <w:qFormat/>
    <w:rPr>
      <w:color w:val="FF000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12">
    <w:name w:val="Продолжение ссылки"/>
    <w:qFormat/>
    <w:rPr/>
  </w:style>
  <w:style w:type="character" w:styleId="Style1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примечания Знак"/>
    <w:qFormat/>
    <w:rPr>
      <w:sz w:val="20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17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9">
    <w:name w:val="Формула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20">
    <w:name w:val="Текст (справка)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1">
    <w:name w:val="Словарная статья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Style22">
    <w:name w:val="Тема примечания Знак"/>
    <w:qFormat/>
    <w:rPr>
      <w:b/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23">
    <w:name w:val="Текст (прав. подпись)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Style25">
    <w:name w:val="Сравнение редакций"/>
    <w:qFormat/>
    <w:rPr>
      <w:b/>
      <w:color w:val="26282F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26">
    <w:name w:val="Внимание: криминал!!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27">
    <w:name w:val="Примечание.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4">
    <w:name w:val="Знак сноски1"/>
    <w:qFormat/>
    <w:rPr>
      <w:vertAlign w:val="superscript"/>
    </w:rPr>
  </w:style>
  <w:style w:type="character" w:styleId="Style28">
    <w:name w:val="Таблицы (моноширинный)"/>
    <w:qFormat/>
    <w:rPr>
      <w:rFonts w:ascii="Courier New" w:hAnsi="Courier New" w:cs="Courier New"/>
      <w:sz w:val="24"/>
    </w:rPr>
  </w:style>
  <w:style w:type="character" w:styleId="Blk">
    <w:name w:val="blk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Style29">
    <w:name w:val="Не вступил в силу"/>
    <w:qFormat/>
    <w:rPr>
      <w:b/>
      <w:shd w:fill="D8EDE8" w:val="clear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</w:rPr>
  </w:style>
  <w:style w:type="character" w:styleId="15">
    <w:name w:val="Номер страницы1"/>
    <w:qFormat/>
    <w:rPr>
      <w:rFonts w:ascii="Times New Roman" w:hAnsi="Times New Roman" w:cs="Times New Roman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1">
    <w:name w:val="Пример.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Style32">
    <w:name w:val="Выделение для Базового Поиска"/>
    <w:qFormat/>
    <w:rPr>
      <w:b/>
      <w:color w:val="0058A9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17">
    <w:name w:val="Слабое выделение1"/>
    <w:qFormat/>
    <w:rPr>
      <w:i/>
      <w:color w:val="40404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3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35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8">
    <w:name w:val="Нижний колонтитул Знак1"/>
    <w:qFormat/>
    <w:rPr>
      <w:rFonts w:ascii="Calibri" w:hAnsi="Calibri" w:cs="Calibri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36">
    <w:name w:val="Абзац списка Знак"/>
    <w:basedOn w:val="1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3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10">
    <w:name w:val="Основной шрифт абзаца1"/>
    <w:qFormat/>
    <w:rPr/>
  </w:style>
  <w:style w:type="character" w:styleId="C21">
    <w:name w:val="c21"/>
    <w:basedOn w:val="110"/>
    <w:qFormat/>
    <w:rPr/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Style38">
    <w:name w:val="Колонтитул (правый)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39">
    <w:name w:val="Переменная часть"/>
    <w:qFormat/>
    <w:rPr>
      <w:rFonts w:ascii="Verdana" w:hAnsi="Verdana" w:cs="Verdana"/>
      <w:sz w:val="18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4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1">
    <w:name w:val="Подчёркнуный текст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yle4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43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4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C7">
    <w:name w:val="c7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3">
    <w:name w:val="Строгий1"/>
    <w:qFormat/>
    <w:rPr>
      <w:b/>
    </w:rPr>
  </w:style>
  <w:style w:type="character" w:styleId="C15">
    <w:name w:val="c15"/>
    <w:basedOn w:val="110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4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5">
    <w:name w:val="Знак примечания1"/>
    <w:qFormat/>
    <w:rPr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46">
    <w:name w:val="Основное меню (преемственное)"/>
    <w:qFormat/>
    <w:rPr>
      <w:rFonts w:ascii="Verdana" w:hAnsi="Verdana" w:cs="Verdana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47">
    <w:name w:val="Активная гипертекстовая ссылка"/>
    <w:qFormat/>
    <w:rPr>
      <w:b/>
      <w:color w:val="106BB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48">
    <w:name w:val="Без интервала Знак"/>
    <w:qFormat/>
    <w:rPr>
      <w:rFonts w:ascii="Calibri" w:hAnsi="Calibri" w:cs="Calibri"/>
    </w:rPr>
  </w:style>
  <w:style w:type="character" w:styleId="Style49">
    <w:name w:val="Текст в таблице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Markedcontent">
    <w:name w:val="markedcontent"/>
    <w:basedOn w:val="11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0">
    <w:name w:val="Текст сноски Знак"/>
    <w:qFormat/>
    <w:rPr>
      <w:sz w:val="20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5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52">
    <w:name w:val="Нижний колонтитул Знак"/>
    <w:basedOn w:val="1"/>
    <w:qFormat/>
    <w:rPr/>
  </w:style>
  <w:style w:type="character" w:styleId="WW1">
    <w:name w:val="WW-Обычный1"/>
    <w:qFormat/>
    <w:rPr/>
  </w:style>
  <w:style w:type="character" w:styleId="Style53">
    <w:name w:val="Напишите нам"/>
    <w:qFormat/>
    <w:rPr>
      <w:rFonts w:ascii="Times New Roman" w:hAnsi="Times New Roman" w:cs="Times New Roman"/>
      <w:sz w:val="20"/>
    </w:rPr>
  </w:style>
  <w:style w:type="character" w:styleId="WW11">
    <w:name w:val="WW-Просмотренная гиперссылка1"/>
    <w:qFormat/>
    <w:rPr>
      <w:color w:val="954F72"/>
      <w:u w:val="single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18">
    <w:name w:val="Выделение1"/>
    <w:qFormat/>
    <w:rPr>
      <w:rFonts w:ascii="Times New Roman" w:hAnsi="Times New Roman" w:cs="Times New Roman"/>
      <w:i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25">
    <w:name w:val="Основной текст (2)"/>
    <w:qFormat/>
    <w:rPr>
      <w:sz w:val="28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5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55">
    <w:name w:val="Сравнение редакций. Добавленный фрагмент"/>
    <w:qFormat/>
    <w:rPr>
      <w:shd w:fill="C1D7FF" w:val="clear"/>
    </w:rPr>
  </w:style>
  <w:style w:type="character" w:styleId="Style5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5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8">
    <w:name w:val="Текст выноски Знак"/>
    <w:qFormat/>
    <w:rPr>
      <w:rFonts w:ascii="Segoe UI" w:hAnsi="Segoe UI" w:cs="Segoe UI"/>
      <w:sz w:val="18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59">
    <w:name w:val="Моноширинный"/>
    <w:qFormat/>
    <w:rPr>
      <w:rFonts w:ascii="Courier New" w:hAnsi="Courier New" w:cs="Courier New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0">
    <w:name w:val="Заголовок статьи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Style61">
    <w:name w:val="Оглавление"/>
    <w:qFormat/>
    <w:rPr>
      <w:rFonts w:ascii="Courier New" w:hAnsi="Courier New" w:cs="Courier New"/>
      <w:sz w:val="2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WW12">
    <w:name w:val="WW-Гиперссылка1"/>
    <w:qFormat/>
    <w:rPr>
      <w:color w:val="0563C1"/>
      <w:u w:val="single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62">
    <w:name w:val="Куда обратиться?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63">
    <w:name w:val="Заголовок чужого сообщения"/>
    <w:qFormat/>
    <w:rPr>
      <w:b/>
      <w:color w:val="FF0000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19">
    <w:name w:val="Заголовок1"/>
    <w:qFormat/>
    <w:rPr>
      <w:rFonts w:ascii="Verdana" w:hAnsi="Verdana" w:cs="Verdana"/>
      <w:b/>
      <w:color w:val="0058A9"/>
    </w:rPr>
  </w:style>
  <w:style w:type="character" w:styleId="Style64">
    <w:name w:val="Текст ЭР (см. также)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65">
    <w:name w:val="Заголовок своего сообщения"/>
    <w:qFormat/>
    <w:rPr>
      <w:b/>
      <w:color w:val="26282F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6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2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67">
    <w:name w:val="Выделение для Базового Поиска (курсив)"/>
    <w:qFormat/>
    <w:rPr>
      <w:b/>
      <w:i/>
      <w:color w:val="0058A9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6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69">
    <w:name w:val="Ссылка на утративший силу документ"/>
    <w:qFormat/>
    <w:rPr>
      <w:b/>
      <w:color w:val="749232"/>
    </w:rPr>
  </w:style>
  <w:style w:type="character" w:styleId="Style70">
    <w:name w:val="Утратил силу"/>
    <w:qFormat/>
    <w:rPr>
      <w:b/>
      <w:strike/>
      <w:color w:val="666600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122">
    <w:name w:val="Раздел 1"/>
    <w:qFormat/>
    <w:rPr>
      <w:rFonts w:ascii="Times New Roman" w:hAnsi="Times New Roman" w:cs="Times New Roman"/>
      <w:b/>
      <w:sz w:val="24"/>
    </w:rPr>
  </w:style>
  <w:style w:type="character" w:styleId="Style71">
    <w:name w:val="Подзаголовок Знак"/>
    <w:qFormat/>
    <w:rPr>
      <w:color w:val="5A5A5A"/>
      <w:spacing w:val="15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Style72">
    <w:name w:val="Найденные слова"/>
    <w:qFormat/>
    <w:rPr>
      <w:b/>
      <w:color w:val="26282F"/>
      <w:shd w:fill="FFF580" w:val="clear"/>
    </w:rPr>
  </w:style>
  <w:style w:type="character" w:styleId="Style7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4">
    <w:name w:val="Текст (лев. подпись)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Верхний колонтитул Знак"/>
    <w:basedOn w:val="1"/>
    <w:qFormat/>
    <w:rPr/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76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23">
    <w:name w:val="Название Знак1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Style7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24">
    <w:name w:val="Неразрешенное упоминание1"/>
    <w:qFormat/>
    <w:rPr>
      <w:color w:val="605E5C"/>
      <w:shd w:fill="E1DFDD" w:val="clear"/>
    </w:rPr>
  </w:style>
  <w:style w:type="character" w:styleId="Style78">
    <w:name w:val="Постоянная часть"/>
    <w:qFormat/>
    <w:rPr>
      <w:rFonts w:ascii="Verdana" w:hAnsi="Verdana" w:cs="Verdana"/>
      <w:sz w:val="20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79">
    <w:name w:val="Внимание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80">
    <w:name w:val="Прижатый влево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2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81">
    <w:name w:val="Цветовое выделение"/>
    <w:qFormat/>
    <w:rPr>
      <w:b/>
      <w:color w:val="26282F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1166">
    <w:name w:val="1166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8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1">
    <w:name w:val="Endnote Text"/>
    <w:basedOn w:val="Normal"/>
    <w:pPr/>
    <w:rPr>
      <w:sz w:val="20"/>
    </w:rPr>
  </w:style>
  <w:style w:type="paragraph" w:styleId="Style84">
    <w:name w:val="Перечень рисунков"/>
    <w:basedOn w:val="Normal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86">
    <w:name w:val="Колонтитул (левый)"/>
    <w:basedOn w:val="Style85"/>
    <w:next w:val="Normal"/>
    <w:qFormat/>
    <w:pPr/>
    <w:rPr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8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0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1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2">
    <w:name w:val="Необходимые документы"/>
    <w:basedOn w:val="Style91"/>
    <w:next w:val="Normal"/>
    <w:qFormat/>
    <w:pPr>
      <w:ind w:left="0" w:right="420" w:firstLine="118"/>
    </w:pPr>
    <w:rPr/>
  </w:style>
  <w:style w:type="paragraph" w:styleId="Style9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9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6">
    <w:name w:val="Комментарий"/>
    <w:basedOn w:val="Style9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28">
    <w:name w:val="Просмотренная гиперссылка1"/>
    <w:basedOn w:val="127"/>
    <w:qFormat/>
    <w:pPr/>
    <w:rPr>
      <w:color w:val="800080"/>
      <w:u w:val="single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9">
    <w:name w:val="Гиперссылка1"/>
    <w:basedOn w:val="127"/>
    <w:qFormat/>
    <w:pPr/>
    <w:rPr>
      <w:color w:val="0000FF"/>
      <w:u w:val="single"/>
    </w:rPr>
  </w:style>
  <w:style w:type="paragraph" w:styleId="Style9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1">
    <w:name w:val="Тема примечания"/>
    <w:basedOn w:val="Style94"/>
    <w:next w:val="Style94"/>
    <w:qFormat/>
    <w:pPr/>
    <w:rPr>
      <w:b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0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0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Внимание: криминал!!"/>
    <w:basedOn w:val="Style91"/>
    <w:next w:val="Normal"/>
    <w:qFormat/>
    <w:pPr/>
    <w:rPr/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06">
    <w:name w:val="Примечание."/>
    <w:basedOn w:val="Style91"/>
    <w:next w:val="Normal"/>
    <w:qFormat/>
    <w:pPr/>
    <w:rPr/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Style10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9">
    <w:name w:val="Пример."/>
    <w:basedOn w:val="Style91"/>
    <w:next w:val="Normal"/>
    <w:qFormat/>
    <w:pPr/>
    <w:rPr/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132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2">
    <w:name w:val="Информация об изменениях"/>
    <w:basedOn w:val="Style111"/>
    <w:next w:val="Normal"/>
    <w:qFormat/>
    <w:pPr>
      <w:spacing w:before="180" w:after="0"/>
      <w:ind w:left="360" w:right="360" w:hanging="0"/>
    </w:pPr>
    <w:rPr/>
  </w:style>
  <w:style w:type="paragraph" w:styleId="Style11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Внимание: недобросовестность!"/>
    <w:basedOn w:val="Style91"/>
    <w:next w:val="Normal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Нижний колонтитул Знак1"/>
    <w:basedOn w:val="127"/>
    <w:qFormat/>
    <w:pPr/>
    <w:rPr>
      <w:rFonts w:ascii="Calibri" w:hAnsi="Calibri" w:cs="Calibri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35">
    <w:name w:val="Обычный (веб)1"/>
    <w:basedOn w:val="Normal"/>
    <w:next w:val="Style14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6">
    <w:name w:val="Подзаголовок для информации об изменениях"/>
    <w:basedOn w:val="Style111"/>
    <w:next w:val="Normal"/>
    <w:qFormat/>
    <w:pPr/>
    <w:rPr>
      <w:b/>
    </w:rPr>
  </w:style>
  <w:style w:type="paragraph" w:styleId="C211">
    <w:name w:val="c21"/>
    <w:basedOn w:val="127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7">
    <w:name w:val="Колонтитул (правый)"/>
    <w:basedOn w:val="Style102"/>
    <w:next w:val="Normal"/>
    <w:qFormat/>
    <w:pPr/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19">
    <w:name w:val="Переменная часть"/>
    <w:basedOn w:val="Style118"/>
    <w:next w:val="Normal"/>
    <w:qFormat/>
    <w:pPr/>
    <w:rPr>
      <w:sz w:val="18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1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2">
    <w:name w:val="Информация об изменениях документа"/>
    <w:basedOn w:val="Style96"/>
    <w:next w:val="Normal"/>
    <w:qFormat/>
    <w:pPr/>
    <w:rPr>
      <w:i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4">
    <w:name w:val="Заголовок ЭР (правое окно)"/>
    <w:basedOn w:val="Style123"/>
    <w:next w:val="Normal"/>
    <w:qFormat/>
    <w:pPr>
      <w:spacing w:before="300" w:after="0"/>
      <w:jc w:val="left"/>
    </w:pPr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5">
    <w:name w:val="Комментарий пользователя"/>
    <w:basedOn w:val="Style96"/>
    <w:next w:val="Normal"/>
    <w:qFormat/>
    <w:pPr>
      <w:jc w:val="left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151">
    <w:name w:val="c15"/>
    <w:basedOn w:val="127"/>
    <w:qFormat/>
    <w:pPr/>
    <w:rPr/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7">
    <w:name w:val="Знак примечания1"/>
    <w:basedOn w:val="127"/>
    <w:qFormat/>
    <w:pPr/>
    <w:rPr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213">
    <w:name w:val="Знак сноски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8">
    <w:name w:val="Текст в таблице"/>
    <w:basedOn w:val="Style88"/>
    <w:next w:val="Normal"/>
    <w:qFormat/>
    <w:pPr>
      <w:ind w:firstLine="50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27"/>
    <w:qFormat/>
    <w:pPr/>
    <w:rPr/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29">
    <w:name w:val="Текст сноски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0">
    <w:name w:val="Центрированный (таблица)"/>
    <w:basedOn w:val="Style88"/>
    <w:next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13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WW14">
    <w:name w:val="WW-Просмотренная гиперссылка1"/>
    <w:basedOn w:val="127"/>
    <w:qFormat/>
    <w:pPr/>
    <w:rPr>
      <w:color w:val="954F72"/>
      <w:u w:val="single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4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34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5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9">
    <w:name w:val="Оглавление"/>
    <w:basedOn w:val="Style107"/>
    <w:next w:val="Normal"/>
    <w:qFormat/>
    <w:pPr>
      <w:ind w:left="140" w:hanging="0"/>
    </w:pPr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5">
    <w:name w:val="WW-Гиперссылка1"/>
    <w:basedOn w:val="127"/>
    <w:qFormat/>
    <w:pPr/>
    <w:rPr>
      <w:color w:val="0563C1"/>
      <w:u w:val="single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40">
    <w:name w:val="Куда обратиться?"/>
    <w:basedOn w:val="Style91"/>
    <w:next w:val="Normal"/>
    <w:qFormat/>
    <w:pPr/>
    <w:rPr/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41">
    <w:name w:val="Заголовок1"/>
    <w:basedOn w:val="Style118"/>
    <w:next w:val="Normal"/>
    <w:qFormat/>
    <w:pPr/>
    <w:rPr>
      <w:b/>
      <w:color w:val="0058A9"/>
    </w:rPr>
  </w:style>
  <w:style w:type="paragraph" w:styleId="Style142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4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4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4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216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/>
    <w:rPr/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52">
    <w:name w:val="Интерактивный заголовок"/>
    <w:basedOn w:val="141"/>
    <w:next w:val="Normal"/>
    <w:qFormat/>
    <w:pPr/>
    <w:rPr>
      <w:u w:val="single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4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Style153">
    <w:name w:val="Постоянная часть"/>
    <w:basedOn w:val="Style118"/>
    <w:next w:val="Normal"/>
    <w:qFormat/>
    <w:pPr/>
    <w:rPr>
      <w:sz w:val="20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4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4:00Z</dcterms:created>
  <dc:creator>Михаил Тартачаков</dc:creator>
  <dc:description/>
  <dc:language>en-US</dc:language>
  <cp:lastModifiedBy>Михаил Тартачаков</cp:lastModifiedBy>
  <dcterms:modified xsi:type="dcterms:W3CDTF">2025-07-01T12:54:00Z</dcterms:modified>
  <cp:revision>3</cp:revision>
  <dc:subject/>
  <dc:title/>
</cp:coreProperties>
</file>