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9741311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 Программы учебных дисциплин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" w:name="_Hlk109741311"/>
      <w:bookmarkStart w:id="2" w:name="_Hlk109741311"/>
      <w:bookmarkEnd w:id="2"/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1 Основы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4" w:right="1296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73" w:right="12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сновы философ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«Основы философи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го гуманитарного и социально-экономическ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4.02.02 Радиационная безопасность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4 – ОК 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</w:t>
      </w:r>
      <w:r>
        <w:rPr/>
        <w:t>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 4 – ОК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но и аргументировано характеризовать процессы, происходящие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аргументировано отстаивать своё мнение и уважительно относиться к мнению други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категории и понятия философ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философии в жизни человека и об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лософского учения о быт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роцесса позн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формирования личности, осознание ответственности за сохранение жизни, культуры, окружающей сре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и этические проблемы, связанные с развитием и использованием достижений науки, техники и технолог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2730"/>
      </w:tblGrid>
      <w:tr>
        <w:trPr>
          <w:trHeight w:val="490" w:hRule="atLeast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74" w:leader="none"/>
        </w:tabs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07"/>
        <w:gridCol w:w="1803"/>
        <w:gridCol w:w="2450"/>
        <w:gridCol w:w="827"/>
        <w:gridCol w:w="792"/>
      </w:tblGrid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, ее роль в жизни человека и об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философии. Философия как нау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вопросы как предпосылка философского освоения действительности. Философия как выражение мудрости в рациональных формах. Категории как предмет философского знания и как результат его развития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 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 и его структура. Мифология, религия и философия – исторические формы мировоззрени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бытие как центральная проблема философии. Философия и ее человеческое измерение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философии. Основные категории и понятия филосо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философского знания и его фун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как основной предмет философского знания. Понятие объективного и субъективного. Материализм и идеализм – основные направления в философии. Понимание природы бытия в материализме и идеализме. Основной вопрос философии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 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философии: онтология, гносеология, аксиология, социальная философия, философская антропологи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ли и места философии в духовной жизни общества, в системе высших нравственных ценностей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Основные идеи мировой философии от античности до новейшего време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го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тичной философ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философии в Древнем мире (Китай и Индия). Идеалы в философии, религии и медицине Древнего Востока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 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развития античной философии. Становление философии в Древней Греции. Философские школы. Сократ. Платон. Аристотель. Римское государство и развитие философии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мысль Древней Инд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деи будд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школы Древнего Китая: даос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школы Древнего Китая: конфуциан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эпохи Средневековья, Возрождения, Нового времен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центризм средневековой духовной культуры. Средневековая философия: патристика и схоластика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- 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 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как ценностная ориентация философии эпохи Возрождения. Достижения возрожденческой науки и искусств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лософии Нового времени: рационализм и эмпиризм в теории познани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Августина Аврелия о граде Божьем и граде зем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оластика: спор номиналистов и реалистов о природе общих понятий (универсал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редневековой философской мысли в трудах Фомы Аквинског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ая филосо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 как завершение новоевропейской философской традиции. Немецкий идеализм и социально-исторические условия эпохи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- 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 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философия И. Канта. Морально-практическая философия Кант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идеализм Г.В.Ф. Гегеля. Диалектика и принцип системности в философии Гегел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ий материализм Л. Фейербах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филосо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исторические условия возникновения и развития русской философии. Культурное своеобразие русской философии: антропо-тео-космоцентризм и сотериологическая интенция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илософская мысль в ХI-ХVIII в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 век - «Золотой век» русской филосо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ая религиозная философия рубежа 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-ХХ веков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основные направления развития философии в советск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усской философии в истории европейской и мировой культуры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ия XX ве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, экономические, социальные изменения в странах Западной Европы к.XIX– н.XX в. и новая философская картина мира. Место и роль философии в культуре XX века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исследование личности, творчества и свободы, жизни и смерти, любви и ненависти в качестве бытийных феноменов. Позитивизм. Неопозитивизм и постпозитивизм. Экзистенциализм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открытие бессознательного. З. Фрейд. Философия А. Шопенгауэра и Ф. Ницше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рейдизм К. Ю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бытия и самоопределения человека в философии Э. Фром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невтика Ф. Шлейермахера и Г.Г. Гадам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Тейяра де Шард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изм: имена и ключевые иде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илософское учение о быт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стическая картина мира и научные концепции Вселенной, основанные на принципе материального единства мира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ая картина мира. Принципиальная особенность религиозного миропонимания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картина мира и ее связь с различными концепциями быти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категория бытия. Материя, ее основные сво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«бытие» и ее роль в философии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й характер, философской категории «материя». Первичность материи как объекта отражения. Изучение материи и ее атрибутов, уровней организации и видов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ое осмысление природы челов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объект философского осмыс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роблемы человека. Историко-философский аспект проблемы человека. Антропосоциогенез – процесс формирования человека из животного. Основные этапы антропосоциогенеза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и материальное в человеке. Проблема соотношения биологического и социального в человеке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ротиворечивость человеческой природы как соотношение индивидуального и надиндивидуального. Усвоение философской проблемы смысла жизни, смерти и бессмерти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блема со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общественное созн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о происхождении и сущности сознан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и стороны сознания: предметное сознание, самосознание и сознание как по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й (душа)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физическая проблема в науке и философии, ее современная интерпрет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ьное и материальное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, мышление, язык. Сознание и бессознательное. Основные идеи психоанализа 3. Фрейда. Теория архетипов К. Юнг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ние о познан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знает окружающий мир? Спор сенсуалистов, рационалистов и агностиков о природе познания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увства, разум, воля, память, мышление, воображение и их роль в познании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нание. Здравый смысл, наивный реализм и научное знание. Методы и формы научного познания. Проблема истины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увственное познание и его фор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циональное познание и его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 иррациональное в позна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уховная жизнь человека (наука, религия, искусств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лософия и нау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а ми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мир и его карт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Аристотеля и мир Галилея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категории научной картины мира: вещь, пространство, время, движение, число, цвет, свет, ритм и их философская интерпретация в различные культурны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эпохи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учные конструкции Вселенной и философские представления о месте челове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се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лософия и рели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рические типы взаимоотношений человеческого и божественн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человек или человекобог?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о смысле человеческого существования. Значение веры в жизни современного человека. Кризис религиозного мировоззрени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феномен, организующий жизнь. Талант и гений, соотношения гения и гениальности. Гений - совершенный человек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и визионерское искусство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изис современного искусства. Дегуманизация искусства. Искусство в эпох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а жизни, смерти и бессмертия в духовном опыте челов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мысла жизни в философии и рели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ак высшее проявление самореализаци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тиваций в деятельности челове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68" w:right="360" w:gutter="0" w:header="0" w:top="946" w:footer="720" w:bottom="94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социально-гуманитарных наук</w:t>
      </w:r>
      <w:r>
        <w:rPr>
          <w:rFonts w:cs="Times New Roman" w:ascii="Times New Roman" w:hAnsi="Times New Roman"/>
          <w:sz w:val="24"/>
          <w:szCs w:val="24"/>
        </w:rPr>
        <w:t>, оснащенны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лы для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лья для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онки для воспроизведения ауди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преподав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3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4" w:name="_Hlk76482781"/>
      <w:bookmarkEnd w:id="4"/>
      <w:r>
        <w:rPr>
          <w:rFonts w:cs="Times New Roman" w:ascii="Times New Roman" w:hAnsi="Times New Roman"/>
          <w:sz w:val="24"/>
          <w:szCs w:val="24"/>
        </w:rPr>
        <w:t>1. Волкогонова О.Д. Основы философии: учебник. - М.: ИД «ФОРУМ»: ИНФРА-М, 2017. - 480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убин В.Д. Основы философии: учебное пособие. - М.: ФОРУМ: ИНФРА - М, 2017. - 288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ке В.А. Основы философии: Учебное пособие для студ. сред. проф. учеб. заведений. - М.: Университетская книга, 2017. - 286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76482781"/>
      <w:bookmarkStart w:id="6" w:name="_Hlk76482781"/>
      <w:bookmarkEnd w:id="6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8"/>
        <w:spacing w:before="0" w:after="0"/>
        <w:ind w:firstLine="709"/>
        <w:jc w:val="both"/>
        <w:rPr/>
      </w:pPr>
      <w:r>
        <w:rPr/>
        <w:t xml:space="preserve">1. Вопросы философии http://www.philosophy.ru/library/vopros/00.html. </w:t>
      </w:r>
    </w:p>
    <w:p>
      <w:pPr>
        <w:pStyle w:val="Style48"/>
        <w:spacing w:before="0" w:after="0"/>
        <w:ind w:firstLine="709"/>
        <w:jc w:val="both"/>
        <w:rPr/>
      </w:pPr>
      <w:r>
        <w:rPr/>
        <w:t xml:space="preserve">2. Социальная философия </w:t>
      </w:r>
      <w:hyperlink r:id="rId5">
        <w:r>
          <w:rPr>
            <w:rStyle w:val="InternetLink"/>
            <w:color w:val="000000"/>
            <w:u w:val="none"/>
          </w:rPr>
          <w:t>http://www.sol.ru/Culture/Filosofy/index.html</w:t>
        </w:r>
      </w:hyperlink>
      <w:r>
        <w:rPr/>
        <w:t xml:space="preserve">. </w:t>
      </w:r>
    </w:p>
    <w:p>
      <w:pPr>
        <w:pStyle w:val="Style48"/>
        <w:spacing w:before="0" w:after="0"/>
        <w:ind w:firstLine="709"/>
        <w:jc w:val="both"/>
        <w:rPr/>
      </w:pPr>
      <w:r>
        <w:rPr/>
        <w:t xml:space="preserve">3. Волкогонова О.Д. Основы философии: учебник. - М.: ИД «Форум» ИНФРА-М, 2017, - 480с. Режим доступа: </w:t>
      </w:r>
      <w:hyperlink r:id="rId6">
        <w:r>
          <w:rPr>
            <w:rStyle w:val="InternetLink"/>
            <w:color w:val="000000"/>
            <w:u w:val="none"/>
          </w:rPr>
          <w:t>http://znanium.com/catalog.php?bookmfo=768754</w:t>
        </w:r>
      </w:hyperlink>
      <w:r>
        <w:rPr/>
        <w:t>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"/>
        <w:gridCol w:w="3052"/>
        <w:gridCol w:w="6"/>
        <w:gridCol w:w="3532"/>
        <w:gridCol w:w="6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категории и понятия философ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философии в жизни человека и об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лософского учения о быт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роцесса позн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формирования личности, осознание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и этические проблемы, связанные с развитием и использованием достижений науки, техники и технологи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определений философских по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нные знания по всем разделам учеб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е использование философской термин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е, логически правильное, чёткое, полное изложение ответа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сть речевого оформления высказыв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инолог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ных и лог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готовленных докла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работы с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– дифференцированный зачет, который проводится на последнем занятии, включает в себя контроль усвоения теоретического материала и контроль усвоения умений.</w:t>
            </w:r>
          </w:p>
        </w:tc>
      </w:tr>
      <w:tr>
        <w:trPr>
          <w:trHeight w:val="89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но и аргументировано характеризовать процессы, происходящие в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аргументировано отстаивать своё мнение и уважительно относиться к мнению други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вень умений делать обоснованные выводы и об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мений формулировать и аргументировать основные идеи и ценности своего мировоз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информационно- коммуникативно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правильность ответа, степень понимания фа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но, развернуто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творческое участие в групповых обсуждениях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частия в групповых дискуссиях и обсу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за решение проблемных заданий, решения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ставления мультимедийных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2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4" w:right="1296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373" w:right="12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стор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го гуманитарного и социально-экономическ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4.02.02Радиационная безопасность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4 – ОК 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</w:t>
      </w:r>
      <w:r>
        <w:rPr/>
        <w:t>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 4 – ОК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spacing w:before="0" w:after="0"/>
              <w:rPr/>
            </w:pPr>
            <w:r>
              <w:rPr/>
              <w:t>- 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spacing w:before="0" w:after="0"/>
              <w:rPr/>
            </w:pPr>
            <w:r>
              <w:rPr/>
              <w:t>- основные направления ключевых регионов мира на рубеже ХХ и ХХI вв.;</w:t>
            </w:r>
          </w:p>
          <w:p>
            <w:pPr>
              <w:pStyle w:val="Style48"/>
              <w:shd w:fill="FFFFFF" w:val="clear"/>
              <w:spacing w:before="0" w:after="0"/>
              <w:rPr/>
            </w:pPr>
            <w:r>
              <w:rPr/>
              <w:t>- сущность и причины локальных, региональных, межгосударственных конфликтов в конце XX-начале XXI вв.</w:t>
            </w:r>
          </w:p>
          <w:p>
            <w:pPr>
              <w:pStyle w:val="Style48"/>
              <w:shd w:fill="FFFFFF" w:val="clear"/>
              <w:spacing w:before="0" w:after="0"/>
              <w:rPr/>
            </w:pPr>
            <w:r>
              <w:rPr/>
              <w:t>- основные процессы (интеграционные, поликультурные, миграционные и иные) политического и экономического развития ведущих регионов мира;</w:t>
            </w:r>
          </w:p>
          <w:p>
            <w:pPr>
              <w:pStyle w:val="Style48"/>
              <w:shd w:fill="FFFFFF" w:val="clear"/>
              <w:spacing w:before="0" w:after="0"/>
              <w:rPr/>
            </w:pPr>
            <w:r>
              <w:rPr/>
              <w:t>- назначение ООН, НАТО, ЕС и др. организаций и их деятельности;</w:t>
            </w:r>
          </w:p>
          <w:p>
            <w:pPr>
              <w:pStyle w:val="Style48"/>
              <w:shd w:fill="FFFFFF" w:val="clear"/>
              <w:spacing w:before="0" w:after="0"/>
              <w:rPr/>
            </w:pPr>
            <w:r>
              <w:rPr/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назначение важнейших правовых и законодательных актов мирового и регионального знач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</w:t>
      </w:r>
      <w:r>
        <w:rPr/>
        <w:t>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556"/>
      </w:tblGrid>
      <w:tr>
        <w:trPr>
          <w:trHeight w:val="490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589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60" w:leader="none"/>
          <w:tab w:val="left" w:pos="9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759"/>
        <w:gridCol w:w="2875"/>
        <w:gridCol w:w="3822"/>
        <w:gridCol w:w="1223"/>
        <w:gridCol w:w="1227"/>
      </w:tblGrid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ные направления развития ключевых регионов мира на рубеже веков (ХХ-Х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вв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ад СССР. Формирование ближнего зарубежь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направления развития ключевых регионов мира на рубеже</w:t>
            </w:r>
            <w:r>
              <w:rPr>
                <w:rFonts w:cs="Times New Roman" w:ascii="Times New Roman" w:hAnsi="Times New Roman"/>
                <w:strike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Х и Х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еков. Ближний круг или ближнее зарубежье России. Расп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. Крупнейшее геополитическое катастрофа, изменившая всю систему международных отношений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содружества независимых государств позволило с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распада СССР максимально бесконфликтным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ссия сверх держа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ОН. НАТО, ЕС в решении вопросов национ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зопасности государств. В поисках решения проблем глобальной безопасности. Основные мировые державы, различные подход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в решении важных международных вопросов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ША и принципы экзаменатора и двойных стандартов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ссия и Китай сосредоточение условий для собств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номического прорыва. Россия и ее идеология много полярного мира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тай: непрост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ть от регион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глобальной держав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итай самый молодой центр геополитической силы. Китай и пробл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внутреннего развития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итай бросает вызов региональному доминированию Япон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ому доминированию США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ношения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-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оружения в конце ХХ-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тречи президентов США Д.Буша и президента России В.В.Путин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е 2001 года и в мае 2002г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знание со стороны США России страной с рыноч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номикой. Провал операции по « разоружению» Ирака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ые идеи создания СНГ, так и остались нереализован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емление политических элит, новых государств к пол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и не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блема Тайвань. Поддержка США сепаратистк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Тайва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ущность и причины локальных и региональных межгосударствен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ов в конце XX начале XXI в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конфликты с глобальными последствия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и назначение важнейших правовых и законодательных актов мирового и регионального значения. Операция «Реши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» против Югославии 1999 г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ая операция в Афганистане «Несокрушимая свобода»,</w:t>
            </w:r>
            <w:r>
              <w:rPr>
                <w:rFonts w:cs="Times New Roman" w:ascii="Times New Roman" w:hAnsi="Times New Roman"/>
                <w:strike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равленная против режима талибов и террористической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ь-Каида»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говор о нераспространении ядерного оружия и его неспособ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держать распространение ядерного вооружения. Атомные оружей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рака и КНДР – новая угроза миру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зия утраченных угро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вится ли человечество от новых угроз ХХ век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- 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 продолжает вооружаться. Стремление государств к политичес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нированию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ая безопасность: кто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у и  чем угрож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мир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безопасность и суверените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- 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 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 – угроза человечеству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илесовы пяты современной цивилиза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глобального и диктаторского режи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ламского вызо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вилизационное противостояние или «возрождение» исла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исламский ми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омные оружейные программы Ирака и КНДР – новая угроза ми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оталитар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этнический конфликт в Ру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ислав Петров – человек, который предотвратил мировую войн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сновные процессы политического развития ведущих государств и регионов ми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овой экономической эпох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ль науки, культуры и религии в сохранении укреплении национальных и государственных традиций в России и мире. Формирование глобальной экономики. Структура глоб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путье Росс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процессы (интеграционные, поликультурные,</w:t>
            </w:r>
            <w:r>
              <w:rPr>
                <w:rFonts w:cs="Times New Roman" w:ascii="Times New Roman" w:hAnsi="Times New Roman"/>
                <w:strike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грационные и иные) политического и 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х государств и регионов мира. Трофейная экономика. Россия – своеобразное геоэкономическое пространство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ременная экономическая, политическая и культурная ситуаци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ссии и в мире. Инновационная революция. Индекс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го потенциал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циональны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 национальных задач Росс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беда над бедностью. Установление справедливого общественно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го порядк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– ОК 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роение эффективной демократии Обеспечение единства страны,</w:t>
            </w:r>
            <w:r>
              <w:rPr>
                <w:rFonts w:cs="Times New Roman" w:ascii="Times New Roman" w:hAnsi="Times New Roman"/>
                <w:strike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экономического потенциала в России. Реконструкция системы здравоохранения и образовани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ой Юг и высокотехнологический Севе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еделов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нструкция системы здравоохранения и образов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25" w:right="8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социально-гуманитарных наук</w:t>
      </w:r>
      <w:r>
        <w:rPr>
          <w:rFonts w:cs="Times New Roman" w:ascii="Times New Roman" w:hAnsi="Times New Roman"/>
          <w:sz w:val="24"/>
          <w:szCs w:val="24"/>
        </w:rPr>
        <w:t>, оснащенны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лы для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 для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 по Ист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нки для воспроизведения ауди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преподава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(телевизо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Артёмов, В.В. История(для всех специальностей спо): учебник для студентов учреждений сред.проф. образования / В.В.Артёмов, Ю.И.Лубченков. – Москва: Издательский центр Академия, 2018. – 44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мирная история в лицах. – Режим доступа: 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//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ulers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240" w:before="0" w:after="0"/>
        <w:ind w:left="0" w:right="14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еосинхрония (Атлас всемирной истории)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ostu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История н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IN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– Режим доступа:     </w:t>
      </w:r>
      <w:hyperlink r:id="rId1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http://history.rin.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4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>Агакишиев, И.А. История СССР/РФ в контексте современного россиеведения [Текст]: учебное пособие / И.А.Агакишиев, А.Н.Бачинин, А.Б.Безбородов. - Москва: Проспект, 2014. –400 с.</w:t>
      </w:r>
    </w:p>
    <w:p>
      <w:pPr>
        <w:pStyle w:val="Style4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>Боханов, А.М. Новейшая история России [Текст]: учебник / А.М.Боханов, В.А.Шестаков, А.Н.Сахаров. - Москва: Проспект, 2014. – 480 с.</w:t>
      </w:r>
    </w:p>
    <w:p>
      <w:pPr>
        <w:pStyle w:val="Style4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>Фортунатов, В.В. История [Текст]: учебное пособие / В.В.Фортунатов. – Санкт-Петербург: Питер, 2015. – 464 с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spacing w:before="0" w:after="0"/>
              <w:rPr/>
            </w:pPr>
            <w:r>
              <w:rPr/>
              <w:t>- 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 оценивать исторические факты, процессы, яв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ловия здания на творческом уровне с представлением собственной по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осознанный выбор способов действий из ранее извес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 и представлять как свою, так и позицию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собственную гражданскую позицию через проектирование исторических собы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ценка по результатам тестирования;</w:t>
            </w:r>
          </w:p>
          <w:p>
            <w:pPr>
              <w:pStyle w:val="Style4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оценка по результатам уст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участия в групповом обсуждении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spacing w:before="0" w:after="0"/>
              <w:rPr/>
            </w:pPr>
            <w:r>
              <w:rPr/>
              <w:t>- основные направления ключевых регионов мира на рубеже ХХ и ХХI вв.;</w:t>
            </w:r>
          </w:p>
          <w:p>
            <w:pPr>
              <w:pStyle w:val="Style48"/>
              <w:shd w:fill="FFFFFF" w:val="clear"/>
              <w:spacing w:before="0" w:after="0"/>
              <w:rPr/>
            </w:pPr>
            <w:r>
              <w:rPr/>
              <w:t>- сущность и причины локальных, региональных, межгосударственных конфликтов в конце XX-начале XXI вв.</w:t>
            </w:r>
          </w:p>
          <w:p>
            <w:pPr>
              <w:pStyle w:val="Style48"/>
              <w:shd w:fill="FFFFFF" w:val="clear"/>
              <w:spacing w:before="0" w:after="0"/>
              <w:rPr/>
            </w:pPr>
            <w:r>
              <w:rPr/>
              <w:t>- основные процессы (интеграционные, поликультурные, миграционные и иные) политического и экономического развития ведущих регионов мира;</w:t>
            </w:r>
          </w:p>
          <w:p>
            <w:pPr>
              <w:pStyle w:val="Style48"/>
              <w:shd w:fill="FFFFFF" w:val="clear"/>
              <w:spacing w:before="0" w:after="0"/>
              <w:rPr/>
            </w:pPr>
            <w:r>
              <w:rPr/>
              <w:t>- назначение ООН, НАТО, ЕС и др. организаций и их деятельности;</w:t>
            </w:r>
          </w:p>
          <w:p>
            <w:pPr>
              <w:pStyle w:val="Style48"/>
              <w:shd w:fill="FFFFFF" w:val="clear"/>
              <w:spacing w:before="0" w:after="0"/>
              <w:rPr/>
            </w:pPr>
            <w:r>
              <w:rPr/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ценка по результатам тестирования;</w:t>
            </w:r>
          </w:p>
          <w:p>
            <w:pPr>
              <w:pStyle w:val="Style4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ка по результатам уст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участия в групповом обсужден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8"/>
        <w:spacing w:before="0" w:after="0"/>
        <w:ind w:firstLine="709"/>
        <w:jc w:val="both"/>
        <w:rPr/>
      </w:pPr>
      <w:r>
        <w:rPr/>
      </w:r>
    </w:p>
    <w:p>
      <w:pPr>
        <w:pStyle w:val="Style48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7" w:name="_Hlk98839701"/>
      <w:bookmarkStart w:id="8" w:name="_Hlk98839701"/>
      <w:bookmarkEnd w:id="8"/>
    </w:p>
    <w:p>
      <w:pPr>
        <w:pStyle w:val="Subtitle"/>
        <w:jc w:val="right"/>
        <w:rPr>
          <w:szCs w:val="24"/>
        </w:rPr>
      </w:pPr>
      <w:bookmarkStart w:id="9" w:name="_Hlk98839701"/>
      <w:bookmarkEnd w:id="9"/>
      <w:r>
        <w:rPr>
          <w:szCs w:val="24"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.03 Иностранный язык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СЭ 03. Иностранный язык в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  <w:u w:val="single"/>
        </w:rPr>
        <w:t>ОГСЭ 03. Иностранный язык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го гуманитарного и социально-экономического учеб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14.02.02 Радиационная безопас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-11 (указываются код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.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.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 .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. 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.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..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..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</w:t>
      </w:r>
      <w:r>
        <w:rPr/>
        <w:t>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</w:t>
      </w:r>
      <w:r>
        <w:rPr/>
        <w:t xml:space="preserve"> план и содержание учебной дисциплины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389"/>
        <w:gridCol w:w="1584"/>
        <w:gridCol w:w="1736"/>
        <w:gridCol w:w="1398"/>
        <w:gridCol w:w="1098"/>
      </w:tblGrid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вающий кур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 Образование и профе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в Росс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в Великобритании. Колледжи Великобрит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существительными и без них, личные, притяжательные, вопросительные, объектные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в СШ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ечия в сравнительной и превосходной степен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технический прогрес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етения науки и техники, их изобретател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видовременных форм глагола действительного и страдательного залогов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видовременных форм глагола действительного и страдательного залогов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ющиеся ученые и инжене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видовременных форм глагола действительного и страдательного залогов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фессиональная деятельно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ический перевод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ого перевода. Рекомендации по переводу технически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уктура атом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части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ление ядр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инфинитив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иоактивность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знаний о герунд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иоактивное излуч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альные глаголы, их употребление и эквивален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йтрон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йтронная радиа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Глаголы действительного и страдательного залогов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- 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ьфа-излуч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знаний о сложносочиненных предложен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та-излучение». 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ложноподчиненных предложен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мма-излучение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е и употребление в речи изученных ранее коммуникативных и структурных типов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аружение гамма-излучения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онизирующее излуч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подчиненные предложения 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иоактивные элемент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ые реакторы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иоактивные отхо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томная электростан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ственное объединение «Мая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ющиеся учены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ами, выполнение лексико-грамматичеких упражн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с текстом по специальност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- 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0" w:name="_Hlk90308034"/>
      <w:bookmarkEnd w:id="10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1" w:name="_Hlk90308034"/>
      <w:bookmarkEnd w:id="11"/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арагуля С.И. Английский язык для студентов технических колледжей - М.: Феникс, 201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 А.П., Коржавый А.П., Смирнова И.Б.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ийя зык для технических специальностей - EnglishforTechnicalColleges: учебник для студентов учреждений среднего проф. Образования  - 6-е изд., испр. - М.: Издательский центр "Академия", 201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по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English for Colleges. </w:t>
      </w:r>
      <w:r>
        <w:rPr>
          <w:rFonts w:cs="Times New Roman" w:ascii="Times New Roman" w:hAnsi="Times New Roman"/>
          <w:bCs/>
          <w:sz w:val="24"/>
          <w:szCs w:val="24"/>
        </w:rPr>
        <w:t>Английский язык для колледжей: учебное пособие -М.: КноРус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бекян И. П. Английский язык для ссузов. Москва:  Проспект, 2016 г.  288 с.  ISBN 978-5-392-21996-4\ЭБС Айбук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нко, И. Ю. Английский язык для инженеров : учебник и практикум для среднего профессионального образования / И. Ю. Коваленко. — Москва : Издательство Юрайт, 2019. — 278 с. — (Профессиональное образование). — ISBN 978-5-534-02712-9. — Текст : электронный // ЭБС Юрайт [сайт]. — URL: https://biblio-online.ru/bcode/43339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енкова, Ю. Б.  Английский язык для технических колледжей (A1) : учебное пособие для среднего профессионального образования / Ю. Б. Кузьменкова. — Москва : Издательство Юрайт, 2021. — 207 с. — (Профессиональное образование). — ISBN 978-5-534-12346-3. — Текст : электронный // Образовательная платформа Юрайт [сайт]. — URL: https://urait.ru/bcode/475659 (дата обращения: 18.11.2021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ина, С. В. Английский язык для строителей (B1–B2) : учебник и практикум для среднего профессионального образования / С. В. Латина. — 2-е изд., испр. и доп. — Москва : Издательство Юрайт, 2019. — 176 с. — (Профессиональное образование). — ISBN 978-5-534-09181-6. — Текст : электронный // ЭБС Юрайт [сайт]. — URL: https://biblio-online.ru/bcode/436523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биченко, Л. В.  Английский язык для колледжей (A2-B2) : учебное пособие для среднего профессионального образования / А. С. Изволенская, Е. Э. Кожарская ; под редакцией Л. В. Полубиченко. — Москва : Издательство Юрайт, 2021. — 184 с. — (Профессиональное образование). — ISBN 978-5-534-09287-5. — Текст : электронный // Образовательная платформа Юрайт [сайт]. — URL: https://urait.ru/bcode/474378 (дата обращения: 18.11.2021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грамматика английского языка = English Grammar Practice. Авторы: Хорень Р.В. Минск:  РИПО, 2016 г. , 566 с. ISBN 978-985-503-639-6/ЭБС Айбук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убев А.П., Балюк Н.В., Смирнова И.Б. Английский язык: учебник для студентов учреждений сред.проф. образования - 14-е изд., стер. - М.: Издательский центр "Академия", 2018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рнова И.Б., Голубев А.П., Жук А.Д. Английский язык для всех специальностей (СПО) - М.: КноРус, 2017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построения простых и сложных предложений на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темы; </w:t>
            </w:r>
          </w:p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общеупотребительных глаголов (бытовая и профессиональная лексика); </w:t>
            </w:r>
          </w:p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употребление основных видовременных форм глагола, в том числе,  в страдательном залоге;</w:t>
            </w:r>
          </w:p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го минимума, относящегося к описанию предметов, средств и процесс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ей произношения;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чтения текстов </w:t>
            </w:r>
          </w:p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направленн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нан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 построения простых и сложных предложений на профессиональные темы.</w:t>
            </w:r>
          </w:p>
          <w:p>
            <w:pPr>
              <w:pStyle w:val="Normal"/>
              <w:spacing w:lineRule="auto" w:line="240" w:before="0" w:after="0"/>
              <w:ind w:left="3" w:hanging="3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зна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му (1200 - 1400 лексических единиц) и грамматическому минимуму, необходимого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</w:t>
            </w:r>
          </w:p>
          <w:p>
            <w:pPr>
              <w:pStyle w:val="Style52"/>
              <w:ind w:left="3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езультатов деятельности обучающихся при                                                     - выполнении лексико-грамматических упражнений, практических заданий;                                  - при сдаче дифференцированного зачета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ереводить тексты профессиональной направленности (со словаре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ростые связные сообщения на знакомые или интересующие профессиональные тем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.</w:t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, о чем идет речь в простых, четко произнесенных и небольших по объему сообщениях</w:t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переводить тексты профессиональной направленности.</w:t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ться в простых типичных ситуациях трудовой деятельности</w:t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краткий разговор на производственные темы</w:t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остые связные сообщения на профессиональные тем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</w:t>
            </w:r>
          </w:p>
          <w:p>
            <w:pPr>
              <w:pStyle w:val="Style52"/>
              <w:ind w:left="3" w:hanging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езультатов деятельности обучающихся при                                                     - выполнении лексикограмматических упражнений, практических заданий;                                    - при сдаче дифференцированного за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231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е 3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4 Психология 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сихология общения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Психология общения» является обязательной частью Общего гуманитарного и социально-экономическ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и специальности 14.02.02 «Радиационная безопасность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03, ОК 04, ОК 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и </w:t>
      </w:r>
      <w:r>
        <w:rPr/>
        <w:t>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78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собственную деятельность, выбирать типов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етоды и способы выполнения профессиональных задач, оценивать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ффективность и ка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и, функции, виды и уровни общ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и приемы общения, правила слушания, ведения беседы, уб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общения и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и ролевые ожидания в общ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оциальных взаимодейств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 принципы общ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, причины, виды и способы разрешения конфли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регуляции в процессе общения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 и использование информации, необходимой для выполнения задач профессиональной деятельности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бальные и невербальные средства общения.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е особенности личности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в коллективе и в команде, эффективно обща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коллегами, руководством, потреб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логические особенности личности и коллектив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и и ролевые ожидания в общ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бщения. воздействия и противодействия в общении, - механизмы восприятия и понимания других людей, основные факторы, влияющие на восприятие и понимание других людей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и ролевые ожидания в общ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щения.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</w:t>
      </w:r>
      <w:r>
        <w:rPr/>
        <w:t>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ФК (итоговый тест)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684"/>
        <w:gridCol w:w="2810"/>
        <w:gridCol w:w="3745"/>
        <w:gridCol w:w="1177"/>
        <w:gridCol w:w="1177"/>
      </w:tblGrid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общения, теоретические основ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общения в профессиональной деяте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в системе межличностных и общественных отношений.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ство общения и деятельност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ункции общ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щ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ханизм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действия в об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иводействия в общени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ьеры в общении и способы их преодо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и ролевые ожидания в об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осприятия и понимания других лю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влияющие на восприятие и понимание других люд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Формы делового об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беседа, этапы и функции, этические и культурные треб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ления контактов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вышения эффективности общ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. Подготовка информационного сообщения (доклада) по одной из предложенных т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ловой корреспонден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телефонных раз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говоры, этапы и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ехники слушан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- 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удержания внима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Психология общения в рабочей групп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уровни развития рабочей групп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груп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- 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развития группы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процессы в группе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группового дав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климат в рабочей групп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плоченность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роли и статус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препятствующие и способствующие благоприятному климату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Личность в коллектив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 лич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ие качества личности, Я-концепц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личности и акцентуации характер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 «Исследование типа характера по опроснику Шмиш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енинг уверенного поведения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 Конфликты в обще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, как феномен деловой жизн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, причины, типы и виды конфликтов,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конфли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и конфликтного взаимодейств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тилей поведения в конфликт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конфликтной ситу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ог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редупреждения и преодоления конфли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–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ДФК (итоговый тестовый контроль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социально-гуманитарных наук</w:t>
      </w:r>
      <w:r>
        <w:rPr>
          <w:rFonts w:cs="Times New Roman" w:ascii="Times New Roman" w:hAnsi="Times New Roman"/>
          <w:sz w:val="24"/>
          <w:szCs w:val="24"/>
        </w:rPr>
        <w:t>, оснащенн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ы для обучающих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лья для обучающих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онки для воспроизведения ауди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преподав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кибицкая И. Ю.</w:t>
      </w:r>
      <w:r>
        <w:rPr>
          <w:rFonts w:cs="Times New Roman" w:ascii="Times New Roman" w:hAnsi="Times New Roman"/>
          <w:sz w:val="24"/>
          <w:szCs w:val="24"/>
        </w:rPr>
        <w:t xml:space="preserve"> Деловое общение: учебник и практикум для СПО / И. Ю. Скибицкая, Э. Г. Скибицкий. — М.: Издательство Юрайт, 2018. — 247 с. Для СПО - 100 эк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Борисов В. К.</w:t>
      </w:r>
      <w:r>
        <w:rPr>
          <w:rFonts w:cs="Times New Roman" w:ascii="Times New Roman" w:hAnsi="Times New Roman"/>
          <w:sz w:val="24"/>
          <w:szCs w:val="24"/>
        </w:rPr>
        <w:t xml:space="preserve"> Этика деловых отношений: учебник / В.К. Борисов, Е.М. Панина, М.И. Панов и др. - Москва: ИД ФОРУМ: НИЦ ИНФРА-М, 2019. - 176 с. - Режим доступа: http://znanium.com/catalog.php. Для СПО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ахарчук Е.С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делового общения. : учебник / Сахарчук Е.С. — Москва : КноРус, 2020. — 196 с. - Режим доступа: https://www.book.ru. Для СПО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огов Е.И. Психология общения : учебник / Рогов Е.И. — Москва : КноРус, 2019. — 260 с. - Режим доступа: https://www.book.ru. Для СПО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Бороздина Г. В</w:t>
      </w:r>
      <w:r>
        <w:rPr>
          <w:rFonts w:cs="Times New Roman" w:ascii="Times New Roman" w:hAnsi="Times New Roman"/>
          <w:sz w:val="24"/>
          <w:szCs w:val="24"/>
        </w:rPr>
        <w:t xml:space="preserve">. Психология общения: учебник и практикум для СПО / Г. В. Бороздина, Н. А. Кормнова ; под общей редакцией Г. В. Бороздиной. — Москва : Юрайт, 2019. — 463 с. — Режим доступа: https://biblio-online.ru. Для СПО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Корягина Н. А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общения: учебник и практикум для СПО / Н. А. Корягина, Н. В. Антонова, С. В. Овсянникова. — Москва : Издательство Юрайт, 2019. — 437 с. — Режим доступа: https://biblio-online.ru. Для С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Электронные ресурс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Каталог образовательных интернет-ресурсов. Курс «Психология общения». Форма доступ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1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nl-NL"/>
          </w:rPr>
          <w:t>http://www.psy.msu.ru/about/lab/semantec.html</w:t>
        </w:r>
      </w:hyperlink>
      <w:r>
        <w:rPr>
          <w:rFonts w:cs="Times New Roman" w:ascii="Times New Roman" w:hAnsi="Times New Roman"/>
          <w:sz w:val="24"/>
          <w:szCs w:val="24"/>
          <w:lang w:eastAsia="nl-NL"/>
        </w:rPr>
        <w:t xml:space="preserve"> 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2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nl-NL"/>
          </w:rPr>
          <w:t>http://www.avpu.ru/proect/sbornik2004/161.htm</w:t>
        </w:r>
      </w:hyperlink>
      <w:r>
        <w:rPr>
          <w:rFonts w:cs="Times New Roman" w:ascii="Times New Roman" w:hAnsi="Times New Roman"/>
          <w:sz w:val="24"/>
          <w:szCs w:val="24"/>
          <w:lang w:eastAsia="nl-NL"/>
        </w:rPr>
        <w:t xml:space="preserve"> 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3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nl-NL"/>
          </w:rPr>
          <w:t>http://www.voppsy.ru/journals_all/issues/1995/952/952031.htm</w:t>
        </w:r>
      </w:hyperlink>
      <w:r>
        <w:rPr>
          <w:rFonts w:cs="Times New Roman" w:ascii="Times New Roman" w:hAnsi="Times New Roman"/>
          <w:sz w:val="24"/>
          <w:szCs w:val="24"/>
          <w:lang w:eastAsia="nl-NL"/>
        </w:rPr>
        <w:t xml:space="preserve"> 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4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nl-NL"/>
          </w:rPr>
          <w:t>http://www.pirao.ru/strukt/lab_gr/l_det_p.html</w:t>
        </w:r>
      </w:hyperlink>
      <w:r>
        <w:rPr>
          <w:rFonts w:cs="Times New Roman" w:ascii="Times New Roman" w:hAnsi="Times New Roman"/>
          <w:sz w:val="24"/>
          <w:szCs w:val="24"/>
          <w:lang w:eastAsia="nl-NL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функции, виды и уровни общ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и приемы общения, правила слушания, ведения беседы, уб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общения и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и ролевые ожидания в общ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оциальных взаимодейств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 принципы общ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, причины, виды и способы разрешения конфли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регуляции в процессе общ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коммуникативной компет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нные знания по всем разделам учеб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спользования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е, логически правильное, чёткое, полное изложение ответа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сть речевого оформления высказы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онспектов 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рафической схемы л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готовленных докла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работы с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ая форма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итогового теста, который проводится на последнем занятии и включает в себя контроль усвоения теоретического материала и контроль усвоения умений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 приемы саморегуляции поведения в процессе межличностного общ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устанавливать и поддерживать необходимые контакты с людьми в профессион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деловому взаимодейств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монстрировать позитивное отношение к регулированию трудовых конт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творчески применять знания теории при решении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творческое участие в групповых обсужд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частия в групповых дискуссиях и обсу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ставления графических схем 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spacing w:lineRule="auto" w:line="240" w:before="0" w:after="0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Х.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.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Х.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 ОК= умения об</w:t>
      </w:r>
      <w:r>
        <w:rPr/>
        <w:t>щие (Уо)+знания общие (Зо)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35"/>
        <w:gridCol w:w="303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r>
        <w:br w:type="page"/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1 Инжен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4" w:right="1296" w:gutter="0" w:header="0" w:top="13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373" w:right="12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нженерная графи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«Инженерная граф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4.02.02 Радиационная безопасность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– ОК 3, ОК 9, ОК 10, ПК 1.1. ПК 1.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</w:t>
      </w:r>
      <w:r>
        <w:rPr/>
        <w:t>ения и знания</w:t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4394"/>
      </w:tblGrid>
      <w:tr>
        <w:trPr>
          <w:trHeight w:val="5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, О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н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формлять и читать чертежи деталей, конструкций, схем, спецификаций по специальности;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ыполнять геометрические построения;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ять графические изображения пространственных образов;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ыполнять эскизы и рабочие чертежи;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льзоваться нормативно-технической документацией при выполнении и оформлении чертежей;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существлять выбор оптимального алгоритма своей деятельности (формы и методы соответствуют целям и задачам);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- выполнять самостоятельный и эффективный поиск, анализ и интерпретацию необходимой информации из разных источников, в том числе электронных и интернет ресурсов, для решения поставленных задач;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основывать выбор методов и способов решения задач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- активно использовать информационные и коммуникационные ресурсы в учебной деятельности;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- пользоваться нормативно-технической документацией при решении задач по составлению и оформлению чертеже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- начертаний и назначений линий на чертеж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- типов шрифтов и их параметр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- правил нанесения размеров на чертеж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сновных правил разработки, оформления и чтения конструкторской документа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циональных способов геометрических построен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- законов, методов и приемов проекционного черч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пособов изображения предметов и расположение их на чертеж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графического обозначения материалов;</w:t>
            </w:r>
          </w:p>
          <w:p>
            <w:pPr>
              <w:pStyle w:val="Normal"/>
              <w:tabs>
                <w:tab w:val="clear" w:pos="709"/>
                <w:tab w:val="left" w:pos="4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zh-CN"/>
              </w:rPr>
              <w:t>- методов поиска информации, находящейся в печатных и электронных информационных ресурс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zh-CN"/>
              </w:rPr>
              <w:t>основных методов анализа и интерпретации полученной информа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- способов оценки собственного профессионального продвижения, личностного развит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пособов использования информационно-коммуникационных технологий в учебной деятельности, в том числе для осуществления самоконтроля знаний, создания презентаций, электронных таблиц и документов и т.п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- требований государственных стандартов единой системы конструкторской документации по оформлению и составлению чертеж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- методов самоанализа и коррекции своей деятельности на основании достигнутых результат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</w:t>
      </w:r>
      <w:r>
        <w:rPr/>
        <w:t>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574"/>
      </w:tblGrid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11"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522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874" w:leader="none"/>
        </w:tabs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2. Тематический план и содержание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012"/>
        <w:gridCol w:w="2705"/>
        <w:gridCol w:w="3541"/>
        <w:gridCol w:w="909"/>
        <w:gridCol w:w="1125"/>
      </w:tblGrid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ое черч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чение учебной дисциплины «Инженерная графика» в дальнейшей профессиональной деятельности. Содержание учебной дисциплины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Требования стандартов единой системы конструкторской документации по правилам разработки, оформления и чтения проектной документации и рабочих чертеж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Форматы чертежей (ГОСТ 2.301-68), рамка, основная надпись. Масштабы (ГОСТ 2.302-68) – определение, обо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ртежный шрифт (ГОСТ 2.304-68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Типы шрифтов, их отличительные и общие свойства. Номер шрифта, параметры шрифта. Конструкция прописных, строчных букв и циф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нии чертежа (ГОСТ 2.303-68). Наименование, назначение, параметры и начертание линий чертежа. Общие правила нанесения размеров на чертежах в соответствии с ГОСТ 2.307-68. Линейные и угловые размеры, размерные и выносные линии, форма стрелок, размерные числа и их расположение на чертежах. Условные знаки, применяемые при нанесении размер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zh-CN"/>
              </w:rPr>
              <w:t>стандартов единой системы конструкторской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zh-CN"/>
              </w:rPr>
              <w:t>ГОСТ 2.301-68 ЕСКД Форматы чертеж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zh-CN"/>
              </w:rPr>
              <w:t>ГОСТ 2.302-68 ЕСКД Масшта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zh-CN"/>
              </w:rPr>
              <w:t>ГОСТ 2.304-68 ЕСКД Чертежный шриф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zh-CN"/>
              </w:rPr>
              <w:t>ГОСТ 2.303-68 ЕСКД Линии черт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zh-CN"/>
              </w:rPr>
              <w:t xml:space="preserve">ГОСТ 2.307-68 ЕСК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анесение размеров и предельных отклон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омпозиции из букв и цифр 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нным номером шрифта в ручной графике (формат чертежного листа по заданию преподавателя)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ычерчивание чертежа плоского контура в заданном масштабе и нанесение его размер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Геометрические постро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вычерчивания контуров технических детале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графического изображения детали (чтение чертежей деталей, конструкций, схем). Выбор рациональных способов геометрических постро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новидности геометрических построений прямых, уклонов, конусности, углов при помощи угольников, линейки, циркуля. Обозначения уклонов и кону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ы деления окружности на конгруэнтные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пряжение прямых линий, окружностей и дуг, прямой и дуг окружносте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черчивание плоских контуров с построением уклонов, конусности, правильных многоугольников, делением окружности на равные части в ручной график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е контура технической детали с применением элементов сопряжений и нанесением размеров в ручной графике (на основе выбора рациональных способов геометрических построений)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екционное черчение (основы начертательной геометри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тоды проецирования. Проекции точки и прямо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пособы получения графических изображений. Законы, методы и приемы проец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сный чертеж. Проецирование точки. Расположение проекций точки на комплексном чертеж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6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строение в проекций точк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верхности и тел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я ортогональных проекций многогранных геометрических тел и тел вращ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е изображений плоских фигур и геометрических тел в ортогональных проекция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в ручной графи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екций точек, лежащих на поверхностях геометрических т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ксонометрические проек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ямоугольные и косоугольные аксонометрические проекции. Построение аксонометрических проекций плоских геометрических фигур, многогранных геометрических тел и тел вращ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е изображений плоских фигур и геометрических тел в прямоугольных изометрической и диметрической проекция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 технического чер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иды, сечения, разрез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ы изображения предметов и расположение их на чертеже. Виды - основные, дополнительные, местные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чения - наложенные, вынесенные, их обозначение, правила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личие разреза от сечения. Расположение и обозначение разрезов. Соединение части вида с частью разрез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резы – простые, сложные, мест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ор месторасположения вынесенных и наложенных сеч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фические обозначения материалов в сечениях и разрезах и правила их нанесения на черт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овности и упрощения, применяемые при выполнении разрезов и сечен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рядок построения модели в аксонометрии с вырезом одной четверт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ение необходимого и достаточного числа изображений на черт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носные элемент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е трех видов модели по ее аксонометрическому изображени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е по двум данным видам модели третьего вида и ее аксонометрического изображ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приведенным наглядным изображениям деталей выполнить указанные в условии се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е простых фронтальных разрезов. Соединение части вида с частью разрез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1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Построение сложных ступенчатых разрез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е сложных ломаных разрез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16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Построение аксонометрического изображения детали по ее комплексному чертежу. Выполнение выреза ¼ части аксонометрического изображения детал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интовые поверхности и изделия с резьбо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зьбы, основные параметры, обозначения. Элементы разъемных соединений, правила их вычерчи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крепёжных деталей с резьбой (болт и гайк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изы и рабочие чертежи деталей. Технический рисуно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ледовательность выполнения эскизов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ительные инструменты и правила их применения в процессе обмера детале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и технического рисунка детали по натурному образц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схемах и условные обозначения в электрических схема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. Виды и типы схем. Правила выполнения схем (ГОСТ 2.70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ового документа для схем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4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графические обозначения в электрических схем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условных графических обозначений в электрических схема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ового документа для сх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ое занятие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строение принципиальных электрических сх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46" w:right="946" w:gutter="0" w:header="0" w:top="11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нженерной графики</w:t>
      </w:r>
      <w:r>
        <w:rPr>
          <w:rFonts w:cs="Times New Roman" w:ascii="Times New Roman" w:hAnsi="Times New Roman"/>
          <w:sz w:val="24"/>
          <w:szCs w:val="24"/>
        </w:rPr>
        <w:t>, оснащенны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объемными моделями геометрических тел, дета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чертежными инструментами: линейками, треугольниками с углами 30º,90º,60º и 45º, 90º, 45º, транспортирами, циркуля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- рабочим местом преподавателя, оборудованным персональным компьютером с лицензионным или свободным программным обеспечением, соответствующим разделам программы и подключенным к сети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Internet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и средствами вывода звуковой информ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 также техническими средствами обуче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оборудованием для электронных презентаций (мультимедиапроекторо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Heading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Вышнепольский, И. С. Техническое черчение : учебник для СПО / И. С. Вышнепольский – М. : Издательство Юрайт, 2018. – 319 с.</w:t>
      </w:r>
    </w:p>
    <w:p>
      <w:pPr>
        <w:pStyle w:val="Heading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 Миронов, Б. Г. </w:t>
      </w:r>
      <w:r>
        <w:rPr>
          <w:rFonts w:cs="Times New Roman" w:ascii="Times New Roman" w:hAnsi="Times New Roman"/>
          <w:i w:val="false"/>
          <w:color w:val="000000"/>
        </w:rPr>
        <w:t xml:space="preserve">Сборник заданий по </w:t>
      </w:r>
      <w:r>
        <w:rPr>
          <w:rFonts w:cs="Times New Roman" w:ascii="Times New Roman" w:hAnsi="Times New Roman"/>
          <w:bCs/>
          <w:i w:val="false"/>
          <w:color w:val="000000"/>
        </w:rPr>
        <w:t>инженерной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графике с примерами выполнения чертежей на компьютере </w:t>
      </w:r>
      <w:r>
        <w:rPr>
          <w:rFonts w:cs="Times New Roman" w:ascii="Times New Roman" w:hAnsi="Times New Roman"/>
          <w:i w:val="false"/>
        </w:rPr>
        <w:t xml:space="preserve">: учебное пособие для </w:t>
      </w:r>
      <w:r>
        <w:rPr>
          <w:rFonts w:cs="Times New Roman" w:ascii="Times New Roman" w:hAnsi="Times New Roman"/>
          <w:bCs/>
          <w:i w:val="false"/>
        </w:rPr>
        <w:t xml:space="preserve">студентов учреждений среднего профессионального образования / </w:t>
      </w:r>
      <w:r>
        <w:rPr>
          <w:rFonts w:cs="Times New Roman" w:ascii="Times New Roman" w:hAnsi="Times New Roman"/>
          <w:i w:val="false"/>
        </w:rPr>
        <w:t>Б. Г. Миронов, Р. С. Миронова. – М. : «Высшая школа», 2018. – 252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равьев, С. Н. Инженерная графика : учебник для студентов учреждений среднего профессионального образования / С. Н. Муравьев, Ф. И. Пуйческу, Н. А. Чванов. – М. : Издательский центр «Академия», 2020. – 320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онный портал. (Режим доступа):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krembrk.com/ma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олнение чертежей Техническое черчение.</w:t>
      </w:r>
    </w:p>
    <w:p>
      <w:pPr>
        <w:pStyle w:val="Style48"/>
        <w:spacing w:before="0" w:after="0"/>
        <w:ind w:firstLine="709"/>
        <w:jc w:val="both"/>
        <w:rPr>
          <w:rStyle w:val="InternetLink"/>
        </w:rPr>
      </w:pPr>
      <w:r>
        <w:rPr/>
        <w:t>2. Информационный портал. (Режим доступа): URL:</w:t>
      </w:r>
      <w:r>
        <w:rPr>
          <w:b/>
        </w:rPr>
        <w:t xml:space="preserve"> </w:t>
      </w:r>
      <w:hyperlink r:id="rId27">
        <w:r>
          <w:rPr>
            <w:rStyle w:val="InternetLink"/>
          </w:rPr>
          <w:t>http://cherch.ru</w:t>
        </w:r>
      </w:hyperlink>
    </w:p>
    <w:p>
      <w:pPr>
        <w:pStyle w:val="Style48"/>
        <w:spacing w:before="0" w:after="0"/>
        <w:ind w:firstLine="709"/>
        <w:jc w:val="both"/>
        <w:rPr/>
      </w:pPr>
      <w:r>
        <w:rPr>
          <w:b/>
          <w:bCs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Аверин, В. Н. Компьютерная графика : </w:t>
      </w:r>
      <w:r>
        <w:rPr>
          <w:rFonts w:cs="Times New Roman" w:ascii="Times New Roman" w:hAnsi="Times New Roman"/>
          <w:bCs/>
          <w:sz w:val="24"/>
          <w:szCs w:val="24"/>
        </w:rPr>
        <w:t>учебник для студентов учреждений среднего профессионального образования / В. Н. Аверин. – М. : Издательский центр «Академия», 2020. – 25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голюбов, С. К. Задачник по черчению : для техникумов / С. К. Боголюбов. – М. : Издательство «Альянс», 2017. – 27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голюбов, С. К. Инженерная графика : учебник для ССУЗов / С. К. Боголюбов. – М.: Издательство «Альянс», 2017. – 390 с.</w:t>
      </w:r>
    </w:p>
    <w:p>
      <w:pPr>
        <w:pStyle w:val="Style48"/>
        <w:spacing w:before="0" w:after="0"/>
        <w:ind w:firstLine="709"/>
        <w:jc w:val="both"/>
        <w:rPr/>
      </w:pPr>
      <w:r>
        <w:rPr/>
        <w:t xml:space="preserve">4. Куликов, В. П. Инженерная графика : </w:t>
      </w:r>
      <w:r>
        <w:rPr>
          <w:shd w:fill="FFFFFF" w:val="clear"/>
        </w:rPr>
        <w:t>учебник / В. П. Куликов. – М. : КноРус, 2017. – 284 с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71"/>
        <w:gridCol w:w="306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в, методов и приемов проекционного чер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 оформления текстовых и графически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стандартов Единой системы конструкторской документации и Единой системы технологической документации к оформлению и составлению чертежей и схе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в, методов и приемов проекционного чер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равил оформления текстовых и графических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й стандартов ЕСКД и ЕСТД к оформлению и составлению чертежей и схе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и практических и прове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 проведении промежуточной аттестации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 и сх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рафические изображения технологического оборудования и технологических схе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и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графические изображения технологического оборудования и технологических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 проведении промежуточной аттестации.</w:t>
            </w:r>
          </w:p>
        </w:tc>
      </w:tr>
    </w:tbl>
    <w:p>
      <w:pPr>
        <w:pStyle w:val="Style48"/>
        <w:spacing w:before="0" w:after="0"/>
        <w:ind w:firstLine="709"/>
        <w:jc w:val="both"/>
        <w:rPr/>
      </w:pPr>
      <w:r>
        <w:rPr/>
      </w:r>
    </w:p>
    <w:p>
      <w:pPr>
        <w:pStyle w:val="Style48"/>
        <w:spacing w:before="0" w:after="0"/>
        <w:ind w:firstLine="709"/>
        <w:jc w:val="both"/>
        <w:rPr/>
      </w:pPr>
      <w:r>
        <w:rPr/>
      </w:r>
    </w:p>
    <w:p>
      <w:pPr>
        <w:pStyle w:val="Style48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_Hlk87793466"/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П.02 Электротехника и электро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022 г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.02 Электротехника и электро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Место дисциплины в структуре основной образовательной программы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Учебная дисциплина «Электротехника и электроника» является обязательной частью общепрофессионального цикла основной образовательной программы в соответствии с ФГОС по специальности 14.02.02 Радиационная безопасность.  </w:t>
      </w:r>
    </w:p>
    <w:p>
      <w:pPr>
        <w:pStyle w:val="Normal"/>
        <w:spacing w:lineRule="auto" w:line="240" w:before="0" w:after="0"/>
        <w:ind w:left="24" w:right="206" w:firstLine="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Рабочая программа учебной дисциплины может быть использована в формате дистанционного об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амках программы учебной дисциплины обучающимися осваиваются умения и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ающий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классификацию электронных приборов, их устройство и область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ы расчета и измерения основных параметров электрических и магнитных цеп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новные законы электро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сновы теории электрических машин, принцип работы типовых электрических устрой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сновы физических процессов в проводниках, полупроводниках и диэлектр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араметры электрических сх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нципы выбора электрических и электронных устройств и при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нципы действия, устройство, основные характеристики электротехнических и электронных устройств и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войства проводников, полупроводников, электроизоляционных и магнит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особы получения, передачи и использования электрической 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характеристики и параметры электрических и магнитных по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авила по охране труда и электро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считывать параметры электрических и магнитных цеп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нимать показания электроизмерительных  приборов и приспособлений и пользоваться 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обирать электрические сх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читать принципиальные, электрические и монтажные схемы;</w:t>
      </w:r>
    </w:p>
    <w:p>
      <w:pPr>
        <w:pStyle w:val="Normal"/>
        <w:spacing w:lineRule="auto" w:line="240" w:before="0" w:after="0"/>
        <w:ind w:left="24" w:right="206" w:firstLine="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ая дисциплина «Электротехника и электроника» обеспечивает формирование профессиональных и общих компетенций по всем видам деятельности ФГОС по специальности 14.02.02 Радиационная безопасность. Особое значение дисциплина имеет при формировании и развитии общих компетенций (ОК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фессиональных компетенций (ПК)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овать и производить измерения радиационных параметров, отбор и подготовку проб технологических сред и объектов окружающей среды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1.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контроль за соблюдением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диационных измерен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ировать состояние защиты от излучений в процессе выполнения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ть выполнение работ по дезак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 2.1. Проводить наладку, настройку, регулировку и опытную проверку средств радиацион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К 2.2. Выполнять дефектацию оборудования радиационного контроля, выводить оборудование в ремонт, вводить оборудование в работу или резер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.6.3 Подготовка к работе и эксплуатация переносных приборов радиационного контроля, средств индивидуального дозиметрического контроля и радиационного контроля санпро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межуточная аттестация:                          диф.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2  Содержание обучения по дисциплине «Электротехника и электр</w:t>
      </w:r>
      <w:r>
        <w:rPr/>
        <w:t>оника»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6"/>
        <w:gridCol w:w="39"/>
        <w:gridCol w:w="8335"/>
        <w:gridCol w:w="1037"/>
        <w:gridCol w:w="190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п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ов и тем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, лабораторные работы, практические занятия, самостоятельная работа обучаю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техника и электроника в системе подготовки компетентного специалиста. Цели и задачи курс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лектрическая энергия, ее свойства и применение. Основные   этапы   развития   отечественной   электроэнергетики, электротехники и электроники. Перспективы развития электроэнергетики, электротехники и электроники РФ. Типы электростанций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-ОК3, ОК9,ОК10</w:t>
            </w:r>
          </w:p>
        </w:tc>
      </w:tr>
      <w:tr>
        <w:trPr>
          <w:trHeight w:val="442" w:hRule="atLeast"/>
        </w:trPr>
        <w:tc>
          <w:tcPr>
            <w:tcW w:w="1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1 Электротех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ические цепи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лектрический ток в проводниках. Электрическое сопротивление. Закон О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ические цепи.  Режимы работы электрической цеп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,ОК2, ОК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расчета электрической цепи постоянного тока. Законы  Кирхг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чет методами: контурных токов и узлового напряж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о-практически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ое занятие 1 Расчет электрических цепей методом эквивалентных сопротив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абораторная работа 1 Организация лабораторных работ. Инструктаж по Т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лабораторного стенд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бораторная работа 2 Последовательное соединение  резисторов. Опытная проверка Закона Ома. Параллельное соединение  резисторов. Опытная проверка 1-го закона Кирхгоф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магне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свойства и характеристики магнитного поля. Закон Ампера.  Магнитные свойства вещества. Магнитные   цепи. Электромагнитные силы. Электромагнитная индукция. ЭДС самоиндукции и взаимоиндукц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,ОК2</w:t>
            </w:r>
          </w:p>
        </w:tc>
      </w:tr>
      <w:tr>
        <w:trPr>
          <w:trHeight w:val="7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конспектом, учебной и дополнительной литературой. Решение качественных задач. Работа с карточками тестового контрол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3 Электрические цепи переменного ток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нятие о генераторах переменного тока.  Характеристики синусоидальных величин. амплитуда, период, частота, фаза, начальная фаза. значения ЭДС, напряжения, тока.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,ОК2, 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разветвленная электрическая RLC-цепь переменного т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ветвленная электр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LC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цепь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эффициент мощ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о-практически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ое занятие  Расчет неразветвленных цепей переменного то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ое занятие  Расчет разветвленных цепей переменного то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абораторная работа 3 Исследование неразветвл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LC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цепи переменного тока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4 Электр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понятия измерения. Погрешности измер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ификация электроизмерительных приборов. Измерение тока, напряжения, мощности, электрической энергии в цепях постоянного и переменного ток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,ОК2, 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о-практически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ое занятие  Ознакомление с основными измерительными приборами и методами электрических измер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хфазные электрические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нцип получения трехфазной ЭДС. Схемы соединения трехфазных цепей. Соединение трехфазной цепи звездой. Фазные и линейные напряжения и токи, соотношения между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единение нагрузки треугольником. Мощность трехфазной электрической цеп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- 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о-практически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ое занятие Расчет трехфазных цеп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е  задач. Работа с карточками тестового контроля.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форм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, классификация трансформаторов. Принцип действия и устройство однофазного трансфор</w:t>
              <w:softHyphen/>
              <w:t>матора. Трехфазные трансформаторы. Режимы работы трансформатора. Типы   трансформаторов   и   их   примен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,ОК2, ОК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о-практически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ое занятие Расчет параметров трехфазного трансформато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е  задач. Работа с карточками тестового контроля.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менного ток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значение, классификация машин переменного тока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- ОК4, ОК9-ОК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хронные машины. Устройство, рабочий процесс. Синхронная машина в режиме двиг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ические машины постоянного ток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, устройство и принцип действия машины постоянного тока. Генераторы постоянного тока. Общи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игатели постоянного тока. Общие свед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,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1   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дача и рас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нерги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хемы электроснабжения.  Элементы устройства электрических сетей. Эксплуатация электрических установок. Защитное заземление в электроустановках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-ОК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1.1, ПК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4.4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о-практически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ое занятие  Выбор сечений проводов и кабелей по допустимому нагреву и  допустимой потере напряж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е задач по расчету сечений проводов и кабелей по допускаемой токовой нагрузке и потере напряжения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1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 Электро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\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ная б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ой техники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лектропроводность полупроводник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проводниковые диоды, транзисторы, тиристоры. Классификация, свойства, маркировка, область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б интегральных микросхем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-ОК3,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сообщений, докладов, рефератов и презентаций по темам: «Силовые  полупроводниковые приборы». «Сравнительная оценка средств отображения информации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е выпрямители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сведения о выпрямителях. Структурная схема выпрямителя.  Однофазные и трехфазные выпрямители.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-ОК3,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1.1, ПК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о-практически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ое занятие  Расчет и составление схемы трехфазного выпрямител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е усил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хемы усилителей электрических сигналов. Основные технические характеристики усилителей.  Обратная связь в усилителях. Понятия об усилителях постоянного тока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1-ОК3,ОК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1.1, ПК2.1</w:t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ное занятие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 по лабораторным работа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1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                                                                                                                                     Максимальная учебная нагруз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 Условия реализации рабочей программы 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.1. Для реализации программы учебной дисциплины  предусмотрены следующие специальные поме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абинет-  лаборатория  «Электротехники и электроники», оснащенный лабораторным оборудованием и техническими средствам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лабора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абочее место преподав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толы лабораторные специальной конструкции «Электротехни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учебные лабораторные стенды «Промышленная электроника»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Электрические машин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стройство лабораторное  по электротехнике К482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учебный лабораторный стенд «Автоматика и микропроцессорная техни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бразцы электрических машин и трансформат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бразцы элементов электрической це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разцы электроизмерительных приб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разцы коммутационной аппаратуры, аппаратуры защи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бразцы электронных приб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блок 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блоки съемных элементов электрической цеп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бор электроизмерительных приборов (миллиампермет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льтметров, мультиметров, ваттметров, веберметр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сциллограф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набор лабораторный электронных приб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тренажеры «Нереверсивная схема управления асинхронным двигателем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«Реверсивная схема управления асинхронным двигател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Технические средств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мультимедийный проектор,   экран настенный ПРОФИ тип 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W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мпьютеры, лицензионное программное обеспеч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ноутбу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чебно-информационные сте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 xml:space="preserve">печатные демонстрационные пособия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реализации программы библиотечный фонд образовательной организации должен иметь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2.1 Печатные из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Гальперин, М.В. Электротехника и электроника [Текст]: учеб. для  сред. проф. образования / М.В. Гальперин. -М.: ФОРУМ:  ИНФРА-М, 2010.- 480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Зайцев, В.Е. Электротехника. Электроснабжение, электротехнология и электрооборудо-вание строительных площадок [Текст]: учеб. пособие для  сред. проф. образования / В.Е Зайцев, Т.А. Нестерова.-6-е изд., стер.- Москва: Академия, 2009.- 128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Морозова, Н.Ю. Электротехника и электроника [Текст]: учеб. для студ. сред. проф. образования / Н.Ю.Морозова.- 3-е изд., перераб. И доп.- М.: Академия, 2010.-28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Лоторейчук, Е. А. Теоретические основы электротехники [Текст] : учеб. для сред. проф. образования / Е. А. Лоторейчук. - Москва : Форум : Инфра-М, 2010. - 32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Фуфаева, Л.И. Электротехника [Текст] : учеб. для сред. проф. образования / Л.И. Фуфаева.- Москва : Академия, 2009.-38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Берикашвили, В. Ш. Электронная техника [Текст] : учеб. пособие для сред. проф. образования / В. Ш. Берикашвили, А. К. Черепанов. - Москва : Академия, 2005. - 3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Берикашвили, В. Ш. Импульсная техника [Текст] : учеб. для сред. проф. образования / В. Ш. Берикашвили. - Москва : Академия, 2004. - 2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Гальперин, М. В. Электронная техника [Текст] : учеб.для сред. проф. образования / М. В. Гальперин. – Изд. 2-е, испр. и доп. – Москва : ФОРУМ - ИНФРА-М, 2005. - 3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Данилов, И. А. Общая электротехника с основами электроники [Текст] : учеб. пособие для сред. спец. учеб. заведений / И. А. Данилов, П. М. Иванов. - 4-е изд., стер. - Москва : Высш. шк., 2000. - 7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Данилов, И. А. Общая электротехника с основами электроники [Текст] : учеб. пособие для сред. спец. учеб. заведений / И. А. Данилов, П. М. Иванов. - 3-е изд., стер. - Москва : Высш. шк., 1998. - 7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Зайцев, В. Е. Электротехника. Электроснабжение, электротехнология и электрооборудование строительных площадок [Текст] : учеб. пособие для сред. проф. образования / В. Е. Зайцев, Т. А. Нестерова. - Москва : Академия, 2001. - 12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 Лобзин, С.А. Электротехника. Лабораторный практикум [Текст]: учеб. пособие для с сред. проф.образования / С.А. Лобзин.- Москва : Академия, 2010.-19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Новиков, П. Н. Задачник по электротехнике [Текст] : практикум для нач. проф. образования / П. Н. Новиков, О. В. Толчеев. - 3-е изд., перераб. и доп. - Москва : Академия, 2008. - 38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Полещук, В. И. Задачник по электронике [Текст] : практикум для сред. проф. образования / В. И. Полещук. - Москва : Академия, 2008. - 16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Полещук, В. И. Задачник по электротехнике и электронике [Текст] : учеб. пособие для сред. проф. образования / В. И. Полещук. - Москва : Академия, 2004. - 22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Прошин В.М. Лабораторно-практические работы по электротехнике [Текст]: учеб. для нач.  проф. образования/ В.М. Прошин.-4-е изд., стер.-- М.осква : Академия, 2009.-19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.Рекус, Г. Г. Лабораторный практикум по электротехнике и основам электроники [Текст] : учеб. пособие для вузов / Г. Г. Рекус, В. Н. Чесноков. - Изд. 2-е, перераб. и доп. - Москва : Высш. шк., 2001. - 255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.Фуфаева, Л.И. Сборник практических задач по электротехнике [Текст] : учеб.пособие для  сред. проф.образования / Л.И. Фуфаева.- Москва.:Академия, 2010.-28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.Фуфаева, Л. И. Сборник практических задач по электротехнике [Текст] : учеб. пособие для сред. проф. образования / Л. И. Фуфаева. - Москва : Академия, 2010. - 28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.Электротехника и электроника [Текст] : учеб. для сред. проф. образования / ред. Б. И. Петленко. - 4-е изд., стер. - Москва : Академия, 2008. - 3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2 Электронные издания (электронные ресурс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Алиев, И.И. Электротехника и электрооборудование [Электронный ресурс]: справочник. Учебное пособие для вузов/ И.И Алиев.— Электрон. текстовые данные.— Саратов: Вузовское образование, 2014.— 1199 c.— Режим доступа: http://www.iprbookshop.ru/9654.— ЭБС «IPRbooks», по паро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Максина, Е.Л. Электроника [Электронный ресурс]: учебное пособие/ Е.Л Максина.— Электрон. текстовые данные.— Саратов: Научная книга, 2012.— 159 c.— Режим доступа: http://www.iprbookshop.ru/6270.— ЭБС «IPRbooks», по паро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Лихачев, В.Л. Электротехника [Электронный ресурс]: учебное пособие/ В.Л Лихачев.— Электрон. текстовые данные.— М.: СОЛОН-ПРЕСС, 2008.— 608 c.— Режим доступа: http://www.iprbookshop.ru/8706.— ЭБС «IPRbooks», по паро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Калиниченко А.В. Справочник инженера по контрольно-измерительным приборам и автоматике [Электронный ресурс]: учебно-практическое пособие/ Калиниченко А.В., Уваров Н.В., Дойников В.В.— Электрон. текстовые данные.— Вологда: Инфра-Инженерия, 2008.— 576 c.— Режим доступа: http://www.iprbookshop.ru/5075.— ЭБС «IPRbooks», по паролю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3 Дополнитель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Берикашвили, В. Ш. Электронная техника [Текст] : учеб. пособие для сред. проф. образования / В. Ш. Берикашвили, А. К. Черепанов. - Москва : Академия, 2005. - 3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Берикашвили, В. Ш. Импульсная техника [Текст] : учеб. для сред. проф. образования / В. Ш. Берикашвили. - Москва : Академия, 2004. - 24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Гальперин, М. В. Электронная техника [Текст] : учеб.для сред. проф. образования / М. В. Гальперин. – Изд. 2-е, испр. и доп. – Москва : ФОРУМ - ИНФРА-М, 2005. - 3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Данилов, И. А. Общая электротехника с основами электроники [Текст] : учеб. пособие для сред. спец. учеб. заведений / И. А. Данилов, П. М. Иванов. - 4-е изд., стер. - Москва : Высш. шк., 2000. - 7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Данилов, И. А. Общая электротехника с основами электроники [Текст] : учеб. пособие для сред. спец. учеб. заведений / И. А. Данилов, П. М. Иванов. - 3-е изд., стер. - Москва : Высш. шк., 1998. - 7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Зайцев, В. Е. Электротехника. Электроснабжение, электротехнология и электрооборудование строительных площадок [Текст] : учеб. пособие для сред. проф. образования / В. Е. Зайцев, Т. А. Нестерова. - Москва : Академия, 2001. - 12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 Лобзин, С.А. Электротехника. Лабораторный практикум [Текст]: учеб. пособие для с сред. проф.образования / С.А. Лобзин.- Москва : Академия, 2010.-19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Новиков, П. Н. Задачник по электротехнике [Текст] : практикум для нач. проф. образования / П. Н. Новиков, О. В. Толчеев. - 3-е изд., перераб. и доп. - Москва : Академия, 2008. - 38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Полещук, В. И. Задачник по электронике [Текст] : практикум для сред. проф. образования / В. И. Полещук. - Москва : Академия, 2008. - 16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Полещук, В. И. Задачник по электротехнике и электронике [Текст] : учеб. пособие для сред. проф. образования / В. И. Полещук. - Москва : Академия, 2004. - 22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Прошин В.М. Лабораторно-практические работы по электротехнике [Текст]: учеб. для нач.  проф. образования/ В.М. Прошин.-4-е изд., стер.-- М.осква : Академия, 2009.-19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.Рекус, Г. Г. Лабораторный практикум по электротехнике и основам электроники [Текст] : учеб. пособие для вузов / Г. Г. Рекус, В. Н. Чесноков. - Изд. 2-е, перераб. и доп. - Москва : Высш. шк., 2001. - 255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.Фуфаева, Л.И. Сборник практических задач по электротехнике [Текст] : учеб.пособие для  сред. проф.образования / Л.И. Фуфаева.- Москва.:Академия, 2010.-28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.Фуфаева, Л. И. Сборник практических задач по электротехнике [Текст] : учеб. пособие для сред. проф. образования / Л. И. Фуфаева. - Москва : Академия, 2010. - 28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.Электротехника и электроника [Текст] : учеб. для сред. проф. образования / ред. Б. И. Петленко. - 4-е изд., стер. - Москва : Академия, 2008. - 3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4. Периодические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Журнал «Электрические стан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Журнал «Энергетик» НТ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и оценка результатов освоения дисциплины осуществляется преподавателем в процессе проведения входного контроля, промежуточного и итогового тестирования, устных опросов, выполнения обучающимися лабораторных работ, практических работ, индивидуальных расчетных домашних заданий, упражнений и решения ситуативных задач, а также выполнения обучающимися внеаудиторных индивидуальных заданий: проектов, исследований, рефератов, докладов, сообщений, мультимедийных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286"/>
      </w:tblGrid>
      <w:tr>
        <w:trPr>
          <w:cantSplit w:val="true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ы и методы контроля и оценки результатов обучения</w:t>
            </w:r>
          </w:p>
        </w:tc>
      </w:tr>
      <w:tr>
        <w:trPr>
          <w:cantSplit w:val="true"/>
        </w:trPr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ссчитывать параметры электрических и магнитных цепей и параметров электронных устрой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дбирать устройства электронной техники, электрических приборов и оборудования с определенными параметрами и характерист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осуществлять эксплуатацию электрооборудования и механизмов передачи движения технологических машин и аппара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читать принципиальные электрические и монтажные  схемы. 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экспертной оценки на лабораторной работе и  практическом занят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щиты лабораторных, практических работ и индивидуальных домашн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ешения ситу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четов по разде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контрольных работ по темам дисциплин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экспертной оценки результатов самостоятельной подготовки студентов.</w:t>
            </w:r>
          </w:p>
        </w:tc>
      </w:tr>
      <w:tr>
        <w:trPr>
          <w:trHeight w:val="1335" w:hRule="atLeast"/>
          <w:cantSplit w:val="true"/>
        </w:trPr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полнять сборку электрических схем цепей постоянного и переменного тока и схем электронных устрой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меть пользоваться приборами (амперметрами, вольтметрами, ваттметрами) и снимать их показ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полнять измерения параметров цепей постоянного и переменного токов и параметров электронных устройств;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экспертной оценки на лабораторной работе и  практическом занят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щиты лабораторных  и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ешения ситуатив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ыполнения упражнений. </w:t>
            </w:r>
          </w:p>
        </w:tc>
      </w:tr>
      <w:tr>
        <w:trPr>
          <w:trHeight w:val="525" w:hRule="atLeast"/>
          <w:cantSplit w:val="true"/>
        </w:trPr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полнять эксперименты по лабораторному исследованию цепей постоянного и переменного токов, трансформаторов, устройств электронной техники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экспертной оценки на лаборатор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защиты лабораторных рабо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брабатывать результаты экспериментальных исследований (расчетов, вычерчивания по опытным данным графиков и векторных диаграмм) и анализ их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ной оценки обработки результатов экспериментальных исследований  и анализа их;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щиты  лабораторных работ.</w:t>
            </w:r>
          </w:p>
        </w:tc>
      </w:tr>
      <w:tr>
        <w:trPr>
          <w:trHeight w:val="795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полнять решение ситуативных  задач по заданным условия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защиты индивидуальных домашни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ценки результатов самостоятельной подготовки студентов.</w:t>
            </w:r>
          </w:p>
        </w:tc>
      </w:tr>
      <w:tr>
        <w:trPr>
          <w:trHeight w:val="600" w:hRule="atLeast"/>
          <w:cantSplit w:val="true"/>
        </w:trPr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законы электро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правила эксплуатации электрообо-рудования и методы измерения электрических велич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расчета и измерения основных параметров электрических, магнитных цеп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ы теории электрических машин, принцип работы типовых электрических устрой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ы физических процессов в проводниках, полупроводниках и диэлектрик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раметры электрических схем и единицы их измер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кацию электронных приборов, их устройство и область примен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ы выбора электрических и электронных устройств и приб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ы действия, устройство, основные характеристики электротехнических и электронных устройств и прибор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ойства проводников, полупроводников, электроизоляционных, магнитных материа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ы получения, передачи и использования электрической энергии;  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ный опрос, тестирование, упражнения, защита лабораторных работ,  защита индивидуальных расчетных домашних заданий, промежуточная аттестация.</w:t>
            </w:r>
          </w:p>
        </w:tc>
      </w:tr>
      <w:tr>
        <w:trPr>
          <w:trHeight w:val="900" w:hRule="atLeast"/>
          <w:cantSplit w:val="true"/>
        </w:trPr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озможности использования пакетов прикладных программ в профессиональной деятельности;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зентации, моделирование электрических цепей в VEBLAB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87793466"/>
      <w:bookmarkStart w:id="14" w:name="_Hlk87793466"/>
      <w:bookmarkEnd w:id="1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03 Метрология, стандартизация и сертификаци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_Метрология, стандартизация и сертификация_» является обязательной частью основной профессиональной образовательной программы (указывается наименование цикла)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4.02.02 Радиационная безопаность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-ОК10 и ПК 1.1-1.5, ПК 2.1-2.3, ПК 3.1-3.2 (указываются код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</w:t>
      </w:r>
      <w:r>
        <w:rPr/>
        <w:t>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К1-ОК9; ПК1.1-ПК1.3; ПК2.1, 2.3,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, 4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техническую документацию в соответствии с действующими нормативными правовыми актами; приводить несистемные величины измерений в соответствие с действующими стандартами и международной системой единиц С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систем кач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андартизации, ее экономическую эффективность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9; ПК1.1-ПК1.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, 2.3,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,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документацию систем кач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; ПК1.1-ПК1.3; ПК2.1, 2.3,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, 4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, сертификации и документации систем качеств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; ПК1.1-ПК1.3; ПК2.1, 2.3,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; ПК1.1-ПК1.3; ПК2.1, 2.3,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, 4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тверждения каче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</w:t>
      </w:r>
      <w:r>
        <w:rPr/>
        <w:t>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1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56"/>
        <w:gridCol w:w="2894"/>
        <w:gridCol w:w="3521"/>
        <w:gridCol w:w="1003"/>
        <w:gridCol w:w="1084"/>
      </w:tblGrid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андар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 наименование раздел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новные положения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дачи стандартизации.  Основные понятия и определения в системе стандартизации. Органы и службы стандартизации. Принципы стандартизации. Объекты, аспекты, уровни стандарт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рмативные документы по стандартизации. Виды стандартов. Государственный контроль и надзор за соблюдением требований государственных стандар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Методы стандартизации. Методы, применяемые в области радиационной безопасности.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иные системы стандартов, применяемых в области химических технолог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 Основы технического регулир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ы применения технического регулирования. Установление обязательных требований в технических регламентах. Государственный контроль (надзор) за соблюдением требований технических регламен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Технические регламенты. Общие и специальные технические регла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Метролог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Основы метролог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стория развития метрологии. Физические величины, единица физической величины, система единиц физических величин. Основные, дополнительные и производные единицы системы СИ. Кратные и дольные единицы СИ. Множители и приставки для образования кратных и дольных единиц и их наименований.  Измерение физических величин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ификация измерений. Шкалы измерений. Характеристики качества измерений. Методы измерения в области машиностро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редства измерений. Характеристика средств измерений. Классификация погреш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лоны и рабочие средства измерений. Поверочные схемы. Поверка и калибровка средств измер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ормативно-правовая основа метрологического обеспечения производства. Государственная система измерений (ГСИ). Метрологические службы, обеспечивающие единство измер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Единицы измерения в системе С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редства измерений. Определение погрешностей измер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 Взаимозаменяем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сновные понятия взаимозаменяемости деталей, узлов и механизмов. Унификация и агрегатирование промышленной продукции. Взаимозаменяемость деталей по форме и взаимному расположению поверхност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 Управление качеством продук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сновные термины. Классификация изделий. Классификация промышленной продукции. Показатели ка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 качества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ификация видов контроля качества продукции. Понятие поэтапного контроля качества. Системный подход к управлению качеством продукции на предприятии. Комплексная система управления качеством продукции. Стандарт ИСО 9000-900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окументы и формы подтверждения качест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Сертифика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Формы подтверждения соответ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обязательной и добровольной сертифик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ларирование соответ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сертификации и декларирования продукции. Знаки соответстви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ертификация производств и систем ка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ция услуг. Схемы сертификации усл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_Метрологии, стандартизации и сертификации_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 14.02.02 Радиационная безопас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Метрологии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Зайцев С.А.  и др. Метрология, стандартизация и сертификация в энергетике. М.: Издательство «Академия», 2014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Сергеев А.Г., Крохин В.В. «Метрология», М.: Издательский дом «Логос», 2013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Шишмарев В.Ю «Метрология, стандартизация и техническое регулирование» для СПО: Издательство «Академия», 2013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 – техническая документац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оны «О техническом регулировании», «О единстве измерений», «О защите прав потребителей»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ГОСТ 25346-82 Основные нормы взаимозаменяемости ЕСДП. Основные положения, ряды допусков и основных отклонени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ГОСТ 24642-81 Основные нормы взаимозаменяемости. Допуски формы и расположения поверхностей. Основные термины и определе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ГОСТ 25142-82 Шероховатость поверхности. Термины и определе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РГМ 29-99 ГСИ Метрология. Основные термины и определе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ГОСТР 8.000-2000 ГСИ Основные положе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стандартов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 ИСО 9000-2000 Системы менеджмента качества. Основные положения. Словарь. Международный стандарт. -  М.: 2001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4 ИСО 9001-2000 Системы менеджмента качества. Требования. – М., 2001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ТП ВТЭМ 001-98 Единые требования по оформлению текстовой документаци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ОСТ 9510555-2000 Система стандартизации в Министерстве. Основные полож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Пронкин, Н.С. Метрология, стандартизация и сертификация в атомной отрасли : монография / Н.С. Пронкин, В.М. Немчинов ; под редакцией В.М. Немчинова. — Москва : НИЯУ МИФИ, 2014. — 400 с. — ISBN 978-5-7262-2027-7. — Текст : электронный // Лань : электронно-библиотечная система. — URL: https://e.lanbook.com/book/103218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Леонов, О. А. Основы взаимозаменяемости : учебное пособие для СПО / О. А. Леонов, Ю. Г. Вергазова. — Санкт-Петербург : Лань, 2021. — 208 с. — ISBN 978-5-8114-6969-7. — Текст : электронный // Лань : электронно-библиотечная система. — URL: https://e.lanbook.com/book/15393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Леонов, О. А. Статистические методы и инструменты контроля качества  учебное пособие для  СПО/ О. А. Леонов, Н. Ж. Шкаруба, Г. Н. Темасова. — Санкт-Петербург : Лань, 2021. — 144 с. — ISBN 978-5-8114-6904-8. — Текст : электронный // Лань : электронно-библиотечная система. — URL: https://e.lanbook.com/book/153660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Метрология, стандартизация и сертификация: учебник / И.А. Иванов, С.В. Урушев, Д.П. Кононов [и др.] ; под редакцией И.А. Иванова, С.В. Урушева — Санкт-Петербург: Лань, 2019. — 356 с. — ISBN 978-5-8114-3309-4. — Текст : электронный // Лань : электронно-библиотечная система. — URL: https://e.lanbook.com/book/113911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иноградова, А. А. Законодательная метрология : учебное пособие для спо / А. А. Виноградова, И. Е. Ушаков. — Санкт-Петербург : Лань, 2021. — 92 с. — ISBN 978-5-8114-7018-1. — Текст : электронный // Лань : электронно-библиотечная система. — URL: https://e.lanbook.com/book/153957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Анцыферов С.С., Афанасьев М.С. «Основы теоретической метрологии»: Издательство «ИКАР», 201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Колчков В.И. «Метрология, стандартизация и сертификация» (практи-кум для СПО): Издательство «Владос», 201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 Мышелов Е.П. «Введение в метрологию, стандартизацию и сертифика-цию   качества»: Издательство «Красанд», 201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Сергеев А.Г., Терегеря В.В. «Метрология, стандартизация и сертифика-ция»: Издательство «Юрайт», 20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стандартизации, ее экономическую эффек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ю и единицы измерения величин в соответствии с действующими стандартами и международной системой единиц СИ; формы подтверждения кач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та и глубина усвоенных знаний, точность формулировок определений, быстрота ответных реакций на поставленные вопросы, индивидуальный и групповой подход к освоению знаний, проработка дополнительных источ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самостоятельной внеаудитор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технологическую и техническую документацию в соответствии с действующими нормативными правовыми актами; приводить несистемные величины измерений в соответствие с действующими стандартами и международной системой единиц СИ; использовать в профессиональной деятельности документацию систем каче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и порядок проведения практических работ, точность и повторяемость умений, опорность на теоретические знания, соотносимость целей и результатов в практических рабо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очности и правильности умений</w:t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 ПК</w:t>
      </w:r>
      <w:r>
        <w:rPr/>
        <w:t>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Х.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.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Х.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 ОК= умения о</w:t>
      </w:r>
      <w:r>
        <w:rPr/>
        <w:t>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Материал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04 Материаловедени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__Материаловедение__» является обязательной частью основной профессиональной образовательной программы (указывается наименование цикла )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4.02.02 Радиационная безопасность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bookmarkStart w:id="15" w:name="_Hlk105679789"/>
      <w:r>
        <w:rPr>
          <w:rFonts w:cs="Times New Roman" w:ascii="Times New Roman" w:hAnsi="Times New Roman"/>
          <w:sz w:val="24"/>
          <w:szCs w:val="24"/>
        </w:rPr>
        <w:t>ОК1-ОК10 и ПК 1.1-1.5, ПК 2.1-2.3, ПК 3.1-3.2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(указываются код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</w:t>
      </w:r>
      <w:r>
        <w:rPr/>
        <w:t xml:space="preserve">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608"/>
        <w:gridCol w:w="3763"/>
      </w:tblGrid>
      <w:tr>
        <w:trPr>
          <w:trHeight w:val="64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только код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только умения, относящиеся к данной дисциплин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только знания, относящиеся к данной дисциплине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6, ОК7, ОК9, ОК10, ПК1.1-ПК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изготовления  и классифицировать и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5, ОК8, ПК2.3, ПК2.4, ПК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вердость материал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5, ОК8, ПК1.1-ПК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жимы отжига, закалки и отпуска ста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8, ПК1.1-ПК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онструкционные материалы по их назначению и условиям эксплуат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 ОК6, ОК7, ОК9, ОК10, ПК1.1-ПК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различных детал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7, ОК9, ОК10, ОК11 ПК1.1-ПК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профессиональной деятель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ОК2, ОК3, ОК4, ОК5, ОК8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для смазки деталей и узл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8, ПК1.1-ПК1.3 ПК2.3, ПК2.4, ПК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5, ОК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5, ОК8, ПК1.1-ПК.3 ПК2.3, ПК2.4, ПК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и абразивных материалов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6, ОК7, ОК9, ОК10, ПК1.1-ПК1. 3 ПК2.3, ПК2.4, ПК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6, ОК7,ОК9,ОК10, ПК1.1-ПК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1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замен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9"/>
        <w:gridCol w:w="3557"/>
        <w:gridCol w:w="2695"/>
        <w:gridCol w:w="3612"/>
        <w:gridCol w:w="1095"/>
        <w:gridCol w:w="1088"/>
      </w:tblGrid>
      <w:tr>
        <w:trPr>
          <w:trHeight w:val="2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9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Основы материаловедения. Металловед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свойства металлов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межатомных связей в металлах. Свойства металлов, определяемые металлическим типом связи. Основные физические, механические, химические и технологические характеристики металлов и сплавов.  Методы исследования и испытания материалов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Формирование структуры литых материалов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аллическое строение металлов. Типы кристаллических решеток. Полиморфизм. Основные несовершенства кристаллического строения и их влияние на свойства металлов. Анизотропия. Закономерности процессов кристаллизации. Строение слитка. Влияние скорости охлаждения на величину зерна в слитк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491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зан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 Формирование структуры металла при кристал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войства деформированных металлов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угая и пластическая деформация. Диаграмма растяжения деформируемого материала. Изменение физических и механических свойств деформированного материала. Явление наклепа. Возврат и рекристаллизация. Холодная и горячая пластическая деформац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Диаграмма растяжения -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ории сплавов. Диаграммы состоя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плава. Понятия о системе, компоненте, фазе. Виды взаимодействия компонентов сплава. Методы построения диаграмм состояния. Диаграммы сплавов. Связь между диаграммой состояния и свойствами сплава. Диаграмма состояния «железо-углерод». Основные точки, линии, фазы, структур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Диаграмма железо-углеро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Материалы машиностро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онные материал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онная прочность материалов. Влияние углерода и постоянных примесей на свойства стали. Углеродистые конструкционные стали, маркировка, области применения. Влияние легирующих элементов на свойства стали. Конструкционные легированные стали, маркировка и области применения. Дефекты легированных стал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лабораторных и практических занят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Микроанализ углеродистых ста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иды и расшифровка марок сталей. Выбор марок сталей для изготовления дета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Инструментальные материал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маркировка инструментальных сталей. Углеродистые инструментальные стали. Легированные инструментальные стали. Быстрорежущие стали. Инструментальные металлокерамические твердые сплавы. Виды штамповых стал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Материалы, устойчивые к факторам рабочей сред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ая сущность коррозии металлов и сплавов. Химическая и электрохимическая коррозия. Методы защиты металлов от коррозии. Коррозионностойкие стали и сплавы. Кислотостойкие стали и сплавы. Криогенные стали и сплавы. Жаропрочные и жаростойкие стали и сплавы. Износостойкость. Виды износа. Методы повышения износостойк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Цветные металлы и сплав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юминий, магний, титан и их сплавы. Свойства, маркировка, применение. Деформируемые и литейные сплавы. Приме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Материалы с особыми физическими свойства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ые физические свойства. Прецизионные сплавы. Стали и сплавы для постоянных магнитов (магнитотвердые сплавы). Магнитомягкие сплавы. Сплавы с заданным температурным коэффициентом линейного расширения. Инвар. Ковар. Электротехнические сплавы: проводниковые, с повышенным электросопротивлением, диэлектрические, полупроводниковы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6 Композиционные материал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 способы получения композиционных материалов. Свойства и области применения композит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Получение и обработка металл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Основы металлургического процесс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одные материалы. Подготовка руд к плавке. Доменная печь и ее продукты. Технология выплавки чугуна. Структура и свойства чугунов. Виды чугунов. Марки чугунов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расшифровка марок чугунов, выбор марки чугуна для изготовления дета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Производство стал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одные материалы. Конверторное производство. Мартеновское производство. Производство стали в электропечах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Термическая и химико-термическая обработк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и классификация видов термической обработки. Температурные режимы. Определения и классификация основных видов химико-термической обработки металлов и сплавов. Термомеханическая обработка, виды, сущность. Влияние различных видов обработки на свойства металлов и сплав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: Термическая обработка углеродистой ст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Основы различной обработки металлов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литейном производстве. Литейные сплавы. Физические основы обработки металлов давлением. Прокатное производство. Волочение. Ковка. Прессование. Сущность образования сварного соединения. Основные виды сварных соединений. Физико-механические основы обработки металлов резанием. Способы обработки резание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Неметаллические материа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, строение и свойства неметаллических материалов. Полимеры. Пластмассы. Резиновые материалы. Керамика. Смазочные и абразивные материалы. Уплотнительные материал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12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0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_Материаловедения_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 14.02.02 Радиационная безопасно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_Металловедения_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bCs/>
          <w:sz w:val="24"/>
          <w:szCs w:val="24"/>
        </w:rPr>
        <w:t>Моряков О. С.</w:t>
      </w:r>
      <w:r>
        <w:rPr>
          <w:rFonts w:cs="Times New Roman" w:ascii="Times New Roman" w:hAnsi="Times New Roman"/>
          <w:sz w:val="24"/>
          <w:szCs w:val="24"/>
        </w:rPr>
        <w:t xml:space="preserve">   Материаловедение : Учебник для СПО : Гриф ФИРО/ О. С. Моряков. -5- изд., стер.. -М.: Академия, 2013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Основы материаловедения (Металлообработка) : учебник для СПО. ФИРО. Под ред. В.Н. Заплатина. -7-е изд.. -М: Академия, 2015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Солнцев Ю.П.   Материаловедение : Учебник для среднего профес. образования/ Ю.П.Солнцев, С.А.Вологжанина. -2-е изд., стер.. -М: Академия, 2008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 Стуканов В. А.    Материаловедение : Учеб. пособие для студентов СПО : Гриф УМО/ В. А. Стуканов. -М: ФОРУМ: ИНФРА-М, 2014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 Чумаченко Ю. Т.   Материаловедение и слесарное дело : Учебник для СПО : Гриф ФИРО/ Ю. Т. Чумаченко, Г. В. Чумаченко. -М: КНОРУС, 2013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Арбузов, В. И. Основы радиационного оптического материаловедения : учебное пособие / В. И. Арбузов. — Санкт-Петербург : НИУ ИТМО, 2008. — 284 с. — Текст : электронный // Лань : электронно-библиотечная система. — URL: https://e.lanbook.com/book/40790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Влияние нейтронного облучения на физико-механические свойства сталей и сплавов отечественных ядерных реакторов : учебное пособие / В. П. Тарасиков, В. А. Соловьев, Г. А. Биржевой [и др.]. — Москва : ФИЗМАТЛИТ, 2020. — 624 с. — ISBN 978-5-9221-1864-4. — Текст : электронный // Лань : электронно-библиотечная система. — URL: https://e.lanbook.com/book/14388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Радиационно стойкие керамические изоляторы : монография / Н. С. Костюков, С. Д. Холодный, Т. Ю. Еранская [и др.]. — Благовещенск : АмГУ, 2014 — Часть 1 : Радиационно стойкие керамические изоляторы — 2014. — 208 с. — ISBN 978-5-93493-213-9. — Текст : электронный // Лань : электронно-библиотечная система. — URL: https://e.lanbook.com/book/156488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 Влияние нейтронного облучения на физико-механические свойства сталей и сплавов отечественных ядерных реакторов : учебное пособие / В. П. Тарасиков, В. А. Соловьев, Г. А. Биржевой [и др.]. — Москва : ФИЗМАТЛИТ, 2020. — 624 с. — ISBN 978-5-9221-1864-4. — Текст : электронный // Лань : электронно-библиотечная система. — URL: https://e.lanbook.com/book/14388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 Головина, Е.А. Основы радиационного материаловедения: Учебное пособие/ ГоловинаЕ.А., Маркин В.Б. – Барнаул: Изд-во АлтГТУ, 2008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 Заплатин В. Н., Сапожников Ю. И., Дубов А. В. Справочное пособие по материаловедению (металлообработка) : учеб. пособие для нач. проф. образования / под ред. В. Н. Заплатина. – М.: Издательский центр «Академия», 2007. – 224 с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Кирсанов, В.В. Процессы радиационного дефектообразования в металлах. Учебное пособие /Кирсанов В.В., Суворов А.Л., Трушин Ю.В. М.: Энергоатомиздат, 1985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 Пашацкий, Н.В. Металловедение: Учебное пособие к лабораторным работам/ Н.В. Пашацкий, Н.М. Бурова – Челябинск: Изд. ЮУрГУ, 2002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Соловьев С.П., Хмелевская В.С. Механические, коррозионные и радиационные свойства материалов для ядерных энергетических установок. Учебное пособие по курсу «Материалы ядерных энергетических установок», - Обнинск, ИАТЭ, 1991 </w:t>
      </w:r>
      <w:r>
        <w:br w:type="page"/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еханической, химической и термической обработки металлов и сплав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окладочных и уплотнительных материал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;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 о кристаллизации и структуре расплав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змерения параметров и определения свойств материал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металлов и сплав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получения композиционных материал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та и глубина усвоенных знаний, точность формулировок определений, быстрота ответных реакций на поставленные вопросы, индивидуальный  и групповой подход к освоению знаний, проработка дополнительных источ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самостоятельной внеаудито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изготовления  и классифицировать и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вердость материалов; определять режимы отжига, закалки и отпуска стал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конструкционные материалы по их назначению и условиям эксплуатации; подбирать способы и режимы обработки металлов (литьем, давлением, сваркой, резанием) для изготовления различных детал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материалы для профессиональ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материалы для смазки деталей и узл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и порядок проведения лабораторных работ, точность и повторяемость умений, опорность на теоретические знания, соотносимость целей и результатов в практических рабо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их и лабораторных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очности и правильности умений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spacing w:lineRule="auto" w:line="240" w:before="0" w:after="0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Х.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.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Х.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3.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02 Радиацион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П.08 Охран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ОП.08 Охрана тру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pacing w:val="-10"/>
          <w:sz w:val="24"/>
          <w:szCs w:val="24"/>
        </w:rPr>
        <w:t>ОП.08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4.02.02</w:t>
      </w:r>
      <w:r>
        <w:rPr>
          <w:rFonts w:cs="Times New Roman" w:ascii="Times New Roman" w:hAnsi="Times New Roman"/>
          <w:sz w:val="24"/>
          <w:szCs w:val="24"/>
        </w:rPr>
        <w:t>. Радиационная безопасность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07, 08 и 1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2600" cy="78047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764"/>
                              <w:gridCol w:w="3895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, ОК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6" w:name="_Hlk105747311"/>
                                  <w:bookmarkEnd w:id="16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одить аттестацию рабочих мест по условиям труда, в том числе оценку условий труда и травмо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нструктировать подчиненных работников (персонал) по вопросам техники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блюдать правила безопасности труда, производственной санитарии и пожарной безопасности;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пределять и проводить анализ опасных и вредных факторов в сфере профессиональной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ценивать состояние техники безопасности на производственном объек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овать экобиозащитную и противопожарную технику, средства коллективной и индивидуальной защиты;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.08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менять безопасные приемы труда на территории организации и в производственных помещ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 10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документацию установленного образца по охране труда, соблюдать сроки ее заполнения и условия хранения;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конодательство в области охраны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ормативные документы по охране труда и здоровья, основы профгигиены, профсанитарии и пожаробезопас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и нормы охраны труда, техники безопасности, личной и производственной санитарии и противопожарной защит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1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764"/>
                        <w:gridCol w:w="3895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, ОК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я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7" w:name="_Hlk105747311"/>
                            <w:bookmarkEnd w:id="1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одить аттестацию рабочих мест по условиям труда, в том числе оценку условий труда и травмобезопасност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нструктировать подчиненных работников (персонал) по вопросам техники безопасност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блюдать правила безопасности труда, производственной санитарии и пожарной безопасности;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пределять и проводить анализ опасных и вредных факторов в сфере профессиональной деятельност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ценивать состояние техники безопасности на производственном объек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ть экобиозащитную и противопожарную технику, средства коллективной и индивидуальной защиты;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.08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менять безопасные приемы труда на территории организации и в производственных помещениях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 10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документацию установленного образца по охране труда, соблюдать сроки ее заполнения и условия хранения;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конодательство в области охраны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ормативные документы по охране труда и здоровья, основы профгигиены, профсанитарии и пожаробезопас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и нормы охраны труда, техники безопасности, личной и производственной санитарии и противопожарной защит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28"/>
        <w:gridCol w:w="2474"/>
        <w:gridCol w:w="3388"/>
        <w:gridCol w:w="1864"/>
        <w:gridCol w:w="869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дентификация и воздействие на человека негативных факторов производственной среды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и организационные вопросы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охрана тр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Основные понятия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Законодательство о тр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Права и обязанности работников по охране труда 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, ОК 03., 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4.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Защита человека от вредных и опасных производственных факторов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Несчастные случаи на производств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несчастных слу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ричины возникновения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Анализ причин и профилактика травматизм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, ОК 02., ОК 03., ОК 07.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 3.3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Что такое условия тру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Аттестация рабочих мест по условиям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Виды условий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Особые услови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Режим труда и отдых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, ОК 04., ОК 05., ОК 07.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безопас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.  Действие электрического тока на организм человека. Методы и средства обеспечения электробезопасности. Основные меры защиты от поражения электрическим током.  Защитное заземление. Зануление.</w:t>
              <w:tab/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, ОК 02., ОК 03., ОК 04., ОК 07.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редств обеспечения электробезопас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воздушной среды от химических и биологических негативных факт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загрязнений воздушной среды: вентиляция и системы вентиляции, основные методы и средства очистки воздуха от вредных вещест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, ОК 02., ОК 03., ОК 04., ОК 05., ОК 07.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едельно-допустимых концентраций в  воздухе рабочей зоны на рабочем мес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ая защита на производственных объекта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защита на производственных объектах: пассивные и ак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защиты, методы тушения пожара, огнетушащие вещества и особенности их примен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, ОК 02., ОК 03., ОК 04., ОК 05., ОК 07., ОК 09., 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3.5.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е средства тушения пожаров Производственные помещения и пожарная опасност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Управление безопасностью труда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и нормативные основы безопасности тру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и нормативные основы безопасности труда: Федеральный закон «Об основах охраны труда в РФ», Трудовой кодекс, гигиенические нормативы, санитарные нормы, санитарные нормы и правила, правила безопасности, система строительных норм и правил. Структура системы стандартов, безопасности труда Госстандарта Росс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, ОК 02., ОК 03., ОК 04., ОК 05., ОК 07.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сновными статьями Конституции РФ и ТК РФ в области охраны тру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основы безопасности тру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основы безопасности труда. Органы управления безопасностью труда, надзора и контроля за безопасностью труда, обучение, инструктаж и проверка знаний по охране труда. Аттестация рабочих мест по условиям труда и сертификация производственных объектов на соответствие требованиям по охране тру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, ОК 02., ОК 03., ОК 04., ОК 05., ОК 07., ОК 09., 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 3.2.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работников по охране труда, порядок его проведения и оформ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ледование и учет несчастных случаев на производств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ледование и учет несчастных случаев на производстве, анализ травматизма; ответственность за нарушение требований по безопасности труд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, ОК 02., ОК 03., ОК 04., ОК 05., ОК 07., ОК 09., ОК 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, расследование, оформление несчастных случаев. Учет и анализ несчастных случаев на производств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ервая помощь пострадавши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 помощь пострадавши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оказания первой помощи пострадавшим. Основные приём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, ОК 02., ОК 03., ОК 04., ОК 05., ОК 07., ОК 0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помощь пострадавши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Требования эксплуатации и безопасности атомных пред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й эксплуатации оборудова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ребования безопасной эксплуатации оборудования. Требования к контрольно-измерительным приборам, предохранительным устройствам и арматуре. Контроль за состоянием материалов оборудования на предприятии 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, ОК 02., ОК 07., ОК 09., 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 1.2., ПК 1.3.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доклад на тему: Организация кабинета охраны труда на предприят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 при производстве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 в условиях производственной опасности,  повышенной опасности. Правила проведения работ  в респираторах и противога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ребования безопасной при уборке производственных помещений. Основные требования безопасной при наличии радиационного воздействия на персонал. Требования к соблюдению инструкций по отмыву кожи, рук и тела от загрязнений, содержащих р/а веще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, ОК 02., ОК 07., ОК 09., 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 1.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5. ПК. 6.1 ПК.6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зач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храны труд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оборудованием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садочные места по количеству обучающихся, рабочее место преподавател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техническими средствами обучения: компьютер, лицензионное программное обеспечение; мультимедийный проектор; мультимедийные сре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труда : учебное пособие / В.А. Корж, А.В. Фролов, А.С. Шевченко под ред. — Москва : КноРус, 2016. — 424 с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чев, Ю.Н. Безопасность жизнедеятельности в чрезвычайных ситуациях [Электронный ресурс]: учебное пособие/ Ю.Н Сычев.— Электрон. текстовые данные.— М.: Финансы и статистика, 2014.— 224 c.— Режим доступа: http://www.iprbookshop.ru/18791.— ЭБС «IPRbooks», по паролю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ко, В.И. Охрана труда [Электронный ресурс]: учебное пособие/ В.И.Коробко— Электрон. текстовые данные.— М.: ЮНИТИ-ДАНА, 2012.— 239 c.— Режим доступа: http://www.iprbookshop.ru/16426.— ЭБС «IPRbooks», по паролю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улаев, В.Е. Охрана труда и электробезопасность [Электронный ресурс]: учебник/  В.Е. Чекулаев.,  Е.Н Горожанкина., В.В. Лепеха— Электрон. текстовые данные.— М.: Учебно-методический центр по образованию на железнодорожном транспорте, 2012.— 304 c.— Режим доступа: http://www.iprbookshop.ru/16238.— ЭБС «IPRbooks», по паролю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7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2.2 Дополнительные 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хоцкий Я.Л. Радиационная и экологическая безопасность атомной энергетики [Электронный ресурс]: учебное пособие/ Мархоцкий Я.Л.— Электрон. текстовые данные.— Минск: Вышэйшая школа, 2009.— 112 c.— Режим доступа: http://www.iprbookshop.ru/20258.— ЭБС «IPRbooks», по паролю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исилов, В. А. Охрана труда [Текст] : учеб. для сред. проф. образования / В. А. Девисилов. - 5-е изд., перераб. и доп. - Москва: Форум, 2010. - 512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, Ю. П. Охрана труда [Текст] : учеб. пособие для сред. проф. образования / Ю. П. Попов. - 2-е изд., стер. - Москва: КНОРУС, 2009. - 224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бикин, Ю. Д. </w:t>
      </w:r>
      <w:r>
        <w:rPr>
          <w:rFonts w:cs="Times New Roman" w:ascii="Times New Roman" w:hAnsi="Times New Roman"/>
          <w:bCs/>
          <w:sz w:val="24"/>
          <w:szCs w:val="24"/>
        </w:rPr>
        <w:t>Охрана труда и электро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[Текст] / Ю. Д. Сибикин. - Москва: РадиоСофт, 2007. - 408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 для энергетических предприятий [Текст] : РД 153.-34.0-03.301-00 (ВППБ 01-02-95*). - Санкт-Петербург : Деан, 2005. - 160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тепловых энергоустановок [Текст]. - Москва: Энергосервис, 2003. - 264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тепловых энергоустановок [Текст]. - Санкт-Петербург : Деан, 2003. - 256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исилов, В. А. Охрана труда [Текст] : учеб. для сред. проф. образования / В. А. Девисилов. - Москва : Форум : Инфра-М, 2003. - 400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бикин, Ю. Д. Электробезопасность при эксплуатации электроустановок промышленных предприятий [Текст] : учеб. для нач. проф. образования / Ю.Д, Сибикин, М. Ю. Сибикин. - Москва : ИРПО : ПрофОбрИздат, 2002. - 240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кологической безопасности ТЭС [Текст] : учеб. пособие для вузов / А. И. Абрамов [и др.]. - Москва : МЭИ, 2002. - 378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 [Текст]. - Изд. 3-е. - Днепропетровск : ПРОМIНЬ, 1975. - 352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597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3.2.3.  Основные законодательные и нормативны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авовые акты по безопасности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(по состоянию на 30.12.2012 г.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1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 // Собрание законодательства РФ, 26.01.2009, N 4, ст. 445.- Режим доступа/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ru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удовой кодекс Российской Федерации от 30.12.2001 N 197-ФЗ (ред. от 29.12.2012) // Российская газета, N 256, 31.12.2001-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Режим доступа/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ru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 12.1.005-88. Межгосударственный стандарт. Система стандартов безопасности труда. Общие санитарно-гигиенические требования к воздуху рабочей зоны (утв. и введен в действие Постановлением Госстандарта СССР от 29.09.1988 N 3388) (ред. от 20.06.2000) -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Режим доступа/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ru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Т 12.1.038-82. Система стандартов безопасности труда. Электробезопасность. Предельно допустимые значения напряжений прикосновения и токов" (утв. Постановлением Госстандарта СССР от 30.06.1982 N 2987) (ред. от 01.12.1987) -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Режим доступа/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ru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Т 12.2.003-91. Система стандартов безопасности труда. Оборудование производственное. Общие требования безопасности (утв. Постановлением Госстандарта СССР от 06.06.1991 N 807) -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Режим доступа/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ru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Т 12.3.002-75. Межгосударственный стандарт. Система стандартов безопасности труда. Процессы производственные. Общие требования безопасности (введен в действие Постановлением Госстандарта СССР от 25.04.1975 N 1064) (ред. от 23.11.1990) -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Режим доступа/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ru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 12.13130.2009 Определение категорий помещений, зданий и наружных установок по взрывопожарной и пожарной опасности -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Режим доступа/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ru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8. СНиП 21-01-97*. Пожарная безопасность зданий и сооружений" (приняты и введены в действие Постановлением Минстроя РФ от 13.02.1997 N 18-7) (ред. от 19.07.2002) - Режим доступа/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076"/>
        <w:gridCol w:w="3558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труда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актических работ.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езентаций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лабораторных работ.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езентаций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езентаций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езент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актических работ.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производств по взрыво- и пожароопасности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езентаций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оектов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сообщений и докладов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стиров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готовка сообщений и докла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исьменные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ая работа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ронталь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ндивидуальны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езентации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стиров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дивидуальные задания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(ПДК) и индивидуальные средства защиты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ронталь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езентаций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области охраны труда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дивидуальные задания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оведения инструктажей по охране труда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дивидуальные задания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дивидуальные задания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езентации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стиров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готовка сообщений и докладов- 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езентации</w:t>
            </w:r>
          </w:p>
        </w:tc>
      </w:tr>
      <w:tr>
        <w:trPr>
          <w:trHeight w:val="38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сообщений и докладов-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стирование 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оектов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опасных и вредных факторов в сфере профессиональной деятельности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стирование 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техники безопасности на производственном объекте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сообщений и докладов-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ая работа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енных работников (персонал) по вопросам техники безопасности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сообщений и докладов-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сообщений и докладов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0"/>
      <w:footnotePr>
        <w:numFmt w:val="decimal"/>
      </w:footnotePr>
      <w:type w:val="nextPage"/>
      <w:pgSz w:w="11906" w:h="16838"/>
      <w:pgMar w:left="1134" w:right="567" w:gutter="0" w:header="0" w:top="851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8" w:name="_Hlk75854515"/>
      <w:r>
        <w:rPr/>
        <w:t xml:space="preserve"> ходе оценивания могут быть учтены личностные результаты.</w:t>
      </w:r>
      <w:bookmarkEnd w:id="18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</w:t>
      </w:r>
      <w:bookmarkStart w:id="19" w:name="_Hlk75853947"/>
      <w:r>
        <w:rPr>
          <w:i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20" w:name="_Hlk73021281"/>
      <w:r>
        <w:rPr>
          <w:i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20"/>
      <w:r>
        <w:rPr>
          <w:i/>
        </w:rPr>
        <w:t>в соответствии с Приложением 3 ПООП-П.</w:t>
      </w:r>
      <w:bookmarkEnd w:id="19"/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1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ыделяется обязательно не менее 1-2 часов на зачет и не менее 6 часов на экзамен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ыделяется обязательно не менее 1-2 часов на зачет и не менее 6 часов на экзамен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YR" w:hAnsi="Arial CYR" w:eastAsia="Times New Roman" w:cs="Arial CYR"/>
      <w:b/>
      <w:bCs/>
      <w:i/>
      <w:iCs/>
      <w:color w:val="044704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3">
    <w:name w:val="WW8Num27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  <w:i w:val="false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  <w:i w:val="false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  <w:i w:val="false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  <w:i w:val="false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eastAsia="Times New Roman" w:cs="Arial CYR"/>
      <w:b/>
      <w:bCs/>
      <w:i/>
      <w:iCs/>
      <w:color w:val="044704"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Line">
    <w:name w:val="lin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92">
    <w:name w:val="Font Style92"/>
    <w:qFormat/>
    <w:rPr>
      <w:rFonts w:ascii="Century Schoolbook" w:hAnsi="Century Schoolbook" w:cs="Century Schoolbook"/>
      <w:sz w:val="18"/>
      <w:szCs w:val="18"/>
    </w:rPr>
  </w:style>
  <w:style w:type="character" w:styleId="FontStyle114">
    <w:name w:val="Font Style114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148">
    <w:name w:val="Font Style14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9">
    <w:name w:val="Font Style14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67">
    <w:name w:val="Font Style16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3">
    <w:name w:val="Font Style10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4">
    <w:name w:val="Font Style10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27">
    <w:name w:val="Font Style127"/>
    <w:qFormat/>
    <w:rPr>
      <w:rFonts w:ascii="Century Schoolbook" w:hAnsi="Century Schoolbook" w:cs="Century Schoolbook"/>
      <w:sz w:val="18"/>
      <w:szCs w:val="18"/>
    </w:rPr>
  </w:style>
  <w:style w:type="character" w:styleId="FontStyle108">
    <w:name w:val="Font Style108"/>
    <w:qFormat/>
    <w:rPr>
      <w:rFonts w:ascii="Century Schoolbook" w:hAnsi="Century Schoolbook" w:cs="Century Schoolbook"/>
      <w:b/>
      <w:bCs/>
      <w:spacing w:val="10"/>
      <w:sz w:val="16"/>
      <w:szCs w:val="16"/>
    </w:rPr>
  </w:style>
  <w:style w:type="character" w:styleId="FontStyle136">
    <w:name w:val="Font Style136"/>
    <w:qFormat/>
    <w:rPr>
      <w:rFonts w:ascii="Microsoft Sans Serif" w:hAnsi="Microsoft Sans Serif" w:cs="Microsoft Sans Serif"/>
      <w:sz w:val="18"/>
      <w:szCs w:val="18"/>
    </w:rPr>
  </w:style>
  <w:style w:type="character" w:styleId="102">
    <w:name w:val="102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Verseno">
    <w:name w:val="verseno"/>
    <w:qFormat/>
    <w:rPr>
      <w:sz w:val="19"/>
      <w:szCs w:val="19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table">
    <w:name w:val="text-table"/>
    <w:qFormat/>
    <w:rPr/>
  </w:style>
  <w:style w:type="character" w:styleId="PageNumber">
    <w:name w:val="Page Number"/>
    <w:rPr/>
  </w:style>
  <w:style w:type="character" w:styleId="90">
    <w:name w:val="90"/>
    <w:qFormat/>
    <w:rPr/>
  </w:style>
  <w:style w:type="character" w:styleId="Spelle">
    <w:name w:val="spelle"/>
    <w:qFormat/>
    <w:rPr/>
  </w:style>
  <w:style w:type="character" w:styleId="Tbln12">
    <w:name w:val="tbln12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27">
    <w:name w:val="Font Style27"/>
    <w:qFormat/>
    <w:rPr>
      <w:rFonts w:ascii="Calibri" w:hAnsi="Calibri" w:cs="Calibri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6"/>
      <w:szCs w:val="26"/>
    </w:rPr>
  </w:style>
  <w:style w:type="character" w:styleId="61">
    <w:name w:val="Основной текст (6)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9pt">
    <w:name w:val="Основной текст (6) + 9 pt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Основной текст (2)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Основной текст (2) + Не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Franklin Gothic Medium" w:hAnsi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bccolor">
    <w:name w:val="bbc_color"/>
    <w:qFormat/>
    <w:rPr/>
  </w:style>
  <w:style w:type="character" w:styleId="Bbcu1">
    <w:name w:val="bbc_u1"/>
    <w:qFormat/>
    <w:rPr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3">
    <w:name w:val="Текст примечания Знак11"/>
    <w:qFormat/>
    <w:rPr>
      <w:rFonts w:cs="Times New Roman"/>
      <w:sz w:val="20"/>
      <w:szCs w:val="20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4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Style24">
    <w:name w:val="Активная гипертекстовая ссылка"/>
    <w:qFormat/>
    <w:rPr>
      <w:b/>
      <w:color w:val="106BBE"/>
      <w:u w:val="single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Найденные слова"/>
    <w:qFormat/>
    <w:rPr>
      <w:b/>
      <w:color w:val="26282F"/>
      <w:shd w:fill="FFF580" w:val="clear"/>
    </w:rPr>
  </w:style>
  <w:style w:type="character" w:styleId="Style30">
    <w:name w:val="Не вступил в силу"/>
    <w:qFormat/>
    <w:rPr>
      <w:b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color w:val="749232"/>
    </w:rPr>
  </w:style>
  <w:style w:type="character" w:styleId="Style37">
    <w:name w:val="Утратил силу"/>
    <w:qFormat/>
    <w:rPr>
      <w:b/>
      <w:strike/>
      <w:color w:val="666600"/>
    </w:rPr>
  </w:style>
  <w:style w:type="character" w:styleId="Style38">
    <w:name w:val="Знак примечания"/>
    <w:qFormat/>
    <w:rPr>
      <w:rFonts w:cs="Times New Roman"/>
      <w:sz w:val="16"/>
    </w:rPr>
  </w:style>
  <w:style w:type="character" w:styleId="Style3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Назван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BodyTextIndentChar1">
    <w:name w:val="Body Text Indent Char1"/>
    <w:qFormat/>
    <w:rPr>
      <w:sz w:val="24"/>
    </w:rPr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4">
    <w:name w:val="Основной текст_"/>
    <w:qFormat/>
    <w:rPr>
      <w:sz w:val="26"/>
      <w:shd w:fill="FFFFFF" w:val="clear"/>
    </w:rPr>
  </w:style>
  <w:style w:type="character" w:styleId="33">
    <w:name w:val="для раб прогр 3 пок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text2">
    <w:name w:val="submain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2">
    <w:name w:val="main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unkta">
    <w:name w:val="zagolovokpunk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ich10">
    <w:name w:val="stich-10"/>
    <w:basedOn w:val="Normal"/>
    <w:qFormat/>
    <w:pPr>
      <w:spacing w:lineRule="auto" w:line="240" w:before="240" w:after="48"/>
      <w:ind w:left="27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2110">
    <w:name w:val="zag_2_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table1">
    <w:name w:val="text-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Times New Roman" w:cs="Wingdings"/>
      <w:b/>
      <w:bCs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àìè â 2006 ãîäó ïðîãðàììû ïî ôè;Times New Roman"/>
      <w:b/>
      <w:sz w:val="32"/>
      <w:szCs w:val="24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eastAsia="Times New Roman" w:cs="Times New Roman"/>
      <w:sz w:val="28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5">
    <w:name w:val="Обычный1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eastAsia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  <w:lang w:val="en-US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6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>
      <w:i/>
      <w:iCs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72"/>
    <w:next w:val="Normal"/>
    <w:qFormat/>
    <w:pPr>
      <w:jc w:val="left"/>
    </w:pPr>
    <w:rPr>
      <w:shd w:fill="FFDFE0" w:val="clear"/>
    </w:rPr>
  </w:style>
  <w:style w:type="paragraph" w:styleId="Style79">
    <w:name w:val="Куда обратиться?"/>
    <w:basedOn w:val="Style55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83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Оглавление"/>
    <w:basedOn w:val="Style85"/>
    <w:next w:val="Normal"/>
    <w:qFormat/>
    <w:pPr/>
    <w:rPr/>
  </w:style>
  <w:style w:type="paragraph" w:styleId="Style87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lang w:val="en-US"/>
    </w:rPr>
  </w:style>
  <w:style w:type="paragraph" w:styleId="Style89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Пример."/>
    <w:basedOn w:val="Style55"/>
    <w:next w:val="Normal"/>
    <w:qFormat/>
    <w:pPr/>
    <w:rPr/>
  </w:style>
  <w:style w:type="paragraph" w:styleId="Style95">
    <w:name w:val="Примечание."/>
    <w:basedOn w:val="Style55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 в таблице"/>
    <w:basedOn w:val="Style84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102">
    <w:name w:val="Центрированный (таблица)"/>
    <w:basedOn w:val="Style84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6" w:before="120" w:after="300"/>
      <w:ind w:hanging="700"/>
      <w:jc w:val="both"/>
    </w:pPr>
    <w:rPr>
      <w:sz w:val="26"/>
      <w:szCs w:val="20"/>
      <w:shd w:fill="FFFFFF" w:val="clear"/>
    </w:rPr>
  </w:style>
  <w:style w:type="paragraph" w:styleId="37">
    <w:name w:val="для раб прогр 3 пок"/>
    <w:basedOn w:val="Normal"/>
    <w:qFormat/>
    <w:pPr>
      <w:keepNext w:val="true"/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ol.ru/Culture/Filosofy/index.html" TargetMode="External"/><Relationship Id="rId6" Type="http://schemas.openxmlformats.org/officeDocument/2006/relationships/hyperlink" Target="http://znanium.com/catalog.php?bookmfo=768754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www.ostu.ru/" TargetMode="External"/><Relationship Id="rId12" Type="http://schemas.openxmlformats.org/officeDocument/2006/relationships/hyperlink" Target="http://history.rin.ru/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://www.psy.msu.ru/about/lab/semantec.html" TargetMode="External"/><Relationship Id="rId18" Type="http://schemas.openxmlformats.org/officeDocument/2006/relationships/hyperlink" Target="http://www.avpu.ru/proect/sbornik2004/161.htm" TargetMode="External"/><Relationship Id="rId19" Type="http://schemas.openxmlformats.org/officeDocument/2006/relationships/hyperlink" Target="http://www.voppsy.ru/journals_all/issues/1995/952/952031.htm" TargetMode="External"/><Relationship Id="rId20" Type="http://schemas.openxmlformats.org/officeDocument/2006/relationships/hyperlink" Target="http://www.pirao.ru/strukt/lab_gr/l_det_p.html" TargetMode="Externa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hyperlink" Target="http://www.ukrembrk.com/map/" TargetMode="External"/><Relationship Id="rId27" Type="http://schemas.openxmlformats.org/officeDocument/2006/relationships/hyperlink" Target="http://cherch.ru/" TargetMode="Externa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hyperlink" Target="http://www.rektor.ru/katalog/products/shkolnye-uchebnye-kabinety-klassy/klass-matematiki/pechatnye-materialy/pechatnye-posobija-demonstracionnye" TargetMode="Externa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0:38:00Z</dcterms:created>
  <dc:creator>1</dc:creator>
  <dc:description/>
  <cp:keywords/>
  <dc:language>en-US</dc:language>
  <cp:lastModifiedBy>Светлана Тюрина</cp:lastModifiedBy>
  <cp:lastPrinted>2021-11-16T20:37:00Z</cp:lastPrinted>
  <dcterms:modified xsi:type="dcterms:W3CDTF">2022-07-28T10:25:00Z</dcterms:modified>
  <cp:revision>19</cp:revision>
  <dc:subject/>
  <dc:title/>
</cp:coreProperties>
</file>