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9.02.10 Конструирование, моделирование и технология изготовления изделий легкой промышленности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Конструирование изделий из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-констру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от 26.07.2022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265_от  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9.02.10 Конструирование, моделирование и технология изготовления изделий легкой промышленности (по вида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.06.2022 г. № 44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9.02.10 Конструирование, моделирование и технология изготовления изделий легкой промышленности (по вида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“Санкт-Петербургский государственный университет промышленных технологий и дизайна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/>
              <w:lang w:val="en-US" w:eastAsia="en-US"/>
            </w:rPr>
            <w:fldChar w:fldCharType="separate"/>
          </w:r>
          <w:hyperlink w:anchor="__RefHeading___Toc110867484">
            <w:r>
              <w:rPr>
                <w:rStyle w:val="IndexLink"/>
                <w:rFonts w:cs="Times New Roman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7485">
            <w:r>
              <w:rPr>
                <w:rStyle w:val="IndexLink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7486">
            <w:r>
              <w:rPr>
                <w:rStyle w:val="IndexLink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7487">
            <w:r>
              <w:rPr>
                <w:rStyle w:val="IndexLink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88">
            <w:r>
              <w:rPr>
                <w:rStyle w:val="IndexLink"/>
              </w:rPr>
              <w:t>4.1. Общие компетен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89">
            <w:r>
              <w:rPr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7490">
            <w:r>
              <w:rPr>
                <w:rStyle w:val="IndexLink"/>
                <w:lang w:val="en-US" w:eastAsia="en-US"/>
              </w:rPr>
              <w:t>Раздел 5. Примерная структура образовательной программы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1">
            <w:r>
              <w:rPr>
                <w:rStyle w:val="IndexLink"/>
              </w:rPr>
              <w:t>5.1. Примерный учебный план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2">
            <w:r>
              <w:rPr>
                <w:rStyle w:val="IndexLink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3">
            <w:r>
              <w:rPr>
                <w:rStyle w:val="IndexLink"/>
              </w:rPr>
              <w:t>5.3. Примерный календарный учебный график</w:t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4">
            <w:r>
              <w:rPr>
                <w:rStyle w:val="IndexLink"/>
              </w:rPr>
              <w:t>5.4. Примерная рабочая программа воспита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5">
            <w:r>
              <w:rPr>
                <w:rStyle w:val="IndexLink"/>
              </w:rPr>
              <w:t>5.5. Примерный календарный план воспитательной работ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7496">
            <w:r>
              <w:rPr>
                <w:rStyle w:val="IndexLink"/>
                <w:lang w:val="en-US" w:eastAsia="en-US"/>
              </w:rPr>
              <w:t>Раздел 6. Примерн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7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8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499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500">
            <w:r>
              <w:rPr>
                <w:rStyle w:val="IndexLink"/>
              </w:rPr>
              <w:t>6.4. Требования к организации воспитания обучающихся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501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7502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7503">
            <w:r>
              <w:rPr>
                <w:rStyle w:val="IndexLink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086750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10867484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9.02.10 Конструирование, моделирование и технология изготовления изделий легкой промышленности (по видам), разработана на основе федерального государственного образовательного стандарта среднего профессионального образования по специальности 29.02.10 Конструирование, моделирование и технология изготовления изделий (по видам), утвержденного приказом Минпросвещения России от 14.06.2022 №443 (далее – ФГОС,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9.02.10 Конструирование, моделирование и технология изготовления изделий легкой промышленности (по вида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июня 2022 № 443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9.02.10 Конструирование, моделирование и технология изготовления изделий легкой промышленности (по видам)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СПбГУПТД в 2022/2023 учебном году (принято на заседании Ученого совета СПбГУПТД 22.02.2022г. протокол № 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для обучающихся СПбГУПТД (принято на Ученом совете университета 03.12.2019г. протокол № 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оложение об образовательной программе среднего профессионального образования СПбГУПТД (принято на Ученом совете университета 01.09.2021г. протокол № 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ведении текущего контроля успеваемости и промежуточной аттестации обучающихся (принято на Ученом совете университета 27.04.2021г. протокол № 5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, осваивающих образовательные программы среднего профессионального образования в СПбГУПТД (принято на Ученом совете университета 03.11.2020г. протокол № 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валификационном экзамене по профессиональному модулю образовательной программы среднего профессионального образования (принято на Ученом совете университета 09.10.2018г. протокол № 12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государственной итоговой аттестации по образовательным программам среднего профессионального образования, включающей проведение демонстрационного экзамена (принято на Ученом совете университета 01.09.2021г. протокол № 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, восстановления и отчисления обучающихся в СПбГУПТД (принято на Ученом совете университета 04.07.2017г. протокол № 2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озникновении, изменении, прекращении и восстановлении образовательных отношений между обучающимися и Санкт-Петербургским государственным университетом промышленных технологий и дизайна (принято на Ученом совете университета 21.02.2017г. протокол № 19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бучении работников предприятия (утверждена Приказом от ______ 20___ г. № _____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ная инструкция работника по профилю обучения (утверждена Приказом от ______ 20___ г. № _____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before="0" w:after="0"/>
        <w:ind w:firstLine="709"/>
        <w:jc w:val="both"/>
        <w:rPr/>
      </w:pPr>
      <w:bookmarkStart w:id="4" w:name="__RefHeading___Toc110867485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олог-конструкт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-конструктор» </w:t>
      </w:r>
      <w:r>
        <w:rPr>
          <w:rFonts w:cs="Times New Roman" w:ascii="Times New Roman" w:hAnsi="Times New Roman"/>
          <w:sz w:val="24"/>
          <w:szCs w:val="24"/>
        </w:rPr>
        <w:t>осваивает вид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проектирование изделий из ко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ко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ческих процессов производства изделий из ко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фессии рабочего, должности служащ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не предусмотрен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bookmarkStart w:id="5" w:name="_Hlk10324004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работодателя</w:t>
            </w:r>
            <w:bookmarkEnd w:id="5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1. ООО ФНО “Меркурий”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рофессиональный модуль работодателя ООО ФНО “Меркурий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делий из кож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модельер обув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/>
          <w:sz w:val="24"/>
          <w:szCs w:val="24"/>
        </w:rPr>
        <w:t>технолог-конструктор</w:t>
      </w:r>
      <w:r>
        <w:rPr>
          <w:rFonts w:cs="Times New Roman" w:ascii="Times New Roman" w:hAnsi="Times New Roman"/>
          <w:sz w:val="24"/>
          <w:szCs w:val="24"/>
        </w:rPr>
        <w:t xml:space="preserve"> – 2952 академических ча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технолог-конструктор – 1 год 10 месяце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6" w:name="__RefHeading___Toc110867486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(и) профессиональной деятельности выпускников: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ых модулей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 xml:space="preserve">Виды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удожественное проектирование изделий из кож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М 01 художественное проектирование изделий из кожи;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труирование и моделирование изделий из кож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М 02 конструирование и моделирование изделий из кожи;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работка технологических процессов производства изделий из кож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М 03 разработка технологических процессов производства изделий из кожи;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освоение профессии рабочего, должности служаще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ПМ 04 освоение профессии рабочего, должности служащего "Оператор раскройного комплекса", "Оператор швейных автоматов"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Д, сформированные ОО совместно с работодателем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Профессиональный модуль работо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ПМ 05 Профессиональный модуль работодателя ООО ФНО “Меркурий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7" w:name="__RefHeading___Toc110867487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lang w:val="en-US"/>
        </w:rPr>
      </w:pPr>
      <w:bookmarkStart w:id="8" w:name="__RefHeading___Toc110867488"/>
      <w:bookmarkEnd w:id="8"/>
      <w:r>
        <w:rPr>
          <w:rFonts w:cs="Times New Roman" w:ascii="Times New Roman" w:hAnsi="Times New Roman"/>
          <w:lang w:val="en-US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lang w:val="en-US"/>
        </w:rPr>
      </w:pPr>
      <w:bookmarkStart w:id="9" w:name="__RefHeading___Toc110867489"/>
      <w:bookmarkEnd w:id="9"/>
      <w:r>
        <w:rPr>
          <w:rFonts w:cs="Times New Roman" w:ascii="Times New Roman" w:hAnsi="Times New Roman"/>
          <w:lang w:val="en-US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86"/>
        <w:gridCol w:w="1429"/>
        <w:gridCol w:w="3173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Д.01 Художественное проектирование изделий из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;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я тематических коллекций эскизов изделий из кожи на базовой основ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абатывать эскизы изделий, модельных рядов и коллекций обуви и кожгалантерейных издел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ировать потребности целевой аудитори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енности целевой аудитории и выявлять потребности при разработке эскизов обуви и кожгалантерейных издел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ПК 1.2. Использовать элементы и принципы дизайна при проектировании изделий из кожи с учетом модных направлений, стилей, тенденций и культурных традиций;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я тематических коллекций эскизов изделий из кож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модные тенденции, различные стили  и направления для разработки эскиз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информации о модных тенденциях, стилях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К 1.3. Сочетать цвета, стили, мотивы, материалы и аксессуары для создания гармоничных моделе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ния творческого источника и его элементов в эскизы (коллекцию) обуви, аксессуаров и кожгалантерейных издел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четания цветов, стилей, мотивов, материалов и аксессуаров для создания гармоничных моделей;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листические особенности различных национальных и культурных традиц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К 1.4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а, анализа и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ировать и представлять информацию доступно в наглядной форме;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ципы разработки мудбордов с использованием компьютерного обеспечения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К 1.5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вать прототипы и образцы изделий методом макет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я макетов моделей изделий из кож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макет обуви и кожгалантерейных издел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макетирования обуви и кожгалантерейных издел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86"/>
        <w:gridCol w:w="1429"/>
        <w:gridCol w:w="3173"/>
      </w:tblGrid>
      <w:tr>
        <w:trPr>
          <w:trHeight w:val="48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К 1.6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авторский надзор за реализацией художественного решения модели на всех этапах производства издел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ставления документации, сопровождающей модель 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слеживать этапы производства обуви и кожгалантерейных изделий;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работы заготовочного, сборочного цеха и т.д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Д. 02 Конструирование и моделирование изделий из кож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2.1. Выполнять чертежи основных конструкций верха и низа обуви, кожгалантерейных издел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рабочих  чертежей моделей обуви, кожгалантерейных изделий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построение чертежей верха обуви, наружных, внутренних и промежуточных деталей обув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ропометрические параметры нижних конечностей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К 2.2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делировать изделия с использованием различных деталей и конструктивных уз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рабочих чертежей моделей изделий из кожи</w:t>
            </w:r>
          </w:p>
        </w:tc>
      </w:tr>
      <w:tr>
        <w:trPr>
          <w:trHeight w:val="16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 детали низа обуви с использованием унифицированных деталей и узлов  обув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построения чертежей верха, подкладки и межподкладки обув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К 2.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полнять деталировку и градирование моделей изделий, изготавливать рабочие шабло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овления рабочих шаблонов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готавливать лекала и выполнять их градацию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 градирования деталей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К 2.4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рабатывать конструкторскую документацию к внедрению на проектируемое издел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я технологической оснастк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ять конструкторскую документацию на проектируемое изделие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ка составления паспорта на модель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К 2.5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ть контроль за реализацией конструкторских решений мод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 с системой автоматизированного проектирования (далее - САПР) при проектировании изделий из кож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 модели изделий из кож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ндарты, ЕСКД, ТУ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Д. 03 Разработка технологических процессов производства изделий из кож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3.1. Выбирать рациональные способы раскроя / разруба кожевенных материа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ериментальной деятельности и оформления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ть выбор способов раскроя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 раскроя и разруба материалов на детали обув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3.2. Устанавливать пооперационный маршрут изготовления новых моделей изделий из кож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ставления пооперационного маршрута обработки деталей и сборки новых моделей в процессе изготовления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ть необходимость внедрения новых технологий на конкретных операциях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 сборки заготовок верха обув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3.3. Составлять технологические карты в соответствии с нормативн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ставления технологических карт выполняемых операций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ять последовательность операций при изготовлении изделий из кожи различных видов  и конструкций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ческие нормативы и режимы выполнения операций при изготовлении изделий из кож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3.4. Осуществлять подбор оборудования при разработке технологических процес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менения соответствующего оборудования на определенных операциях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ирать оборудование для каждой операци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рудование, применяемое при изготовлении изделий из кож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Д. 04 Освоение профессии рабочего, должности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то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кройн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3.1. Выбирать рациональные способы раскроя / разруба кожевенных материа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кроя кож, текстильных и других материалов на детали верха и низа обув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уба различных материалов на детали низа обуви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я операций по обработке деталей верха и низа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я (применять) раскройного оборудования 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vertAlign w:val="superscrip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ационально использовать обувные материалы при (выкраивании) раскрое и (вырубании) вырубке на детали обув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ирать схему раскроя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раскрой и разруб обувных материалов</w:t>
            </w:r>
          </w:p>
        </w:tc>
      </w:tr>
      <w:tr>
        <w:trPr>
          <w:trHeight w:val="4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батывать детали верха и низа обуви, использ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ременное оборудование для раскроя деталей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эксплуатационные и технологические требования, предъявляемые к деталям верха и низа обув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тоды, системы и схемы раскроя материалов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акторы, влияющие на рациональное использование обувных материалов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Характеристику оборудования и инструментов, применяемых при  раскрое и разрубе материалов</w:t>
            </w:r>
          </w:p>
        </w:tc>
      </w:tr>
      <w:tr>
        <w:trPr>
          <w:trHeight w:val="47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полнительные виды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ВД.05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/>
              </w:rPr>
              <w:t>Профессиональный модуль работодател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ООО ФНО “Меркурий”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/>
              </w:rPr>
              <w:t>ПК 1.5.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/>
              </w:rPr>
              <w:t>Создавать прототипы и образцы изделий методом макетирова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я макетов моделей изделий из кож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макет обуви и кожгалантерейных изделий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макетирования обуви и кожгалантерейных изделий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2.2. Моделировать изделия с использованием различных деталей и конструктивных уз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я рабочих чертежей моделей изделий из кож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ть детали низа обуви с использованием унифицированных деталей и узлов  обув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построения чертежей верха, подкладки и межподкладки обув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2.4. Разрабатывать конструкторскую документацию к внедрению на проектируемое издел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ирования технологической оснастк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ять конструкторскую документацию на проектируемое изделие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ка составления паспорта на модель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3.2. Устанавливать пооперационный маршрут изготовления новых моделей изделий из кож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ставления пооперационного маршрута обработки деталей и сборки новых моделей в процессе изготовления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ывать необходимость внедрения новых технологий на конкретных операциях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 сборки заготовок верха обув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 3.4. Осуществлять подбор оборудования при разработке технологических проце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менения соответствующего оборудования на определенных операциях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ирать оборудование для каждой операции</w:t>
            </w:r>
          </w:p>
        </w:tc>
      </w:tr>
      <w:tr>
        <w:trPr>
          <w:trHeight w:val="4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рудование, применяемое при изготовлении изделий из кож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709"/>
        <w:rPr>
          <w:lang w:val="ru-RU"/>
        </w:rPr>
      </w:pPr>
      <w:bookmarkStart w:id="10" w:name="__RefHeading___Toc110867490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__RefHeading___Toc110867491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695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бразовательной программы в академических час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54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ООД (10-11 клас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Ц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тилей в костю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рисунок и художественная граф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е проектирование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и макетир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удожественного оформления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художественное проектирование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 и моделирование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оделирования и конструирования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трукций и выполнение деталировки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одели изделий из кожи в СА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конструирование и моделирование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 моделирование, конструирование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технология производства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 разработка моделей с учетом "встроенного качеств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ие профессии рабочего, должности служащ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 профессии рабочего, должности служащ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освоение по профессии рабочего, должности служащ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 освоение по профессии рабочего, должности служащ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 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 (работадател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 и инженерная граф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строения и управления производственными системами. Бережлив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ческих проце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модуль работодателя ООО ФНО "Меркурий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по освоению компетенций цифровой эконом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ирование обуви с применением аддитив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о-ориентированн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учебно-ознакомитель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практика по освоению цифровых компетен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.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 инновационные технологии в производстве изделий из кож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.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 практика по профи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асы отведены на выполнение индивидуального проекта под руководством преподавателя в рамках общих часов самостоятельной работы 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lang w:eastAsia="en-US"/>
        </w:rPr>
      </w:pPr>
      <w:bookmarkStart w:id="12" w:name="__RefHeading___Toc110867492"/>
      <w:bookmarkEnd w:id="12"/>
      <w:r>
        <w:rPr>
          <w:rFonts w:cs="Times New Roman" w:ascii="Times New Roman" w:hAnsi="Times New Roman"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4"/>
        <w:gridCol w:w="779"/>
        <w:gridCol w:w="1737"/>
        <w:gridCol w:w="1638"/>
        <w:gridCol w:w="1722"/>
        <w:gridCol w:w="1807"/>
        <w:gridCol w:w="1836"/>
        <w:gridCol w:w="1715"/>
      </w:tblGrid>
      <w:tr>
        <w:trPr>
          <w:trHeight w:val="3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деятельностью предприятия, его организационно правовой специализацией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, учебно-ознакомительная практи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5, 2.2, 2.4, 3.2, 3.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материально технической базой предприятия, технологическими линиями производства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техническом обслуживании технологического оборудования для производства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, инновационные технологии в производстве изделий из ко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5, 2.2, 2.4, 3.2, 3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выполнении технологических операций по производству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выбранной профе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, освоение по профессии рабочего, должности служащ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ubtitle"/>
        <w:spacing w:lineRule="auto" w:line="240" w:before="0" w:after="0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/>
      </w:pPr>
      <w:bookmarkStart w:id="13" w:name="__RefHeading___Toc110867493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lineRule="auto" w:line="240" w:before="0" w:after="0"/>
        <w:ind w:firstLine="709"/>
        <w:rPr/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ональную деятельнос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илей в костюм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исунок и художественная граф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инженерная граф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ческих процес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учебно-ознакомительная прак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практика по освоению цифровых компетенци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ональную деятельнос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рисунок и художественная граф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макетирова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го оформления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художественное проектирование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делирования и конструирования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конструирование и моделирование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моделирование, конструирование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технология производства изделий из кож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 профессии рабочего, должности служащег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освоение по профессии рабочего, должности служащег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освоение по профессии рабочего, должности служащег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и управления производственными системами. Бережливое производст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26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7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- 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изделий из кож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й и выполнение деталировки изделий из кож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изделий из кожи в САП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моделирование, конструирование изделий из кож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зделий из кож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разработка моделей с учетом "встроенного качества"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и управления производственными системами. Бережливое производств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 работодателя ООО ФНО "Меркурий"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обуви с применением аддитивных технологи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инновационные технологии в производстве изделий из кож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практика по профил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spacing w:lineRule="auto" w:line="240" w:before="0" w:after="0"/>
        <w:ind w:firstLine="709"/>
        <w:jc w:val="left"/>
        <w:rPr/>
      </w:pPr>
      <w:bookmarkStart w:id="17" w:name="_Hlk103781518"/>
      <w:bookmarkStart w:id="18" w:name="__RefHeading___Toc110867494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19" w:name="__RefHeading___Toc110867495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0" w:name="__RefHeading___Toc110867496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1" w:name="__RefHeading___Toc110867497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орудования производства изделий из кож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я и инженерной график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рисунка, художественной графики и спецкомпози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стилей в костюме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 и стандартиз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й из кож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9.02.10 Конструирование, моделирование и технология изготовления изделий (по вида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и и оборудования производства изделий из ко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рчения и инженерной граф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ецрисунка, художественной графики и спецкомпози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и стилей в костю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х основ природополь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безопасности жизнедеятельности и охраны труд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ласс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формационные стенды и шкафы для хранения УМК и информацион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но-звуков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ты, схемы, таблицы, 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бель для библиоте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, витрины, плак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улярные и каталожные шкаф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ста для чтения и самостоятельно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 с выходом в Интернет и ЭО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ультимедийный проектор; экра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ягкая зона для библиоте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осадочные мес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цена со специальным освещ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ультимедийный проектор;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кустические 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уковоспроизводящее устрой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нав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тавоч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ытания 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рологии и стандарт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иртуальной моды и цифрового дизай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(для преподавателя и обучающих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(для преподавателя и обучающихс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D 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для лазерной рез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ска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я изделий из ко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олы для работы на горизонтальной плоск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тавки, табуреты, столики для принадлеж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орудование, применяемое при изготовлении изделий из кож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ы тех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 для определения жестк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шина разрывная с маятниковым силоизмерителем для текстильных материалов и обув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о специализированным оборудованием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с экра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вердомер портативный ТИР 2033 (по Шору А) или ТИР 2033 А с автоматической шкалой-диспле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риспособлений для испытания элементов обув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для испытания резины на истир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отраслев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струирование изделий из кож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отраслевого профиля, обеспечивающих деятельность обучающихся в профессиональной области лег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ООО ФНО “Меркурий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ройный комплекс, автоматизированны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400 В, область раскроя 1550х1000мм, 9.5 кВт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0х1750х2780мм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а для спускания краев деталей обуви программируемая с вытяж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 В, 1,2 кВт 1050х550х103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а для спускания краев деталей обуви с вытяж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 В, 1,2 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а для формования союз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 кВт, 1050х1000х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 ППГ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В, 2,2 кВт, 1300х700х2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а для клеймения деталей обув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атическая, рабочее давление 4 атм, количество знаков не менее 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лировочный пресс с поворотным стол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Давление – 3 Бар; 2 кВт; 380 В</w:t>
            </w:r>
          </w:p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метр стола 700мм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а для втачивания стель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ниточ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а для мокасиновой строч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шагающей лапк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а для закрепки мокаси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ниточ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0"/>
                <w:szCs w:val="20"/>
                <w:lang w:eastAsia="en-US"/>
              </w:rPr>
            </w:pPr>
            <w:r>
              <w:rPr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0"/>
                <w:szCs w:val="20"/>
                <w:lang w:eastAsia="en-US"/>
              </w:rPr>
            </w:pPr>
            <w:r>
              <w:rPr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Технические средства </w:t>
            </w:r>
            <w:r>
              <w:rPr>
                <w:iCs w:val="false"/>
                <w:sz w:val="20"/>
                <w:szCs w:val="20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D 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spacing w:lineRule="auto" w:line="240" w:before="0" w:after="0"/>
        <w:ind w:firstLine="709"/>
        <w:jc w:val="both"/>
        <w:rPr/>
      </w:pPr>
      <w:bookmarkStart w:id="24" w:name="__RefHeading___Toc110867498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и дисциплины цикла ООД и С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Standart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цикла ООД и С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l Dr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s 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,03,0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10867499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Subtitl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bookmarkStart w:id="28" w:name="__RefHeading___Toc110867500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9" w:name="_Hlk68082671"/>
      <w:bookmarkStart w:id="30" w:name="__RefHeading___Toc110867501"/>
      <w:bookmarkEnd w:id="29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“легкая промышленность”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31" w:name="__RefHeading___Toc110867502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33" w:name="__RefHeading___Toc110867503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специалиста среднего звена: </w:t>
      </w:r>
      <w:r>
        <w:rPr>
          <w:rFonts w:cs="Times New Roman" w:ascii="Times New Roman" w:hAnsi="Times New Roman"/>
          <w:b/>
          <w:sz w:val="24"/>
          <w:szCs w:val="24"/>
        </w:rPr>
        <w:t>технолог-констру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bookmarkStart w:id="34" w:name="__RefHeading___Toc110867504"/>
      <w:bookmarkEnd w:id="3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С.В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неджмента качества образования, доцен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 М.В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 КТМ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 КТМ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етодического отдела, преподаватель ИШО (колледж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Я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, преподаватель высшей категории КТМ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В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, преподаватель высшей категории КТМУ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на Т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о-аналитического отдела, доц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rFonts w:eastAsia="Calibri"/>
          <w:b/>
          <w:b/>
          <w:sz w:val="20"/>
          <w:szCs w:val="48"/>
          <w:lang w:eastAsia="en-US"/>
        </w:rPr>
      </w:pPr>
      <w:r>
        <w:rPr>
          <w:rFonts w:eastAsia="Calibri"/>
          <w:b/>
          <w:sz w:val="20"/>
          <w:szCs w:val="48"/>
          <w:lang w:eastAsia="en-US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0"/>
          <w:szCs w:val="48"/>
        </w:rPr>
      </w:pPr>
      <w:r>
        <w:rPr>
          <w:b w:val="false"/>
          <w:sz w:val="20"/>
          <w:szCs w:val="48"/>
        </w:rPr>
        <w:t xml:space="preserve"> 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31:00Z</dcterms:created>
  <dc:creator>ЦРПО Мосполитех</dc:creator>
  <dc:description/>
  <cp:keywords/>
  <dc:language>en-US</dc:language>
  <cp:lastModifiedBy>Пользователь</cp:lastModifiedBy>
  <cp:lastPrinted>2022-06-21T13:40:00Z</cp:lastPrinted>
  <dcterms:modified xsi:type="dcterms:W3CDTF">2022-10-13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