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ированной сварки (наплавки)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М.0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ТЕХНИЧЕСКИЕ ТРЕБОВАНИЯ К КАЧЕСТВУ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МЕЖДИСЦИПЛИНАР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МЕЖДИСЦИПЛИНАР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ИСЦИПЛИНАРНОГО МОДУЛЯ 01. </w:t>
      </w:r>
      <w:r>
        <w:rPr>
          <w:rFonts w:cs="Times New Roman" w:ascii="Times New Roman" w:hAnsi="Times New Roman"/>
          <w:b/>
          <w:iCs/>
          <w:sz w:val="24"/>
          <w:szCs w:val="24"/>
        </w:rPr>
        <w:t>ТЕХНИЧЕСКИЕ ТРЕБОВАНИЯ К КАЧЕСТВУ ПРОДУКЦИИ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междисциплинарного модуля в структуре основ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ый модуль </w:t>
      </w:r>
      <w:r>
        <w:rPr>
          <w:rFonts w:cs="Times New Roman" w:ascii="Times New Roman" w:hAnsi="Times New Roman"/>
          <w:b/>
          <w:sz w:val="24"/>
          <w:szCs w:val="24"/>
        </w:rPr>
        <w:t>МДМ.0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Технические требования к качеству продукции, </w:t>
      </w:r>
      <w:r>
        <w:rPr>
          <w:rFonts w:cs="Times New Roman" w:ascii="Times New Roman" w:hAnsi="Times New Roman"/>
          <w:sz w:val="24"/>
          <w:szCs w:val="24"/>
        </w:rPr>
        <w:t>представляющий собой проблемно-ориентированный модуль с интегрированными разделами общепрофессиональных   дисциплин ОП.01.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инженерной графики и ОП.01.02 Допуски и технические измерения является обязательной ча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го профессионального блока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образовательной программы в соответствии с ФГОС СПО по профессии </w:t>
      </w:r>
      <w:bookmarkStart w:id="2" w:name="_Hlk105175393"/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)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05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Особое значение  междисциплинарный модуль имеет при формировании и развитии ОК 2, ОК 3, ОК 4, ОК 5, ОК 6, ПК 1.1, ПК 1.2, ПК 1.6, ПК 1.9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междисциплинарного модуля:</w:t>
      </w:r>
    </w:p>
    <w:p>
      <w:pPr>
        <w:pStyle w:val="Normal"/>
        <w:spacing w:before="0" w:after="0"/>
        <w:ind w:left="11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междисциплинарного модуля обучающимися осваиваются умения и зн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819"/>
      </w:tblGrid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.01.01 Основы инженерной графики</w:t>
            </w:r>
          </w:p>
        </w:tc>
      </w:tr>
      <w:tr>
        <w:trPr>
          <w:trHeight w:val="1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чертежи средней сложности и сложных конструкций, изделий, узлов и дета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конструкторской документацией для выполнения трудовых функц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чтения конструктор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сведения о сборочных чертеж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машиностроительного чер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единой системы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.01.02 Допуски и технические измерения</w:t>
            </w:r>
          </w:p>
        </w:tc>
      </w:tr>
      <w:tr>
        <w:trPr>
          <w:trHeight w:val="2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uppressAutoHyphens w:val="true"/>
              <w:spacing w:before="0" w:after="0"/>
              <w:ind w:firstLine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отклонения формы и расположения поверхносте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МЕЖДИСЦИПЛИНАРНОГО МОДУЛЯ 01. </w:t>
      </w:r>
      <w:r>
        <w:rPr>
          <w:rFonts w:cs="Times New Roman" w:ascii="Times New Roman" w:hAnsi="Times New Roman"/>
          <w:b/>
          <w:iCs/>
          <w:sz w:val="24"/>
          <w:szCs w:val="24"/>
        </w:rPr>
        <w:t>ТЕХНИЧЕСКИЕ ТРЕБОВАНИЯ К КАЧЕСТВУ ПРОДУКЦИИ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междисциплинарного модуля и виды учебной работ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60"/>
        <w:gridCol w:w="1656"/>
        <w:gridCol w:w="1654"/>
      </w:tblGrid>
      <w:tr>
        <w:trPr>
          <w:trHeight w:val="4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.01.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.01.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по МДМ</w:t>
            </w:r>
          </w:p>
        </w:tc>
      </w:tr>
      <w:tr>
        <w:trPr>
          <w:trHeight w:val="4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- д</w:t>
            </w:r>
            <w:r>
              <w:rPr>
                <w:rFonts w:cs="Times New Roman" w:ascii="Times New Roman" w:hAnsi="Times New Roman"/>
                <w:iCs/>
              </w:rPr>
              <w:t>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междисциплинар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553"/>
        <w:gridCol w:w="1723"/>
        <w:gridCol w:w="1794"/>
        <w:gridCol w:w="1313"/>
      </w:tblGrid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1.01 Основы инженерной граф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еометрическое чер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/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цели и задачи дисциплины. Инструктаж по ТБ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93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, содержание, цели и задачи дисциплины. Проведение инструктажа по технике безопасности работы в кабинет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«Значение инженерной графики в техник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Масштабы. Форматы чертеже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чертежей. Стандарты, стандартизация, история развития стандартов. Форматы чертежей ГОСТ 2.301-68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, применяемые на машиностроительных строительных чертежах, их ви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 и с учебн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и чертежа ГОСТ 2.303-6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чертежа ГОСТ 2.303-68. Назначение, начертание, толщина, примен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композиции линий чертеж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конспектов учебной и специальной литератур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ёжные шрифты: виды, начертан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 чертежный ГОСТ 2.304-81. Правила выполнения чертёжного шриф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укв, цифр и надписей чертёжным шриф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ьный лист». Выполнение надписей чертёжным шриф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трезков и уг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вные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по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ов и углов на равные части, особенности делений циркулем и линейко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– деление отрезков и уг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ели с элементами деления сторон на равные ч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авильных многоугольников в окружност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модели на равные части, особенности делений циркулем и линейко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– построение многоугольников в окруж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ели с элементами деления окружности на равные ч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пря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пряжений, правила их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идов сопряжений на элементах мод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ели с элементами сопряжения и деления окружности на равные ч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екционное постро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виды проец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виды проецирования и  постро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идов проец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и учебн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и геометрических те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геометрических тел. Тела вращения. Ортогональные проекции геометрических т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ртогональных проекций геометрических т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ций группы геометрических т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и точе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проекций точек на плоск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точки, нахождение проекций точек на плоск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и учебн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ксонометрических проек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б аксонометрических проекциях. Изометрия и димет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изометрической и диметрической проекций модел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модели в диметрической и изометрической проек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ксонометрических проекций модел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аксонометрических проекций мод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мод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рабочей тетради с учебн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ого чертежа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ого чертежа модели с нахождением проекций точек, принадлежащих поверхности т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рабочей тетради с учебн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шиностроительное чер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онятием – разрез. Виды разрезов, применяемых на чертежах и правила их выполнения. Обозначение разрезов на чертеж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плексного чертежа модели с применением простых разрезов и аксонометрической проекции с вырезом ¼ части поверхности мод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а модели содержащий разре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ч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онятием – сечение. Виды сечений, применяемых на чертежах и правила их выполнения. Обозначение сечений на чертеж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а вала с применением разных видов сеч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а балки с вынесенным сечением и сечением в разры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ёмные и неразъёмные соеди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кладов и презент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свар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е соединения, их виды. Изображения на чертеж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зображений сварных соедин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а неразъёмного соединения. Выполнение презентаций и докла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ные 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чертеж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, ОК 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е соединения, их виды. Изображения на чертежах тавровых соединений, угловых соединений и внахлё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ображений сварных соединений. Выполнение чертежа модели с сварными соеди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неразъёмного соединения. Выполнение презентаций и докладов. Работа в рабочей тетради с учебн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1.02 Допуски и технические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 w:val="false"/>
              </w:rPr>
              <w:t>Основные сведения о размерах и соединениях в машиностроени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, 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при изготовлени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. Унификация, нормализация и стандартизация в машиностро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 отклонения. Со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размера. Поле допу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2pt"/>
                <w:b w:val="false"/>
              </w:rPr>
              <w:t>Допуски и посадки гладких цилиндрических соедин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стеме допусков и посадок. Система отверстий и система вала. Квалит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расположения поверх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 поверх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, 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пуска на черт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осадки гладких цилиндр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на чертежах деталей точности формы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ирование и измерение параметров шерохова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сварных констру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пусков, типа посадок, шероховатостей по обозначениям на чертеж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Style w:val="211pt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b w:val="false"/>
              </w:rPr>
              <w:t>Основы метрологи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, 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р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параллельные концевые меры длины и их 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редства для измерения линейных раз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и измерения шероховатости поверхности. Калиб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деталей штангенцирку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деталей углом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деталей индикаторным нутромером и микроме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ы. </w:t>
            </w:r>
            <w:r>
              <w:rPr>
                <w:rStyle w:val="211pt"/>
                <w:sz w:val="24"/>
                <w:szCs w:val="24"/>
              </w:rPr>
              <w:t>Средства измерения. Концевые меры дл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Чтение черте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пределение характера сопряжения по обозначению посадки на чертеж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бор посадки по заданным условиям работы сопря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готовка опорного конспекта «Черновые средства измерени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пределение годности действительных раз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готовка к практическим занятия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12pt"/>
                <w:b w:val="false"/>
              </w:rPr>
              <w:t>Допуски и средства измерения углов и гладких конусо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3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, ПК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ьные углы и конусности. Единицы измерения углов и допуски на угловые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точности угловых размеров. Обозначение допусков углов на черте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онтроля и измерения углов и кон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визуального и измерите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порядок проведения визуального и измерите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документация визуального и измерительного контро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тение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опорного конспекта «Виды резьб»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ИСЦИПЛИНАРНОГО МОДУЛЯ 01. </w:t>
      </w:r>
      <w:r>
        <w:rPr>
          <w:rFonts w:cs="Times New Roman" w:ascii="Times New Roman" w:hAnsi="Times New Roman"/>
          <w:b/>
          <w:iCs/>
          <w:sz w:val="24"/>
          <w:szCs w:val="24"/>
        </w:rPr>
        <w:t>ТЕХНИЧЕСКИЕ ТРЕБОВАНИЯ К КАЧЕСТВУ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90308034"/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междисциплинар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ической граф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 15.01.05 Сварщик (ручной и частично механизированной сварки (наплавки)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4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3"/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ыкин О.Б. Метрология, стандартизация и сертификация в энергетике (1-е изд.) учебник- М.: Академия,  2020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дский А. М. Черчение (металлообработка). - М.: Издательский центр «Академия», 2020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енко Е.А., Чекмарев А.А. Сборник заданий по технической графике.  - М.: НИЦ ИНФРА-М, 2018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йцев С.А. Метрология, стандартизация и сертификация в машиностроении (4-е изд.): учебник- М.: Издательский центр «Академия»,   2020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А.А., Корзинова Е.И., Мартыненко Н.А. Техническое черчение. - М.: Академия, 2019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фаева Л.И. Сборник практических задач по электротехнике (8-е изд., испр.) учеб. пособие  - М.: Изд. Центр «Академия», 2020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Основы материаловедения (металлообработка) (1-е изд.) учебник </w:t>
      </w:r>
      <w:bookmarkStart w:id="5" w:name="_Hlk104891537"/>
      <w:r>
        <w:rPr>
          <w:rFonts w:cs="Times New Roman" w:ascii="Times New Roman" w:hAnsi="Times New Roman"/>
          <w:bCs/>
          <w:sz w:val="24"/>
          <w:szCs w:val="24"/>
        </w:rPr>
        <w:t xml:space="preserve">- М.: Изд. Центр «Академия»,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202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е издания (электронные 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6" w:leader="none"/>
          <w:tab w:val="left" w:pos="709" w:leader="none"/>
          <w:tab w:val="left" w:pos="1000" w:leader="none"/>
        </w:tabs>
        <w:suppressAutoHyphens w:val="true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пуски  и технические измерения[Электронный ресурс] /форма доступа/ https://multiurok.ru/files/kompliekt-liektsii-po-uchiebnoi-distsiplinie-dopuski-i-tiekhnichieskiie-izmierieniia.html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6" w:leader="none"/>
          <w:tab w:val="left" w:pos="709" w:leader="none"/>
          <w:tab w:val="left" w:pos="1000" w:leader="none"/>
        </w:tabs>
        <w:suppressAutoHyphens w:val="true"/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хнические измерения и приборы ГЭлектронный ресурс] /форма доступа 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www.elec.ru/viewer?url=/files/2020/01/29/30797.pdf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свободный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6" w:leader="none"/>
          <w:tab w:val="left" w:pos="709" w:leader="none"/>
        </w:tabs>
        <w:suppressAutoHyphens w:val="true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. Чекмарёв А.А. Черчение .М. Юрайт,2020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https://e-learning.tspk-mo.ru/shellserver?id=910&amp;module_id=74081" \l "74081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https://e-learning.tspk-mo.ru/shellserver?id=910&amp;module_id=74081#74081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УМК Инженерная графика ЦКП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nl-NL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chi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gos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htm</w:t>
        </w:r>
      </w:hyperlink>
      <w:r>
        <w:rPr>
          <w:rFonts w:cs="Times New Roman" w:ascii="Times New Roman" w:hAnsi="Times New Roman"/>
          <w:bCs/>
          <w:sz w:val="24"/>
          <w:szCs w:val="24"/>
          <w:lang w:eastAsia="nl-NL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Разработка чертежей: правила оформления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nl-NL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eastAsia="nl-NL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nl-NL"/>
        </w:rPr>
        <w:t>Национальный портал «Российский общеобразовательный портал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42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5ka.su/lections/nachertalka/0_object1343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урс лекций «Инженерная графика»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МЕЖДИСЦИПЛИНАРНОГО МОДУЛЯ 01. </w:t>
      </w:r>
      <w:r>
        <w:rPr>
          <w:rFonts w:cs="Times New Roman" w:ascii="Times New Roman" w:hAnsi="Times New Roman"/>
          <w:b/>
          <w:iCs/>
          <w:sz w:val="24"/>
          <w:szCs w:val="24"/>
        </w:rPr>
        <w:t>ТЕХНИЧЕСКИЕ ТРЕБОВАНИЯ К КАЧЕСТВУ ПРОДУК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756"/>
        <w:gridCol w:w="3616"/>
        <w:gridCol w:w="27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1.01 Основы инженерной графики</w:t>
            </w:r>
          </w:p>
        </w:tc>
      </w:tr>
      <w:tr>
        <w:trPr>
          <w:trHeight w:val="2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чтения конструктор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сведения о сборочных чертеж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машиностроительного чер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единой системы конструкторской документ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правил чтения конструктор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х сведений о сборочных чертеж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 машиностроительного чер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единой системы конструкторской докумен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 по разделам МД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рованного зачета</w:t>
            </w:r>
          </w:p>
        </w:tc>
      </w:tr>
      <w:tr>
        <w:trPr>
          <w:trHeight w:val="89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чертежи средней сложности и сложных конструкций, изделий, узлов и дета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конструкторской документацией для выполнения трудовых функц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чертежи средней сложности и сложных конструкций, изделий, узлов и деталей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конструкторской документацией для выполнения трудовых функ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 наблюдение за ходом выполнения практических работ.</w:t>
            </w:r>
          </w:p>
        </w:tc>
      </w:tr>
      <w:tr>
        <w:trPr>
          <w:trHeight w:val="329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.01.02 Допуски и технические измерения</w:t>
            </w:r>
          </w:p>
        </w:tc>
      </w:tr>
      <w:tr>
        <w:trPr>
          <w:trHeight w:val="20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и и отклонения формы и расположения поверхностей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отклонения формы и расположения поверхносте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; устный опрос; выполнение самостоятельных работ; результат дифференцированного зачета</w:t>
            </w:r>
          </w:p>
        </w:tc>
      </w:tr>
      <w:tr>
        <w:trPr>
          <w:trHeight w:val="9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качество выполняемых рабо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 наблюдение за ходом выполнения практически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ированной сварки (наплавки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М.0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ТЕОРЕТИЧЕСКИЕ ОСНОВЫ ЭЛЕКТРОСВА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МЕЖДИСЦИПЛИНАР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ИСЦИПЛИНАРНОГО МОДУЛЯ 02. ТЕОРЕТИЧЕСКИЕ ОСНОВЫ ЭЛЕКТРОСВАРКИ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 междисциплинарного модуля в структуре основ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ый модуль </w:t>
      </w:r>
      <w:r>
        <w:rPr>
          <w:rFonts w:cs="Times New Roman" w:ascii="Times New Roman" w:hAnsi="Times New Roman"/>
          <w:b/>
          <w:sz w:val="24"/>
          <w:szCs w:val="24"/>
        </w:rPr>
        <w:t>МДМ.0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Теоретические основы электросварк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щий собой проблемно-ориентированный модуль с интегрированными разделами общепрофессиональных   дисциплин ОП.02.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электротехники и ОП. 02.02 Основы материаловедения, является обязательной ча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го профессионального блока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образовательной программы в соответствии с ФГОС СПО по профессии 15.01.05 Сварщик (ручной и частично механизированной сварки (наплавки))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междисциплинарный модуль имеет при формировании и развитии ОК 1; ОК 2; ОК 3; ОК 4; ОК 5; ОК 6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междисциплинарного модул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междисциплинарного модуля обучающимися осваиваются умения и зн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520"/>
      </w:tblGrid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.02.01 Основы электротехник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структурные, монтажные и простые принципиальные электрические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и измерять основные параметры простых электрических, магнитных и электронных цеп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работе измеритель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измерения силы тока, напряжения, мощности электрического тока, сопротивления прово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счета и измерения основных параметров простых электрических, магнитных и электронных цеп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постоянного и переменного электрического т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ледовательного и параллельного соединения проводников и источников т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измерительные приборы (амперметр, вольтметр) их устройство, принцип действия и правила включения в электрическую цеп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магнитного п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и постоянного и переменного тока, их устройство и принцип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уска, остановки электродвигателей, установленных на эксплуатируемы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уру защиты электродвиг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от короткого замык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земление, зануление.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 .02.02  Основы материаловеде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менения охлаждающих и смазывающ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е испытания образцов материалов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МЕЖДИСЦИПЛИНАРНОГО МОДУЛЯ 02. ТЕОРЕТИЧЕСКИЕ ОСНОВЫ ЭЛЕКТРОСВАРКИ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междисциплинарного модуля и виды учебной работ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660"/>
        <w:gridCol w:w="1656"/>
        <w:gridCol w:w="1654"/>
      </w:tblGrid>
      <w:tr>
        <w:trPr>
          <w:trHeight w:val="49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 .02.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.02.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по МДМ</w:t>
            </w:r>
          </w:p>
        </w:tc>
      </w:tr>
      <w:tr>
        <w:trPr>
          <w:trHeight w:val="49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- д</w:t>
            </w:r>
            <w:r>
              <w:rPr>
                <w:rFonts w:cs="Times New Roman" w:ascii="Times New Roman" w:hAnsi="Times New Roman"/>
                <w:iCs/>
              </w:rPr>
              <w:t>ифференцированный зачет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междисциплинар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36"/>
        <w:gridCol w:w="1957"/>
        <w:gridCol w:w="1680"/>
        <w:gridCol w:w="1472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 02.01 Основы электротех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стоянный ток. Цепи постоянного то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и магнитные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 постоянного т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ма. Законы Кирхго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единения резис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индук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47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ное занятие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висимости силы тока от сопроти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ное занятие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ЭДС самоиндукции от силы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использованием закона Кирхгоф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/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. Выполнение докладов, рефератов и презентаций на тему: «Электрические цепи», «Магнитные цепи», «Нелинейные элементы электрических цепей», «Магнитные материалы»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еременный ток и цепи переменного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менный то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, получение переменного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еременного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е электрические це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«звездой» и «треугольником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ое занятие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следовательного соединения активного сопротивления, емкости и индуктивно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 работ. Выполнение докладов, рефератов и презентаций на тему: «Получение переменного тока», «Трехфазные электрические цепи», «Мощность 3-х фазной цепи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Электрические измерения и электроизмерительные прибо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точности измерительных при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ока, напряжения, сопроти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устройство и принцип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 трансформа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электрических маш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е электрические маш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электрические ма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постоянного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переменного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и, основ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 клю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ое занят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ока и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ое занят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ое занятие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сх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 работ. Выполнение докладов, рефератов и презентаций на тему: «Измерительные приборы», «Системы измерительных приборов», «Трансформаторы», «Трехфазные трансформаторы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2.02 Основы материал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связи и их влияние на структуру и свойства материало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яз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/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й работе с использованием методических рекоменд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, свойства материалов, используемых в профессиональной деятельности и методы их определени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.  Химические свойства. Механические сво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вёрдости методом Бринн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ёрдости методом Рокве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ёрдости методом Виккерс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: «Определение твёрдости методом Роквелл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о. Стали и чугун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ый cерый чуг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кий чугу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чный чуг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истые конструкционные ста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ать марки чугунов и охарактеризовать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о содержанию примес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цы для расшифровки условных обозначений марок сплавов к практическим занятия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ческая обработка стали и чугун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рмической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, закалка, отпуск, нормализация углеродистых ста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: Влияние термической обработки на свойства металл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онные железоуглеродистые сплав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рованные стали конструкционные. Шарикоподшипниковые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и сплавы с особыми физически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и сплавы с особыми химическими свойств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ок сталей: хромистые, марганцовые, хромоникелевые и другие 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войств образц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и тестов по теме: «Определение по диаграмме состояния превращения в сталях при охлаждении жидкого раство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 особыми свойствам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жаростойких и жаропрочных сталей и сплав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рим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истые инструментальные стали. Легированные инструментальные стали. Быстрорежущие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сплавы, керамика, абразивные материал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ок керамики, характеристика свойств, прим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 на тему: «Выполнение сравнительного анализа разных видов термических обработок заданных сплав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ые металлы и сплав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Цветные металлы. Латуни, бронзы. Авиаль, силумин, дюралюм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итановые сплавы, магнитные сплав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ок цветных металлов и сплавов, характеристика свойств, прим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: «Расшифровка марок свинца, никел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меры и пластические масс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значение пластмасс. Классификация пластм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до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му: «Виды полимер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астомеры, пленкообразующие материал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зина, клей и краски. Технология получения, прим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ковые и композиционные материалы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рошково-испеченные спла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литейного производств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иды ли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пециальные виды лит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доклад на тему: «Каслинское лить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щность обработки металлов давле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 практических и лаборатор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руктуры и свойств стальных и литых дета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: «Составление таблиц по сварочным материала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 02. ТЕОРЕТИЧЕСКИЕ ОСНОВЫ ЭЛЕКТРОСВА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междисциплинар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shd w:fill="FFFFFF" w:val="clear"/>
        <w:spacing w:before="0" w:after="300"/>
        <w:ind w:firstLine="708"/>
        <w:jc w:val="both"/>
        <w:rPr>
          <w:bCs/>
        </w:rPr>
      </w:pPr>
      <w:r>
        <w:rPr>
          <w:color w:val="464C55"/>
        </w:rPr>
        <w:t xml:space="preserve">Лаборатории «Материаловедения» и «Электротехники и сварочного оборудования», </w:t>
      </w:r>
      <w:r>
        <w:rPr>
          <w:vertAlign w:val="superscript"/>
          <w:lang w:eastAsia="en-US"/>
        </w:rPr>
        <w:t xml:space="preserve">  </w:t>
      </w:r>
      <w:r>
        <w:rPr>
          <w:bCs/>
        </w:rPr>
        <w:t>оснащенные в соответствии с п. 6.1.2.1 образовательной программы по профессии 15.01.05 Сварщик (ручной и частично механизированной сварки (наплавк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орозова Н.Ю. Основы электротехники (1-е изд.) учебник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: Изд. Центр «Академия»,  20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емцов М.В. Электротехника и электроника (5-е изд.) – </w:t>
      </w:r>
      <w:bookmarkStart w:id="6" w:name="_Hlk104891166"/>
      <w:r>
        <w:rPr>
          <w:rFonts w:cs="Times New Roman" w:ascii="Times New Roman" w:hAnsi="Times New Roman"/>
          <w:bCs/>
          <w:sz w:val="24"/>
          <w:szCs w:val="24"/>
        </w:rPr>
        <w:t>М.: Изд. Центр «Академия»,  202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идаева С.П. Основы материаловедения (1-е изд.) учебник – </w:t>
      </w:r>
      <w:bookmarkStart w:id="7" w:name="_Hlk104891472"/>
      <w:r>
        <w:rPr>
          <w:rFonts w:cs="Times New Roman" w:ascii="Times New Roman" w:hAnsi="Times New Roman"/>
          <w:bCs/>
          <w:sz w:val="24"/>
          <w:szCs w:val="24"/>
        </w:rPr>
        <w:t>М.: Изд. Центр «Академия», 2019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ерепахин А.А. Основы материаловедения (металлообработка) (1-е изд.) учебник - М.: Изд. Центр «Академия», 202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уфаева Л.И. Сборник практических задач по электротехнике (8-е изд., испр.) учеб. пособие  - М.: Изд. Центр «Академия», 202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е издания (электронные ресурсы</w:t>
      </w:r>
      <w:r>
        <w:rPr>
          <w:rFonts w:cs="Times New Roman" w:ascii="Times New Roman" w:hAnsi="Times New Roman"/>
          <w:b/>
          <w:i/>
          <w:sz w:val="24"/>
          <w:szCs w:val="24"/>
        </w:rPr>
        <w:t>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УМК Электротехника и электро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zxx" w:eastAsia="zxx" w:bidi="zxx"/>
        </w:rPr>
        <w:instrText xml:space="preserve"> HYPERLINK "https://e-learning.tspk-mo.ru/shellserver?id=976&amp;module_id=78816" \l "788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zxx" w:eastAsia="zxx" w:bidi="zxx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zxx" w:eastAsia="zxx" w:bidi="zxx"/>
        </w:rPr>
        <w:t>https://e-learning.tspk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zxx" w:eastAsia="zxx" w:bidi="zxx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zxx" w:bidi="zxx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zxx" w:eastAsia="zxx" w:bidi="zxx"/>
        </w:rPr>
        <w:t>mo.ru/shellserver?id=976&amp;module_id=78816#788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оведение. – Режим доступа: www.supermetalloved.narod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Техническая литература. - [электронный ресурс] - tehlit.ru Режим доступа: www.tehlit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Портал нормативно-технической документации.- [электронный ресурс]- www.pntdoc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www.pntdoc.ru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 02. ТЕОРЕТИЧЕСКИЕ ОСНОВЫ ЭЛЕКТРОСВАРКИ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890"/>
        <w:gridCol w:w="3866"/>
        <w:gridCol w:w="243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81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 .02.01 Основы электротехники</w:t>
            </w:r>
          </w:p>
        </w:tc>
      </w:tr>
      <w:tr>
        <w:trPr>
          <w:trHeight w:val="81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измерения силы тока, напряжения, мощности электрического тока, сопротивления прово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счета и измерения основных параметров простых электрических, магнитных и электронных цеп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постоянного и переменного т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ледовательного, параллельного соединения проводников и источников т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измерительные приборы (амперметр, вольтметр) их устройство, принцип действия и правила включения в электрическую цеп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магнитного п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и постоянного и переменного тока, их устройство и принцип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уска, остановки электродвигателей, установленных на эксплуатируемы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уру защиты электродвиг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защиты от короткого замык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земление, зануление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иниц измерения силы тока, напряжения, мощности электрического тока, сопротивления прово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в расчета и измерения основных параметров простых электрических, магнитных и электронных цеп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 постоянного и переменного т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ов последовательного, параллельного соединения проводников и источников т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измерительных приборов (амперметр, вольтметр) их устройства, принципа действия и правил включения в электрическую цеп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 магнитного п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ей постоянного и переменного тока, их устройства и принципа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уска, остановки электродвигателей, установленных на эксплуатируемы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уры защиты электродвиг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в защиты от короткого замы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земления, зану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 по разделам МДМ; тестирование; устный опрос; выполнение самостоятельных работ;  результат дифференцированного зачета</w:t>
            </w:r>
          </w:p>
        </w:tc>
      </w:tr>
      <w:tr>
        <w:trPr>
          <w:trHeight w:val="89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труктурные, монтажные и простые принципиальные электр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измерять основные параметры простых электрических, магнитных и электронных цеп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аботе электроизмерительные приборы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я структурных, монтажных и простых принципиальных электрических сх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ета и измерения основные параметры простых электрических, магнитных и электронных цеп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работе электроизмерительные прибор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расчетов, получения результатов измерений и чтения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 наблюдение за ходом выполнения лабораторных и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.02.02 Основы материаловедения</w:t>
            </w:r>
          </w:p>
        </w:tc>
      </w:tr>
      <w:tr>
        <w:trPr>
          <w:trHeight w:val="89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менения охлаждающих и смазывающих материал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е испытания образцов материалов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й; маркировки, основных свойств и классификации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рименения охлаждающих и смазывающих материал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х испытаний образцов материал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  по разделам МДМ; тестирование; устный опрос; выполнение самостоятельных работ;  результат дифференцированного зачета</w:t>
            </w:r>
          </w:p>
        </w:tc>
      </w:tr>
      <w:tr>
        <w:trPr>
          <w:trHeight w:val="89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осуществления профессиональной деятельност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справочных таблиц для определения свойств материал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а материалов для осуществления профессиональной деятельнос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 наблюдение за ходом выполнения лабораторных и практически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  <w:lang w:val="en-US"/>
        </w:rPr>
      </w:pPr>
      <w:r>
        <w:rPr>
          <w:rFonts w:cs="Times New Roman" w:ascii="Times New Roman" w:hAnsi="Times New Roman"/>
          <w:b/>
          <w:szCs w:val="52"/>
          <w:lang w:val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5.01.05 Сварщик (ручной и частичн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ханизированной сварки (наплавки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М.03 ФОРМИРОВАНИЕ ЭКОНОМИЧЕСК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МЕЖДИСЦИПЛИНАР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ИСЦИПЛИНАРНОГО МОДУЛЯ МДМ.03 ФОРМИРОВАНИЕ ЭКОНОМИЧЕСКОЙ ГРАМОТ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междисциплинарного модуля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ый модуль </w:t>
      </w:r>
      <w:r>
        <w:rPr>
          <w:rFonts w:cs="Times New Roman" w:ascii="Times New Roman" w:hAnsi="Times New Roman"/>
          <w:b/>
          <w:sz w:val="24"/>
          <w:szCs w:val="24"/>
        </w:rPr>
        <w:t xml:space="preserve"> МДМ.03 Формирование экономической грамотности, 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щий собой проблемно-ориентированный модуль с интегрированным разделом общепрофессиональной   дисциплины ОП.03.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экономики  является обязательной ча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го профессионального блока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образовательной программы в соответствии с ФГОС СПО по профессии 15.01.05 Сварщик (ручной и частично механизированной сварки (наплавки))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междисциплинарный модуль имеет при формировании и развитии ОК 1, ОК 4, ОК 6, ОК 7, ОК 8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междисциплинарного модул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междисциплинарного модуля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2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ользовать экономическую информацию в целях обеспечения собственной конкурентоспособности на рынке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 практике нормы антикоррупционного законодатель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ринципы организации производственного и технологического 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ценообразования на продукцию, формы оплаты труда в современных услов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структурного подразделения, структуру организации, основы экономических знаний, необходимых в отрасл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едпринимательск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нансовой грамот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МЕЖДИСЦИПЛИНАРНОГО МОДУЛЯ МДМ.03 ФОРМИРОВАНИЕ ЭКОНОМИЧЕСКОЙ ГРАМОТНО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междисциплинарного модуля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междисциплинарного модул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междисциплинар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241"/>
        <w:gridCol w:w="1771"/>
        <w:gridCol w:w="1907"/>
        <w:gridCol w:w="1286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кономика и её роль в жизн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труктур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хозяй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общества и способы их изуч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и экономического прог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изводственного и технологического процесс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 «Основные школы экономической теор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 и её вид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ость и социально-экономические отно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и виды собственности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атизация, сроки и вид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Формы собственности по ГК РФ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презентацию на тему «Потребности общест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Организация хозяйственной деятельнос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перация и разделение труда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организации хозяйств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доклад на тему: «Типы организации хозяйст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эконом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микроэконом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6.02</w:t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икроэкономика. Домашнее хозяйство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экономических отношений в микроэкономике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5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на тему «Структура микроэкономи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, конкуренция и монопол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ыночных отношений. Антикоррупционное законодательство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 и их экономическая роль. Рыночная цена. Ценообразование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 конкуренция. Конкурентоспособность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олютная монополия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таблицу «Особенности ценообразования на различных типах рынков»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казателей конкурентоспособности предприят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енный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 на тему «Особенности рыночных отнош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резентацию на тему «Взаимоотношения участников рыночных отношени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ржки и результаты производ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ки производственных ресурсов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7.02</w:t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здержек. Кривые предельных и средних издерже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изация издержек. Продукт производственной деятельности фирм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ресурсов. Рынок труда. Формы оплаты труд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предпринимательской деятельности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дготовить сообщение на тему «Предпринимательский доход и экономическая прибы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икроэконом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8.02</w:t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акроэкономические показатели, способы их измерения. Методы определения ВВП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й рост: его сущность и измерение. Факторы и типы экономического рост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графика «Экономический цикл и его фаз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: «Основные макроэкономические показатели и субъекты хозяйствования в системе национальных счет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ость и безработица Инфляция: понятие, причин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ь: понятие и измерение. Безработица: понятие, виды, причины. Инфляция: понятие и причины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населения: понятие, виды. Прожиточный минимум, минимальный потребительский набор товаров 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: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ать стоимость потребительской корзины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доклады по темам: 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социальная защита: сущность, объективная необходимость.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ы социальной политики. Социальное обеспечение и социальная защита в условиях России. 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внебюджетные фонды в РФ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 МДМ.03 ФОРМИРОВАНИЕ ЭКОНОМИЧЕСКОЙ ГРАМО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междисциплинарного 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и гуманитарны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 15.01.05 Сварщик (ручной и частично       механизированной сварки (наплавки)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Н.Н. Основы экономики: учеб. пособие для студ. сред. проф. — 3-е изд., стер. — М.: Издательский центр «Академия», 2018. — 2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тов Е. А. Основы экономики. Издание 2.– Таганрог,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Н.А. Экономика организации (предприятия): учебник.2-е изд., перераб. и доп. – М., 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 И.В., Веретенникова И.И. Экономика организаций (предприятий): учеб. / под ред. И.В. Сергеева. – 3-е изд., перераб. и доп. – М., 201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С.В. Основы экономики: Учеб. пособие для сред. проф. образования. — Москва: Издательский центр «Академия», 2018. — 12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анова Л.Н. Основы экономики и предпринимательства: учебное пособие. - Москва: Академия, 20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76482781"/>
      <w:bookmarkStart w:id="9" w:name="_Hlk76482781"/>
      <w:bookmarkEnd w:id="9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76482781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[Электронный ресурс]: учебник для студентов неэкономических профилизаций / Г. И. Журухин [и др.]; под ред. Г. И. Журухина, Т. К. Руткаускас. Екатеринбург: Изд-во Рос. гос. проф.-пед. ун-та, 2019. 327 с. Режим доступа: http://elar.rsvpu.ru/handle/123456789/2092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едприятия: Учебник / под ред. проф. В.Я. Горфинкеля, проф. В.А. Швандара. – 4-е изд., перераб. и доп. – М., 2019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/ под ред. А.И. Добрынина, Л.С. Тарасевича, 3-е изд. – СПб., 2020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В.Д. Экономика предприятия. Учебное пособие для обучающихся СПО – М., 2016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анова, Л.Н. Основы экономики и предпринимательства. Учебник/ Л. Н. Череданова - 2-е изд.- М.: Академия, 2016.- 176с.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МЕЖДИСЦИПЛИНАРНОГО МОДУЛЯ МДМ.03 ФОРМИРОВАНИЕ ЭКОНОМИЧЕСКОЙ ГРАМОТ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05"/>
        <w:gridCol w:w="287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щие принципы организации производственного и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ханизмы ценообразования на продукцию, формы оплаты труда в совреме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и и задачи структурного подразделения, структуру организации, основы экономических знаний, необходимых в отрасли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новы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об общих принципах организации производственного и технологическ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механизмы ценообразования на продукцию при расчете стоимости выполняем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нципы энергосбережения при организации; технологическ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х; предприним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об основ финанс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тестирования, контрольных работ и других видов текущего контроля</w:t>
            </w:r>
          </w:p>
        </w:tc>
      </w:tr>
      <w:tr>
        <w:trPr>
          <w:trHeight w:val="8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ходить и использовать экономическую информацию в целях обеспечения собственной конкурентоспособности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на практике нормы антикоррупцион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ывает заработную плату на рабочем месте сварщика с учетом квалификационного уровня работника, коэффициента трудового участия, фактически отработанного времен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ывает себестоимость работ с учетом стоимости материалов, ресурсов, работ, амортизации обору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ывать возможности ресурсосбережения на рабочем мест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тестирования, контрольных работ и других видов текущего контрол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5.01.05 Сварщик (ручной и частич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ированной сварки (наплавки</w:t>
      </w:r>
      <w:r>
        <w:rPr>
          <w:rFonts w:cs="Times New Roman" w:ascii="Times New Roman" w:hAnsi="Times New Roman"/>
          <w:b/>
          <w:sz w:val="24"/>
          <w:szCs w:val="24"/>
        </w:rPr>
        <w:t>)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М. 04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ЖИЗНЕДЕЯТЕЛЬНОСТИ (В ТОМ ЧИСЛЕ В УСЛОВИЯХ ПРОИЗВОД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МЕЖДИСЦИПЛИНАР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МЕЖДИСЦИПЛИНАР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МЕЖДИСЦИПЛИНАР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ИСЦИПЛИНАРНОГО МОДУЛЯ МДМ.04 ОБЕСПЕЧЕНИЕ БЕЗОПАСНОСТИ ЖИЗНЕДЕЯТЕЛЬНОСТИ (В ТОМ ЧИСЛЕ В УСЛОВИЯХ ПРОИЗВОДСТВ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междисциплинарного модуля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ый модуль </w:t>
      </w:r>
      <w:r>
        <w:rPr>
          <w:rFonts w:cs="Times New Roman" w:ascii="Times New Roman" w:hAnsi="Times New Roman"/>
          <w:b/>
          <w:sz w:val="24"/>
          <w:szCs w:val="24"/>
        </w:rPr>
        <w:t xml:space="preserve"> МДМ.04 Обеспечение безопасности жизнедеятельности (в том числе в условиях производства), 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щий собой проблемно-ориентированный модуль с интегрированным разделом общепрофессиональной   дисциплины ОП.04.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 является обязательной ча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го профессионального блока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образовательной программы в соответствии с ФГОС СПО по профессии 15.01.05 Сварщик (ручной и частично механизированной сварки (наплавки))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междисциплинарный модуль имеет при формировании и развитии ОК 01, ОК 04, ОК 06, ОК 0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междисциплинарного модуля:</w:t>
      </w:r>
    </w:p>
    <w:p>
      <w:pPr>
        <w:pStyle w:val="Normal"/>
        <w:spacing w:before="0" w:after="0"/>
        <w:ind w:left="1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междисциплинарного модуля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сти поведения при пожарах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ё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ё в добровольном порядке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ыстраивать общение на основе общечеловеческих ценност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емонстрировать гражданско-патриотическую позиц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сновы военной службы и обороны государства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МЕЖДИСЦИПЛИНАРНОГО МОДУЛЯ МДМ.04 ОБЕСПЕЧЕНИЕ БЕЗОПАСНОСТИ ЖИЗНЕДЕЯТЕЛЬНОСТИ (В ТОМ ЧИСЛЕ В УСЛОВИЯХ ПРОИЗВОДСТВА)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междисциплинарного модуля</w:t>
      </w:r>
      <w:r>
        <w:rPr/>
        <w:t xml:space="preserve">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междисциплинарного модул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междисциплинар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29"/>
        <w:gridCol w:w="1722"/>
        <w:gridCol w:w="1623"/>
        <w:gridCol w:w="1337"/>
      </w:tblGrid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 в чрезвычайных ситу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  <w:lang w:eastAsia="en-US"/>
              </w:rPr>
              <w:t>Общие сведения о чрезвычайных ситуациях, их классификация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нятия и классификация чрезвычайных ситуаций. Общая характеристика чрезвычайных ситуаций природного и техногенного характера, источники их возникновения. Мероприятия обеспечения устойчивости работы объектов экономи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ить и написать реферат на тем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ование  развития событий и оценки последствий при техногенных чрезвычайных ситуациях и стихийных явлениях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ая 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предупреждения и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резвычайных ситуаций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ая государственная система предупреждения и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х ситуаций её структура и задачи. Опасные и чрезвычай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ающие в повседневной жизни и правила безопа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, их последств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 и в быту, принципы сн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и их реал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отработка моделей поведения в условиях чрезвычайных ситуаций техногенного характ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мирно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единицы, содержание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чрезвычайных ситуаций по масштабам их распространения и тяжести последствий. Защита и жизнеобеспечение населения в условиях чрезвычайных ситу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ЧС России – федеральный орган управления в области защиты населения и территорий от чрезвычайных ситуаций. Основные задачи МЧС России в области гражданской обороны, защиты населения и территорий от чрезвычайных ситуац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 эвакуации из учебного кабинета при обнаружении очага возгор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ервичных средств пожароту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Единая государственная система предупреждения и ликвид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х ситуаций (РСЧС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Чрезвычайные ситуации военного времени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дактические единицы, содержание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и способы защиты населения от чрезвычайных ситуаций военного времени. Мероприятия противорадиационной, противохимической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бактериальной защи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/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ить мультимедийные презентации на темы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Организация аварийно-спасательных и других неотложных работ в зонах чрезвычайных ситуаци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Назначение и порядок применения средств индивидуальной защиты органов дыхания, кожи и средств медицинской защиты в чрезвычай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ях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й обороны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дактические единицы, содержание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задачи гражданской обороны. Ядерное оружие.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. 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/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 по видам современных средств поражения, их поражающим факторам и способам защи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 доклады на тем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ражающие факторы ядерного оруж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ные свойства противогаза ГП-7.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национальной безопасности Российской Федерации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-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вил поведения при угрозе террор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 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организационной структуры Вооруженных Сил Российской Федерации, боевых традициях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ах воинской че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ить мультимедийную презентацию на тему: «Основные виды вооружения, военной техники  и специального снаряжения, состоящих на вооружении (оснащений) воинских подразделений, в которых имеются военно-учетные специальности, родственные специальностям СП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ая обязанность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единицы, содержание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енной службы и обороны государства. Правовые основы военной службы. Определение воинской обязанности, ее содержание. Организация и порядок призыва граждан на военную службу и поступление на нее в добровольном порядке. Воинская дисциплина ее сущность и значение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ение профессиональных знаний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организационной структуры Вооруженных Сил Российской Федерации, боевых традициях и символах воинской че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оинскими ритуалами и бытом военнослужащ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язанностями дневального, обязанностями часов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  1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строевых приёмов и движения без оруж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частичной разборки и сборки автомата Калашник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ы на 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ребования воинской деятельности, предъявляемые к физическим, психологическим и профессиональным качествам военнослужащ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бор способов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 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казания первой медицинской помощи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дактические единицы, содержание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вые основы оказания первой медицинской помощи при ранениях. Виды ран и общие правила оказания первой медицинской помощи при кровотечениях, травмах опорно-двигательного аппарата. Первая помощь при ожогах. Понятие, основные виды и степени ожогов. Последствия воздействия низких температур на организм человека. Острое и хроническое отравление. Основные инфекционные болезни, их классификация и профилакт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тработка  навыков оказывать первую медицинскую помощь при кровотеч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и освоение основных приемов оказания первой помощи при различных видах трав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ведение сердечно-легочной реаним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ить мультимедийные презентации на 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Физиологические нормы кровяного дав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казание первой реанимационной помощ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 МДМ.04 ОБЕСПЕЧЕНИЕ БЕЗОПАСНОСТИ ЖИЗНЕДЕЯТЕЛЬНОСТИ (В ТОМ ЧИСЛЕ В УСЛОВИЯХ ПРОИЗВОДСТВА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междисциплинарного модуля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профессии 15.01.05 Сварщик (ручной и частично механизированной сварки (наплавки)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юков В.Ю. Безопасность жизнедеятельности: учебник для СПО. – Москва: «КНОРУС», 2018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»,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wirpx-c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тевой журнал «Национальная безопасность»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bpublish.com/nbma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ый портал по безопасности жизнедеятельности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bscribe.ru/archive/economics.education.bgd/200410/05122509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"Безопасность жизнедеятельности"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tex.ru/bj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z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ое издание для преподавателе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obz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каз Президента РФ от 10 ноября 2007 г. N 1495"Об утверждении общевоинских уставов Вооруженных Сил Российской Федерации".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Федеральный закон от 28 марта 1998 г. N 53-ФЗ "О воинской обязанности и военной службе". 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  <w:shd w:fill="FFFFFF" w:val="clear"/>
        </w:rPr>
      </w:pPr>
      <w:r>
        <w:rPr>
          <w:color w:val="000000"/>
        </w:rPr>
        <w:t>Федеральный закон от 12 февраля 1998 г. N 28-ФЗ "О гражданской обороне" (с изменениями и дополнениями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мина В.П. Безопасность жизнедеятельности. Учебник для СПО. Рек. ФУМО СПО. – М.: Юрайт, 2015. - 39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В. Прокопенко Н.А. Основы безопасности жизнедеятельности: учебник для использования в учебном процессе образовательных учреждений СПО на базе основного образования с получением среднего общего образования. Рек. ФИРО. – М.: ИЦ Академия, 2017. – 36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ирнов А.Т.  Безопасность жизнедеятельности: учебное пособие для студентов образовательных учреждений среднего профессионального образования. –Москва: Издательство «Дрофа», 2018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МЕЖДИСЦИПЛИНАРНОГО МОДУЛЯ МДМ.04 ОБЕСПЕЧЕНИЕ БЕЗОПАСНОСТИ ЖИЗНЕДЕЯТЕЛЬНОСТИ (В ТОМ ЧИСЛЕ В УСЛОВИЯХ ПРОИЗВОДСТВ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мероприятий по защите населения при возникновении 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тестирования, контрольных работ и других видов текущего контрол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применения профилактических мер для снижения уровня опасностей различного вид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использование средств индивидуальной и коллективной защи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ервичные средства пожаротуш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льзоваться первичными средствами пожаротуш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перечне военно-учё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находить в перечне военно-учётных специальностей нужные ВУС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рименять профессиональные знания в ходе исполнения обязанностей военной служб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пособы бесконфликтного общения и саморегуляции в повседневной деятельност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ыстраивать общение на основе общечеловеческих цен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и правильно оказывать первую помощь пострадавши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спользовать способы борьбы с терроризм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домашних работ, тестирования, контрольных работ и других видов текущего контроля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в быту основные виды потенциальных опасностей и их последств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сновы военной службы и обороны государств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клоняться от службы в арми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основные мероприятия гражданской обороны, способы защиты населения от оружия массового пора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пособы защиты населения от оружия массового пораж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сти поведения при пожар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и точно выполнять правила безопасности поведения при пожара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СП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распознавать основные виды вооружения, военной техники и специального снаряж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возможно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и правильно оказывать первую помощь пострадавши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5.01.05 Сварщик (ручной и частич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ированной сварки (наплавки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>ФК.00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Физическая культур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54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644" w:right="-9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УЧЕБНОЙ ДИСЦИПЛИНЫ             13131               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          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ФК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профессионального блока ПООП-П в соответствии с ФГОС СПО по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1, ОК2, ОК3, ОК4, ОК5, ОК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ind w:left="0" w:hanging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уметь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знать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знать основы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571"/>
        <w:gridCol w:w="2375"/>
        <w:gridCol w:w="1674"/>
        <w:gridCol w:w="2175"/>
      </w:tblGrid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формирование жизненно важных умений и навы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/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формирование жизненно важных умений и навы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1-ОК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структаж по технике безопасности и охране труда на занятиях физической культурой и спортом. Разучивание приёмов страховки и самостраховки при выполнении физических упражнений. Разучивание приемов самоконтроля в процессе занятий физическими упражнениями. 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ль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е параметров физического развития студентов: роста, массы тела, окружности грудной клетки (в покое, на вздохе, на выдохе), силы правой и левой кистей, жизненной ёмкости лёгких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риёмов страховки и самостраховки при выполнении физических упражнений. Разучивание приемов самоконтроля в процессе занятий физическими упражнениям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Использование физкультурно-оздоровительной деятельности для укрепления здоровья, достижения жизненных и профессиональных цел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е параметров физического развития студентов: роста, массы тела, окружности грудной клетки (в покое, на вздохе, на выдохе), силы правой и левой кистей, жизненной ёмкости лёгки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й подготовленности студентов: бег на 60м; бег на 400 м; бег на 1000 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й подготовленности студентов: отжимание в упоре лёжа на полу; подтягивание на перекладине; наклоны туловища вперёд; прыжок в длину с места, прыжки через скакалку за 1 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форме занятий в секциях по видам спорта, группах ОФ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1-ОК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индивидуальных программ с оздоровительной направленностью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сновы здорового образа жизни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составления индивидуальных программ с тренировочной направленностью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а определения профессионально значимых физических, психических и специальных качеств на основе профессиограммы будущего специалиста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составления распорядка дня с учётом рекомендуемой нормы недельного объёма двигательной активности студента (не менее десяти часов)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а закаливания для профилактики простуды и гриппа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учивание и совершенствование выполнения упражнений, направленных на развитие специальных физических качеств. Разучивание и совершенствование техники и темпа оздоровительных ходьбы и бе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учивание и совершенствование выполнения упражнений, направленных на развитие профессионально значимых физических качеств, прикладных двигательных умений и навы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учивание и совершенствование выполнения упражнений для проведения физкультурно-оздоровительных мероприятий в режиме дня (физкультурные минуты, физкультурные паузы, подвижные перемены и т.п.)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нятия на тренажёрах с целью совершенствования общей физическ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совершенствование специальных психорегулирующих комплексов физических упражн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форме занятий в секциях по видам спорта, группах ОФ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ов здорового образа жизни средствами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иологические основы физической культуры и здоровый образ жиз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1-ОК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9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учивание и совершенствование выполнения комплекса упражнений для профилактики нарушений осанки и плоскостоп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совершенствование выполнения комплекса упражнений для укрепления основных групп мышц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учивание и совершенствование выполнения комплекса физических упражнений, применяемых для развития способности к произвольному расслаблению мышц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учивание и совершенствование выполнения комплексов упражнений для стимуляции зрительного анализатор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1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выполнения комплекса упражнений с применением отягощений (предельного, непредельного веса, динамического характера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совершенствование выполнения комплекса упражнений для укрепления сердечно-сосудистой сист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готовка реферат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совершенствование основных жизненно важных физических и профессиональных каче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1-ОК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одолением веса собственного тела: гимнастические упражнения (отжимание в упоре лёжа, отжимание на брусьях, подтягивание ног к перекладине, подтягивание в висе, сгибание и разгибание рук в упоре и т.п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прыжковые упражнения с дополнительным отягощением (напрыгивание и спрыгивание, прыжки через скакалку, многоскоки, прыжки через препятстви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нешним сопротивлением: с отягощениями (гантелями, набивными мячами, штангой), с сопротивлением партнёра, с сопротивлением внешней среды (бег в гору, бег по песку или снегу), с сопротивлением упругих предметов (прыжки на батуте, эспандер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азвитие силы основных мышечных групп на силовых тренажёр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1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в максимальном темпе (в упоре о гимнастическую стенку и без упора). Челночный бег 10x10. Бег по разметкам с максимальным темп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низкого и среднего старта, стартовый разгон с увеличением расстояния бега. Бег с ускорением на отрезках до 50 м. Эстафетный бе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ых мячей по движущимся мишеням (катящийся, раскачивающейся, летящей). Ловля теннисного мяча после отскока от пола, стены (правой и левой рукой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через скакалку на месте и в движении с максимальной частотой прыжков. Преодоление полосы препятствий, включающей в себя: прыжки на разную высоту и длину, по разметкам; бег с максимальной скоростью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подготовка: обучение группировки, перекатам в группировке; кувырок вперед, назад, в сторону, кувырок вперед на одну ногу; мост из положения лежа, с помощью партнера; стойка на лопатках; на руках у опоры, или с помощью партнера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готовка реферат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Спортивные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дактические единицы,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Баскетбол или стрит-баскетбо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1-ОК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2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и судейства. Приемы игры в нападении и защите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й подготовки: техники нападения (техники передвижения, техники владения мячом, техники бросков мяча в корзину), техники защиты (техника передвижения, техника овладения мячо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8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ой подготовки: тактики нападения (индивидуальные, групповые, командные действия), тактики защиты (индивидуальные, групповые, командные действия). Нормативы по технике игры. Контрольные игры и соревн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готовка реферат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дактические единицы,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олей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1- ОК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и судейства. Выполнение основных технических и тактических приемов игры: передача мяча двумя руками сверху, прием снизу, прямой нападающий удар, подача нижняя и верхняя прямая, умение вести двустороннюю игру с соблюдением прави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3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й подготовки: техники нападения (действия без мяча, действия с мячом), техники защиты (действия без мяча, действия с мячом, блокирование) и тактической подготовки: тактики нападения (индивидуальные, групповые командные действия), тактики защиты (индивидуальные, групповые командные действия). Нормативы по технике игры. Контрольные игры и соревн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готовка реферат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дактические единицы,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1-ОК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31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и судейства. Выполнение основных технических и тактических приемов игры: удар по воротам на точность, жонглирование мячом, остановка мяча ногой, ведение мяча, обводка и удар по ворота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й подготовки: техники ударов по мячу, остановки мяча, ведение мяча, отбора и перехвата мяча, вбрасывание мяча, отработка техники ложных движений (финтов), техники защиты, техники игры вратаря и технической подготовки: тактики игры в нападении, тактики игры в защите, тактики игры вратаря, различных тактических действий. Приемы игры в нападении и защите. Нормативы по технике игры. Контрольные игры и соревн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готовка реферат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ра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/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 ФК.00 ФИЗИЧЕСКАЯ 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портивный зал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</w:t>
      </w:r>
      <w:bookmarkStart w:id="11" w:name="_Hlk105233096"/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  <w:bookmarkEnd w:id="11"/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)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шаева А.А., Малков А.А. Физическая культура. Учебник. М.: КноРус, 2020. 312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 В. С., Колодницкий Г. А. Физическая культура. Учебник. М.: КноРус, 2020. 256 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обянин Ф. И. Физическая культура. Учебник для студентов средних профессиональных учебных заведений. М.: Феникс, 2020. 221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ttp./cnit.ssau.ru/kadis/ocnov-set/ Физическая культура студента. Электронный учебник. Содержание учебника соответствует примерной программе дисциплины «Физическая культура» для высших учебных за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ww.olympic.ru (Официальный сайт Олимпийского комитета Росс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goup32441.narod.ru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members.fortunecity.com/healthdoc/default.htm  Если хочешь быть здоров.       Различные методики   оздоро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ttp:/ball.r2.ru/   Мир баскетбол. Сайт посвящен правилам, технике, тактике, биографии игроков, истории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A"/>
          <w:sz w:val="24"/>
          <w:szCs w:val="24"/>
        </w:rPr>
        <w:t>Гамидова С.К. Содержание и направленность физкультурно-оздоровительных занятий. — Смоленск, 2012.</w:t>
      </w:r>
      <w:r>
        <w:rPr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A"/>
          <w:sz w:val="24"/>
          <w:szCs w:val="24"/>
        </w:rPr>
        <w:t>Решетников Н.В., Кислицын Ю.Л., Палтиевич Р.Л., Погадаев Г.И. Физическая культура:</w:t>
      </w:r>
      <w:r>
        <w:rPr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color w:val="00000A"/>
          <w:sz w:val="24"/>
          <w:szCs w:val="24"/>
        </w:rPr>
        <w:t>учеб. пособие для студ. учреждений сред. проф. образования. — М., 20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К.00 ФИЗИЧЕСКАЯ КУЛЬТУ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601"/>
        <w:gridCol w:w="30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 основы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2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установку на</w:t>
              <w:br/>
              <w:t>психическое и физическое</w:t>
              <w:br/>
              <w:t>здоровье.</w:t>
              <w:br/>
              <w:t>Освоение методов профилактики</w:t>
              <w:br/>
              <w:t>профессиональных заболеваний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</w:t>
              <w:br/>
              <w:t>результатов деятельности</w:t>
              <w:br/>
              <w:t>обучающегося при</w:t>
              <w:br/>
              <w:t>выполнении домашних</w:t>
              <w:br/>
              <w:t>работ, тестирования, контрольных работ и других</w:t>
              <w:br/>
              <w:t>видов текущего контроля</w:t>
            </w:r>
          </w:p>
        </w:tc>
      </w:tr>
      <w:tr>
        <w:trPr>
          <w:trHeight w:val="89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средства и методы</w:t>
              <w:br/>
              <w:t>физического воспитания для</w:t>
              <w:br/>
              <w:t>профилактики профессиональных</w:t>
              <w:br/>
              <w:t>заболеваний.</w:t>
              <w:br/>
              <w:t>Использует на практике результаты</w:t>
              <w:br/>
              <w:t>компьютерного тестирования</w:t>
              <w:br/>
              <w:t>состояния здоровья, двигательных</w:t>
              <w:br/>
              <w:t>качеств, психофизиологических</w:t>
              <w:br/>
              <w:t>функций, к которым профессия</w:t>
              <w:br/>
              <w:t>(специальность) предъявляет</w:t>
              <w:br/>
              <w:t>повышенные требования.</w:t>
              <w:br/>
              <w:t>Демонстрирует методику занятий</w:t>
              <w:br/>
              <w:t>физическими упражнениями для</w:t>
              <w:br/>
              <w:t>профилактики и коррекции</w:t>
              <w:br/>
              <w:t>нарушения опорно-двигательного</w:t>
              <w:br/>
              <w:t>аппарата, зрения и основных</w:t>
              <w:br/>
              <w:t>функциональных систе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ind w:firstLine="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</w:t>
              <w:br/>
              <w:t>результатов деятельности</w:t>
              <w:br/>
              <w:t>обучающегося при</w:t>
              <w:br/>
              <w:t>выполнении и защите</w:t>
              <w:br/>
              <w:t>результатов практических</w:t>
              <w:br/>
              <w:t>занятий, выполнении</w:t>
              <w:br/>
              <w:t>домашних работ, тестирования, контрольных</w:t>
              <w:br/>
              <w:t>работ и других видов</w:t>
              <w:br/>
              <w:t>текущего контро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52"/>
        </w:rPr>
      </w:pPr>
      <w:r>
        <w:rPr>
          <w:rFonts w:cs="Times New Roman" w:ascii="Times New Roman" w:hAnsi="Times New Roman"/>
          <w:b/>
          <w:sz w:val="20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12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13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13"/>
      <w:r>
        <w:rPr>
          <w:i/>
          <w:lang w:val="ru-RU"/>
        </w:rPr>
        <w:t>в соответствии с Приложением 3 ПООП-П.</w:t>
      </w:r>
      <w:bookmarkEnd w:id="12"/>
    </w:p>
  </w:footnote>
  <w:footnote w:id="3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elec.ru/viewer?url=/files/2020/01/29/30797.pdf" TargetMode="External"/><Relationship Id="rId6" Type="http://schemas.openxmlformats.org/officeDocument/2006/relationships/hyperlink" Target="http://chir.narod.ru/gost.htm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5ka.su/lections/nachertalka/0_object1343.html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twirpx-com.ru/" TargetMode="External"/><Relationship Id="rId17" Type="http://schemas.openxmlformats.org/officeDocument/2006/relationships/hyperlink" Target="https://www.nbpublish.com/nbmag/" TargetMode="External"/><Relationship Id="rId18" Type="http://schemas.openxmlformats.org/officeDocument/2006/relationships/hyperlink" Target="https://subscribe.ru/archive/economics.education.bgd/200410/05122509.html" TargetMode="External"/><Relationship Id="rId19" Type="http://schemas.openxmlformats.org/officeDocument/2006/relationships/hyperlink" Target="http://novtex.ru/bjd/" TargetMode="External"/><Relationship Id="rId20" Type="http://schemas.openxmlformats.org/officeDocument/2006/relationships/hyperlink" Target="http://www.obzh.ru/" TargetMode="External"/><Relationship Id="rId21" Type="http://schemas.openxmlformats.org/officeDocument/2006/relationships/hyperlink" Target="http://school-obz.org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8:00Z</dcterms:created>
  <dc:creator>ЦРПО Мосполитех</dc:creator>
  <dc:description/>
  <cp:keywords/>
  <dc:language>en-US</dc:language>
  <cp:lastModifiedBy>Светлана Тюрина</cp:lastModifiedBy>
  <cp:lastPrinted>2021-06-09T17:35:00Z</cp:lastPrinted>
  <dcterms:modified xsi:type="dcterms:W3CDTF">2025-06-27T12:45:00Z</dcterms:modified>
  <cp:revision>20</cp:revision>
  <dc:subject/>
  <dc:title>Приложение 3 Программы учебных дисцип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