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1 Технология продук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я из растительного сыр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 01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е технологического процесса по хранению и переработки зерна и семян на автоматизированных технологических линия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 0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ение технологического процесса по 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ереработки зерна и семян на автоматизирован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х линия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ведение технологического процесса по хранению и переработке зерна и семян на автоматизированных технологических линиях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7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по хранению и переработке зерна и семян на автоматизированных технологических лини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полнять технологические операции по хранению и переработке зерна и семян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5 Подготовка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 Прием-сдач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2 Мониторинг показателей входного качества и поступающего объем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 Регулирование параметров и режимов технологических операций хранения и обработки зерна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4 Регулирование параметров и режимов технологических операций производства мукомольной продукции на автоматизированных технологических линиях в соответствии с технологическими инструк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5 Регулирование параметров и режимов технологических операций производства крупяной продукции на автоматизированных технологических линиях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7 Регулирование параметров качества продукции, норм расхода сырья и нормативов выхода готовой продукции в процессе выполнения технологических операций хранения и переработки зерна и семян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10 Производство бестарного отпуска готовой продукции переработки зерна 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1.2.11 Проведение технических наблюдений за ходом технологического процесса хранения и переработки зерна и семян с внесением полученных результатов в журналы ведения технологических процессов, в том числе в электронном ви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 Подготавливать сырье и расходные материалы к процессам хранения и переработки зерна и семян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 Рассчитывать необходимый объем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 Эксплуатировать оборудование для подготовки зернового сырья к помолу, формирования помольных смесей в соответствии с рецептурой, измельчения зерна и промежуточных продуктов, их сепарирования по крупности и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6 Эксплуатировать оборудование для подготовки зернового сырья к шелушению, шелушения, сортирования продуктов шелушения, шлифования и полирования крупы, гидротермической обработки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9 Эксплуатировать оборудование для маркировки готовой мукомольной, крупяной и комбикормовой продукции в тару на специальном технологическ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1 Поддерживать установленные технологией режимы и режимные параметры оборудования для хранения и переработки зерна 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2 Выявлять и устранять причины, вызывающие ухудшение качества готовой продукции и снижение производительности технологического оборудования в процессе выполнения технологических операций по хранению и переработке зерна и сем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13 Поддерживать установленные технологией нормативы выхода и сортности зерна, семян, крупяной и комбикорм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4 Поддерживать установленные технологией режимы и продолжительность очистки, вентилирования, сушки, распределения по силосам, подготовке к помолу и формированию помольных партий зерна, семян, крупяной и комбикормовой продукции на автоматизированных ли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1.2.19 Применять средства индивидуальной защиты в процессе выполнения технологических операций хранения и переработки зерна и семян в соответствии с технологическими инструкц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 Порядок и периодичность производственного контроля качества сырья, полуфабрикатов, расходного материала, используемых при хранении и переработке зерна и семян,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 Основы технологии хранения и переработки зерна и семян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 Порядок, этапы и операции составления помольных с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4 Технологические процессы и схемы очистки зерна и семян от при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8 Технологические схемы подготовки и переработки зерна различных культур в кру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9 Правила ведения процессов шелушения, шлифования, полирования и дробления крупы, гидротермической обработки крупя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24 Технологические схемы подготовительных линий, схемы измельчения различных видов сырья для производства комбикорм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25 Схемы гранулирования, правила дозирования и смешивания компонентов комбикор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 Показатели качества сырья, полуфабрикатов, готовой продукции и расходного материала при хранении и переработке зерна 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2 Требования нормативно-технической документации к качеству зерна и семян,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3 Нормативы расходов сырья, полуфабрикатов, расходного материала, используемых при хранении и переработке зерна 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 Основы технологии хранения и переработки зерна и семян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9 Основные технологические операции, принцип, устройство и режимы работы технологического оборудования при очистке, вентилировании, сушке, распределению по силосам, подготовке к помолу и формированию помольных партий зерна, семян, крупяной и комбикорм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0 Порядок регулирования параметров работы технологического оборудования и средств автоматики при хранении и переработке зерна 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1 Классификация зерновых культур, строение зерна и семян, свойства зернов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3 Меры борьбы с вредителями хлеб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8 Технологические схемы подготовки и переработки зерна различных культур в кру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1 Правила сушки зерна и семян различ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4 Технологические схемы подготовительных линий, схемы измельчения различных видов сырья для производства комбикорм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1.2.25 Схемы гранулирования, правила дозирования и смешивания компонентов комбикор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61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1  </w:t>
      </w:r>
      <w:r>
        <w:rPr>
          <w:rFonts w:cs="Times New Roman" w:ascii="Times New Roman" w:hAnsi="Times New Roman"/>
          <w:sz w:val="24"/>
          <w:szCs w:val="24"/>
          <w:u w:val="single"/>
        </w:rPr>
        <w:t>16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2  </w:t>
      </w:r>
      <w:r>
        <w:rPr>
          <w:rFonts w:cs="Times New Roman" w:ascii="Times New Roman" w:hAnsi="Times New Roman"/>
          <w:sz w:val="24"/>
          <w:szCs w:val="24"/>
          <w:u w:val="single"/>
        </w:rPr>
        <w:t>14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511591667"/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999"/>
        <w:gridCol w:w="864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хнология хранения зерна и семя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ереработки зер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емян на автоматизированных технологических лин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5"/>
        <w:gridCol w:w="2082"/>
        <w:gridCol w:w="1081"/>
        <w:gridCol w:w="1116"/>
      </w:tblGrid>
      <w:tr>
        <w:trPr>
          <w:trHeight w:val="18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 </w:t>
            </w:r>
            <w:r>
              <w:rPr>
                <w:rFonts w:cs="Times New Roman" w:ascii="Times New Roman" w:hAnsi="Times New Roman"/>
                <w:bCs/>
              </w:rPr>
              <w:t>Технология хранения зер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емя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1 </w:t>
            </w:r>
            <w:r>
              <w:rPr>
                <w:rFonts w:cs="Times New Roman" w:ascii="Times New Roman" w:hAnsi="Times New Roman"/>
                <w:bCs/>
              </w:rPr>
              <w:t>Технология хранения зер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 семян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вопросы хран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ые факторы, определяющие сохранность зерна и семян. Режимы хранения зерна и семян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1.2.01</w:t>
            </w:r>
          </w:p>
        </w:tc>
      </w:tr>
      <w:tr>
        <w:trPr>
          <w:trHeight w:val="26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собы хранения зерна и семя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рнохранилища и семенохранилищ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требования, предъявляемые к зернохранилищ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и типы зернохранили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ая характеристика зерновых скла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шенные комплексы механизированных зерновых скла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ватор для хранения зерна – основной тип зернохранилищ в элеваторной промышленност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аткая характеристикаразличных типов элеват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менохранилища для семян зерновых культу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</w:rPr>
              <w:t>Конструктивные особенности элеватора и схема его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</w:rPr>
              <w:t>Составление маршрутов движения зерна на элевато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Изучение  рабочей схемы элеватора и расположение оборудования в рабочей баш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ческие принципы хранения продовольственного зерна и семен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нение семян зерновых культу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ведение технологического процесса на элеваторах и хлебоприемных предприят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Отпускные устройства элеватора на автомобильный, железнодорожный и водный транспо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Маршруты движения зерна на элеваторе. Управление работой элева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Комплексная механизация работ с зерном в элеваторах и склад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Технологические схемы элеватор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зерна и семян в хранилищ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и уход за хранящимися зерном и семен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принимаемого и хранящегос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 потребности в складских помещениях для хранени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ие плана размещения семян и зерна в хранилищ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жимы хранения з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ая характеристика режимов хранени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а режима хранения зерна в сухом состоя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а режима хранения зерна в охлажденном состоянии, способы охлаждения зерновой массы, режимы охла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а режима хранения зерна  без доступа воздуха, способы создания безкислородных услов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ификация способов хранени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Миров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изводство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Хранение сырого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ослеуборочная обработка и хранение семя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сскуственно охлажденного воздуха при хранении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ы хранения зерна и семя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авнительная характеристика способов хранени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</w:rPr>
              <w:t>Установление режимов сушки на зерносушилках. Расчет производительности зерносушилок и убыли зерна (семян) после суш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hd w:fill="FFFFFF" w:val="clear"/>
              </w:rPr>
              <w:t>Процессы, происходящие в зерне при хра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ечность, понятие, виды долговечности, факторы, влияющие на долговечность, причины потери жизнеспособ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1.2.10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ние зерна, понятие, виды дыхания, следствия дыхания, методы определения интенсивности дыхания, факторы, влияющие на интенсивность дых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уборочное дозревание зерна, факторы, влияющие на скорость процес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стание зерна при хранении, причины, изменения в качестве  и количестве зерна при прорастании, меры по предупреждению прорастания зерна при хран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огревание зерновой массы, понятие, причины, источники тепла, виды самосогревания, стади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 </w:t>
            </w:r>
            <w:r>
              <w:rPr>
                <w:rFonts w:cs="Times New Roman" w:ascii="Times New Roman" w:hAnsi="Times New Roman"/>
                <w:color w:val="000000"/>
              </w:rPr>
              <w:t>изменения в качестве зерна при самосогре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огревание свежеубранного зерна и зерна  пониженной влажности при длительном хран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 убыли массы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Определение содержания дефектных зерен в партии хранящегос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Влияние срока хранения зерна на его долговеч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став и свойства зерновой м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 зерновой массы, причины неоднородности состава, характеристика основных компонентов зерновой м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1.2.11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ая характеристика физических свойств зерновой массы и их значение в практике хранени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ыпучесть зерновой массы, понятие, значение, способы определения, факторы, влияющие на сыпуче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ортирование, понятие, значение, виды истечения зерна из сило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важистость, понятие, значение, факторы, влияющие на ее величин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рбционные свойства зерновой массы, виды сорбции, причины сорбции, значение, гигроскопичность зерновой массы, понятие равновесной влажности и методы ее определения, факторы, влияющие на величину равновесной вла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плофизические свойства зерновой массы и их значение в практике хранени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2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Определение  состава зерновой м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3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Изучение свойств зерновой массы при хран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4. </w:t>
            </w:r>
            <w:r>
              <w:rPr>
                <w:rFonts w:cs="Times New Roman" w:ascii="Times New Roman" w:hAnsi="Times New Roman"/>
              </w:rPr>
              <w:t>Строение зерна злаковых и бобовых культу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о-технологический контроль на Х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Контроль за размещением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 1.2.09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Контроль качества хранящегося зерна, режимами обработ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Инвентаризация зерна и зернопродуктов, составление акта зачист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Порядок списания убыли в весе зерна. Порядок отпуска зерна и зернопродуктов в зависимости от их качества, срока хранения и целевого назна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Документация при отпуске. Борьба с потерями при отпуске и транспортиров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5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График контроля хранящегося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Документальное оформление операций по подработке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Заполнение качественных удостоверений на зерно различных культу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ранение продуктов переработки з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ука и крупа как объекты хранения. Технология хранения продуктов переработки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1.2.24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блюдение и уход при хранении за качеством и состоянием муки и кру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</w:rPr>
              <w:t>Мукомольные свойства зерна. Расчет помольной парт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19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Построение схем подготовки зерна к помол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20. </w:t>
            </w:r>
            <w:r>
              <w:rPr>
                <w:rFonts w:cs="Times New Roman" w:ascii="Times New Roman" w:hAnsi="Times New Roman"/>
              </w:rPr>
              <w:t>Определение влажности му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изация в хранении зерна и сем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озникновение стандартизации зерна и семян.  Стандартизация качества зерна и семян. Стандарты на семена и зерно. Кондиции на зерно. Таварная классификация зерна. Технические требования к зерн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1.2.02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</w:rPr>
              <w:t>Изучение основ стандартиз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орьба с вредителями хлебных зап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ед, причиняемый вредителями зерна, объекты заражения, методы выявления зараженности. Классификация методов борьбы с вредител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 1.2.13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а профилактических мер борьбы. Характеристика истребительных мер борьбы: механическая очистка, термические меры борьбы. Характеристика химических мер борьбы: влажная дезинсекция, влажно-газовая, аэрозольная обработка, газация. Дегазация. Дератизац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22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ение зараженности зерна вредител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ение суммарной плотности зара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2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защиты хранящегося зерна от насекомы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Cs/>
              </w:rPr>
              <w:t>Технология переработки зер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емян на автоматизированных технологических лин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1.02 </w:t>
            </w:r>
            <w:r>
              <w:rPr>
                <w:rFonts w:cs="Times New Roman" w:ascii="Times New Roman" w:hAnsi="Times New Roman"/>
                <w:bCs/>
              </w:rPr>
              <w:t>Технология переработки зер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семян на автоматизированных технологических лин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bCs w:val="false"/>
                <w:color w:val="646464"/>
                <w:sz w:val="22"/>
                <w:szCs w:val="22"/>
              </w:rPr>
            </w:pPr>
            <w:r>
              <w:rPr>
                <w:bCs w:val="false"/>
                <w:color w:val="646464"/>
                <w:sz w:val="22"/>
                <w:szCs w:val="22"/>
              </w:rPr>
              <w:t xml:space="preserve">Тема </w:t>
            </w:r>
            <w:r>
              <w:rPr>
                <w:bCs w:val="false"/>
                <w:color w:val="646464"/>
                <w:sz w:val="22"/>
                <w:szCs w:val="22"/>
                <w:lang w:val="ru-RU"/>
              </w:rPr>
              <w:t>2</w:t>
            </w:r>
            <w:r>
              <w:rPr>
                <w:bCs w:val="false"/>
                <w:color w:val="646464"/>
                <w:sz w:val="22"/>
                <w:szCs w:val="22"/>
              </w:rPr>
              <w:t>.1.</w:t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</w:tblGrid>
            <w:tr>
              <w:trPr>
                <w:trHeight w:val="107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Теоретические основы технологических процессов мукомольного, крупянного и комбикормового производства </w:t>
                  </w:r>
                </w:p>
              </w:tc>
            </w:tr>
          </w:tbl>
          <w:p>
            <w:pPr>
              <w:pStyle w:val="Heading1"/>
              <w:spacing w:before="0" w:after="0"/>
              <w:ind w:hanging="0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тические основы сепарирования зерновой смес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18</w:t>
            </w:r>
          </w:p>
        </w:tc>
      </w:tr>
      <w:tr>
        <w:trPr>
          <w:trHeight w:val="23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работка поверхности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рмическая обработ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мольной смеси зерна на мукомольном завод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льчение зерна и компонентов комбикорм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ртирование продуктов измельчения зерна по крупности и по дробност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ушение зерна, сортирование прордуктов шелушения зерн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ифование и полирование крупы. Дозирование и смешивание компонент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ова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.</w:t>
            </w:r>
            <w:r>
              <w:rPr>
                <w:rFonts w:cs="Times New Roman" w:ascii="Times New Roman" w:hAnsi="Times New Roman"/>
              </w:rPr>
              <w:t xml:space="preserve"> Оценка технологической эффективности процесса шелуше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.</w:t>
            </w:r>
            <w:r>
              <w:rPr>
                <w:rFonts w:cs="Times New Roman" w:ascii="Times New Roman" w:hAnsi="Times New Roman"/>
              </w:rPr>
              <w:t xml:space="preserve"> Оценка технологической эффективности процесса измельчения и сортир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.</w:t>
            </w:r>
            <w:r>
              <w:rPr>
                <w:rFonts w:cs="Times New Roman" w:ascii="Times New Roman" w:hAnsi="Times New Roman"/>
              </w:rPr>
              <w:t xml:space="preserve"> Составл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ческих схем крупоотделения и шелушения зер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мукомольного производ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мукомольной промышленност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 1.2.18</w:t>
            </w:r>
          </w:p>
        </w:tc>
      </w:tr>
      <w:tr>
        <w:trPr>
          <w:trHeight w:val="43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ачества муки в процессе производств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е для производства мук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линия  мукомольного производ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9F9F7" w:val="clear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color w:val="000000"/>
                <w:shd w:fill="F9F9F7" w:val="clear"/>
              </w:rPr>
              <w:t>Мукомольные свойства зерна. Расчет помольной парт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9F9F7" w:val="clear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Оценка технологической эффективности гидротермической обработ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 xml:space="preserve">Расчет выхода муки.Описание технической системы измельчения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Построение схем подготовки зерна к помолу. Построение схем размола зер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крупяного производ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7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Современное состояние </w:t>
            </w:r>
            <w:r>
              <w:rPr>
                <w:b w:val="false"/>
                <w:sz w:val="22"/>
                <w:szCs w:val="22"/>
                <w:lang w:val="ru-RU"/>
              </w:rPr>
              <w:t>и перспективы развития крупяной</w:t>
            </w:r>
            <w:r>
              <w:rPr>
                <w:b w:val="false"/>
                <w:sz w:val="22"/>
                <w:szCs w:val="22"/>
              </w:rPr>
              <w:t xml:space="preserve"> промышленност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 1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18</w:t>
            </w:r>
          </w:p>
        </w:tc>
      </w:tr>
      <w:tr>
        <w:trPr>
          <w:trHeight w:val="27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процессов технологии кру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цессы перераработки в крупу зерна, подготовленного к шелушению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8.</w:t>
            </w:r>
            <w:r>
              <w:rPr>
                <w:rFonts w:cs="Times New Roman" w:ascii="Times New Roman" w:hAnsi="Times New Roman"/>
              </w:rPr>
              <w:t xml:space="preserve"> Составление технологической схемы подготовки зерна к трёхсортному помол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хемы технологического процесса. </w:t>
            </w:r>
            <w:r>
              <w:rPr>
                <w:rFonts w:cs="Times New Roman" w:ascii="Times New Roman" w:hAnsi="Times New Roman"/>
              </w:rPr>
              <w:t xml:space="preserve"> Расчёт и подбор технологического оборудования для зерноочистительного отдел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.</w:t>
            </w:r>
            <w:r>
              <w:rPr>
                <w:rFonts w:cs="Times New Roman" w:ascii="Times New Roman" w:hAnsi="Times New Roman"/>
              </w:rPr>
              <w:t xml:space="preserve">   Технологическая оценка зерна. Определение эффективности измельчения зер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 11</w:t>
            </w:r>
            <w:r>
              <w:rPr>
                <w:rFonts w:cs="Times New Roman" w:ascii="Times New Roman" w:hAnsi="Times New Roman"/>
              </w:rPr>
              <w:t>.  Определение характеристики сит, применяемых для просеивания продуктов размо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2.</w:t>
            </w:r>
            <w:r>
              <w:rPr>
                <w:rFonts w:cs="Times New Roman" w:ascii="Times New Roman" w:hAnsi="Times New Roman"/>
              </w:rPr>
              <w:t xml:space="preserve">   Расчёт и подбор оборудования для размольного отделения мельниц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3 . </w:t>
            </w:r>
            <w:r>
              <w:rPr>
                <w:rFonts w:cs="Times New Roman" w:ascii="Times New Roman" w:hAnsi="Times New Roman"/>
              </w:rPr>
              <w:t>Изучение методики расчёта выхода пшеничной и кукурузной кру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</w:rPr>
              <w:t>Изучение методики расчета и подбора технологического оборудования крупяного зав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5.  </w:t>
            </w:r>
            <w:r>
              <w:rPr>
                <w:rFonts w:cs="Times New Roman" w:ascii="Times New Roman" w:hAnsi="Times New Roman"/>
              </w:rPr>
              <w:t>Изучение процесса дозирования компонентов комбикорм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6.  </w:t>
            </w:r>
            <w:r>
              <w:rPr>
                <w:rFonts w:cs="Times New Roman" w:ascii="Times New Roman" w:hAnsi="Times New Roman"/>
              </w:rPr>
              <w:t>Составление схемы технологического процесса и подбор оборудования комбикормового заво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Работа по заполнению бланков качества кру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производства комбикорм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Общие сведения о комбикормовой промышленности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овременное состояни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ассортименте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1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 1.2.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2.25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Характеристика сырья, используемого для вы работки комбикорм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хнологические свойства компонентов комбикорм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Общие требования к производственному процессу приготовления комбикормов. Требования к основным автоматизированным технологическим линиям: линия подготовки зернового сырья; линия приготовления обогощенных добавок; линия подготовки и ввода жидких компонентов; линия дозирования и смешивания; линия гранулирования.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хнология производства рассыпных и гранулированных комбикорм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ехнология производства экструдированны х и экспандированных комбикорм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обенности производства комбикормов для свин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shd w:fill="F7F7F7" w:val="clear"/>
              </w:rPr>
              <w:t>Ведение количественно-качественного учета при производстве комбикорм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8.</w:t>
            </w:r>
            <w:r>
              <w:rPr>
                <w:rFonts w:cs="Times New Roman" w:ascii="Times New Roman" w:hAnsi="Times New Roman"/>
              </w:rPr>
              <w:t xml:space="preserve">   Классификация и ассортимент комбикорм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9.</w:t>
            </w:r>
            <w:r>
              <w:rPr>
                <w:rFonts w:cs="Times New Roman" w:ascii="Times New Roman" w:hAnsi="Times New Roman"/>
              </w:rPr>
              <w:t xml:space="preserve">   Выбор оптимальных режимов при очистке комбикормового сыр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0.</w:t>
            </w:r>
            <w:r>
              <w:rPr>
                <w:rFonts w:cs="Times New Roman" w:ascii="Times New Roman" w:hAnsi="Times New Roman"/>
              </w:rPr>
              <w:t xml:space="preserve">   Определение эффективности процесса дозирования в производственных услов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1.</w:t>
            </w:r>
            <w:r>
              <w:rPr>
                <w:rFonts w:cs="Times New Roman" w:ascii="Times New Roman" w:hAnsi="Times New Roman"/>
              </w:rPr>
              <w:t xml:space="preserve">   Физические и химические изменения продукта при экструдировании и экспандир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2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Оформление журнала количественно-качественного учета зерна, сырья и комбикорм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Составление акта-отчета производственного цеха по выработке рассыпных и гранулированных комбикормов. Нормы выхода готовой проду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и управление процессами в мукомольном, крупянном и комбикормовом производств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циональная организация автоматизированного управления и контроля на предприятиях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1.2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1.2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1.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оценки технологической эффективности переработки зер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рганизации и ведения технологического процесса на предприятиях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8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циональное использование побочных продуктов мукомольного и крупяного производств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1.Сообщение по характеристике культурных раст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2.Сообщение по новым видам транспортного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3.Сообщение по качественным показателям зе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4. Изучить влияние параметров сушки на производительность суши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5.Изучение устройства и принципа работы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6.Изучить особенности конструкции шахтной   зерносуши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7.Изучение устройства лабораторного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8.Расчет производительности ма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</w:rPr>
              <w:t>9.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 xml:space="preserve"> Организация работы в элеват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10.</w:t>
            </w:r>
            <w:r>
              <w:rPr>
                <w:color w:val="181818"/>
                <w:shd w:fill="FFFFFF" w:val="clear"/>
              </w:rPr>
              <w:t xml:space="preserve">   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Заполнение качественных удостоверений на з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Проведение анализа и контроля качества зерна и семян в период хра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дготовка зерна к анализу. Отбор проб. Выделение наве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3.Определение цвета, запаха зе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пределение влажности на влагомерах. Изучение приборов для проведения анали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5.Определение влажности зерна основным методом высушивания и с предварительным подсуши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6.Определение засоренности зерна. Изучение фракций сорной и зерновой примесей в зер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7.Определение натуры зе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8.Определение стекловидности зе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9.Определение зараженности зерна вредителями хлебных запа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10.Определение количества и качества клейковины в зер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11.Определение чистоты семян и поштучно учитываемой примес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81818"/>
              </w:rPr>
              <w:t>12.Анализ семян зерновых культур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1.Ассортимент и нормы качества зерна для производства кру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2.Способы подготовки зерна к переработке в круп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3.Способы определения качества зерна и готов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4.Расчет  выхода крупы и побочных прод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5.Ассортимент  кру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6.Устройство и принцип работы падди-машины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7.Определение номера сит в рассе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8.Расчет машин на ведение технологическ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9.Затаривание и хранение готов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10.Процессы протекающие при хранении кру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-  </w:t>
            </w:r>
            <w:r>
              <w:rPr>
                <w:rFonts w:cs="Times New Roman" w:ascii="Times New Roman" w:hAnsi="Times New Roman"/>
                <w:bCs/>
                <w:color w:val="181818"/>
              </w:rPr>
              <w:t>контроль за качеством крупяных культур и готовой продук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- составление схемы переработки зерна в круп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- схемы работы технологического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-  контроль крупы побочных продуктов и отход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81818"/>
              </w:rPr>
              <w:t>ведение основных технологических процессов производства кру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- контроль за качеством сырья и готов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- обслуживание технологического оборудования для производства крупя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</w:rPr>
            </w:pPr>
            <w:r>
              <w:rPr>
                <w:rFonts w:cs="Times New Roman" w:ascii="Times New Roman" w:hAnsi="Times New Roman"/>
                <w:b/>
                <w:color w:val="1818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 раздела №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чет и проектирование пункта послеуборочной обработки и хранения зерна в хозяйств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леуборочная обработка, хранение и реализация зерновых, бобовых и масличных культур (семенного, продовольственного и кормового назначения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ранение, активное вентилирование, подработка, сушка зерна и семян пшениц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слеуборочная обработка, хранение и реализация сочной продукции (семенного, продовольственного и кормового назначения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ранение севка, лука-репки и лука-матки в стационарных хранилищ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ослеуборочная обработка, хранение и реализация технических культу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слеуборочная обработка картофеля, овощей и плодов перед закладкой на хранение и реализаци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Хранение плодов и ягод в хранилищах с искусственным охлаждением и регуляцией относительной влажности воздух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Хранение картофеля в стационарных хранилищ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Хранение картофеля, овощей и плодов, ягод в хозяйств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курсовой работы может быть и более широкой, например: «Послеуборочная обработка, хранение и реализация продукции в фермерском хозяйстве «…»…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ульт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1 Технология продуктов  питания из растительного сыр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2.11 Технология продуктов  питания из растительного сыр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276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</w:rPr>
        <w:t>электронные издания</w:t>
      </w:r>
    </w:p>
    <w:p>
      <w:pPr>
        <w:pStyle w:val="Style43"/>
        <w:spacing w:lineRule="auto" w:line="276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Технология хранения продукции растениеводства: учебник / В. И. Манжесов, Т. Н. Тертычная, С. В. Калашникова [и др.]. — Санкт-Петербург : ГИОРД, 2018. — 464 с. — 28 ISBN 978-5-98879-188-1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129294</w:t>
        </w:r>
      </w:hyperlink>
    </w:p>
    <w:p>
      <w:pPr>
        <w:pStyle w:val="Style43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iCs/>
          <w:color w:val="000000"/>
          <w:shd w:fill="FFFFFF" w:val="clear"/>
        </w:rPr>
        <w:t>Федоренко, В. Ф. </w:t>
      </w:r>
      <w:r>
        <w:rPr>
          <w:color w:val="000000"/>
          <w:shd w:fill="FFFFFF" w:val="clear"/>
        </w:rPr>
        <w:t> Перспективные технологии послеуборочной обработки и хранения зерна / В. Ф. Федоренко, В. Я. Гольтяпин. — 2-е изд. — Москва : Издательство Юрайт, 2022. — 194 с. — (Высшее образование). — ISBN 978-5-534-11460-7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95657</w:t>
        </w:r>
      </w:hyperlink>
    </w:p>
    <w:p>
      <w:pPr>
        <w:pStyle w:val="Style43"/>
        <w:spacing w:lineRule="auto" w:line="276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шко Е.А. Управление качеством. -.[Электронный ресурс] / Е.А. Горбашко - Электрон. дан. — М. : Юрайт, 2020. — 352 с. — Режим доступа https://biblioonline.ru/viewer/upravlenie-kachestvom-451283#page/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ереработки продукции растениеводства : учебник / В. И. Манжесов, Т. Н. Тертычная, С. В. Калашникова, И. В. Максимов. — Санкт-Петербург: ГИОРД, 2016. — 816 с. — ISBN 978-5-98879-185-0. — Текст: электронный // Лань : электронно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163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58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К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существлению технического обслуживания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существлению   технологических операций по хранению и переработке зерна и семян в соответствии с технологическими инструк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 xml:space="preserve">рганизации процесса хранения и переработки зерна и семян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соответствии с профессиональной документа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ая за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1 Технология продук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я из растительного сыр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 02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 технологическое обеспечение производства хранения и переработки зерна и семян на автоматизированных технологических линия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6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 02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- технологическое обеспечение производства хранения и переработки зерна и семян на автоматизированных технологических линия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 - технологическое обеспечение производства хранения и переработки зерна и семян на автоматизированных технологических линиях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4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7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1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2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4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9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Код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Д 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о - технологическое обеспечение производства хранения и переработки зерна и семян на автоматизированных технологических лини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К 2.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К 2.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технологическое обеспечение процессов хранения и переработки зерна и семян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8"/>
        </w:numPr>
        <w:spacing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 Инструктирование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2.01 </w:t>
            </w:r>
            <w:r>
              <w:rPr>
                <w:rFonts w:cs="Times New Roman" w:ascii="Times New Roman" w:hAnsi="Times New Roman"/>
              </w:rPr>
              <w:t>Обеспечение смены сырьем и расходными материалами для выполнения технологических операций хранения и переработки зерна и семян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2.03 </w:t>
            </w:r>
            <w:r>
              <w:rPr>
                <w:rFonts w:cs="Times New Roman" w:ascii="Times New Roman" w:hAnsi="Times New Roman"/>
              </w:rPr>
              <w:t>Обеспечение технологических режимов хранения зерна и семян на автоматизированных технологических линиях в соответствии с технологическими параметрами и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2.04 </w:t>
            </w:r>
            <w:r>
              <w:rPr>
                <w:rFonts w:cs="Times New Roman" w:ascii="Times New Roman" w:hAnsi="Times New Roman"/>
              </w:rPr>
              <w:t>Обеспечение технологических режимов производства мукомольной продукции на автоматизированных технологических линиях в соответствии с технологическими параметрами и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2.05 </w:t>
            </w:r>
            <w:r>
              <w:rPr>
                <w:rFonts w:cs="Times New Roman" w:ascii="Times New Roman" w:hAnsi="Times New Roman"/>
              </w:rPr>
              <w:t>Обеспечение технологических режимов производства крупяной продукции на автоматизированных технологических линиях в соответствии с технологическими параметрами и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2.06 </w:t>
            </w:r>
            <w:r>
              <w:rPr>
                <w:rFonts w:cs="Times New Roman" w:ascii="Times New Roman" w:hAnsi="Times New Roman"/>
              </w:rPr>
              <w:t>Обеспечение технологических режимов производства комбикормовой продукции на автоматизированных технологических линиях в соответствии с технологическими параметрами и технологическими инструкц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 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 Вести основные технологические процессы хранения и переработки зерна 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 Контролировать качество сырья, полуфабрикатов и готовой продукции в процессе хранения и переработки зерна и семян на всех этапа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 Использовать средства механизации и автоматизации технологических процессов хранения и переработки зерна и семян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9 Оформлять документы, в том числе по сертификации на новые виды продуктов питания из зерна и семян, в том числе в электронном ви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Методы расчета экономической эффективности разработки и внедрения новой продукции из растительного сы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 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 Факторы,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2 </w:t>
            </w:r>
            <w:r>
              <w:rPr>
                <w:rFonts w:cs="Times New Roman" w:ascii="Times New Roman" w:hAnsi="Times New Roman"/>
              </w:rPr>
              <w:t>Основные технологические процессы хранения и переработки зерна и сем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3 </w:t>
            </w:r>
            <w:r>
              <w:rPr>
                <w:rFonts w:cs="Times New Roman" w:ascii="Times New Roman" w:hAnsi="Times New Roman"/>
              </w:rPr>
              <w:t>Причины, методы выявления и способы устранения брака в процессе хранения и переработки зерна 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.2.09 </w:t>
            </w:r>
            <w:r>
              <w:rPr>
                <w:rFonts w:cs="Times New Roman" w:ascii="Times New Roman" w:hAnsi="Times New Roman"/>
              </w:rPr>
              <w:t>Порядок расчета рецептур, формы и виды документов на новые виды продуктов хранения и переработки зерна и семян на автоматизированных технологических ли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1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137"/>
        <w:gridCol w:w="726"/>
        <w:gridCol w:w="805"/>
        <w:gridCol w:w="1393"/>
        <w:gridCol w:w="1365"/>
        <w:gridCol w:w="1555"/>
        <w:gridCol w:w="589"/>
        <w:gridCol w:w="114"/>
        <w:gridCol w:w="837"/>
        <w:gridCol w:w="166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-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8240"/>
        <w:gridCol w:w="1878"/>
        <w:gridCol w:w="1199"/>
        <w:gridCol w:w="1233"/>
      </w:tblGrid>
      <w:tr>
        <w:trPr>
          <w:trHeight w:val="120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41" w:hRule="atLeast"/>
        </w:trPr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1</w:t>
            </w:r>
            <w:r>
              <w:rPr>
                <w:rFonts w:cs="Times New Roman" w:ascii="Times New Roman" w:hAnsi="Times New Roman"/>
              </w:rPr>
              <w:t xml:space="preserve"> Организационно- технологическое обеспечение производства хранения и переработки зерна и семян на автоматизированных технологических ли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втоматизация технологических процессов в растениеводстве</w:t>
            </w:r>
            <w:r>
              <w:rPr>
                <w:b/>
              </w:rPr>
              <w:t xml:space="preserve">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щие сведения. Виды автоматиз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ассификация систем автоматического регул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матизация зернопунктов. Технологическая схема зерноочистительного сушильного комплекса. Автоматизация линии обработки зе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ерносушилок. Технологические основы автоматизации сушки зерна. Автоматическое регулирование температуры сушильного агента, максимально допустимой температуры зерна и его влаж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очистительных и сортировальных машин. Современные технологии очистки и сортировки зерновой массы. Автоматизация очистительных и сортировальных маш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процесса активного вентилирования зерна. Технологические основы процесса активного вентилирования зерна. Автоматическое управление процессом активного вентилирования зе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 оптимальной работы зерноочистительных маш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8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ёт подачи воздуха для вентилирования и продолжительности вентил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ачество зерна и условия его формирован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рновая масса как объект хранения. Показатели качества партий зерна. Потребительские достоинства зерна. </w:t>
            </w:r>
            <w:r>
              <w:rPr>
                <w:rFonts w:cs="Times New Roman" w:ascii="Times New Roman" w:hAnsi="Times New Roman"/>
              </w:rPr>
              <w:t>Состав зерновой массы. Физические свойства зерновой м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ие процессы, протекающие в зерне и семенах при хра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оры, влияющие на процессы, происходящие в зерновой массе при хра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, предъявляемые к зернохранилищам. </w:t>
            </w:r>
            <w:r>
              <w:rPr>
                <w:sz w:val="22"/>
                <w:szCs w:val="22"/>
              </w:rPr>
              <w:t>Технологические процессы зернохранилищ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ие линии для приемки и обработки зе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и техническая характеристика способов хранения зерна. Хранение зерна без доступа воздух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основы режимов хранения зерновых м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зерновых масс в сухом состоян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зерна в охлажденном состоян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ческое консервирование зер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природно-климатических и агро-технических факторов на состав и качество зе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Составление плана размещения зерна и семян в хранилищах, семенных партий на хра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Arial" w:ascii="Arial" w:hAnsi="Arial"/>
                <w:b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Отбор проб и определение качества зерна и семян, закладываемых на хра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Расчет производительности зерносушилок, норм естественной убыли при хра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Заполнение учетной документации на хранящиеся фонды семенного, товарного зерна, маслосем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пределение угла естественного откоса зерновой массы (определение сыпучести зерн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пределение угла трения зерновой массы по наклонной плоск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пределение скважности зерновой м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пределение влажности зерна методом высуши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пределение засоренности зерна и чистоты сем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Определение зараженности и поврежденности вредител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Переработка зерна в муку и крупу. Основы хлебопечения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, общая характеристика и классификация му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производства му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и показатели качества кру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ырья для производства хлебобулочных издел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производства хлеб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181818"/>
                <w:shd w:fill="FFFFFF" w:val="clear"/>
              </w:rPr>
              <w:t xml:space="preserve">Составление </w:t>
            </w:r>
            <w:r>
              <w:rPr>
                <w:rFonts w:cs="Times New Roman" w:ascii="Times New Roman" w:hAnsi="Times New Roman"/>
              </w:rPr>
              <w:t>технологической схемы переработки зерна в круп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Cs/>
                <w:color w:val="181818"/>
                <w:shd w:fill="FFFFFF" w:val="clear"/>
              </w:rPr>
              <w:t xml:space="preserve">Составление </w:t>
            </w:r>
            <w:r>
              <w:rPr>
                <w:rFonts w:cs="Times New Roman" w:ascii="Times New Roman" w:hAnsi="Times New Roman"/>
              </w:rPr>
              <w:t>технологической схемы производства хлеб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ядок учёта зерна и продуктов его переработки 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сновные правила ведения количественн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чественного учета зерна и продуктов его переработк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чистка партий зерна и продуктов его переработк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</w:rPr>
              <w:t>Проведение инвентаризация зерна и продуктов его переработ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ила организации и ведения технологического процесса на крупяных предприятиях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9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щие полож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. Ассортимент продукци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9</w:t>
            </w:r>
          </w:p>
        </w:tc>
      </w:tr>
      <w:tr>
        <w:trPr>
          <w:trHeight w:val="1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bookmarkStart w:id="4" w:name="i58082"/>
            <w:r>
              <w:rPr>
                <w:b w:val="false"/>
                <w:color w:val="000000"/>
                <w:sz w:val="22"/>
                <w:szCs w:val="22"/>
              </w:rPr>
              <w:t>Прием, размещение зерна и порядок передачи его в переработку</w:t>
            </w:r>
            <w:bookmarkEnd w:id="4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рганизация и ведение технологического процес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нтроль технологического процесса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чества сырья и готовой продук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</w:t>
            </w:r>
            <w:r>
              <w:rPr>
                <w:rFonts w:cs="Times New Roman" w:ascii="Times New Roman" w:hAnsi="Times New Roman"/>
              </w:rPr>
              <w:t xml:space="preserve"> Оформление документов по сертификации на новые виды продуктов питания из зерна и семя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1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Технология производства рисовой круп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Технология производства гречневой круп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Технология производства крупы и хлопьев из ов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Технология производства пше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Технология производства крупы из ячме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хнология производства пшеничной шлифованной круп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организации и ведения технологического процесса производства продукции комбикормовой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ссортимент комбикормовой продукции. Номенклатура сырья для производства комбикормовой продук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9</w:t>
            </w:r>
          </w:p>
        </w:tc>
      </w:tr>
      <w:tr>
        <w:trPr>
          <w:trHeight w:val="99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технологическом процессе производства комбикормов. Принципы построения технологического процесса производства комбикормов, БВД и премик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ехнологическим процессом производства комбикормов с помощью перфок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ая организация производства комбикорм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, хранение и отпуск готовой продук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онтроля качества сырья, готовой продукции и технологических процессов производства продукции комбикормовой промышлен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, производственная санитария, противопожарные и противовзрывны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</w:rPr>
              <w:t> Выбор оптимальных режимов при очистке комбикормового сыр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пределение эффективности процесса дозирования в производственных условия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</w:rPr>
              <w:t xml:space="preserve"> Определение равномерности смешивания компонентов комбикормов и влияние продолжительности смешивания на однородности комбикормов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вила организации     и ведения технологического процесса на мукомольных предприятиях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ртимент и качество продукции, вырабатываемой на мукомольных завод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9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помолов пшеницы и ржи и нормы выхода продук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ехнологического процес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емка, размещение и очистка зерна в зернохранилища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мендуемые показатели качества зерна, передаваемого мукомольному зав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остроение схемы зерна к помолу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остроение отдельных процессов помола (драной процесс, шлифовочный процесс, размольный и  вымольный процессы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b w:val="false"/>
                <w:sz w:val="22"/>
                <w:szCs w:val="22"/>
                <w:lang w:val="ru-RU"/>
              </w:rPr>
              <w:t>Формирование и контроль готовой продук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b w:val="false"/>
                <w:sz w:val="22"/>
                <w:szCs w:val="22"/>
              </w:rPr>
              <w:t>Оценка качества му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качества растениеводчесакой продукци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и средства  контроля качества растениеводчесакой продук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2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2.2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 2.1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2.2.09</w:t>
            </w:r>
          </w:p>
        </w:tc>
      </w:tr>
      <w:tr>
        <w:trPr>
          <w:trHeight w:val="46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цесса контроля качества на производств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 №  </w:t>
            </w:r>
            <w:r>
              <w:rPr>
                <w:rFonts w:cs="Times New Roman" w:ascii="Times New Roman" w:hAnsi="Times New Roman"/>
                <w:bCs/>
              </w:rPr>
              <w:t>Декларирование и сертификация зе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Составить таблицу различия физических свойств зерна и примесе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Изучить причины неисправностей воздушно-ситовых сепараторо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Изучить причины неисправностей триеро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Составить таблицу классификации триеров по принципу работы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Дать характеристики влажного и сухого воздух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Изучить влияние параметров сушки на производительность сушилок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Составить таблицу недостатков всех способов суш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Изучить особенности конструкции шахтной   зерносушилок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Составить схему приема зерна с авт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</w:rPr>
            </w:pPr>
            <w:r>
              <w:rPr>
                <w:rFonts w:cs="Times New Roman" w:ascii="Times New Roman" w:hAnsi="Times New Roman"/>
                <w:b/>
                <w:color w:val="1818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нструкций по охране труда, технике безопасности и противопожарной безопасности, производственной санитарии. Подготовка зерна к анализу. Отбор проб. Выделение навесок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цвета, запаха зерн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влажности на влагомерах. Изучение приборов для проведения анализ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влажности зерна основным методом высушивания и с предварительным подсушиванием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пределение засоренности зерна. Изучение фракций сорной и зерновой примесей в зерн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натуры зерн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екловидности зерн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зараженности зерна вредителями хлебных запас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количества и качества клейковины в зерн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пределение чистоты семян и поштучно учитываемой примес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Анализ семян подсолнечни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Инструктаж по охране труда и технике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знакомление с работой подъемно-транспортн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знакомление с работой оборудования для очистки зерна от примес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знакомление с работой зерносушильн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знакомление с технологическими и поточно-транспортными схемами зерноскладов и складов для готовой продук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знакомление с устройством, технологическими и поточно-транспортными схемами элевато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риемка и размещение зерна на хране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пределение качества принимаемого зерн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пределение качества хранящегося зерн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181818"/>
              </w:rPr>
              <w:t>Отгрузка зер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ульт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к ПООП-П по </w:t>
      </w:r>
      <w:r>
        <w:rPr>
          <w:rFonts w:cs="Times New Roman" w:ascii="Times New Roman" w:hAnsi="Times New Roman"/>
          <w:iCs/>
        </w:rPr>
        <w:t>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02.11 Технология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тания из растительного сы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</w:t>
      </w:r>
      <w:r>
        <w:rPr>
          <w:rFonts w:cs="Times New Roman" w:ascii="Times New Roman" w:hAnsi="Times New Roman"/>
          <w:b/>
        </w:rPr>
        <w:t xml:space="preserve"> ПРОФЕССИОНАЛЬ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 03.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1. ОБЩАЯ ХАРАКТЕРИСТИКА РАБОЧЕЙ ПРОГРАММЫ</w:t>
      </w:r>
    </w:p>
    <w:p>
      <w:pPr>
        <w:pStyle w:val="Heading1"/>
        <w:ind w:firstLine="709"/>
        <w:rPr/>
      </w:pPr>
      <w:r>
        <w:rPr/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М03.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обучающихся должен освоить основной вид деятельности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 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общих компетенций</w:t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5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7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2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3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7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7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обучающийся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31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 навыками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 Подготовка рабочего места, средств измерения, приборов, лабораторного оборудования, химической посуды и инструментов, необходимых для исследования состава сырья, полуфабрикатов и продуктов питания, в соответствии с используемыми методами анализа качества, требованиями нормативно-технической документации, требованиями охраны труда и экологической безопасност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3.1.02  Подготовка расходных материалов, в том числе жидких, твердых, газообразных проб, растворов заданной концентрации, реактивов и питательных сред для проведения контроля необходимых параметров сырья, полуфабрикатов и продуктов пита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3 Осуществление безопасного хранения, применения и транспортировки реактивов, материалов, ядовитых и огнеопасных веществ в соответствии с требованиями нормативно-технической документации, охраны труда и экологической безопасности в процессе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  Отбор проб по технологическому циклу в пищевой организации для проведения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2  Проведение химических и физико-химических анализов состава и параметров сырья, полуфабрикатов и готовой продукции в процессе производства продуктов питания из растительного сырь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3.2.03  Проведение органолептических исследований состава и параметров сырья, полуфабрикатов и готовой продукции в процессе производства продуктов питания из растительного сырь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 Оценивать соответствие состояния рабочего места в соответствии с требованиями нормативно-технической документации и лабораторным усло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2  Пользоваться основным и вспомогательным лабораторным оборудованием, химической посудой при проведении лабораторного исследования состава сырья, полуфабрикатов и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3 Осуществлять мытье, сушку и стерилизацию химической посуды для проведения лабораторного исследования состава сырья, полуфабрикатов и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4 Готовить реактивы и растворы заданной концентрации, питательные среды заданного состава в соответствии с задачами исследования состава сырья, полуфабрикатов и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5  Отбирать средства измерения, приборы, лабораторное оборудование, химическую посуду и инструменты, необходимые для исследования состава сырья, полуфабрикатов и продуктов питания, в соответствии с используемыми методам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6  Отбирать пробы сырья, полуфабрикатов, готовой продукции на разных этапах производства пищевых продуктов в соответствии со стандартными методами пробо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7 Соблюдать требования охраны труда при работе с химическими веществами (кислотами, щелочами, токсичными веществами, легковоспламеняющимися веществами) и испытатель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8 Проверять сроки действия применяемых стандарт-титров, химических реактивов и рас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9 Подготавливать пробы, материалы, комплектующие изделия и испытательное оборудование для проведения лабораторного исследования состава сырья, полуфабрикатов и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10 Анализировать рабочее задание на подготовку растворов, материалов комплектующих изделий для проведения лабораторного исследования состава сырья, полуфабрикатов и продуктов питания в соответствии с требованиями 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011 Пользоваться специальным программным обеспечением при выполнении анализов лабораторного исследования состава сырья, полуфабрикатов и продуктов питания в соответствии с требованиями 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1.12 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13 Применять в процессе лабораторных исследований качества и безопасности сырья, полуфабрикатов и продуктов питания спецодежду и 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 Осуществлять отбор, прием, маркировку, учет проб по технологическому циклу в пищевой организации для проведения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 Готовить индикаторные среды для проведения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3 Проводить лабораторные исследования сырья, полуфабрикатов и готовой продукции в процессе производства продуктов питания из растительного сырья в соответствии с регла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4 Подбирать и применять необходимое лабораторное оборудование для проведения разных видов лабораторных исследований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5 Обрабатывать результаты лабораторных исследований сырья, полуфабрикатов и готовой продукции согласно методическим указаниям и специфичности специализирова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6 Пользоваться профессиональными компьютерами и специализированным программным обеспечением при обработке данных контрольно-измерительных приборов и лабораторного оборудования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7 Производить оценку и контроль выполнения химических и физико-химических анализов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8 Осуществлять химический и физико-химический анализ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9 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10 Применять в процессе лабораторных исследований качества и безопасности сырья, полуфабрикатов и готовой продукции спецодежду и 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11 Вести и составлять необходимую документацию в процессе и по результатам исследований сырья, полуфабрикатов и готовой продукции в процессе производства продуктов питания из растительного сырья, в том числе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 3.2.12 Заполнять лабораторные журналы и протоколы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, в том числе в электронном вид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 Требования к рабочему месту по проведению исследований качества сырья, полуфабрикатов и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02 Правила подготовки к работе основного и вспомогательного лабораторного оборудования для выполнения лабораторного исследования состава сырья, полуфабрикатов и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03 Правила работы с химической посудой, реактивами, материалами и лабораторным оборудованием при выполнении анализов лабораторного исследования состава сырья, полуфабрикатов и продуктов питания в соответствии с требованиями 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04 Правила хранения химических реактивов, проб в соответствии со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05 Способы мытья и дезинфекции химической посуды для проведения различных видов анализа сырья, полуфабрикатов, готовой продукции на разных этапах производства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06 Виды, назначение и устройство лабораторного оборудования для проведения различных видов анализа сырья, полуфабрикатов, готовой продукции на разных этапах производства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7 Способы приготовления растворов и методы их расчетов в соответствии с используемыми методами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08 Способы определения концентрации растворов при выполнении лабораторного исследования состава сырья, полуфабрикатов и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09 Правила подготовки проб для проведения лабораторных исследований состава сырья, полуфабрикатов и продуктов питания по точкам контроля на разных этапах производства пищевых продуктов в соответствии со стандартными методами пробо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10 Требования охраны труда в химической и микробиологической лаборатории при анализах сырья, полуфабрикатов, готовой продукции на разных этапах производства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1.11 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12 Требования охраны труда, санитарной, пожарной и экологическ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 Нормативные правовые акты и нормативно-техническая документация, регламентирующие вопросы безопасности и качества пище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 Нормативные правовые акты и нормативно-техническая документация, регламентирующие методы лабораторного исследования качества и безопасности сырья, полуфабрикатов 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 Назначение и классификация химической посуды, требования к химической посуде, средства и способы мытья химической посуды, используемой при проведении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4 Виды, назначение и устройство лабораторного оборудования для проведения различных видов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5 Свойства реактивов, требования, предъявляемые к реактивам, правила обращения с реактивами и их хранения, методики приготовления растворов различных концентраций для проведения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6 Требования, предъявляемые к рабочим раств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7 Классификация реактивов по чистоте, свойства применяемых реактивов и требования, предъявляемы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8 Технология проведения качественного и количественного анализа веществ химическими и физико-химическими методами, основные лабораторные операции, показатели качества исследуемых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9 Порядок проведения лабораторных анализов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10 Методы расчета результатов проведения лабораторного анализа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11 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3.2.12 Требования охраны труда в химической и микробиологической лаборатории при исследовании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 3.2.13 Требования охраны труда, санитарной, пожарной и экологическ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из растительного сыр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228 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6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0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8 ча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 7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12 час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42"/>
        <w:gridCol w:w="1148"/>
        <w:gridCol w:w="733"/>
        <w:gridCol w:w="812"/>
        <w:gridCol w:w="1406"/>
        <w:gridCol w:w="1384"/>
        <w:gridCol w:w="1570"/>
        <w:gridCol w:w="704"/>
        <w:gridCol w:w="763"/>
        <w:gridCol w:w="1767"/>
      </w:tblGrid>
      <w:tr>
        <w:trPr>
          <w:trHeight w:val="48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22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8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2.2. Тематический план и содержание профессионального модуля  ПМ 0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629"/>
        <w:gridCol w:w="1974"/>
        <w:gridCol w:w="1528"/>
        <w:gridCol w:w="1113"/>
      </w:tblGrid>
      <w:tr>
        <w:trPr>
          <w:trHeight w:val="140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ПК, 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Н/У/З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444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/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6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 03.01 </w:t>
            </w:r>
            <w:r>
              <w:rPr>
                <w:rFonts w:cs="Times New Roman" w:ascii="Times New Roman" w:hAnsi="Times New Roman"/>
                <w:bCs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/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тоды исследования пищевого сырья и продуктов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мет и задачи курса, связь с другими дисциплинами. Инструментальные и органолептические методы исследования пищевых продуктов. Классификация методов исследования пищевого сырья и продуктов его переработки: химические, физико-химические и биохимические мето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 3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1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З 3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7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7.01</w:t>
            </w:r>
          </w:p>
        </w:tc>
      </w:tr>
      <w:tr>
        <w:trPr>
          <w:trHeight w:val="3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равиметрические методы анализа. Методика взвешивания. Работа на технических, электронных и аналитических весах. Расчеты в весовом анализ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>
          <w:trHeight w:val="26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сновы объёмного анализа. Приготовление стандартных растворов. Процессы титрования. Расчёты в объемном анализе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>
          <w:trHeight w:val="13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тические методы анализа. Спектроскопия и другие оптические методы.  Правила работы на прибора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>
          <w:trHeight w:val="8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мплексная оценка качества и безопасности пищевого сырья и продуктов. Основные понятия, характеризующие качество пищевого сырья и продуктов. Единичные и комплексные показатели качества товаров, способы проведения контроля кач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ие принципы анализа пищевого сырья и продуктов его  переработки. Понятия разделения и концентрирования.  Подготовка проб пищевых продуктов для  анализа. Особенности  органолептической оценки качества пищевых продукто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струментальные методы  исследования  реологических свойств пищевых проду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Химические и физико-химические методы  исследования состава и свойств  пищевого сырья и продуктов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Определение массовой доли влаги, золы, белка, жира, титруемой кислотности в пищевом сырье и продук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тические характеристики пищевых объектов.  Виды люминесценции. Физические основы метода. Интенсивность и квантовый выход люминесценции. Применение люминесценции для  оценки доброкачественности пищевого сырья. Идентификация и  люминесцентный анализ пищевого сырья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Классификация электрохимических методов анализа. Основы потенциометрических определений. Ионоселективные  электроды.  некоторых ионов, макро- и микроэлементов с использованием ионометри,  рН-метрия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Правила приготовления исследуемых растворов.  Буферные смеси.  Примеры потенциометрических определений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46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Cs/>
              </w:rPr>
              <w:t>Изучение техники безопасности при проведении  лабораторного контроля и правил работы с химическими реактивами, маркировки химических веществ,   правил хранения и работы с ядовитыми вещества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</w:rPr>
              <w:t xml:space="preserve">Навыки работы с химической посудой при проведении химического анализ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bCs/>
              </w:rPr>
              <w:t>Приготовление стандартных растворов для анализа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</w:rPr>
              <w:t>Качество пищевых продуктов растительного происхо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Качество пищевой продукции. Показатели качества:</w:t>
            </w:r>
            <w:r>
              <w:rPr>
                <w:rFonts w:cs="Times New Roman" w:ascii="Times New Roman" w:hAnsi="Times New Roman"/>
              </w:rPr>
              <w:t xml:space="preserve"> пищевую,  биологическую, физиологическая, энергетическая ценность продукта,  сохраняемость, доброкачественность, эргономичность, эстетичность, безопасность, экономность, технологичности, экологические. Методы оценки качества пищевых продуктов и сырь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ежим хранения </w:t>
            </w:r>
            <w:r>
              <w:rPr>
                <w:rFonts w:cs="Times New Roman" w:ascii="Times New Roman" w:hAnsi="Times New Roman"/>
                <w:bCs/>
              </w:rPr>
              <w:t xml:space="preserve">сырья, полуфабрикатов и готовой продукции в процессе производства продуктов питания из растительного сырья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 Процессы, происходящие при хранении сырья, полуфабрикатов и готовой проду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Безопасность продуктов питания. Федеральный закон о качестве и безопасности продуктов питания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bCs/>
              </w:rPr>
              <w:t>Методика взятия образцов сырья,  полуфабрикатов и готовой продукции в процессе производства продуктов питания из растительного сырья для лабораторных исследов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 </w:t>
            </w:r>
            <w:r>
              <w:rPr>
                <w:rFonts w:cs="Times New Roman" w:ascii="Times New Roman" w:hAnsi="Times New Roman"/>
                <w:bCs/>
              </w:rPr>
              <w:t>Исследования качества пищевых продуктов растительного происхо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5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7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7.01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ырье, полуфабрикаты и готовая  продукции в процессе производства продуктов питания из растительного сырья. Зерно, качество зерна. Виды му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Формирование качества муки в процессе производства.  Хранение му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bCs/>
              </w:rPr>
              <w:t>Отбор проб зерна .Оценка  качества зерна по органолептическим показателям и наличию примесей.. Определение влажности зерн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</w:rPr>
              <w:t>Приемка, отбор проб и экспертиза качества муки по органолептическим свойства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влажности, зольности, кислотности, крупности помола му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bCs/>
              </w:rPr>
              <w:t>Определение количества и качества клейковины в пшеничной му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bCs/>
              </w:rPr>
              <w:t>Отбо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б хлеба хлебобулочных изделий для анализа. Бракераж хлебобулоч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0  </w:t>
            </w:r>
            <w:r>
              <w:rPr>
                <w:rFonts w:cs="Times New Roman" w:ascii="Times New Roman" w:hAnsi="Times New Roman"/>
                <w:bCs/>
              </w:rPr>
              <w:t>Определение качества хлеба и хлебобулочных изделий по органолептическим показател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1   </w:t>
            </w:r>
            <w:r>
              <w:rPr>
                <w:rFonts w:cs="Times New Roman" w:ascii="Times New Roman" w:hAnsi="Times New Roman"/>
                <w:bCs/>
              </w:rPr>
              <w:t>Определение  массовой доли влаги в хлебе и хлебобулочных издел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bCs/>
              </w:rPr>
              <w:t>Определение порист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хлеба и хлебобулоч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bCs/>
              </w:rPr>
              <w:t>Определение кисло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леба и хлебобулоч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bCs/>
              </w:rPr>
              <w:t>Определение массовой доли поваренной соли  в хлебобулочных издел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bCs/>
              </w:rPr>
              <w:t>Контроль за рецептурным содержанием сахара и жира в хлебобулочных издел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bCs/>
              </w:rPr>
              <w:t xml:space="preserve">Определение массовой доли сахара в хлебобулочных изделия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7  </w:t>
            </w:r>
            <w:r>
              <w:rPr>
                <w:rFonts w:cs="Times New Roman" w:ascii="Times New Roman" w:hAnsi="Times New Roman"/>
                <w:bCs/>
              </w:rPr>
              <w:t>Определение массовой доли жира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 хлебобулочных издел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8  </w:t>
            </w:r>
            <w:r>
              <w:rPr>
                <w:rFonts w:cs="Times New Roman" w:ascii="Times New Roman" w:hAnsi="Times New Roman"/>
                <w:bCs/>
              </w:rPr>
              <w:t xml:space="preserve">Определение удельного объема хлеба и хлебобулочных изделий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bCs/>
              </w:rPr>
              <w:t xml:space="preserve"> Болезни хлеба. Определение тягучей болезни хлеба путем пробной выпеч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0  </w:t>
            </w:r>
            <w:r>
              <w:rPr>
                <w:rFonts w:cs="Times New Roman" w:ascii="Times New Roman" w:hAnsi="Times New Roman"/>
                <w:bCs/>
              </w:rPr>
              <w:t>Определение структурно- механических свойств мякиш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леба и хлебобулоч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bCs/>
              </w:rPr>
              <w:t>Определение качества бараночных изделий по органолептическим показател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2 </w:t>
            </w:r>
            <w:r>
              <w:rPr>
                <w:rFonts w:cs="Times New Roman" w:ascii="Times New Roman" w:hAnsi="Times New Roman"/>
                <w:bCs/>
              </w:rPr>
              <w:t>Определение массовой доли влаги в бараночных издел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bCs/>
              </w:rPr>
              <w:t>Определение кислотности в бараночных издел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4  </w:t>
            </w:r>
            <w:r>
              <w:rPr>
                <w:rFonts w:cs="Times New Roman" w:ascii="Times New Roman" w:hAnsi="Times New Roman"/>
                <w:bCs/>
              </w:rPr>
              <w:t xml:space="preserve">Определение набухаемости бараночных издел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5  </w:t>
            </w:r>
            <w:r>
              <w:rPr>
                <w:rFonts w:cs="Times New Roman" w:ascii="Times New Roman" w:hAnsi="Times New Roman"/>
                <w:bCs/>
              </w:rPr>
              <w:t>Определение качества сухарей по органолептическим показател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6  </w:t>
            </w:r>
            <w:r>
              <w:rPr>
                <w:rFonts w:cs="Times New Roman" w:ascii="Times New Roman" w:hAnsi="Times New Roman"/>
                <w:bCs/>
              </w:rPr>
              <w:t>Определение качества сухарей по физико- химическим показател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7 </w:t>
            </w:r>
            <w:r>
              <w:rPr>
                <w:rFonts w:cs="Times New Roman" w:ascii="Times New Roman" w:hAnsi="Times New Roman"/>
                <w:bCs/>
              </w:rPr>
              <w:t>Виды и ассортимент печень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пределение качества печенья по органолептическим показател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8  </w:t>
            </w:r>
            <w:r>
              <w:rPr>
                <w:rFonts w:cs="Times New Roman" w:ascii="Times New Roman" w:hAnsi="Times New Roman"/>
                <w:bCs/>
              </w:rPr>
              <w:t>Определение щелочности печень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29  </w:t>
            </w:r>
            <w:r>
              <w:rPr>
                <w:rFonts w:cs="Times New Roman" w:ascii="Times New Roman" w:hAnsi="Times New Roman"/>
                <w:bCs/>
              </w:rPr>
              <w:t>Виды и ассортимент макаронных изделий. Определение качества макаронных изделий по органолептическим показател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30 </w:t>
            </w:r>
            <w:r>
              <w:rPr>
                <w:rFonts w:cs="Times New Roman" w:ascii="Times New Roman" w:hAnsi="Times New Roman"/>
                <w:bCs/>
              </w:rPr>
              <w:t>Определение сохранности форм сваренных макаронных издел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1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МДК 0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качества зерна. ГОСТ 3040-55 Методы определения качества зер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качества пшеничной муки. ГОСТ Р 52189-2003 Пшеничная му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хлеба и хлебобулочных изделий. ГОСТ 5667- 65 Хлеб и хлебобулочные издел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макаронных изделий.  ГОСТ 31964 – 3-2012 Изделия макаронные. Правила приемки и методы определения качест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идов стандартов на </w:t>
            </w:r>
            <w:r>
              <w:rPr>
                <w:rFonts w:cs="Times New Roman" w:ascii="Times New Roman" w:hAnsi="Times New Roman"/>
                <w:bCs/>
              </w:rPr>
              <w:t xml:space="preserve">  сырье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в производственных лаборатори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основного и дополнительного сырья хлебобулочных издел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свойств полуфабрикатов и технологического режим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и фальсификация сырья</w:t>
            </w:r>
            <w:r>
              <w:rPr>
                <w:rFonts w:cs="Times New Roman" w:ascii="Times New Roman" w:hAnsi="Times New Roman"/>
                <w:bCs/>
              </w:rPr>
              <w:t>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ранение  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7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7.01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98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тбор проб зерна. Оценка качества зерна по органолептическим показателям и наличию примесей. Определение влажности з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тбор проб крупы. Оценка  качества крупы  по органолептическим показателям и наличию примесей. Определение влажности кру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тбор проб и экспертиза качества муки по органолептическим свойствам, массовой доли вл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ение зольности, кислотности, крупности помола пшеничной м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Отбо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б хлеба и  хлебобулочных изделий для анализа. Бракераж хлебобулоч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Определение качества хлеба и хлебобулочных изделий по органолептическим показателям Определение  массовой доли влаги в хлебобулочных издел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Определение пористости, кислотности хлеба и хлебобулочных изделий. Определение структурно- механических свойств мякиша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Определение массовой доли поваренной соли, сахара, жира в хлебе и хлебобулочных издел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Определение тягучей болезни хлеба путем пробной выпечки и других видов болезней хлеба и хлебобуло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 Определение качества бараночных изделий, сухарей  по органолептическим показателям, массовой доли влаги, кислотности, физико- химически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Определение качества печенья по органолептическим и физико- химически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Определение качества макаронных изделий по органолептическим показателям и физико- химическим показателя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/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 3.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 3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о.07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</w:rPr>
              <w:t>Зо.07.01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 xml:space="preserve"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»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 оснащенные в соответствии с п. 6.1.2.4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анчук И.Н., МорозоваЛ.А.,Субботина Н.А. Технохимический контрорль сельскохозяйственного сырья и  продуктов переработки. Учебное пособие. «Издательства «Лань», 2022г., 284ст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ырева О.Н., Воронова Т,Д,.  Производственный контроль на предприятиях отрасли  (хлебопекарное производство): учебное пособие. Омский государственный  аграрный университет имени П.А. Столыпина. 2021г., 564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.cntd.ru›document /120002383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3040-55. </w:t>
      </w:r>
      <w:r>
        <w:rPr>
          <w:rFonts w:cs="Times New Roman" w:ascii="Times New Roman" w:hAnsi="Times New Roman"/>
          <w:sz w:val="24"/>
          <w:szCs w:val="24"/>
        </w:rPr>
        <w:t>Зерно. Методы определения каче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s.cntd.ru›document/1200035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ОСТ 3040- 55 Мука пшенич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s.cntd.ru›document/12000223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Т 5667- 65 Хлеб и хлебобулочные издел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s.cntd.ru›document/1200103304</w:t>
        </w:r>
      </w:hyperlink>
      <w:r>
        <w:rPr>
          <w:rFonts w:cs="Times New Roman" w:ascii="Times New Roman" w:hAnsi="Times New Roman"/>
          <w:sz w:val="24"/>
          <w:szCs w:val="24"/>
        </w:rPr>
        <w:t>ГОСТ 31964 – 3-2012 Изделия макаронные. Правила приемки и методы определения каче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ыхин М.Г., Бутковский В.А., Ильина О.А.,  Щетинин М.П., Иунихина В.С., Лабутина Н.В., Фейденгольд В.Б., Богатырева Т.Г., ЦыгановаТ.Б.,Шатнюк Л.Н.. Зерно, мука и хлеб России. Производство- хранение- переработка- рынок. Московский государственный университет пищевых производств. 2020г., 97 ст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рова Е.Н., Карпачева Е.А. Хранение и переработка продукции растениеводства. Учебное пособие.Волгоградский государственный аграрный университет., 2015г, 148 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жесов В.И. Попов И.А. Щедрин Д.С. Калашников С.В. Технология хранения, переработки и стандартизация растениеводческой продукции: учебник для вузов. Издательство «Троицкий мост», 2014г. 704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А.С., Давыденко Н.И. Шатнюк ., Л.Н., Матвеера И,В., Поздняковский В.И.. Экспертиза хлебобулочных изделий.  Издательство «Лань» (СПО). Учебное пособие для СПО,  2021г., 344 с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рганизационно- технических мероприятий для обеспечения лабораторного контроля сырья, полуфабрикатов и готовой продукции из растительного сырь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умений и навыков в процессе защиты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ораторных исследований  в соответствии с установленными регламентами с соблюдением правил безопасности труда, санитарными нор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умений и навыков в процессе защиты практических работ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Выбирать способы и решения задач профессиональной деятельности, применительно к различным контек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эффективный поиск информации, необходимую для общих принципов анализа пищевого сырья и продуктов его  переработки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ходе выполнения практических работ и учебной и производственной практик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 Планировать  и реализовывать собственное  профессиональное и личностное разви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задач поиска оценки  качества пищевых продуктов растительного происх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 современной научной профессиональной терминологии.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ходе выполнения практических работ и учебной и производственной практик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ие проводить лабораторный анализ сырья, полуфабрикатов и готовой продукции на производстве при взаимодействовать с коллегами, руководством, клиент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ходе прохождения учебной и производственной практик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злагать выбранный метод анализа сырья, полуфабрикатов и готовой продукции сырья, полуфабрикатов и готовой продукции растительного происхождения и его результат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навыков в ходе учебных занятий, прохождения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  Проявлять гражданско-патриотическую позицию, демонстрировать осознанное поведение на основе традиционных  общечеловеческих ценностей, применять стандарты антикоррупцион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оведения во время проведения учебных занятий и прохождения учебной и производственной прак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и навыков в ходе учебных занятий, прохождения учебной и производственной практик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лабораторные анализы на определение качества сырья, полуфабрикатов и готовой продукции растительного происхождения соблюдая нормы экологической без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 ходе выполнения  учебных занятий, практических работ и учебной и производственной практик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19.02.11 Технология продукт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 их растительного сырь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4. Обеспечение деятельности структурного подразд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 xml:space="preserve">1. ОБЩАЯ ХАРАКТЕРИСТИКА </w:t>
      </w:r>
      <w:r>
        <w:rPr>
          <w:color w:val="000000"/>
        </w:rPr>
        <w:t>РАБОЧЕЙ ПРОГРАММЫ</w:t>
      </w:r>
      <w:r>
        <w:rPr>
          <w:color w:val="000000"/>
          <w:lang w:val="ru-RU"/>
        </w:rPr>
        <w:t xml:space="preserve"> </w:t>
      </w:r>
      <w:r>
        <w:rPr/>
        <w:t>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4. Обеспечение деятельности структурного подразделения»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основные показатели производственн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ход и оценивать результаты работы трудового коллекти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учетно-отчетную документаци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1.01 расчета  сменных показателей 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2.01 разработки  производственных заданий для операторов и аппаратчиков технологических процессов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3.01 организации выполнения технологических операций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.4.01 организации работ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, выявленных в ходе контроля качества технологических операций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Н 4.5.01 ведения учетно-отчетной документации производства продуктов питания из растительного сырья ,в том числе в электронном ви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 анализировать состояние рынка продукции и услуг в области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1 рассчитывать плановые показатели выполнения технологических операций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1 инструктировать операторов и аппаратчиков по выполнению производственных заданий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2 осуществлять мероприятия по мотивации и стимулированию персонала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1 контролировать выполнение производственных заданий на всех стадиях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2 пользоваться методами контроля качества выполнения технологических операций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4.5.01 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 ориентированных информационных системах производства продуктов пит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 технологии менеджмента и маркетинговых исследований рынка продукции и услуг в области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 технологии бизнес-планирования производственной, финансовой и инвестиционной деятельности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1 технологии производства и организации производственных и технологических процессов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 сменные показатели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1 виды, формы и методы мотивации, включая материальное и нематериальное стимулирование, персонала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 методы планирования, контроля и оценки качества выполнения технологических операций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5.01 основные методы и приемы обеспечения информационной безопасности в процессе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 4.5.02 правила первичного документооборота, учета и отчетности при производстве продуктов питания из растительного сырья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5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2</w:t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Heading1"/>
        <w:spacing w:lineRule="auto" w:line="276" w:before="0" w:after="0"/>
        <w:ind w:firstLine="709"/>
        <w:rPr/>
      </w:pPr>
      <w:r>
        <w:rPr/>
        <w:t>2. Структура и содержание профессионального модуля</w:t>
      </w:r>
    </w:p>
    <w:p>
      <w:pPr>
        <w:pStyle w:val="Heading2"/>
        <w:spacing w:lineRule="auto" w:line="276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Структура профессионального модуля  «ПМ 04. Обеспечение деятельности структурного подразделени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42"/>
        <w:gridCol w:w="1148"/>
        <w:gridCol w:w="733"/>
        <w:gridCol w:w="688"/>
        <w:gridCol w:w="1530"/>
        <w:gridCol w:w="1379"/>
        <w:gridCol w:w="1569"/>
        <w:gridCol w:w="567"/>
        <w:gridCol w:w="28"/>
        <w:gridCol w:w="15"/>
        <w:gridCol w:w="854"/>
        <w:gridCol w:w="1776"/>
      </w:tblGrid>
      <w:tr>
        <w:trPr>
          <w:trHeight w:val="48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-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6,08,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 </w:t>
            </w:r>
            <w:r>
              <w:rPr>
                <w:rFonts w:cs="Times New Roman" w:ascii="Times New Roman" w:hAnsi="Times New Roman"/>
                <w:szCs w:val="24"/>
              </w:rPr>
              <w:t>Обеспечение деятельности структурного подразд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2. Тематический план и содержание профессионального модуля (ПМ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430"/>
        <w:gridCol w:w="1891"/>
        <w:gridCol w:w="1248"/>
        <w:gridCol w:w="1530"/>
      </w:tblGrid>
      <w:tr>
        <w:trPr>
          <w:trHeight w:val="120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беспечение деятельности структурного подраз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 04.01 Управление структурным подразделением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>Основы организации управления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 производством продук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10.0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щность, понятия, признаки предприятия. Внешняя и внутренняя среда организации. Главные направления деятельности организации. </w:t>
            </w:r>
            <w:r>
              <w:rPr>
                <w:rFonts w:cs="Times New Roman" w:ascii="Times New Roman" w:hAnsi="Times New Roman"/>
                <w:iCs/>
              </w:rPr>
              <w:t>Материально-вещественная структура. Торгово-технологическая структура.Организационная структура пред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ональные обязанности работников и руководителей.  Организация производственного потока. Организация вспомогательного производств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1  Составление организационной структуры предприят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2 Разработка должностных инструкций руководителя и работников подразд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я труда в структурном подразделен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сновные </w:t>
            </w:r>
            <w:r>
              <w:rPr>
                <w:rFonts w:cs="Times New Roman" w:ascii="Times New Roman" w:hAnsi="Times New Roman"/>
                <w:bCs/>
                <w:iCs/>
              </w:rPr>
              <w:t>элементы</w:t>
            </w:r>
            <w:r>
              <w:rPr>
                <w:rFonts w:cs="Times New Roman" w:ascii="Times New Roman" w:hAnsi="Times New Roman"/>
              </w:rPr>
              <w:t xml:space="preserve"> системы организации труда. </w:t>
            </w:r>
            <w:r>
              <w:rPr>
                <w:rFonts w:cs="Times New Roman" w:ascii="Times New Roman" w:hAnsi="Times New Roman"/>
                <w:iCs/>
              </w:rPr>
              <w:t>Научные основы</w:t>
            </w:r>
            <w:r>
              <w:rPr>
                <w:rFonts w:cs="Times New Roman" w:ascii="Times New Roman" w:hAnsi="Times New Roman"/>
              </w:rPr>
              <w:t xml:space="preserve"> организации труда. </w:t>
            </w:r>
            <w:r>
              <w:rPr>
                <w:rFonts w:cs="Times New Roman" w:ascii="Times New Roman" w:hAnsi="Times New Roman"/>
                <w:iCs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 организации труда. Разделение и кооперация труда. Совмещений професс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Сущность, задачи и методы нормирования труда. Классификация затрат рабочего времени. </w:t>
            </w:r>
            <w:r>
              <w:rPr>
                <w:rFonts w:cs="Times New Roman" w:ascii="Times New Roman" w:hAnsi="Times New Roman"/>
                <w:color w:val="000000"/>
              </w:rPr>
              <w:t xml:space="preserve">Виды норм выработки и определение </w:t>
            </w:r>
            <w:r>
              <w:rPr>
                <w:rFonts w:cs="Times New Roman" w:ascii="Times New Roman" w:hAnsi="Times New Roman"/>
              </w:rPr>
              <w:t>численности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занятие № 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графиков выхода на работу производственного персонал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 </w:t>
            </w:r>
            <w:r>
              <w:rPr>
                <w:rFonts w:cs="Times New Roman" w:ascii="Times New Roman" w:hAnsi="Times New Roman"/>
              </w:rPr>
              <w:t>Планирование основных экономических показателей работы организации  и ее структурных подразделен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– основная функция менеджмента. Характеристика планов по срокам и содержанию.  Этапы процесса планирования на предприятии по производству продуктов из растительного сыр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4 Разработка производственного (внутреннего) бизнес-плана предприят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 </w:t>
            </w:r>
            <w:r>
              <w:rPr>
                <w:rFonts w:cs="Times New Roman" w:ascii="Times New Roman" w:hAnsi="Times New Roman"/>
              </w:rPr>
              <w:t>Планирование технологического процесса производ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вила ведения технологических процессов производства продуктов из растительного сырья Разработка  производственной программы. Производственные показатели деятельности. Расчет расхода основного и дополнительного сырья, вспомогательных материалов. Технологические   инструкции. Анализ технологического процесс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контроль за деятельностью структурн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  </w:t>
            </w:r>
            <w:r>
              <w:rPr>
                <w:rFonts w:cs="Times New Roman" w:ascii="Times New Roman" w:hAnsi="Times New Roman"/>
              </w:rPr>
              <w:t>Анализ основных экономических показателей работы организац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ономические показатели деятельности структурного подразделен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экономических показа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>Анализ валового дохода, прибыли и показателей рентабельности пред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5 Расчет плана производства продуктов из растительного сырья в натуральных и денежных измерениях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6 Расчет по принятым методикам экономических показателей структурного подразд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7 Расчет  показателей  эффективности деятельности структурного подраз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 </w:t>
            </w:r>
            <w:r>
              <w:rPr>
                <w:rFonts w:cs="Times New Roman" w:ascii="Times New Roman" w:hAnsi="Times New Roman"/>
              </w:rPr>
              <w:t>Экономическая сущность издержек обращения предприят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ономическая сущность издержек обращения и их классификаци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издержек обращ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менклатура статей издержек обращения.  Факторы, влияющие на величину издержек обращ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 8 Экономический анализ издержек обращения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9 Определение цены реализации основных видов продук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 </w:t>
            </w:r>
            <w:r>
              <w:rPr>
                <w:rFonts w:cs="Times New Roman" w:ascii="Times New Roman" w:hAnsi="Times New Roman"/>
              </w:rPr>
              <w:t>Система управления трудовыми ресурса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/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управления трудовыми ресурсами.  Принципы, методы, функции системы управл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сс принятия управленческого решения. Типы  решений. Этапы  принятия  решений. Методы  принятия  решен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eastAsia="ru-RU"/>
              </w:rPr>
              <w:t>Руководство:  власть  и  партнерство. Стили управления.</w:t>
            </w:r>
            <w:r>
              <w:rPr>
                <w:sz w:val="22"/>
                <w:szCs w:val="22"/>
              </w:rPr>
              <w:t xml:space="preserve"> Понятие и виды конфликтов. Методы эффективного разрешения конфликтов. Последствия конфлик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ие этические принципы и характер делового общения. Деловой этикет. Правила этикета. Правила общения по телефону. Правила деловой переписки. Приемы ведения деловой беседы. Организация и проведение делового совещ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10 Разработка системы управления персоналом на предприятиях по производству мясных продукт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11 Проведение собеседования с кандидатом на вакансию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12 Принятие управленческого решения в конкретных ситуация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  </w:t>
            </w:r>
            <w:r>
              <w:rPr>
                <w:rFonts w:cs="Times New Roman" w:ascii="Times New Roman" w:hAnsi="Times New Roman"/>
              </w:rPr>
              <w:t>Мотивация и оплата труда  персона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</w:t>
            </w:r>
          </w:p>
        </w:tc>
      </w:tr>
      <w:tr>
        <w:trPr>
          <w:trHeight w:val="13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Мероприятия по мотивации и стимулированию персонал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атериальное и нематериальное поощрение. Порядок учета рабочего времени. Формы оплаты труда. Эффективность использования персонал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 оценки результативности труда и стимулированию персонала отдельных подразделений пред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13 Разработка мероприятий по мотивации и стимулированию персонала отдельных подразделений предприят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14 Расчет заработной платы персонала предприятия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 </w:t>
            </w:r>
            <w:r>
              <w:rPr>
                <w:rFonts w:cs="Times New Roman" w:ascii="Times New Roman" w:hAnsi="Times New Roman"/>
              </w:rPr>
              <w:t>Контроль и оценка результатов выполнения работ исполнителям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К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ровни, цели, задачи и принципы оценки работников. Принципы оценки персонала. Субъекты и факторы оценки. Этапы, показатели и критерии оценки. Методы оцен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>Оценка качества работ выполненных работниками.</w:t>
            </w:r>
            <w:r>
              <w:rPr>
                <w:sz w:val="22"/>
                <w:szCs w:val="22"/>
              </w:rPr>
              <w:t xml:space="preserve"> Методы оценки. Уровни оценки.</w:t>
            </w:r>
            <w:r>
              <w:rPr>
                <w:sz w:val="22"/>
                <w:szCs w:val="22"/>
                <w:shd w:fill="F8F9FA" w:val="clear"/>
              </w:rPr>
              <w:t xml:space="preserve"> Основные подходы к  оценке качества труда </w:t>
            </w:r>
            <w:r>
              <w:rPr>
                <w:sz w:val="22"/>
                <w:szCs w:val="22"/>
                <w:lang w:eastAsia="ru-RU"/>
              </w:rPr>
              <w:t>Методы контроля соблюдения технологического процесса производства продуктов  из растительного сыр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ru-RU"/>
              </w:rPr>
              <w:t xml:space="preserve"> Основные виды контроля за соблюдением требований охраны труда в организ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ормы осуществления контроля за соблюдением требований охраны труда в организ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0  </w:t>
            </w:r>
            <w:r>
              <w:rPr>
                <w:rFonts w:cs="Times New Roman" w:ascii="Times New Roman" w:hAnsi="Times New Roman"/>
                <w:bCs/>
              </w:rPr>
              <w:t>Анализ рыночной ситуации отрасл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Маркетинг и основные каналы поставки  </w:t>
            </w:r>
            <w:r>
              <w:rPr>
                <w:sz w:val="22"/>
                <w:szCs w:val="22"/>
                <w:lang w:eastAsia="ru-RU"/>
              </w:rPr>
              <w:t xml:space="preserve">сырья. </w:t>
            </w:r>
            <w:r>
              <w:rPr>
                <w:sz w:val="22"/>
                <w:szCs w:val="22"/>
              </w:rPr>
              <w:t>Экономическая сущность цен. Функции цен. Ценовая политика на предприятии. Этапы разработки процесса ценообразования на предприятии  по производству продуктов из растительного сыр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 15 Разработка ценовой политики на предприятии по производству продуктов из растительного сырь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1 </w:t>
            </w:r>
            <w:r>
              <w:rPr>
                <w:rFonts w:cs="Times New Roman" w:ascii="Times New Roman" w:hAnsi="Times New Roman"/>
                <w:color w:val="000000"/>
              </w:rPr>
              <w:t>Учетно-отчетная документац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 4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К 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 4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З 4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Зо.09.0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 Порядок заполнения документов на поступления сырья от поставщиков. Порядок заполнения документов на отпуск сырья со склада на производ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Материальная ответственность работника за ущерб при</w:t>
            </w:r>
            <w:r>
              <w:rPr>
                <w:rFonts w:cs="Times New Roman" w:ascii="Times New Roman" w:hAnsi="Times New Roman"/>
              </w:rPr>
              <w:t>чиненный работодател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 Доклады на тему: "Проблемы и  перспективы  развития организаций по производству продуктов питания из растительного сырья пит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лад на тему: "Особенности и социальные проблемы современного российского рынка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Изучить "Справочник руководителя" Подготовиться к  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Составить  список качеств, которыми должен управлять эффектив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Доклад на тему: "Сущность и характерные черты современного управления на предприятиях 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сти анализ личной  мотивации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Составить таблицу "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зможные конфликты в структурном подразделении" (тип конфликта, причина конфликта, способы разрешения, меры по предотвращению конфлик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Презентация " Риски в области приготовления и реализации продуктов питания из растительного сырья и  пути их минимиз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Презентация: "Классификация экологических видов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езентация:  "Риск-менеджмент в управлении предприятием по производству продуктов питания из растительного сыр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зентация:  "Виды коммуникаций в организации. Вербальное и невербальное общение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Изучение нормативных, правовых, информационных, кадровых документов организац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Исследование вопросов по общей характеристике деятельности организации, истории создания и развития, основным направлением деятель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Изучение организационной структуры предприят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ассортиментным перечнем выпускаемой продукции, технологическим оборудованием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накомление с источниками поступления сырья, порядком их приёмки, оформление документов по сырь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знакомление с производственной программой предприятия и структурных подразделе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формление документации на различные операции с сырьём, полуфабрикатами и готовой продукцией. Ведение утверждённой учетно-отчетной документа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 соответствия конкретной продукции требованиям нормативных документов. Обнаружение дефектов, установление причин возникновения, отработка методов предупреждения и устран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качества готовой продук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ализ товарооборота по объёму и структур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издержек производства и обращения структурного подраздел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прибыли и рентабельности структурного подразде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Оценка   общих принципов руководства деятельностью предприят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функций, должностных обязанностей, прав и ответственности руководителей структурных подразделе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Изучение  процесса  разработки и внедрения требований к должностя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действующей системой материального и нематериального стимулирования труд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о штатным расписанием, действующим на предприятии положением об оплате труда, порядком премирования работ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эффективности использования трудовых ресурсов организац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 составлении графиков выхода на работу производственного персонал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материальной ответственности в организации, порядком приёма на работу материально ответственных лиц и заключением договора о материальной ответственн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  критериев подбора и расстановки персонала. мероприятия по оптимизации режимов труда и отдыха с учетом требований психофизиологии, эргономики и эстетики труда для различных категорий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 в процессе деловой оценки персон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ачная аттес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/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исимов, А. Ю. 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организации : учебник для вузов / А. Ю. Анисимов, О. А. Пятаева, Е. П. Грабская. -Москва : Издательство Юрайт, 2021. -278 с. -(Высшее образование). -ISBN 978-5-534-14305-8. -URL 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7303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ещинский, В. А. 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работы структурного подразделения : учебник для среднего профессионального образования / В. А. Дрещинский. -Москва : Издательство Юрайт, 2021. -407 с. -(Профессиональное образование). -ISBN 978-5-534-14662-2. -URL 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8201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гова, М. А. </w:t>
      </w:r>
      <w:r>
        <w:rPr>
          <w:rFonts w:cs="Times New Roman" w:ascii="Times New Roman" w:hAnsi="Times New Roman"/>
          <w:sz w:val="24"/>
          <w:szCs w:val="24"/>
        </w:rPr>
        <w:t xml:space="preserve">Менеджмент. Управление организацией : учебное пособие для среднего профессионального образования / М. А. Коргова. - 2-е изд., испр. и доп. - Москва : Издательство Юрайт, 2020. - 197 с. - (Профессиональное образование).-URL 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661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язимов, К. Г. </w:t>
      </w:r>
      <w:r>
        <w:rPr>
          <w:rFonts w:cs="Times New Roman" w:ascii="Times New Roman" w:hAnsi="Times New Roman"/>
          <w:sz w:val="24"/>
          <w:szCs w:val="24"/>
        </w:rPr>
        <w:t xml:space="preserve">Управление человеческими ресурсами: профессиональное обучение и развитие : учебник для вузов / К. Г. Кязимов. -2-е изд., перераб. и доп. -Москва : Издательство Юрайт, 2021. -202 с. -(Высшее образование). -ISBN 978-5-534-09762-7. -URL 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247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дведева, Т. А. </w:t>
      </w:r>
      <w:r>
        <w:rPr>
          <w:rFonts w:cs="Times New Roman" w:ascii="Times New Roman" w:hAnsi="Times New Roman"/>
          <w:sz w:val="24"/>
          <w:szCs w:val="24"/>
        </w:rPr>
        <w:t xml:space="preserve">Основы теории управления : учебник и практикум для вузов / Т. А. Медведева. -Москва : Издательство Юрайт, 2021. -191 с. -(Высшее образование). -ISBN 978-5-9916-7025-8. -URL 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0193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организации : учебник и практикум для среднего профессионального образования / О. А. Лапшова [и др.] ; под общей редакцией О. А. Лапшовой. -2-е изд., перераб. и доп. -Москва : Издательство Юрайт, 2021. -330 с. -(Профессиональное образование). -ISBN 978-5-534-07091-0. -URL 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2486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-Москва : Издательство Юрайт, 2021. -362 с. -(Профессиональное образование). -ISBN 978-5-534-10590-2. -URL 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25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роверова, К. О. </w:t>
      </w:r>
      <w:r>
        <w:rPr>
          <w:rFonts w:cs="Times New Roman" w:ascii="Times New Roman" w:hAnsi="Times New Roman"/>
          <w:sz w:val="24"/>
          <w:szCs w:val="24"/>
        </w:rPr>
        <w:t xml:space="preserve">Менеджмент. Эффективность управления : учебное пособие для вузов / К. О. Староверова. -2-е изд., испр. и доп. -Москва : Издательство Юрайт, 2021. -269 с. -(Высшее образование). -ISBN 978-5-534-09017-8. -URL 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03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грономический портал Растениеводство, земледелие. Форма доступа: agronomiy.ru›</w:t>
      </w:r>
      <w:r>
        <w:rPr>
          <w:b/>
          <w:bCs/>
        </w:rPr>
        <w:t>ozim</w:t>
      </w:r>
      <w:r>
        <w:rPr/>
        <w:t xml:space="preserve">ie_chleba.html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agronomiy.ru Агрономический портал - сайт о сельском хозяйстве. Форма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nsh. ru›wp-content/journal/preview/nsh_ukazatel.pdf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нформационный портал Эффективное сельское хозяйство. Форма доступа: http://www.nbchr.ru/virt5/page13.htm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Библиотека сельскохозяйственной литературы .Форма доступа: http://www.pravya.ru/praktikum-po-zemledeliyu/index.php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Информационный портал Эффективное сельское хозяйство. Форма доступа: http://www.nbchr.ru/virt5/page13.htm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лектронная энциклопедия сельского хозяйства. </w:t>
      </w:r>
      <w:r>
        <w:br w:type="page"/>
      </w:r>
    </w:p>
    <w:p>
      <w:pPr>
        <w:pStyle w:val="Heading1"/>
        <w:ind w:firstLine="709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073"/>
        <w:gridCol w:w="2184"/>
      </w:tblGrid>
      <w:tr>
        <w:trPr>
          <w:trHeight w:val="10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7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планировании основных показателей производст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основных показателей деятельности организаци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оказателей финансовых результат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роприятий по повышению производительности труда на базовом предприят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е наблюдение выполнения практических работ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шения ситуационных задач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ыполнение работ исполнителя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работ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ние задач по составлению плана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е пла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3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трудового коллектив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анды для организации работы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ожение основных мероприятий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ход и оценивать результаты выполнения работ исполнителя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контроля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шибок контроля;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е оптимальных варианто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твержденную учетно- отчетную документаци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мер оптимизац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шение по оптимизации процесс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е выбранных способо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Выбирать способы решения задач профессио-нальной деятельности, применительно к различ-ным контекстам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боснованность постановки цели, вы-бора и применения методов и способов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адекватная оценка и самооценка эффективности и качества выполнения профессиональных задач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/>
                <w:i/>
                <w:sz w:val="22"/>
                <w:szCs w:val="22"/>
                <w:highlight w:val="yellow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результатов наблюде-ний за деятельностью обучающегося в процессе освоения образовательной программ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наблю-дение и оценка на лабораторно - практических занятия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.Осуществлять поиск, анализ и интерпретацию информации, необхо-димой для выполнения задач профессиональной деятельности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3. Планировать и реализовывать собственное профессиональное и личностное развитие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страция ответственности за приняты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4. 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аимодействие с обучающимися, пре-подавателями и мастерами в ходе обуче-ния, с руководителями учебной и произ-водственной практ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обоснованность анализа работы членов команды (подчиненных)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5. Осуществлять устную и письменную коммуникацию на государственном языке с учетом осо-бенностей социального и культурного контекста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рамотность устной и письменной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ясность формулирования и изложения мыслей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7. Содействовать со-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сть выполнения правил ТБ во время учебных занятий, при прохож-дении учебной и производственной прак-тик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ние и использование ресурсосбере-гающих технологий в области телеком-муникаций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. Использовать информационные технологии в профессиональной деятельности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сть использования инфор-мационно-коммуникационных технологий в профессиональной деятельности согласно формируемым умениям и получаемому практическому опыту;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1 Технология продук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я из растительного сыр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 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ение работ  по профессии 17282 Приемщик сельскохозяйственных продуктов и сырь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 (работода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хозяйственные  компании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ООО «РУСАГРО-Приморье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hyperlink r:id="rId3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АО «ПРИМАГРО»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 05 </w:t>
      </w:r>
      <w:r>
        <w:rPr>
          <w:rFonts w:cs="Times New Roman" w:ascii="Times New Roman" w:hAnsi="Times New Roman"/>
          <w:b/>
          <w:bCs/>
          <w:i/>
        </w:rPr>
        <w:t xml:space="preserve">Выполнение работ </w:t>
      </w:r>
      <w:r>
        <w:rPr>
          <w:rFonts w:cs="Times New Roman" w:ascii="Times New Roman" w:hAnsi="Times New Roman"/>
          <w:b/>
          <w:bCs/>
          <w:iCs/>
        </w:rPr>
        <w:t>по профессии 17282 Приемщик сельскохозяйственных продуктов и сырья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Выполнение работ по рабочей профессии 17282 «Приемщик сельскохозяйственных продуктов и сырья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9"/>
        </w:numPr>
        <w:spacing w:before="0" w:after="0"/>
        <w:ind w:left="0" w:firstLine="709"/>
        <w:jc w:val="both"/>
        <w:rPr/>
      </w:pPr>
      <w:r>
        <w:rPr/>
        <w:t>Перечень общи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0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К 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Д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Выполнение работ по рабочей профессии 17282 «Приемщик сельскохозяйственных продуктов и сырья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К 5.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бирать и использовать различные методы оценки и контроля количества и качества сельскохозяйственного сырья и продукции растениевод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адеть навык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 5.1.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ёмка продуктов растениеводства. Определение качества сдаваемой продукции и сырья: определение вида сырья, его сорта, состояния дефектности; проведение качественных и количественных измерений; сортировка по установленным призна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 5.1.02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хранения продуктов растениеводства (выбор способов хранения принятой сельскохозяйственной продукции и сы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 5.1.03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формление сопроводительных документов при приёмке и сдаче сырья и продуктов растение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5.1.01 </w:t>
            </w:r>
            <w:r>
              <w:rPr>
                <w:rFonts w:cs="Times New Roman" w:ascii="Times New Roman" w:hAnsi="Times New Roman"/>
              </w:rPr>
              <w:t>Проводить прием и сортировку сельскохозяйственных продуктов и сырья по общепринятым методикам и соотносить его с требованиями стандартов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5.1.02 </w:t>
            </w:r>
            <w:r>
              <w:rPr>
                <w:rFonts w:cs="Times New Roman" w:ascii="Times New Roman" w:hAnsi="Times New Roman"/>
              </w:rPr>
              <w:t>Определять качество принимаемой продукции в соответствии с государственными стандартами или техническими условиями, а также видов сырья, его сорта, класса, состояние дефектности, веса и раз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5.1.03 </w:t>
            </w:r>
            <w:r>
              <w:rPr>
                <w:rFonts w:cs="Times New Roman" w:ascii="Times New Roman" w:hAnsi="Times New Roman"/>
              </w:rPr>
              <w:t>Хранить принятую продукцию и отпускать ее получателям, согласно определенным правилам и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 5.1.04 </w:t>
            </w:r>
            <w:r>
              <w:rPr>
                <w:rFonts w:cs="Times New Roman" w:ascii="Times New Roman" w:hAnsi="Times New Roman"/>
              </w:rPr>
              <w:t>Оформлять установленную документацию для каждого вида сельскохозяйственного сырья и прод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 5.1.01 </w:t>
            </w:r>
            <w:r>
              <w:rPr>
                <w:rFonts w:cs="Times New Roman" w:ascii="Times New Roman" w:hAnsi="Times New Roman"/>
              </w:rPr>
              <w:t>Правила приема и сортировки сельскохозяйственных продуктов и сы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 5.1.02 </w:t>
            </w:r>
            <w:r>
              <w:rPr>
                <w:rFonts w:cs="Times New Roman" w:ascii="Times New Roman" w:hAnsi="Times New Roman"/>
              </w:rPr>
              <w:t>Правила определения качества сдаваем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 5.1.03 П</w:t>
            </w:r>
            <w:r>
              <w:rPr>
                <w:rFonts w:cs="Times New Roman" w:ascii="Times New Roman" w:hAnsi="Times New Roman"/>
              </w:rPr>
              <w:t>равила взвешивания и измерения сельскохозяйственных продуктов и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 5.1.04 </w:t>
            </w:r>
            <w:r>
              <w:rPr>
                <w:rFonts w:cs="Times New Roman" w:ascii="Times New Roman" w:hAnsi="Times New Roman"/>
              </w:rPr>
              <w:t>Государственные стандарты и технические усло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26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 </w:t>
      </w:r>
      <w:r>
        <w:rPr>
          <w:rFonts w:cs="Times New Roman" w:ascii="Times New Roman" w:hAnsi="Times New Roman"/>
          <w:sz w:val="24"/>
          <w:szCs w:val="24"/>
          <w:u w:val="single"/>
        </w:rPr>
        <w:t>14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142"/>
        <w:gridCol w:w="1148"/>
        <w:gridCol w:w="733"/>
        <w:gridCol w:w="812"/>
        <w:gridCol w:w="1406"/>
        <w:gridCol w:w="1379"/>
        <w:gridCol w:w="1569"/>
        <w:gridCol w:w="567"/>
        <w:gridCol w:w="6"/>
        <w:gridCol w:w="22"/>
        <w:gridCol w:w="869"/>
        <w:gridCol w:w="1776"/>
      </w:tblGrid>
      <w:tr>
        <w:trPr>
          <w:trHeight w:val="48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иемщик сельскохозяйственной проду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214"/>
        <w:gridCol w:w="2412"/>
        <w:gridCol w:w="1252"/>
        <w:gridCol w:w="1253"/>
      </w:tblGrid>
      <w:tr>
        <w:trPr>
          <w:trHeight w:val="12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 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Н/У/З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1. Приемщик сельскохозяйственной прод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41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 05.01 Приемщик сельскохозяйственной прод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Организация контроля качества з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чение рабочей профессии. Общие и профессиональные компетенции, которыми должен обладать приёмщик  сельскохозяйственной продук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Виды закупаемых сельскохозяйственных продуктов и сырья растительного происх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ая масса как объект обработки и хра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емки и первичной обработки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Приём и сортировка сельскохозяйственных продуктов и сырья растениево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</w:rPr>
              <w:t>Правила определения качества. Особенности определения качества продукции растениево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Типы лабораторий, их назначение и место на предприятии. Требования к помещениям лабора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рава, обязанности и ответственность работников лабора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Лабораторное оборудование и нормативно-техническая докум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Перечень лабораторной документации (журналов, карточек и пр.) Назначение отдельных видов лабораторных документов. Правила ведения лабораторной документ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Нормативно-техническая документация на зерно и продукты его переработки  – ГОСТы, ТУ. Учёт и хранение документов, проб зерн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Контроль госхлебинспекции по ведению лабораторной докумен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</w:rPr>
              <w:t>Элеваторная промышленность РФ. Задачи элеваторной промышленности. Структура элеваторной промышленности. Типы зернохранилищ. Зернохранилища, характеристики, требо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бязанности работников лаборатории при приёмке зерна автотранспор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Обязанности работников лаборатории при приёмке зерна водным и железнодорожным транспортом. Порядок разрешения споров по вопросам качества между ХПП и поставщиками зерна. Порядок составления актов-рекламаций, коммерческих 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роль за размещением зерна в хранилищ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</w:rPr>
              <w:t xml:space="preserve">№ 1. </w:t>
            </w:r>
            <w:r>
              <w:rPr>
                <w:rFonts w:cs="Times New Roman" w:ascii="Times New Roman" w:hAnsi="Times New Roman"/>
              </w:rPr>
              <w:t>Приемка, послеуборочная обработка и формирование партий зерна. Очистка зерна. Сушка зерна. Активное вентилирование зерна. Обеззараживание хлебных зап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181818"/>
              </w:rPr>
              <w:t>№  2.</w:t>
            </w:r>
            <w:r>
              <w:rPr>
                <w:rFonts w:cs="Times New Roman" w:ascii="Times New Roman" w:hAnsi="Times New Roman"/>
                <w:color w:val="181818"/>
              </w:rPr>
              <w:t xml:space="preserve"> Определение характеристик показателей качества злаковых культур и гречихи и стандартные методы их опре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181818"/>
              </w:rPr>
              <w:t>№ 3.</w:t>
            </w:r>
            <w:r>
              <w:rPr>
                <w:rFonts w:cs="Times New Roman" w:ascii="Times New Roman" w:hAnsi="Times New Roman"/>
                <w:color w:val="181818"/>
              </w:rPr>
              <w:t xml:space="preserve">  Определение характеристик показателей качества бобовых культур и стандартные методы их опре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181818"/>
              </w:rPr>
              <w:t>№</w:t>
            </w:r>
            <w:r>
              <w:rPr>
                <w:rFonts w:cs="Times New Roman" w:ascii="Times New Roman" w:hAnsi="Times New Roman"/>
                <w:color w:val="1818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1818"/>
              </w:rPr>
              <w:t>4.</w:t>
            </w:r>
            <w:r>
              <w:rPr>
                <w:rFonts w:cs="Times New Roman" w:ascii="Times New Roman" w:hAnsi="Times New Roman"/>
                <w:color w:val="181818"/>
              </w:rPr>
              <w:t xml:space="preserve"> Определение характеристик качества масличных культур и стандартные методы их опре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181818"/>
              </w:rPr>
              <w:t>№</w:t>
            </w:r>
            <w:r>
              <w:rPr>
                <w:rFonts w:cs="Times New Roman" w:ascii="Times New Roman" w:hAnsi="Times New Roman"/>
                <w:color w:val="1818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81818"/>
              </w:rPr>
              <w:t>5</w:t>
            </w:r>
            <w:r>
              <w:rPr>
                <w:rFonts w:cs="Times New Roman" w:ascii="Times New Roman" w:hAnsi="Times New Roman"/>
                <w:color w:val="181818"/>
              </w:rPr>
              <w:t>.  Установление соответствия требованиям ГОСТ партий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6. </w:t>
            </w:r>
            <w:r>
              <w:rPr>
                <w:rFonts w:cs="Times New Roman" w:ascii="Times New Roman" w:hAnsi="Times New Roman"/>
                <w:color w:val="181818"/>
              </w:rPr>
              <w:t>Определение средневзвешенного качества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81818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1818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81818"/>
              </w:rPr>
              <w:t xml:space="preserve">7. </w:t>
            </w:r>
            <w:r>
              <w:rPr>
                <w:rFonts w:cs="Times New Roman" w:ascii="Times New Roman" w:hAnsi="Times New Roman"/>
                <w:color w:val="181818"/>
              </w:rPr>
              <w:t>Контроль за проведением активного вентилирования зерна. Активное вентилирование зерна с целью сушки. Контроль качества реализуемых хлебопроду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Методы определения качества зер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/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181818"/>
              </w:rPr>
              <w:t>Правила определения качества сдаваемой прод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Способы и приемы безопасного выполнения работ при приемке сельскохозяйственной прод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</w:rPr>
              <w:t>Методы определения плёнчатости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онятие о стекловидности зерна. Консистенция эндоспер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Значение стекловидности на крупяных предприят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Клейковина и её компоненты. Содержание клейковины в муке. Свойства клейков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</w:rPr>
              <w:t>Причины образования дефектов продукции и сырья. Способы устранения дефектов и причины их возникнов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Дефекты продовольственной пше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</w:rPr>
              <w:t>Методы определения зараженности зерновых культу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Вредители хлебных зап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Метод определения влажности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Натура зерна. Значение натуры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8. </w:t>
            </w:r>
            <w:r>
              <w:rPr>
                <w:rFonts w:cs="Times New Roman" w:ascii="Times New Roman" w:hAnsi="Times New Roman"/>
                <w:color w:val="181818"/>
              </w:rPr>
              <w:t xml:space="preserve"> Определение о</w:t>
            </w:r>
            <w:r>
              <w:rPr>
                <w:rFonts w:cs="Times New Roman" w:ascii="Times New Roman" w:hAnsi="Times New Roman"/>
                <w:bCs/>
                <w:color w:val="181818"/>
              </w:rPr>
              <w:t>рганолептических свойств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9. </w:t>
            </w:r>
            <w:r>
              <w:rPr>
                <w:rFonts w:cs="Times New Roman" w:ascii="Times New Roman" w:hAnsi="Times New Roman"/>
                <w:color w:val="181818"/>
              </w:rPr>
              <w:t>Определение засоренности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10. </w:t>
            </w:r>
            <w:r>
              <w:rPr>
                <w:rFonts w:cs="Times New Roman" w:ascii="Times New Roman" w:hAnsi="Times New Roman"/>
                <w:color w:val="181818"/>
              </w:rPr>
              <w:t>Определение пленчатости ов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11. </w:t>
            </w:r>
            <w:r>
              <w:rPr>
                <w:rFonts w:cs="Times New Roman" w:ascii="Times New Roman" w:hAnsi="Times New Roman"/>
                <w:color w:val="181818"/>
              </w:rPr>
              <w:t>Определение стекловидности пше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color w:val="181818"/>
              </w:rPr>
              <w:t>Определение качества и количества клейков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bCs/>
                <w:color w:val="181818"/>
              </w:rPr>
              <w:t xml:space="preserve">Определение основных видов дефектов овощей и плод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 14.</w:t>
            </w:r>
            <w:r>
              <w:rPr>
                <w:rFonts w:cs="Times New Roman" w:ascii="Times New Roman" w:hAnsi="Times New Roman"/>
                <w:bCs/>
                <w:color w:val="181818"/>
              </w:rPr>
              <w:t xml:space="preserve">Определение основных видов дефектов зерна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color w:val="181818"/>
              </w:rPr>
              <w:t>Определение содержания зерен пораженных головней и спорынь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16. </w:t>
            </w:r>
            <w:r>
              <w:rPr>
                <w:rFonts w:cs="Times New Roman" w:ascii="Times New Roman" w:hAnsi="Times New Roman"/>
                <w:color w:val="181818"/>
              </w:rPr>
              <w:t>Определение зараженности и поврежденности зерна вредител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17. </w:t>
            </w:r>
            <w:r>
              <w:rPr>
                <w:rFonts w:cs="Times New Roman" w:ascii="Times New Roman" w:hAnsi="Times New Roman"/>
                <w:color w:val="181818"/>
              </w:rPr>
              <w:t> Определение влажности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18. </w:t>
            </w:r>
            <w:r>
              <w:rPr>
                <w:rFonts w:cs="Times New Roman" w:ascii="Times New Roman" w:hAnsi="Times New Roman"/>
                <w:color w:val="181818"/>
              </w:rPr>
              <w:t>Определение натуры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вила приёмки и определения качества плодоовощной продукции и масличных культу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Оценка качества свежих плодов и овощ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5.1.02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Классификация свежих плодов и овощ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Болезни кочанной капусты и морков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Болезни свек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Правила приёмки и оценки качества плодов и я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 xml:space="preserve">Подготовка хранилищ. </w:t>
            </w:r>
            <w:r>
              <w:rPr>
                <w:rFonts w:cs="Times New Roman" w:ascii="Times New Roman" w:hAnsi="Times New Roman"/>
                <w:color w:val="181818"/>
              </w:rPr>
              <w:t>Ремонт хранилищ перед закладкой прод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Проведение дезинфекции хранилищ.  Дератизация хранили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color w:val="181818"/>
              </w:rPr>
              <w:t>Определение качества моркови и свек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20.  </w:t>
            </w:r>
            <w:r>
              <w:rPr>
                <w:rFonts w:cs="Times New Roman" w:ascii="Times New Roman" w:hAnsi="Times New Roman"/>
                <w:color w:val="181818"/>
              </w:rPr>
              <w:t>Оценка качества капусты, лука и картоф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21.  </w:t>
            </w:r>
            <w:r>
              <w:rPr>
                <w:rFonts w:cs="Times New Roman" w:ascii="Times New Roman" w:hAnsi="Times New Roman"/>
                <w:color w:val="181818"/>
              </w:rPr>
              <w:t>Классификация дефектов и механических повреждений плодов и овощ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вила приёмки и определения качества маслосемян, комбикормов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Стандарты на семена рапса для переработки на мас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5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ОК 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 5.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 5.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З 5.1.04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Cs/>
                <w:color w:val="181818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>Оценка качества комбикор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</w:rPr>
            </w:pPr>
            <w:r>
              <w:rPr>
                <w:rFonts w:cs="Times New Roman" w:ascii="Times New Roman" w:hAnsi="Times New Roman"/>
                <w:bCs/>
                <w:color w:val="181818"/>
              </w:rPr>
              <w:t xml:space="preserve">Порядок оформления </w:t>
            </w:r>
            <w:r>
              <w:rPr>
                <w:rFonts w:cs="Times New Roman" w:ascii="Times New Roman" w:hAnsi="Times New Roman"/>
                <w:color w:val="181818"/>
              </w:rPr>
              <w:t>установленной докумен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color w:val="181818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color w:val="181818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color w:val="181818"/>
              </w:rPr>
              <w:t>Оценка качества масличного сырья и готового растительного мас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23.  </w:t>
            </w:r>
            <w:r>
              <w:rPr>
                <w:rFonts w:cs="Times New Roman" w:ascii="Times New Roman" w:hAnsi="Times New Roman"/>
                <w:color w:val="181818"/>
              </w:rPr>
              <w:t>Расчёт питательности комбикорм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color w:val="181818"/>
              </w:rPr>
              <w:t> Заполнение лабораторной документации качества зерна при прием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25. </w:t>
            </w:r>
            <w:r>
              <w:rPr>
                <w:rFonts w:cs="Times New Roman" w:ascii="Times New Roman" w:hAnsi="Times New Roman"/>
                <w:color w:val="181818"/>
              </w:rPr>
              <w:t>Документальное оформление по реализации зерна и зерновых проду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26. </w:t>
            </w:r>
            <w:r>
              <w:rPr>
                <w:rFonts w:cs="Times New Roman" w:ascii="Times New Roman" w:hAnsi="Times New Roman"/>
                <w:color w:val="181818"/>
              </w:rPr>
              <w:t>Документальное оформление оздоровительных мероприятий по хранению 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818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818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</w:rPr>
              <w:t>Практическое занятие № 27. </w:t>
            </w:r>
            <w:r>
              <w:rPr>
                <w:rFonts w:cs="Times New Roman" w:ascii="Times New Roman" w:hAnsi="Times New Roman"/>
                <w:color w:val="181818"/>
              </w:rPr>
              <w:t>Документальное оформление количественно-качественного уч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44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Система автоматического контроля и сигнализации, правила управления подъемно-транспортным оборудованием и правила выполнения стропальных работ, перемещения и складирования гр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Хранение принятой продукции растениеводства и отпуск ее получателям на при</w:t>
            </w:r>
            <w:r>
              <w:rPr>
                <w:rFonts w:cs="Times New Roman" w:ascii="Times New Roman" w:hAnsi="Times New Roman"/>
              </w:rPr>
              <w:t xml:space="preserve">мере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АО «ПРИМАГРО»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1.     Приемка сельскохозяйственной продукции и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2.         Изучение оборудования для отбора п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3.         Изучение правил отбора проб зерновых культур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4.         Изучение правил отбора проб овощных культур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5.         Изучение правил отбора проб технических культур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6.         Изучение способов определения качества зерн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7.         Изучение способов определения качества овощн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8.         Изучение способов определения качества технически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9.         Изучение дефектов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10.       Изучение способов устранения дефектов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>11.      Оформление установленной документации на продукцию растениевод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62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1.    Знакомство с предприятием, являющимся баз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2.    Изучение устройства и принципа работы весов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3.    Изучение устройства и принципа работы измерителя деформации клейко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4.    Изучение устройства и принципа работы диафаноск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5.    Изучение устройства и принципа работы мельницы лаборатор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6.    Изучение устройства и принципа работы нитрат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7.    Изучение основных этапов приемки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</w:rPr>
            </w:pPr>
            <w:r>
              <w:rPr>
                <w:rFonts w:cs="Times New Roman" w:ascii="Times New Roman" w:hAnsi="Times New Roman"/>
                <w:color w:val="181818"/>
              </w:rPr>
              <w:t>8.    Изучение основных этапов отпуска растениеводческой продукции со с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81818"/>
              </w:rPr>
              <w:t xml:space="preserve">     </w:t>
            </w:r>
            <w:r>
              <w:rPr>
                <w:rFonts w:cs="Times New Roman" w:ascii="Times New Roman" w:hAnsi="Times New Roman"/>
                <w:color w:val="181818"/>
              </w:rPr>
              <w:t>9.    Знакомство с правилами заполнения приходно-расходной докумен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3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 питания из растительного сырь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 питания из растительного сырь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 xml:space="preserve">и </w:t>
      </w:r>
      <w:r>
        <w:rPr>
          <w:b/>
        </w:rPr>
        <w:t>электрон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Жевнин, Д. И. Выполнение работ по профессии рабочих 17282 Приемщик сельскохозяйственных продуктов и сырья: учебное пособие для студентов ФДП и СПО : учебное пособие / Д. И. Жевнин. — Рязань : РГАТУ, 2019. — 137 с. — Текст : электронный // Лань : электронно-библиотечная система. — URL: https://e.lanbook.com/book/137464 (дата обращения: 05.06.2022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2. Устименко, Т. В. Организация контроля качества зерна: Учебное пособие / Устименко Т.В. - Москва :ИЦ РИОР, НИЦ ИНФРА-М, 2019. - 224 с. (Среднее профессиональное образование) [Электронный ресурс]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znanium.com/read?id=355279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ология хранения продукции растениеводства: учебник / В. И. Манжесов, Т. Н. Тертычная, С. В. Калашникова [и др.]. — Санкт-Петербург : ГИОРД, 2018. — 464 с. — 28 ISBN 978-5-98879-188-1. — Текст : электронный // Лань : электронно-библиотечная система. —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294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я переработки продукции растениеводства : учебник / В. И. Манжесов, Т. Н. Тертычная, С. В. Калашникова, И. В. Максимов. — Санкт-Петербург: ГИОРД, 2016. — 816 с. — ISBN 978-5-98879-185-0. — Текст: электронный // Лань : электроннобиблиотечная система. — URL: https://e.lanbook.com/book/9163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47"/>
        <w:gridCol w:w="2580"/>
      </w:tblGrid>
      <w:tr>
        <w:trPr>
          <w:trHeight w:val="10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спользованию различных методов оценки и контроля количества и качества сельскохозяйственного сырья и продукции растение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офессиональной деятельности (Приемка и сортировка продуктов растениеводств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становленной документации для каждого вида сельскохозяйственного сырья и продук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ая за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38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29294" TargetMode="External"/><Relationship Id="rId7" Type="http://schemas.openxmlformats.org/officeDocument/2006/relationships/hyperlink" Target="https://urait.ru/bcode/495657" TargetMode="External"/><Relationship Id="rId8" Type="http://schemas.openxmlformats.org/officeDocument/2006/relationships/hyperlink" Target="https://e.lanbook.com/book/91632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docs.cntd.ru/document/1200023834" TargetMode="External"/><Relationship Id="rId16" Type="http://schemas.openxmlformats.org/officeDocument/2006/relationships/hyperlink" Target="https://docs.cntd.ru/document/1200035353" TargetMode="External"/><Relationship Id="rId17" Type="http://schemas.openxmlformats.org/officeDocument/2006/relationships/hyperlink" Target="https://docs.cntd.ru/document/1200022321" TargetMode="External"/><Relationship Id="rId18" Type="http://schemas.openxmlformats.org/officeDocument/2006/relationships/hyperlink" Target="https://docs.cntd.ru/document/1200103304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yperlink" Target="https://urait.ru/bcode/477303" TargetMode="External"/><Relationship Id="rId22" Type="http://schemas.openxmlformats.org/officeDocument/2006/relationships/hyperlink" Target="https://urait.ru/bcode/478201" TargetMode="External"/><Relationship Id="rId23" Type="http://schemas.openxmlformats.org/officeDocument/2006/relationships/hyperlink" Target="https://urait.ru/bcode/456661" TargetMode="External"/><Relationship Id="rId24" Type="http://schemas.openxmlformats.org/officeDocument/2006/relationships/hyperlink" Target="https://urait.ru/bcode/474247" TargetMode="External"/><Relationship Id="rId25" Type="http://schemas.openxmlformats.org/officeDocument/2006/relationships/hyperlink" Target="https://urait.ru/bcode/470193" TargetMode="External"/><Relationship Id="rId26" Type="http://schemas.openxmlformats.org/officeDocument/2006/relationships/hyperlink" Target="https://urait.ru/bcode/472486" TargetMode="External"/><Relationship Id="rId27" Type="http://schemas.openxmlformats.org/officeDocument/2006/relationships/hyperlink" Target="https://urait.ru/bcode/471225" TargetMode="External"/><Relationship Id="rId28" Type="http://schemas.openxmlformats.org/officeDocument/2006/relationships/hyperlink" Target="https://urait.ru/bcode/471203" TargetMode="External"/><Relationship Id="rId29" Type="http://schemas.openxmlformats.org/officeDocument/2006/relationships/hyperlink" Target="https://www.rusagrogroup.ru/ru/" TargetMode="External"/><Relationship Id="rId30" Type="http://schemas.openxmlformats.org/officeDocument/2006/relationships/hyperlink" Target="https://www.rusagrogroup.ru/ru/" TargetMode="Externa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s://www.rusagrogroup.ru/ru/" TargetMode="External"/><Relationship Id="rId35" Type="http://schemas.openxmlformats.org/officeDocument/2006/relationships/footer" Target="footer16.xml"/><Relationship Id="rId36" Type="http://schemas.openxmlformats.org/officeDocument/2006/relationships/hyperlink" Target="https://znanium.com/read?id=355279" TargetMode="External"/><Relationship Id="rId37" Type="http://schemas.openxmlformats.org/officeDocument/2006/relationships/hyperlink" Target="https://e.lanbook.com/book/129294" TargetMode="Externa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9:00Z</dcterms:created>
  <dc:creator>ЦРПО Мосполитех</dc:creator>
  <dc:description/>
  <cp:keywords/>
  <dc:language>en-US</dc:language>
  <cp:lastModifiedBy>Игорь</cp:lastModifiedBy>
  <cp:lastPrinted>2022-06-14T17:03:00Z</cp:lastPrinted>
  <dcterms:modified xsi:type="dcterms:W3CDTF">2022-09-05T02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