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 Примерные рабочие программы профессиональных модулей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.1</w:t>
      </w:r>
    </w:p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ОП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пециальности  </w:t>
      </w:r>
    </w:p>
    <w:p>
      <w:pPr>
        <w:pStyle w:val="Normal"/>
        <w:spacing w:before="0" w:after="0"/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5.02.11 Промышленное рыболовство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ЕНИЕ ТЕХНОЛОГИЧЕСКИХ ПРОЦЕССОВ ДОБЫЧИ (ВЫЛОВА) И ПЕРВИЧНОЙ ОБРАБОТКИ ВОДНЫХ БИОЛОГИЧЕСКИХ РЕСУРСОВ НА СУДАХ РЫБОПРОМЫСЛОВОГО ФЛО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Calibri"/>
          <w:b/>
          <w:b/>
          <w:bCs/>
          <w:iCs/>
          <w:sz w:val="24"/>
          <w:szCs w:val="24"/>
        </w:rPr>
      </w:pPr>
      <w:r>
        <w:rPr>
          <w:rFonts w:cs="Calibri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566"/>
      </w:tblGrid>
      <w:tr>
        <w:trPr>
          <w:trHeight w:val="394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ОБЩАЯ ХАРАКТЕРИСТИКА ПРИМЕРНОЙ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ПРОФЕССИОНАЛЬНОГО МОДУЛ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ЕНИЕ ТЕХНОЛОГИЧЕСКИХ ПРОЦЕССОВ ДОБЫЧИ (ВЫЛОВА) И ПЕРВИЧНОЙ ОБРАБОТКИ ВОДНЫХ БИОЛОГИЧЕСКИХ РЕСУРСОВ НА СУДАХ РЫБОПРОМЫСЛОВОГО ФЛО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деятельност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ение технологических процессов добычи (вылова) и первичной обработки водных биологических ресурсов на судах рыбопромыслового флот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ему общие и профессиональные компетенции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/>
        <w:t xml:space="preserve">.1 Перечень общи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850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ых и иностранных языка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2. Перечень профессиональных компетенци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850"/>
      </w:tblGrid>
      <w:tr>
        <w:trPr>
          <w:trHeight w:val="4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ение технологических процессов добычи (вылова) и первичной обработки водных биологических ресурсов на судах рыбопромыслового флот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ять рыбопромысловыми лебедками различных систе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, оснастку и ремонт орудий лова водных биоресурсов на судах рыбопромыслового флот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ывать продукцию первичной обработки водных биологических ресурсов в тар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7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ять рыбопромысловыми лебедками различных сис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рыбопромысловых машин и механизмов в рабочее состо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в работе рыбопромысловых машин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ка и обслуживаемых машин и механизм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кт лова, при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вать рыбу и морепрод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равировочными аппара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ывать готовую рыбную продукцию в та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ппаратом для обвязки коро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журнал учета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змещения груза в трю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 при выполнении ручных и простейших операций по обработке продуктов промысл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объектов 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лазировки замороже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несложной технологической обработки рыбы и морепроду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пецодежды, специальной обуви и средств индивидуальной защиты для обработки, упаковки, складировании рыбы и морепроду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обработке, упаковке, складировании рыбы и морепроду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травмах на производ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, оснастку и ремонт орудий лова водных биоресурсов на судах рыбопромыслового ф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и и вооружении орудий 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ных и канатных орудий лова по необходимост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чертежи и спецификации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технологические схемы изготовления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технологическую оснастку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заданные размеры изготавливаемых деталей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сопротивление орудий рыболовства под действием внешних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геометрические и силовые элементы гибкой ни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дъемную и потопляющую силы орудий промышленного рыболовства, находящихся в статическом и динамическом равнове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материалоемкость орудий промышленного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количество оснастки для орудий промышленного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основные параметры и конструктивные элементы орудий промышленного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чертежи раскроя, остропки, оснастки и вооружения орудий промышленного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вид и физико-технические свойства волокнистых рыболов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материалы для изготовления и ремонта орудий промышленного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значать волокнистые рыболовные материалы в текстовы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жгутовые и посадочные размеры сет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экспертизу рыболовных волокнист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учную вязку, кройку, соединение и посадку сет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такелажные работы при изготовлении и ремонте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асчеты по определению циклов вязки, кройки и соединения сет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конструктивные элементы пос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инструментами, оборудованием и приспособлениями при выполнении сетных и такелаж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правочной литературой при выполнении расчет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эксплуатация орудий 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ремонта орудий 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борки комплектующих частей орудий 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пецодежды, специальной обуви и средств индивидуальной защиты, необходимых для выполнения работ при подготовке орудий лова к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травмах на производств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ывать продукцию первичной обработки водных биологических ресурсов в тар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прилова из у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ханизмами и обеспечение заданного режима их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 готовой продукции в трюм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кт лова, при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вать рыбу и морепроду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равировочными аппарат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ывать готовую рыбную продукцию в та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ппаратом для обвязки короб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технологическ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журнал учета готовой 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змещения груза в трю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 при выполнении ручных и простейших операций по обработке продуктов промысла</w:t>
            </w:r>
          </w:p>
        </w:tc>
      </w:tr>
      <w:tr>
        <w:trPr>
          <w:trHeight w:val="21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объектов 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лазировки замороже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несложной технологической обработки рыбы и морепроду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пецодежды, специальной обуви и средств индивидуальной защиты для обработки, упаковки, складировании рыбы и морепроду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обработке, упаковке, складировании рыбы и морепроду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травмах на производстве</w:t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 79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572 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нятия –  156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386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овая работа – 30 ч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оизводственной практики – 216 ч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экзамен по модулю</w:t>
      </w:r>
      <w:r>
        <w:rPr>
          <w:rFonts w:cs="Times New Roman" w:ascii="Times New Roman" w:hAnsi="Times New Roman"/>
          <w:sz w:val="24"/>
          <w:szCs w:val="24"/>
        </w:rPr>
        <w:t xml:space="preserve"> – 9 ч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keepNext w:val="true"/>
        <w:spacing w:lineRule="auto" w:line="240" w:before="0" w:after="0"/>
        <w:rPr/>
      </w:pPr>
      <w:r>
        <w:rPr/>
        <w:t>2.1. Структура профессионального 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31"/>
        <w:gridCol w:w="1427"/>
        <w:gridCol w:w="1004"/>
        <w:gridCol w:w="1714"/>
        <w:gridCol w:w="1288"/>
        <w:gridCol w:w="1145"/>
        <w:gridCol w:w="2290"/>
        <w:gridCol w:w="1143"/>
      </w:tblGrid>
      <w:tr>
        <w:trPr>
          <w:trHeight w:val="18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междисциплинарных курсов (МДК), разделов профессионального модул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1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-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09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. Ведение технологического процесса добычи и обработки водных биологических ресурсов</w:t>
            </w:r>
          </w:p>
        </w:tc>
      </w:tr>
      <w:tr>
        <w:trPr>
          <w:trHeight w:val="48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Применение рыболовных материал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Технологические операции при постройке и ремонте орудий промышленного рыболовств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Технологическая документация по изготовлению и ремонту орудий промышленного рыболовств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-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09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. Расчет деталей и узлов орудий лова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Расчет деталей и узлов промышленного рыболов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. Расчет деталей и узлов орудий промышленного рыболовства, машин и механизмов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 Расчет деталей и узлов промысловых машин и механиз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-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, 09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360" w:before="240" w:after="120"/>
        <w:rPr/>
      </w:pPr>
      <w:r>
        <w:rPr/>
        <w:t>2.2. Тематический план и содержание профессионального модуля (ПМ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6"/>
        <w:gridCol w:w="467"/>
        <w:gridCol w:w="10298"/>
        <w:gridCol w:w="6"/>
        <w:gridCol w:w="998"/>
      </w:tblGrid>
      <w:tr>
        <w:trPr>
          <w:trHeight w:val="112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ждисциплинарных курсов (МДК), разделов профессионального модуля (ПМ) и тем</w:t>
            </w:r>
          </w:p>
        </w:tc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учебного материа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ые работы и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е занятия, самостоятельная</w:t>
              <w:br/>
              <w:t xml:space="preserve"> работа обучающихся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курсовая работа (проек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>
          <w:trHeight w:val="1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1.0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дение технологического процесса добычи и обработки водных биологических 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>
          <w:trHeight w:val="311" w:hRule="atLeast"/>
        </w:trPr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Раздел 1. Применение рыболовных материалов при изготовлении и ремонте орудий рыболов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</w:tr>
      <w:tr>
        <w:trPr>
          <w:trHeight w:val="66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Рыболовные волокнистые материалы</w:t>
            </w:r>
          </w:p>
        </w:tc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18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рыболовных волокнистых материалов. Физико-технические свойства рыболовных волокнистых материалов. Методы определения вида волокнистых материал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ментарные и комплексные нити, их назначение, структура и технология изготовления Обозначение комплексных нитей в системе ТЕКС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ыболовные нитевидные материалы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нитевидных рыболовных материалов. Физико-технические свойства нитевидных рыболовных материалов. Рыболовные нитки, их структура, технология изготовления, условные обозначения в текстовых документа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боловные веревки, шнуры и волокнистые канаты, их структура, отличительные особенности, преимущества и недостатки, условные обозначения на чертежах и в текстовых документах. Содержание стандартов на нитевидные материалы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Определение структуры рыболовных ниток, шнуров, веревок и волокнистых канатов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«Изучение методики определения физико-технических свойств в рыболовных волокнистых материалов»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Рыболовные сетевидные материалы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сетевидных рыболовных материалов. Физико-технические свойства сетевидных рыболовных материалов. Сети и дели, их назначение, отличительные особенности, условные обозначения на чертежах и в текстовых документах. Стандарты на сетевидные материалы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Рыболовные материалы для оснастки и вооружения орудий промышленного рыболовства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стальных и комбинированных канатов, их структура, отличительные особенности. Условные обозначения на чертежах и в текстовых документах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 для изготовления деталей оснастки орудий промышленного рыболовства. Предъявляемые к ним требования, условные обозначения на чертежах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Изучение конструкции деталей оснастки орудий промышленного рыболовства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 Экспертиза рыболовных материалов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экспертизы рыболовных материалов, ее цели и задачи. Методика определения физико-технических свойств рыболовных материал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роведение экспертизы партии рыболовных материалов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 Уход за рыболовными материалами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говечность и износ рыболовных материалов. Виды износа рыболовных материалов и способы увеличения их долговечности. Организация ухода за рыболовными материалами в период их хранения и эксплуатаци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износа и промысловой годности рыболовных материалов различными способам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Определение степени износа и промысловой годности рыболовных материалов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2 Расчет деталей и узлов орудий ло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Технологические операции при постройке и ремонте орудий промышленного рыболовст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Общая технология постройки орудий промышленного рыболовства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ая технология постройки орудий промышленного рыболовства, ее процессы и последовательность проведения операций. Предприятия для постройки орудий промышленного рыболовства, их оборудование и технологическая документация для выполнения технологических операций. Технологические схемы и карты. Нормы времени, нормы выработки и нормы расхода материалов на постройку и ремонт орудий промышленного рыболовства. 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я кройки и вязки сетного полотна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кройки сетного полотна, ее виды, область применения, технология выполнения, предъявляемые требования. Расчет циклов кройки, обозначение кройки на чертежах. Контроль качества кройк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язка сетного полотна машинным и ручным способами. Виды узлов применяемые при ручной вязке, их достоинства и недостатки, область применения. Вязка сетных деталей «на сбавку» и «на прибавку». Расчет циклов вязки. Контроль качества вязки сетных деталей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29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Отработка приемов кройки «по прямой» и «по косой». Отработка приемов кройки по циклам. Составление плана закроя и выкраивания сетных деталей по циклам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язка сетных полотен прямым и финским узлами. Вязка сетных деталей «на сбавку» и «на прибавку». Решение задач по расчету циклов кройки и вязки сетного полотн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Технология соединения сетных полотен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соединения сетных полотен, область применения, технология выполнения, предъявляемые требования. Расчет циклов соединения сетных деталей. Обозначение соединений на чертежах. Контроль качества соединений сетных деталей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Соединение сетных деталей с ячейкой по циклу: Цс=1/1. Соединение сетных деталей с ячейкой по циклу: Цс=1/2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Соединение сетных деталей с ячейкой по комбинированным циклам. Соединение сетных деталей шворочным швом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Технология посадки сетных полотен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посадки сетных полотен, область применения, технология выполнения, предъявляемые требования. Посадочные коэффициенты и их взаимосвязь. Расчет элементов посадки. Обозначение посадки на чертежах. Контроль качества посадки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ыполнение посадки «на берегу» и «в узел». Выполнение посадки «траловая по гужу и по крылу». Выполнение посадки «шворочным швом и вплотную». Выполнение посадки «дрифтерная и на шнур». Расчет элементов посадки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. Технология такелажных работ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такелажных работ, область применения, технология выполнения, предъявляемые требования. Инструменты и приспособления, применяемые при такелажных работах. Обозначение такелажных работ на чертежах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синтетических канатов «сплесневанием»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стальных канатов (длинное и короткое «сплесневание»). Заделка огон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оделка «марок», кнопов и бензелей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Соединение синтетических канатов «сплесневанием». Соединение стальных канатов «сплесневанием». Заделка огонов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Технологические операции при ремонте орудий промышленного рыболовства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монта сетного полотна, технология выполнения, предъявляемые требования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вязки сетных кромок, вывязки бегущих ячей и гайтянных петель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канатных элементов орудий промышленного рыболовства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емонт сетной части: «простая рвань»; «клиновидная рвань»; «на сбавку»; «на прибавку»; «вставкой»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емонт канатных элементов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7. Технология постройки и ремонта закидных и кошельковых неводов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и область применения закидных неводов. Типы закидных неводов, их устройство, отличительные особенности. 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тройки и ремонта закидных невод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и область применения кошельковых неводов. Типы кошельковых неводов, их устройство, отличительные особенност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тройки и ремонта кошельковых невод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8. Устройство, технология постройки и ремонта тралов и траловых досок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тралов. Устройство донных рыболовных тралов, элементы оснастки. Типовая схема вооружения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онных креветочных тралов, элементы оснастки. Типовая схема вооружения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азноглубинных тралов, элементы оснастки. Типовая схема вооружения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траловых мешков для судов бортового и кормового траления, отличительные особенности оснастки и вооружения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ы селективных устройств тралов, их устройство, отличительные особенности, преимущества и недостатк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траловых досок. Типы донных траловых досок. Устройство овальных донных траловых досок. Их размеры, площадь в м³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ройств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образных донных траловых досок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ройство крыловидных 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образных разноглубинных траловых досок.  Их размеры, площадь в м³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аспорных гидродинамических щитков, схемы установки на разноглубинные тралы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тройки и ремонта трал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емонт тралов бортового и кормового траления среднетоннажных судов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Технологическая документация по изготовлению и ремонту орудий промышленного рыболовст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 Техническое описание (ТО) и инструкция по эксплуатации орудий промышленного рыболовства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комплектность эксплуатационных и ремонтных документов, их назначение и структура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описание и инструкция по эксплуатации (ТО), назначение, содержание разделов и их характеристика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, прилагаемые к ТО, их комплектность и правила выполнения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ТО. Требования, предъявляемые стандартам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 Конструкторская документация орудий промышленного рыболовства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и комплектность рабочей конструкторской документации на орудия промышленного рыболовства. Общие требования при выполнении конструкторской документации на орудия промышленного рыболовства. Правила выполнения чертежей и заполнения спецификаций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полнительных сокращений и условных обозначений на чертежах и в спецификациях орудий промышленного рыболовства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ыполнение и чтение условных обозначение и изображений рыболовных материалов, технологических процессов и деталей промыслового вооружения. Выполнение сборочного чертежа: раскрой передней части трала, заполнение спецификаций. Выполнение сборочного чертежа: передняя часть трала, заполнение спецификаций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. Формуляр, паспорт, этикетка, руководство по ремонту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формуляра и паспорта на орудия промышленного рыболовства, их комплектность, содержание разделов и характеристика. Порядок оформления формуляра и паспорта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этикетки и руководства по ремонту орудий промышленного рыболовства. Содержание разделов руководства по ремонту и их характеристика. Порядок заполнения этикеток и оформления руководства по ремонту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Заполнение формуляров на ремонтируемые орудия промышленного рыболовства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4. Отчетные эксплуатационные документы орудий промышленного рыболовства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отчетных эксплуатационных документов. Порядок оформления актов о: «скрытых недостатках орудий лова», «гибели орудий лова», «списаний орудий лова и промыслового вооружения». Порядок оформления инвентаризационных актов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Составление актов: «инвентаризации», «на списание орудий лова»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1.02. </w:t>
            </w:r>
            <w:r>
              <w:rPr>
                <w:rFonts w:cs="Times New Roman" w:ascii="Times New Roman" w:hAnsi="Times New Roman"/>
                <w:b/>
              </w:rPr>
              <w:t>Расчет деталей и узлов орудий ло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50</w:t>
            </w:r>
          </w:p>
        </w:tc>
      </w:tr>
      <w:tr>
        <w:trPr>
          <w:trHeight w:val="77" w:hRule="atLeast"/>
        </w:trPr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</w:rPr>
              <w:t>Расчет деталей и узлов орудий ло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 Геометрия сетного полотна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ормы ячеи в зависимости от посадочных коэффициентов. Коэффициент использования сетного полотна. Вывод формулы взаимосвязи между посадочными коэффициентами через тригонометрические функци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гутовые и посадочные линейные размеры сетных деталей. Понятие фиктивной, действительной и затененной площадей сетного полотна их назначение и физический смысл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асчет фиктивной, действительной площадей канатно-сетной части разноглубинного трал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 Расчет материальной части орудий промышленного рыболовства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ы расчета расхода сете материалов для изготовления и ремонта орудий промышленного рыболовства. 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массы нитевидных материалов для изготовления и ремонта орудий промышленного рыболовства (на съячейку, шворку, посадку, бензельные узлы и т.д.) 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асчет расхода сете материалов для изготовления донного трал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3. Расчет орудий промышленного рыболовства как системы «гибких нитей»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и графостатический методы расчета орудий промышленного рыболовства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асчет геометрических и силовых элементов «гибкой нити» аналитическим методом. Определение формы ставной сети, под действием внешних сил, графостатическим методом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 Расчет закидных и кошельковых неводов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теория закидного невода лова. Три схемы взаимодействия между объектом лова и закидным неводом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нструктивных элементов закидных невод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габаритных размеров и основных параметров кошельковых неводов. Определение конструктивных элементов кошельковых невод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элементов оснастки и вооружения кошельковых невод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Выполнение расчета основных элементов оснастки закидных неводов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асчет габаритных размеров, количество оснастки и скорости погружения кошелькового невода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 Расчет основных параметров тралов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ртикальное раскрытие трала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). Факторы, влияющие на вертикальное раскрытие трала. Зависимость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тр.;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каб.) Расчет вертикального раскрытия трала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изонтальное раскрытие трала (B). Факторы, влияющие на горизонтальное раскрытие трала. Зависимость В=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тр.;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каб.). Расчет горизонтального раскрытия трала (В) и расстояния между траловыми досками (В1)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агрегатного сопротивления донных и разноглубинных тралов и потребной мощности судна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Подбор траловых досок к тралу и определение вертикального и горизонтального раскрытия трала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асчет агрегатного сопротивления трала и потребной мощности трала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6. Расчет ставных неводов и мелких рыболовных ловушек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нструктивных элементов ставных неводов и мелких рыболовных ловушек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шторма устойчивости ставных невод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Расчет деталей и узлов орудий ло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1. Гибкие подъемные и тяговые органы - грузоподъемные приспособления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стальных канатов. Способы уменьшения жесткости стальных канатов. Требования Российского Морского Регистра Судоходства к стальным канатам, применяемым в качестве грузовых шкентелей. Дефектация и правила эксплуатации стальных канат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альных канатов по образцам. Определение дефектов и величины износа стальных канат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ипы грузоподъемных приспособлений. Грузовые гаки: устройство, способы изготовления, материалы, подбор, проверка опасных сечений. Виды и назначения промысловых гаков, их маркировка, сертификаты, дефектация, испытание и правила эксплуатаци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ций грузовых и промысловых гаков, скоб, подъемных стропов, клещевых захватов и их дефектация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Определение дефектов стальных канатов орудий промышленного рыболовства и величины их износа. Выполнение ревизии деталей грузового промысла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2. Направляющие и поддерживающие устройства. Барабаны промысловых лебедок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, классификация, устройство и подбор направляющих и поддерживающих устройств – роликов (блоков). КПД блоков. Промысловые блоки, ролики, ваерные блоки, полиспасты и гиневые системы, их назначение и устройство. Дефектация блоков, виды и сроки освидетельствований и испытаний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и виды барабанов, применяемых в промысловых механизмах. Простые фрикционные барабаны - турачки. Теория расчета, устройство, подбор и эксплуатация фрикционных барабанов. Двойные фрикционные барабаны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и характеристика навивных барабанов. Определение конструктивных размеров барабанов для однослойной и многослойной навивки. Расчет канатоёмкости барабанов. Коэффициент плотности укладки каната на барабан и способы его повышения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арабанов на прочность. Способы крепления коренного конца на барабане. Расчет усилий в точке крепления коренного конца каната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асчет талей и гиневых систем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Изучение конструкции фрикционных барабанов (турачек). Расчет привода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 Изучение конструкций барабанов для многослойной навивки. Расчет каната ёмкости барабанов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3. Исполнительные органы машин. Каната   укладчики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исполнительных органов. Фрикционные исполнительные органы: принцип действия, способы увеличения тягового усилия за счет угла обхвата и коэффициента трения. Тягово-скоростная и фрикционная характеристик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намическая защита исполнительных органов невода выборочных машин. Зажимные исполнительные органы. Навивные барабаны для выборки сетной части орудий промышленного рыболовства. Методы расчета и правила эксплуатаци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, виды приводов каната укладчиков, устройство, кинематические схемы. Расчет усилий на каретку привода каната укладчика и его деталей (винта и «сухаря»). Конструкции каната укладчиков, уменьшающие износ каната. Правила эксплуатаци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е занятия «Расчет поперечного сечения барабанов для выборки сетной части орудий рыболовства. Изучение устройства канатоукладчиков. Определение нагрузки на каретку и передаточного числа привода, при смене диаметра каната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4 Тормоза и остановы. Кулачковые и соединительные муфты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и классификация тормозов. Остановы, их конструкции и область применения. Методы расчета и эксплуатация. Храповые остановы ваерных лебедок 3</w:t>
            </w:r>
            <w:r>
              <w:rPr>
                <w:rFonts w:cs="Times New Roman" w:ascii="Times New Roman" w:hAnsi="Times New Roman"/>
                <w:lang w:val="en-US"/>
              </w:rPr>
              <w:t>KLW-6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90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действия и расчет колодочных и дисковых тормозов. Классификация и устройство ленточных тормозов. Монтаж и правила эксплуатаци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ормозной системы лебедки ИГЭК-У. Определение величины износа и удельного давления в ветвях ленточных тормозов и тормозного момента дискового тормоза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устройство и приводы кулачковых муфт. Соединительные муфты. Методы расчета муфт и правила эксплуатаци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е занятия «Определение величины износа тормозных накладок дисковых, ленточных тормозов промысловых лебедок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5 Приводы промысловых и грузоподъемных машин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водов, требования предъявляемые к ним. Механическая характеристика привода. Виды приводов, основные параметры, сравнительная характеристика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ы ваерных и траловых лебедок. Расчет мощности привода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и гидравлические методы регулирования скоростей ваерных  и гипевых лебедок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6. Судовые порталы, стрелы, краны. Рыбонасосы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грузового устройства промыслового судна: грузовые краны, стрелы, порталы. Устройства для замены траловых досок и подъема больших уловов. Виды, сроки освидетельствований и испытаний грузовых устройств, подлежащих надзору Российского Морского Регистра Судоходства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ктивные особенности палубных и погружных рыбонасосов. Критические параметры рыбонасосов, их обоснование и регулирование. Подбор, маркировка и эксплуатация рыбонасосов. Рыбонасосные установки для выливки рыбы из тралов и неводов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водоотделителей. Конструкции водоотделителей, требования предъявляемые к ним. Расчет производительней, правила эксплуатаци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устройства рыбонасосных установок. Определение марки рыбонасоса и его ТТД по конструктивным данным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тройства водоотделителей. Определение коэффициента перфорации и скорости фильтрации воды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1.03 Расчет деталей и узлов промысловых машин и механизм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6. Основы теории и основные конструктивные элементы .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2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 Общие сведения о промысловых машинах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пераций технологических процессов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мысловых машин и машин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 Основные параметры промысловых механизмов, их надежность и конструктивные элементы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промысловых механизмов, их надежность и конструктивные элементы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промысловых машин, классификация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3 Фрикционные и навивные органы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кционные каната выборочные органы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кционные исполнительные органы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ции и определение параметров фрикционного барабана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нструктивных размеров барабанов ваерных лебедок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ната емкости барабана по диаметру каната, диаметру втулки и рабочей длине барбана и коэффициенту плотности укладки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4 Промысловые устройства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проводки и укладки канатов, жгутов и сетей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и поддерживающие устройства. Полиспасты. Каната- и сете укладчики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ции направляющих и ваерных блоков. Определение нагрузки в ветвях гинь-тале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5 Гибкие подъем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тяговые органы - стальные канаты</w:t>
            </w:r>
          </w:p>
        </w:tc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е подъем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тяговые органы - стальные канаты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ции стальных канатов на образцах. Определение диаметра каната, разрывного усилия по формуле и сравнение со справочной литературой (таблицей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по курсовому проект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ая примерная тематика курсовых проектов по разделу 5 П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чет основных элементов и подбор приводов ваерных лебед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чет основных элементов и подбор приводов кабельных лебед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чет основных элементов и подбор приводов вытяжных лебед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чет основных элементов и подбор приводов сетных барабанов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оение ме</w:t>
            </w:r>
            <w:r>
              <w:rPr>
                <w:rFonts w:cs="Times New Roman" w:ascii="Times New Roman" w:hAnsi="Times New Roman"/>
              </w:rPr>
              <w:t>тодики расчета циклов кройки, вязки и соединения сетных деталей орудий ло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оение методики расчета конструктивных элементов посадки орудий лова;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воение видов и возможностей средств измер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методов контроля заданных размеров орудий промышленного рыболо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ыболовных волокнист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методики определения физико-технических свойств рыболовных волокнист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атериалов для изготовления деталей остропки и оснастки орудий промышленного рыболо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технологических операций, приводимых в текстовых документах завода-изготовителя и на чертежах орудий промышленного рыболовства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методики проведения экспертизы рыболовных волокнист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етных и такелажных работ при изготовлении и ремонте орудий промышленного рыболо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струментов, оборудования и приспособлений для выполнения сетных и такелажных рабо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хнологической документации, поставляемой на судно заводом-изготовителем (траловой мастерской, судовладельцем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ртежей и спецификаций орудий промышленного рыболо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ых технологических схем для изготовления орудий промышленного рыболо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ческой оснастки по чертежам, эскизам, каталог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данных размеров изготавливаемых деталей орудий промышленного рыболо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ов для изготовления и ремонта орудий промышленного рыболо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волокнистых рыболовных материалов в текстовых документ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ов сетных деталей (делей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экспертизы рыболовных волокнист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учной вязки, кройки, соединения и посадки сетных деталей, а также выполнение этих работ машино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емонт орудий промышленного рыболо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средней сложности при ремонте и изготовлении орудий промышленного рыболо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равил техники безопасности, пожарной безопасности при выполнении сетных и такелажных работ и сопутствующих им слесарных рабо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ктаж по технике безопасности, пожарной безопасности, электробезопасности на рабочем мес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рабочего места и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ение за практикантами рабочих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одборе инструментов (слесарных, такелажных) и расход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единение деталей сетного полотна способами: съячейка, швор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ет выкройки сетных деталей согласно построечным чертеж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ет посадки верхних и нижних подбор, нижних крыльев донного трала согласно построечным чертеж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основных деталей и узлов орудий промышленного рыболов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р и нарезка синтетических канатов, наложение марок и их оклетнёвка; вывязка петель гайтя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чет и изготовление связей пелагического (разноглубинного) трала: топенантов, пожилин и ребёр из синтетических канатов; замер и нарезка стального каната, изготовление огонов, сращивание кан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оение видов (типов) промысловых машин, механизмов и устройств и размещение их на промысловой палубе суд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ы с приборами контроля параметров орудий лова, применяемыми на судах прибрежного и океанического рыболовства (отечественного и иностранного производст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оение документов о качестве поставленного на борт судна (перед рейсом и в его период) промыслового вооружения и 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ксплуатация, техническое обслуживание деталей и узлов промысловых машин, механизмов и устройств – под наблюдением сменного мастера добы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рыбонасосов, применяемых для выливки улова в море и в порту (портопункте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272" w:hRule="atLeast"/>
        </w:trPr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: «Технические средства рыболовства, аквакультуры и марикультуры», оснащенные оборудованием: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ие места по количеству обучающихс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ее место преподавател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и методических материалов по моду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, проектор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ное обеспечение общего и профессионального назначения.</w:t>
      </w:r>
    </w:p>
    <w:p>
      <w:pPr>
        <w:pStyle w:val="Normal"/>
        <w:spacing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: «</w:t>
      </w:r>
      <w:r>
        <w:rPr>
          <w:rFonts w:cs="Times New Roman" w:ascii="Times New Roman" w:hAnsi="Times New Roman"/>
          <w:kern w:val="2"/>
          <w:sz w:val="24"/>
          <w:szCs w:val="24"/>
        </w:rPr>
        <w:t>Механизация и автоматизация процессов промышленного рыболовства, аквакультуры и марикультуры»</w:t>
      </w:r>
      <w:r>
        <w:rPr>
          <w:rFonts w:cs="Times New Roman" w:ascii="Times New Roman" w:hAnsi="Times New Roman"/>
          <w:sz w:val="24"/>
          <w:szCs w:val="24"/>
        </w:rPr>
        <w:t xml:space="preserve">», оснащенная в соответствии с п. 6.1.2.1. Примерной программы по данной специальности. </w:t>
      </w:r>
    </w:p>
    <w:p>
      <w:pPr>
        <w:pStyle w:val="Normal"/>
        <w:spacing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е: «Слесарная», «Механическая», «Такелажная», оснащенные в соответствии с п. 6.1.2.2. Примерной программы по данной специальност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ы практики, оснащенные в соответствии с п. 6.1.2.3 Примерной программы по данной специа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верник А.В. Задачи и примеры расчетов по устройству и эксплуатации орудий промышленного рыболовства: учебное пособи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МОРКНИГА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верник А.В., Недоступ А.А. Задачи и примеры расчетов по технологии и управлению промышленным рыболовством: учебное пособи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.: МОРКНИГА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Д 15-149-94 «Основные требования к конструкторской документации орудий рыболовст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Т 15-69-90. Эксплуатационные и ремонтные документы сетных орудий 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Отраслевые технологические инструкции по постройке орудий промышленного 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Справочник по сетеснастным материалам, промысловому снаряжению и эксплуатации промысловых судов. – Рига: Экобалтика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зентштейн М.М. Проектирование орудий рыболовства: учебник. – М.: МОРКНИГА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озенштейн М.М., Недоступ А.А. Механика орудий рыболовства: учебник. – М.: МОРКНИГА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ротков В.К. Поведение гидробионтов относительно орудий рыболовства: учебное пособие. – М.: МОРКНИГА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каев В.В.. Недоступ А.А., Орлов Е.К. Компьютерная графика в промышленном рыболовстве: учебное пособие. – М.: МОРКНИГА, 2015</w:t>
      </w:r>
    </w:p>
    <w:p>
      <w:pPr>
        <w:pStyle w:val="Normal"/>
        <w:ind w:left="36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 КОНТРОЛЬ И ОЦЕНКА РЕЗУЛЬТАТОВ ОСВОЕНИЯ ПРОФЕССИОНАЛЬ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929"/>
        <w:gridCol w:w="220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и общих компетен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формируемых в рамках моду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1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становки цели, выбора, применения способов решения профессиональных задач применительно к различным контекстам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сть оценки и самооценки эффективности и качества выполнения профессиональных задач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лабораторно - практических занятий, выполнения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поиска различных источников, анализ интерпретации информации, включая электронные ресурсы, медиаресурсы, Интернет-ресурсы, периодические издания по специальности для решения задач в профессиональной деятельности.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й планирования, принятия решений и их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самоанализа и коррекции результатов собственной работы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и мастерами, руководителями учебной и производственной практики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ероприятий по сохранению окружающей среды, ресурсосбережению промысловых орудий рыболовства, снабжения и запасных частей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- эффективность использования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- использование профессиональной документации на государственном и иностранном языках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правлять рыбопромысловыми лебедками различных сист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ировать практические навыки и умения управления рыбопромысловыми лебедками различных систе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опроса, защита результатов практических заданий и курсового проекта; отчеты по учебной и производственной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1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Осуществлять сборку, оснастку и ремонт орудий лова водных биоресурсов на судах рыбопромыслового фл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монстрировать практические навыки и умения при осуществлении сборки, оснастки и ремонте орудий лова водных биоресурсов на судах рыбопромыслового флот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Упаковывать продукцию первичной обработки водных биологических ресурсов в тар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монстрировать практические навыки и умения упаковки продукции первичной обработки водных биоресурсов в тару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.2</w:t>
      </w:r>
    </w:p>
    <w:p>
      <w:pPr>
        <w:pStyle w:val="Normal"/>
        <w:spacing w:before="0" w:after="0"/>
        <w:ind w:firstLine="5954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 ПООП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пециальности </w:t>
      </w:r>
    </w:p>
    <w:p>
      <w:pPr>
        <w:pStyle w:val="Normal"/>
        <w:spacing w:before="0" w:after="0"/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5.02.11 Промышленное рыболовство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>ПМ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ЭКСПЛУАТАЦИЯ И ТЕХНИЧЕСКОЕ ОБСЛУЖИВАНИЕ ОРУДИЙ ПРОМЫШЛЕННОГО РЫБОЛОВСТВА, ПРОМЫСЛОВЫХ МАШИН, МЕХАНИЗМОВ,                                                                                      УСТРОЙСТВ И ПРИБОРОВ КОНТРОЛЯ ОРУДИЙ 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566"/>
      </w:tblGrid>
      <w:tr>
        <w:trPr>
          <w:trHeight w:val="394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ОБЩАЯ ХАРАКТЕРИСТИКА ПРИМЕРНОЙ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ПРОФЕССИОНАЛЬНОГО МОДУЛ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М.02 ЭКСПЛУАТАЦИЯ ПРОМЫСЛОВЫХ КОМПЛЕКСОВ 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деятельности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ЭКСПЛУАТАЦИЯ И ТЕХНИЧЕСКОЕ ОБСЛУЖИВАНИЕ ОРУДИЙ ПРОМЫШЛЕННОГО РЫБОЛОВСТВА, ПРОМЫСЛОВЫХ МАШИН, МЕХАНИЗМОВ, УСТРОЙСТВ И ПРИБОРОВ                                                                                   КОНТРОЛЯ ОРУДИЙ ЛОВ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ему общие и профессиональные компетенции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/>
        <w:t xml:space="preserve">.1 Перечень общи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9"/>
      </w:tblGrid>
      <w:tr>
        <w:trPr>
          <w:trHeight w:val="3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щих компетенций</w:t>
            </w:r>
          </w:p>
        </w:tc>
      </w:tr>
      <w:tr>
        <w:trPr>
          <w:trHeight w:val="6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2. Перечень профессиональных компетенци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9"/>
      </w:tblGrid>
      <w:tr>
        <w:trPr>
          <w:trHeight w:val="4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сплуатация и техническое обслуживание орудий промышленного рыболовства, промысловых машин, механизмов, устройств и приборов контроля орудий ло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очные расчеты промысловых машин, механизмов и устройств на их соответствие основным параметрам орудия рыболовств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готавливать к работе орудия рыболовства, промысловые машины, механизмы, устройства и приборы контроля орудий лов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полнять технологические операции по эксплуатации различных орудий рыболовства, промысловых машин, механизмов, устройств и приборов контроля орудий лова.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частичное техническое обслуживание промысловых машин, механизмов и устройств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формлять эксплуатационные докумен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8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 орудия промышленного рыболовства, промысловые машины, механизмы, устройства и приборы контроля орудий ло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работе различных видов орудий рыболовства, промысловых машин, механизмов, устройств и приборов контроля параметров орудий ло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ромысловую годность и степень износа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чертежи на орудия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подбор типовых средств механизации и автоматизации в соответствии с видом промы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эксплуатацию и техническое обслуживание промысловых машин, механизмов и устрой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отчетные документы по орудиям рыболовства и промысловому воору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ить к работе орудия рыболовства, промысловые машины, механизмы и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технологические операции при эксплуатации промысловых комплексов: орудий рыболовства, промысловых машин, механизмов и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фровывать показания приборов контроля параметров орудий рыболовств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и назначение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араметры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ы и операции, связанные с подготовкой и эксплуатацией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направления по совершенствованию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словые схемы лова гидробио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состав промысловых машин, механизмов и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араметры промысловых машин, механизмов и устрой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ринципы действия навивных и фрикционных тяговых барабанов промысловых машин и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асчетов промысловых  машин и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редства автоматизации процессов добычи гидробио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 виды технического обслуживания промысловых машин, механизмов и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правилах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районах промы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сырьевой базе рыбной промыш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б общем допустимом улове (ОД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 состав и принцип действия приборов поиска ры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 состав и принцип действия приборов контроля параметров орудий рыболовств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технологические операции по эксплуатации орудий промышленного рыболовства, промысловых машин, механизмов, устройств и приборов контроля орудий ло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я технологических операций при эксплуатации промысловых комплексов: орудий рыболовства, промысловых машин, механизмов, устройств и приборов контроля орудий ло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ехнологические операции при эксплуатации промысловых комплексов: орудий рыболовства, промысловых машин, механизмов, устройств и приборов контроля орудий ло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 правил технологических операций по эксплуатации орудий рыболовства, промысловых машин, механизмов, устройств и приборов контроля орудий 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 действия навивных и фрикционных тяговых барабанов промысловых машин и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технической эксплуатации, электробезопасности, техники безопасности при выполнении технологических операций всеми видами промысловых устройст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орудий добычи (вылова) водных биологических ресурсов, промысловых машин, механизмов, устройств и приборов контроля орудий ло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го технического обслуживания промысловых машин согласно графику, утвержденного судовладельцем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частичное техническое обслуживание промысловых машин, механизмов и устройст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и виды технического обслуживания промысловых машин, механизмов и устройств, а также сроков их ремонта</w:t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 7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406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 том числе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: 9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: 32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9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keepNext w:val="true"/>
        <w:spacing w:lineRule="auto" w:line="240" w:before="240" w:after="120"/>
        <w:rPr/>
      </w:pPr>
      <w:r>
        <w:rPr/>
        <w:t>2.1. Структура профессионального 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31"/>
        <w:gridCol w:w="1427"/>
        <w:gridCol w:w="1004"/>
        <w:gridCol w:w="1714"/>
        <w:gridCol w:w="1288"/>
        <w:gridCol w:w="1145"/>
        <w:gridCol w:w="2290"/>
        <w:gridCol w:w="1143"/>
      </w:tblGrid>
      <w:tr>
        <w:trPr>
          <w:trHeight w:val="18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, общих компетенций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еждисциплинарных курсов (МДК), разделов профессионального моду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нагрузки, час.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1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-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, ОК 09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ДК 02.01. Эксплуатация и контроль орудий промышленного рыболовства</w:t>
            </w:r>
          </w:p>
        </w:tc>
      </w:tr>
      <w:tr>
        <w:trPr>
          <w:trHeight w:val="64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ел 1. Выполнение операций, связанных с подготовкой, эксплуатацией орудий промышленного рыболов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ел 2. Контроль за работой орудий промышленного рыболов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-2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ДК 02.02. Расчет деталей и узлов орудий промышленного рыболовства, машин и механизмов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ел 3. Эксплуатация промысловых машин и механиз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Эксплуатация приборов контроля орудий л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keepNext w:val="true"/>
        <w:spacing w:lineRule="auto" w:line="360" w:before="240" w:after="12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2"/>
        <w:gridCol w:w="461"/>
        <w:gridCol w:w="10111"/>
        <w:gridCol w:w="1393"/>
      </w:tblGrid>
      <w:tr>
        <w:trPr>
          <w:trHeight w:val="112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ждисциплинарных курсов (МДК), разделов профессионального модуля (ПМ) и тем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учебного материа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ые работы и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е занятия, самостоятельная</w:t>
              <w:br/>
              <w:t xml:space="preserve"> работа обучающихся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курсовая работа (проек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>
          <w:trHeight w:val="1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2.01. </w:t>
            </w:r>
            <w:r>
              <w:rPr>
                <w:rFonts w:cs="Times New Roman" w:ascii="Times New Roman" w:hAnsi="Times New Roman"/>
                <w:b/>
              </w:rPr>
              <w:t>Эксплуатация и контроль орудий промышленного рыболов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</w:tr>
      <w:tr>
        <w:trPr>
          <w:trHeight w:val="311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е операций, связанных с подготовкой, эксплуатацией орудий промышленного рыболов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</w:tr>
      <w:tr>
        <w:trPr>
          <w:trHeight w:val="6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Теоретические основы промышленного рыболовства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пределения величины промысловых запасов водоемов. Теоретические основы эксплуатации рыбных запасов. Мероприятия по сохранению и воспроизводству рыбных запас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ксплуатация ставных сетей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лова ставными сетями. Технология и организация лова ставными сетями на внутренних водоемах</w:t>
            </w:r>
            <w:r>
              <w:rPr>
                <w:rFonts w:cs="Times New Roman" w:ascii="Times New Roman" w:hAnsi="Times New Roman"/>
                <w:spacing w:val="-6"/>
              </w:rPr>
              <w:t>. Физические средства интенсификации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и организация лова морскими сетями. Промысловые схемы ставного сетного лова. Пути повышения эффективности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Выполнение технологических процессов лова ставными сетям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Эксплуатация закидных и донных неводов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лова закидными неводами. Технология и организация лова речными и озерными закидными неводами. Физические средства интенсификации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и организация лова морскими закидными неводами. Пути повышения эффективности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ов донными неводами. Промысловые схемы снюрреводного лова. Технология и организация лова донными неводами. Пути повышения эффективности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Выполнение технологических процессов лова закидными неводам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Выполнение технологических процессов лова донными неводам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Эксплуатация кошельковых неводов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лова кошельковыми неводами. Промысловые схемы кошелькового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хнология и организация лова кошельковыми неводами по однобортной схеме. Физические средства интенсификации лова. Пути повышения эффективности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арийные случаи при работе с кошельковыми неводами, методы их предупреждения и устран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ие занятия «Выполнение технологических процессов лова кошельковыми неводам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 Эксплуатация тралов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лова тралами. Технология и организация лова донными и разноглубинными тралами на судах кормового траления. Промысловые схемы тралового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и организация лова донными тралами на судах бортового траления. Промысловые схемы тралового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и организация лова разноглубинными  тралами по близнецовой схеме. Технология лова гидромеханизированными тралам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редства интенсификации тралового лова. Аварийные случаи при работе с тралами, методы их предупреждения и устранения. Пути повышения эффективности промышленного лова тралам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и эксплуатация траловых досок. Изготовление, маркировки и способы промера ваер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Выполнение технологических процессов лова тралам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егулировка углов атаки, крена и дифферента траловых досок различных конструкц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 Эксплуатация крючковых орудий лова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лова крючковыми орудиями. Технология лова удами и троллам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организация лова донными, разноглубинными и вертикальными ярусами. Пути повышения эффективности лова.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7. Эксплуатация бортовых и конусных подхватов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лова бортовыми и конусными подхватами. Особенности поведения рыбы в зоне светового поля. Технология и организация лова конусными подхватами. Состав светового оборудова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8. Эксплуатация мелких ловушек гидробионтов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лова вентерями и мерёжами. Технология и организация лова вентерями и мерёжами. Пути повышения эффективности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лова крабов. Технология и организация лова краболовными ловушками. Пути повышения эффективности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лова донными морскими ловушками. Технология и организация лова донными морскими ловушками Пути эффективности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9. Промысел нерыбных объектов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промысла моллюсков и иглокожих, ракообразных, водорослей и планктона. Орудия и способы добычи нерыбных объектов. Пути повышения эффективности лова нерыбных объект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нтроль орудий промышленного рыболов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Общие сведения о правилах рыболовства и охранных мероприятиях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временная структура государственных органов рыбоохраны и основные направления их деятельности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ыболовства и охранные мероприятия, их назначение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ые обязанности органов рыбоохраны по сохранению гидробионтов в водах Российской Федер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Биологические основы регулирования рыболовства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ческие основы регулирования рыболовства: промысловый размер рыб; процент прилова молоди; размер ячеи орудий промышленного рыболовст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перативные меры регулирования рыболовства: открытие и закрытие районов промысла; изменение сроков промысла; квоты на вылов (добычу) водных биоресурс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Основные меры регулирования рыболовства: установление общего допускаемого улова (ОДУ) водных биоресурсов; установление единых и бассейновых правил рыболовст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вила рыболовства и охранные мероприятия, их назначение и общие полож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Правила рыболовства. Контроль их выполнения государственными и иностранными органами рыбоохраны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ыболовства в исключительной экономической зоне и на континентальном шельфе Российской Федер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ыболовства в конвенционных районах промысла (конвенции НАФО и НЕАФК) для российских рыбодобывающих суд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вил рыболовств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рыболовства в подконтрольных региону внутренних водоемах Российской Федерации. Отчет о выловленных гидробионтах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Определение внутреннего размера ячеи в орудиях промышленного рыболовства на соответствие правилам рыболовства селективных устройств трал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практических занятий – по заданию преподавател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 Рекомендации по вооружению, оснастке и контролю траловых мешков для районов конвенционного лова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вооружению траловых мешков (по объектам промысла) в исключительной экономической зоне и на континентальном шельфе Российской Федер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по вооружению траловых мешков (по объектам промысла) в конвенционных районах промысла (конвенции НАФО и НЕАФК) для российских рыбодобывающих суд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вооружению траловых мешков (по объектам промысла) в районе АНТК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Изучение учебного материала по вооружению и оснастке траловых мешков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Определение соответствия правилам рыболовства оснастки и вооружения траловых мешк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Контроль размера ячеи траловых мешков на соответствие установленным требованиям правил рыболовства в районе промысл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Охрана водных биоресурсов 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функции рыбоохраны. Действия государственных инспекторов органов рыбоохраны при выявлении и применении нарушений законодательства в области рыболовства и охраны биоресурс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составления протоколов об административных правонарушениях в области рыболовства и охраны водных биоресурс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нарушение правил рыболовст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2.02. </w:t>
            </w:r>
            <w:r>
              <w:rPr>
                <w:rFonts w:cs="Times New Roman" w:ascii="Times New Roman" w:hAnsi="Times New Roman"/>
                <w:b/>
              </w:rPr>
              <w:t>Эксплуатация промысл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шин, механизмов и приборов контроля л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4</w:t>
            </w:r>
          </w:p>
        </w:tc>
      </w:tr>
      <w:tr>
        <w:trPr>
          <w:trHeight w:val="77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Эксплуатация промысловых машин и механиз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 Процессы промышленного рыболовства как объекты механизации и автоматизации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особенности механизации и классификация ее средств в рыбной промышленности. Классификация операций цикла добычи рыбы в зависимости от вида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мысловых машин, механизмов и устройств, их основные параметр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автоматизации производственных процессов. Классификация и назначение автоматических систем. Автоматический контроль и сигнализация, дистанционное управление, автоматическое регулирование, автоматическая защита. Виды защиты электроприводов постоянного тока от перегрузок. Устройство для автоматического растормаживания, траловых лебедок. Общие сведения о телемеханических системах автоматического контроля измерен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оры для измерения силовых нагрузок: динамометры, динамографы. Электрические методы измерения тяговых усилий. Индикаторы длины вытравленных ваеров. Приборы контроля и измерения энергопараметров работы приводов промысловых механизмов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Изучение устройства динамометров. Определение тяговых усилий и разницы в длине вытравленных ваеров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Изучение устройства и правил эксплуатации индикатора длины вытравленных ваеров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 Промысловые схемы тралового лова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рудоемкие и опасные операции тралового лова. Анализ времени цикла тралового лова и пути его сокращения. Анализ формулы числа траления за сутки лова, включающей скорость всех лебедок комплекс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ельность промысловой схемы. Коэффициенты использования промыслового времени, механизации, безопасност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ение бортовой схемы тралового лова с кормовой схемой. Причины создания промысловых схем с раздельными лебедкам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ловые схемы с сетными барабанами, их преимущества и недостатк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ловые схемы с гидромеханизированной выливкой улова во льдах, их вид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Анализ промысловых схем тралового лова, определение суточной производительности, коэффициентов механизации и безопасност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Изучение трудоемких операций тралового лова на тренажере приема траловых досок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. Траловые и ваерные лебедки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ногооперационных траловых лебедок, предъявляемые требования. Состав и назначения элементов кинематических схем траловых лебедок. Эксплуатация траловых лебедок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кция ваерных лебедок 3</w:t>
            </w:r>
            <w:r>
              <w:rPr>
                <w:rFonts w:cs="Times New Roman" w:ascii="Times New Roman" w:hAnsi="Times New Roman"/>
                <w:lang w:val="en-US"/>
              </w:rPr>
              <w:t>K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/63, 90, </w:t>
            </w:r>
            <w:r>
              <w:rPr>
                <w:rFonts w:cs="Times New Roman" w:ascii="Times New Roman" w:hAnsi="Times New Roman"/>
                <w:lang w:val="en-US"/>
              </w:rPr>
              <w:t>YWT</w:t>
            </w:r>
            <w:r>
              <w:rPr>
                <w:rFonts w:cs="Times New Roman" w:ascii="Times New Roman" w:hAnsi="Times New Roman"/>
              </w:rPr>
              <w:t xml:space="preserve">-12,5; </w:t>
            </w:r>
            <w:r>
              <w:rPr>
                <w:rFonts w:cs="Times New Roman" w:ascii="Times New Roman" w:hAnsi="Times New Roman"/>
                <w:lang w:val="en-US"/>
              </w:rPr>
              <w:t>YHKW</w:t>
            </w:r>
            <w:r>
              <w:rPr>
                <w:rFonts w:cs="Times New Roman" w:ascii="Times New Roman" w:hAnsi="Times New Roman"/>
              </w:rPr>
              <w:t>-10, предъявляемые требования. Эксплуатация ваерных лебедок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сновных параметров траловых и ваерных лебедок (тяговое усиление, скорость выборки и траления ваеров, мощность привода, диаметр ваера, длина ваера)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кции кабельных и кабельно-вытяжных лебедок, предъявляемые требования. Эксплуатация кабельных и кабельно-вытяжных лебедок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трукции кабельно-сетных лебедок, предъявляемые требования. Эксплуатация кабельно-сетных лебедок.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кции лебедок тралового комплекса, предъявляемые требования. Эксплуатация лебедок тралового комплект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4. Элементы автоматизации тралового лова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основных параметров траловой системы и пути ее автоматизации. Устройство для контроля нагрузки на ваерах и система автоматического растормаживания траловой лебедки (САРТЛ). Электрические и гидравлические схемы дистанционного управления лебедками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датчиков автоматики ваерной лебедки 3</w:t>
            </w:r>
            <w:r>
              <w:rPr>
                <w:rFonts w:cs="Times New Roman" w:ascii="Times New Roman" w:hAnsi="Times New Roman"/>
                <w:lang w:val="en-US"/>
              </w:rPr>
              <w:t>K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/63, 90 и их эксплуатация.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комплексы тралового лова «АТЛАНТ», «ФРЕГАТ», КОНТУР» и др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5. Промысловые схемы кошелькового лова. Лебедки для кошелькового лова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рудоемких процессов и средств механизации кошелькового лова рыбы. Промысловые схемы кошелькового лов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лебедок для кошелькового лова. Обоснование основных параметров тралово-сейнерных лебедок при залитии и кошелькован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кции лебедок ЛЭТрС-2,3 и их эксплуатация. Устройство лебедок судов-тунцелов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азбор промысловой схемы кошелькового лова на  судах «Мурман-2» и характеристика трудоемких процессов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Изучение учебного материала по лебедкам ЛЭТРС-2,3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6. Неводовыборочные машины и комплексы. Автоматизация кошелькового лова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средств механизации выборки кошельковых неводов. Обоснование основных параметров неводовыборочных машин и комплексов. Способы увеличения тягового усилия фрикционных неводовыборочных машин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, классификация, характеристика и эксплуатация неводовыборочных машин ПМВК-5,7 7М-11. Тяговые комплексы на машинах ПМВК, условия нормальной работы, определение тяговых усилий и потребляемой мощност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эксплуатация неводовыборочной машины «Сайра-М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эксплуатация неводовыборочного комплекса «Триплекс». Неводовыборочные машины с прижимными и затяжными устройствами, особенности эксплуат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эксплуатация механизмов для подсушки сетной части кошельковых невод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эксплуатация средств автоматизации механизации для выливки улова. Устройства «Сброс» и «Захват». Их назначение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Практические конструкции ПМВК, определение номера и ТТД по конструктивным размерам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7. Механизация закидного неводного лова и ярусного лова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словые схемы и основные параметры процессов закидного лова. Характер изменения нагрузок при работе с закидными неводами. Требования к средствам механиз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ы и конструкции неводных лебедок, неводоукладочных и урезовыборочных машин. Правила эксплуат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удоемкие операции ярусного лова. Промысловые схемы и оборудование ярусных линий «Марлин» и «Евака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ие основных параметров ярусоподъемников, ярусных барабанов, лебедок для выборки буйрепов, наживных и крючкоочистительных машин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атизированные линии «Автолайн», «Минилайн», «Помор», «Помор-1», «Помор-М». Правила эксплуат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азработка промысловой схемы ярусного лова для средне тоннажных судов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8. Механизация и автоматизация лова с применением световых и электрических полей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трудоемких операций бессетевых способов лова рыбы и пути их механизации. Рыбонасосные и эрлифтные установки, использующие световые поля.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действие электрических полей на рыбу, обоснование основных параметров электрополя. Электрофикация тралов. Электроловильный комплекс ЭЛУ-4,5. Правила эксплуатации.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9. Механизация и автоматизация добычи морских беспозвоночных и водорослей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добычи морских беспозвоночных и водорослей, их трудоемкости и требования к средствам механизации. Промысловые схемы и устройства для добычи кальмаров и пути их автоматизации. Промысловые схемы и устройства для добычи водоросле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мысловые схемы и оборудование для механизации ловушечного лова. Основные трудоемкие операции и требования к средствам механизации. Обоснование основных параметров средств механиз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лебедок и оборудования для ловушечного лова. Особенности эксплуатации оборудования при ловушечном лове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Изучение промысловых устройств по добыче кальмаров.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Изучение схем и устройств по добыче водорослей. Устройство драг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Изучение орудий лова по добыче беспозвоночных, членистоногих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0. Техническая эксплуатация промысловых машин, механизмов и устройств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ложения и правила технической эксплуатации исполнительных органов, приводов, тормозных устройств, систем управления, лифт рыбопромысловых машин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и периодичность технического обслуживания промысловых механизмов. Общие и специальные требования техники безопасности при эксплуатации промысловых механизмов и устройств. Виды, цели, периодичность осмотров, испытаний и освидетельствований промысловых устройст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Эксплуатация приборов контроля л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0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. Принцип действия и основные характеристики промысловых гидроакустических приборов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 работы промысловых гидроакустических приборов, сетных зондов с кабельными и акустическими каналами связ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ктико-технические характеристики и параметры рыбопоисковых приборов. Энергетическая дальность и глубина обнаружения объектов, дальность акустической связи. Геометрическая дальность действия гидроакустических приборов. Разрешающая способность приборов по дистанции, глубине и углу для одиночных объектов и косяков рыбы. Мертвая зона прибор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и и ошибки гидроакустических приборов. Анализ и расшифровка эхограм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 Основные типы промысловых гидроакустических приборов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поисковые эхолоты. Общая классификация гидролокаторов. Гидролокаторы с электромеханическим и электронным сканированием, их преимущества и недостатки. Метод частичного сканирова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дролокаторы с буксируемыми антеннами, их преимущества и недостатки. Гидролокаторы с радиоканалами связ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Устройства приема, обработки, воспроизведения и отображения информации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отображающих устройств: регистрирующие, индикаторные, сигнализирующие. Основные типы электронных индикатор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ипы самопишущих регистраторов (самописцев). Методы записи эхо-сигналов на электротермическую и электрохимическую бумагу. Электронные самописцы с цветным изображение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я «Отработка навыков эксплуатации регистрирующих и отображающих устройств промысловой гидроакустик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4. Основные типы телеметрических приборов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классификация, принцип действия и эксплуатация сетных зондов. Упрощенная структурная схема сетного зонда с кабельным и акустическим каналами связ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тные зонды эхолотного типа с акустическими каналами связи. Гидростические сетные зонды. Основные преимущества и недостатки сетных зондов с акустическим и кабельным каналами связ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, основы устройства и тактико-технические характеристики приборов комплекта сетных зондов «ИГЭК-Ум», «СКОЛ-1500/2000», «ИГЛА», «Эридан», «Дейма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«Установка траловых блоков и измерительно-передающих устройств (ИПУ) на тралах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«Проверка работоспособности и отработка навыков эксплуатации сетного зонда «ИГЛ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5. Использование гидролокатора и сетного зонда при поиске рыбы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изонтальный поиск. Анализ гидрологических условий. Выбор отображающих устройств. Регулировка и настройка оперативных органов управления. Особенности поиска пелагических и донных объектов промысл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е занятия «Проверка работоспособности гидролокатора, согласование механических и электронных нуле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«Поиск пелагических и донных объект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6. Особенности использования рыбопоисковых приборов и сетных зондов на промысле</w:t>
            </w:r>
          </w:p>
        </w:tc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основных параметров обнаруженных скоплений объектов промысла. Слежение за обнаруженным скоплением. Особенности применения гидролокаторов при кошельковом лов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ьзования гидроакустических приборов и сетных зондов при разноглубинном и донном траловом лове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«Отработка навыков эксплуатации эхолота с ПКОЛ «ИГ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Отработка навыков эксплуатации гидролокатора при кошельковом лов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Отработка навыков по эксплуатации прибора контроля работы трала сетного зонда «ИГЭК-Ум»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е устройства, назначения орудий промышленного рыболовства, их основных парамет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 и операции, связанные с подготовкой эксплуатацией орудий рыболов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направления работ по совершенствованию орудий рыболов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типов рыболовных судов, их промысловых устройств, машин и механизмов, их назначение и основные парамет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оить промысловые схемы лова гидробио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оение основных принципов действия навивных и фрикционных тяговых барабанов промысловых машин и механиз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расчетов промысловых машин и механиз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автоматизации процессов добычи гидробио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и виды технического обслуживания промысловых машин, механизмов и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 правилах рыболовства (требования отечественного и международного законодательства) по районам промысла в Мировом оке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сведений о сырьевой базе рыбной промышленности; общих сведений об общем допустимом улове (ОД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ние: состава, принципа действия приборов поиска рыбы; состава и принципа действия приборов контроля параметров орудий рыболов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чертежей и спецификаций на орудия рыболов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е промысловой годности и степени износа орудий рыболов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подбора типовых средств механизации и автоматизации в соответствии с видом промыслов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частичное техническое обслуживание промысловых машин, механизмов и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промысловых устройств (дефектация) к ремонту и освидетельствов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расшифровке показаний приборов контроля параметров орудий рыболов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технологических операций при эксплуатации промысловых комплексов: орудий рыболовства, промысловых машин, механизмов и устройст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</w:tr>
      <w:tr>
        <w:trPr>
          <w:trHeight w:val="272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: «Технические средства рыболовства, аквакультуры и марикультуры», оснащенные оборудованием: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ие места по количеству обучающихс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ее место преподавател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и методических материалов по моду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мпьютер, подключенный к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; проектор или интерактивная доска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ное обеспечение общего и профессионального назначения.</w:t>
      </w:r>
    </w:p>
    <w:p>
      <w:pPr>
        <w:pStyle w:val="Normal"/>
        <w:spacing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: «</w:t>
      </w:r>
      <w:r>
        <w:rPr>
          <w:rFonts w:cs="Times New Roman" w:ascii="Times New Roman" w:hAnsi="Times New Roman"/>
          <w:kern w:val="2"/>
          <w:sz w:val="24"/>
          <w:szCs w:val="24"/>
        </w:rPr>
        <w:t>Механизация и автоматизация процессов промышленного рыболовства, аквакультуры и марикультуры»</w:t>
      </w:r>
      <w:r>
        <w:rPr>
          <w:rFonts w:cs="Times New Roman" w:ascii="Times New Roman" w:hAnsi="Times New Roman"/>
          <w:sz w:val="24"/>
          <w:szCs w:val="24"/>
        </w:rPr>
        <w:t xml:space="preserve">», «Рыбопоисковые приборы» оснащенные в соответствии с п. 6.1.2.1. Примерной программы по данной специальности. </w:t>
      </w:r>
    </w:p>
    <w:p>
      <w:pPr>
        <w:pStyle w:val="Normal"/>
        <w:spacing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е: «Слесарная», «Механическая», «Такелажная», оснащенные в соответствии с п. 6.1.2.2. Примерной программы по данной специальност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ы практики, оснащенные в соответствии с п. 6.1.2.3 Примерной программы по данной специа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верник А.В. Задачи и примеры расчетов по устройству и эксплуатации орудий промышленного рыболовства: учебное пособи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МОРКНИГА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доступ А.А., Розенштейн М.М. Механика орудий рыболовст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.: МОРКНИГА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едоступ А.А. Экспериментальная гидромеханика орудий рыболовства: учебное пособие – М.: МОРКНИГА,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удакаев В.В., Недоступ А.А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рлов Е.К</w:t>
      </w:r>
      <w:r>
        <w:rPr>
          <w:rFonts w:cs="Times New Roman" w:ascii="Times New Roman" w:hAnsi="Times New Roman"/>
          <w:iCs/>
          <w:sz w:val="24"/>
          <w:szCs w:val="24"/>
        </w:rPr>
        <w:t>. Компьютерная графика в промышленном рыболовстве: учебное пособие – М.: МОРКНИГА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Коротков В.К. Тактика, техника лова гидробионтов. – М.: Моркнига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 Коротков В.К. Поведение гидробионтов относительно орудий рыболовства: учебное пособие. – М.: МОРКНИГА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Коротков В.К., Недоступ А.А., Лесникова Е.Г. Селективность орудий рыболовства: учебное пособие. – М.: МОРКНИГА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 Недоступ А.А. Задачник по механике орудий рыболовства. учебное пособие – М.: МОРКНИГА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Рекомендации промысловиков по технике и тактике лова гидробионтов. Курс лекций преподавателей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 КОНТРОЛЬ И ОЦЕНКА РЕЗУЛЬТАТОВ ОСВОЕНИЯ ПРОФЕССИОНАЛЬ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910"/>
        <w:gridCol w:w="224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общих и профессиональны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компетен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формируемых в рамках моду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виды опроса, защита результатов практически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курсового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производственной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й 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источников, включая электронные ресурсы, медиа-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ответственности за принятое и реализованное решение в профессиональной деятельнос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бельность с обучающимися, преподавателями и мастерами в ходе обучения, на практических занятиях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е выполнение правил по охране и защите водной среды Мирового океана; знание и выполнение правил техники безопасности, пожарной безопасности, электробезопасности;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- эффективность использования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нформационных технологий в профессиональной деятельности, связанной с эксплуатацией промысловых комплекс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- грамотное и своевременное использование в профессиональной деятельности государственного языка, умение читать документы по орудиям промышленного рыболовства на английском языке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очные расчеты промысловых машин, механизмов и устройств на их соответствие основным параметрам орудия рыболовств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nl-NL"/>
              </w:rPr>
              <w:t>- способность выполнения проверочных расчетов основных параметров промысловых машин, механизмов и устройств на их соответствие основным параметрам, указанным в чертежах завода-изготовителя и допускаемых к аварийной эксплуатац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блюдение и оценка результатов практических занятий и выполнения работ по производственной практике.</w:t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готавливать к работе орудия рыболовства, промысловые машины, механизмы, устройства и приборы контроля орудий лов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nl-NL"/>
              </w:rPr>
              <w:t>- подготовленности обучающегося выполнять подготовительные работы для использования в промысловом режиме промысловых машин, механизмов, устройств, приборов контроля орудий лова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ять технологические операции по эксплуатации различных орудий рыболовства, промысловых машин, механизмов, устройств и приборов контроля орудий лова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nl-NL"/>
              </w:rPr>
              <w:t>- способности выполнения технологических операций обучающимся по: эксплуатации различных орудий рыболовства; при эксплуатации промысловых машин, механизмов, устройств и приборов контроля орудий лова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частичное техническое обслуживание промысловых машин, механизмов и устройств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nl-NL"/>
              </w:rPr>
              <w:t>- способность обучающегося выполнять частичное обслуживание промысловых машин, механизмов и устройств: регламентные работы по смазке подшипников и трущихся деталей и узлов в промысловых механизмах; замена изношенных шкентелей, скоб, гаков и т.д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формлять эксплуатационные докумен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nl-NL"/>
              </w:rPr>
              <w:t>- освоение методики оформления эксплуатационных документов на: получение промыслового вооружения; списания с баланса судна согласно установленных норм /по его расходу на 1 т. выловленных гидробионтов/; утилизацию или сдачу на склад, в связи с постановкой судна в ремонт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.3</w:t>
      </w:r>
    </w:p>
    <w:p>
      <w:pPr>
        <w:pStyle w:val="Normal"/>
        <w:spacing w:before="0" w:after="0"/>
        <w:ind w:firstLine="5954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 ПООП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пециальности </w:t>
      </w:r>
    </w:p>
    <w:p>
      <w:pPr>
        <w:pStyle w:val="Normal"/>
        <w:spacing w:before="0" w:after="0"/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5.02.11 Промышленное рыболовство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>ПМ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ГОТОВЛЕНИЕ И РЕМОНТ ОРУДИЙ ПРОМЫШЛЕННОГО РЫБОЛОВ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566"/>
      </w:tblGrid>
      <w:tr>
        <w:trPr>
          <w:trHeight w:val="394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ОБЩАЯ ХАРАКТЕРИСТИКА ПРИМЕРНОЙ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ПРОФЕССИОНАЛЬНОГО МОДУЛ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М.03 УПРАПВЛЕНИЕ РАБОТАМИ ПО ПРОМЫШЛЕННОМУ ЛОВУ ГИДРОБИОНТОВ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деятельност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и ремонт орудий промышленного рыболовств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ему общие и профессиональные компетенции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/>
        <w:t xml:space="preserve">.1 Перечень общи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572"/>
      </w:tblGrid>
      <w:tr>
        <w:trPr>
          <w:trHeight w:val="3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щих компетенций</w:t>
            </w:r>
          </w:p>
        </w:tc>
      </w:tr>
      <w:tr>
        <w:trPr>
          <w:trHeight w:val="6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ых и иностранных языках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ред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2. Перечень профессиональных компетенци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572"/>
      </w:tblGrid>
      <w:tr>
        <w:trPr>
          <w:trHeight w:val="4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ремонт орудий промышленного рыболовств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оборудование и материалы, средства измерения и контроля, необходимые для изготовления и ремонта орудий промышленного рыболовства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ческой документации при изготовлении и ремонте орудий промышленного рыболовства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орудий промышленного рыболовства при их изготовлении и ремон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8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оборудование и материалы, средства измерения и контроля, необходимые для изготовления и ремонта орудий промышленного рыболов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и оборудования и материалов, средств измерения и контроля, необходимых для изготовления и ремонта различных орудий рыболовст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материалы для изготовления и ремонта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сопротивление орудий рыболовства под действием внешних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дъемную и потопляющую силы орудий рыболовства, находящихся в статическом и динамическом равнове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материалоемкость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оличество деталей оснастки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основные параметры и конструктивные элементы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жгутовые и посадочные размеры сет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онструктивные элементы пос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 и физико-технические свойства волокнистых рыболовных материал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инструментов, оборудования и приспособлений для выполнения сетных и такелаж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ов необходимых для изготовления деталей остропки и оснастки орудий рыболовства, их физико-технических св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возможностей средств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в и инструментов для проведения экспертизы качества рыболовных материалов, их принципа действия и безопасных приемов работы с ним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ческой документации при изготовлении и ремонте орудий промышленного рыболов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, эскизов и иной конструкторской и технологической документации по изготовлению и ремонту орудий рыболовств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чертежи и спецификации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чертежи раскроя, остропки, оснастки и вооружения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волокнистые рыболовные материалы в текстовых документах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ые обозначения рыболовных материалов и технологических операций, приводимых в текстовых документах и на чертежах орудий рыболовств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орудий промышленного рыболовства при их изготовлении и ремонт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ов, связанных с технологическим процессом изготовления и (или) ремонта орудий ло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счеты по определению циклов вязки, кройки и соединения сетных делей, узлов и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правочной литературой при выполнении расчетов по изготовлению и ремонту орудий ло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и расчетов циклов кройки, вязки и соединения сетных деталей, узлов и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и расчета конструктивных элементов посадки элементов орудий 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ей и методов расчета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 расчета сопротивления орудий рыболовства при их статическом и динамическом равнове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 расчета расходов сет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и аналитического и графостатического методов расчета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 расчета агрегатного сопротивления тралов и потребной мощности судовой силовой установки для их буксир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 расчета оснастки для различных видов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 расчета конструктивных элементов кошельковых невод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ологические операции по изготовлению и ремонту орудий промышленного рыболовства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операций по изготовлению орудий рыболовства вручную и механизированным способом и контроля качества изготовленных орудий рыболовст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ую оснас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акелажные работы при изготовлении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кройку, вязку, соединение и посадку сет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, оборудованием и приспособлениями при выполнении сетных и такелаж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экспертизу по определению качества рыболовных волокнист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заданные размеры изготовленных деталей орудий рыболовст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видов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выполнения сетных и такелажных работ при изготовлении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рыболовных волокнистых материалов, их видов и физико-технических св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физико-технических свойств рыболовных волокнист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х особенностей нитевидных и сетевид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стандартов на нитевидные и сетевид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зноса рыболовных материалов и способов увеличения срока их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степени износа и промысловой годности орудий промышленного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контроля заданных размеров орудий рыбол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и методики проведения экспертизы рыболовных волокнистых материал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АРП для создания чертежей трал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АРП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рудий рыболовст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ое обеспечение процессов производства и ремонта орудий добычи (вылова) водных биологических ресурс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ремонта орудий рыболовст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, оборудованием и приспособлениями при выполнении сетных и такелажных рабо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сетных и такелажных работ при ремонте орудий рыболовства</w:t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 532 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343 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: - 72 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: 108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      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454"/>
        <w:gridCol w:w="9992"/>
        <w:gridCol w:w="988"/>
        <w:gridCol w:w="18"/>
      </w:tblGrid>
      <w:tr>
        <w:trPr>
          <w:trHeight w:val="11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ждисциплинарных курсов (МДК), разделов профессионального модуля (ПМ) и тем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учебного материа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ые работы и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е занятия, самостоятельная</w:t>
              <w:br/>
              <w:t xml:space="preserve"> работа обучающихся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курсовая работа (проек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>
          <w:trHeight w:val="1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3.01. </w:t>
            </w:r>
            <w:r>
              <w:rPr>
                <w:rFonts w:cs="Times New Roman" w:ascii="Times New Roman" w:hAnsi="Times New Roman"/>
                <w:b/>
              </w:rPr>
              <w:t>Изготовление и ремонт орудий промышленного рыболовства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</w:t>
            </w:r>
          </w:p>
        </w:tc>
      </w:tr>
      <w:tr>
        <w:trPr>
          <w:trHeight w:val="311" w:hRule="atLeast"/>
        </w:trPr>
        <w:tc>
          <w:tcPr>
            <w:tcW w:w="1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Раздел 1. Применение рыболовных материалов при изготовлении и ремонте орудий рыболов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6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Рыболовные волокнистые материалы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рыболовных волокнистых материалов. Физико-технические свойства рыболовных волокнистых материалов. Методы определения вида волокнистых материал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ментарные и комплексные нити, их назначение, структура и технология изготовления Обозначение комплексных нитей в системе ТЕКС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ыболовные нитевидные материалы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нитевидных рыболовных материалов. Физико-технические свойства нитевидных рыболовных материалов. Рыболовные нитки, их структура, технология изготовления, условные обозначения в текстовых документа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боловные веревки, шнуры и волокнистые канаты, их структура, отличительные особенности, преимущества и недостатки, условные обозначения на чертежах и в текстовых документах. Содержание стандартов на нитевидные материалы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Определение структуры рыболовных ниток, шнуров, веревок и волокнистых канато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«Изучение методики определения физико-технических свойств в рыболовных волокнистых материалов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Рыболовные сетевидные материалы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сетевидных рыболовных материалов. Физико-технические свойства сетевидных рыболовных материалов. Сети и дели, их назначение, отличительные особенности, условные обозначения на чертежах и в текстовых документах. Стандарты на сетевидные материалы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Рыболовные материалы для оснастки и вооружения орудий промышленного рыболовства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стальных и комбинированных канатов, их структура, отличительные особенности. Условные обозначения на чертежах и в текстовых документах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 для изготовления деталей оснастки орудий промышленного рыболовства. Предъявляемые к ним требования, условные обозначения на чертежах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Изучение конструкции деталей оснастки орудий промышленного рыболовств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 Экспертиза рыболовных материалов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экспертизы рыболовных материалов, ее цели и задачи. Методика определения физико-технических свойств рыболовных материал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роведение экспертизы партии рыболовных материало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 Уход за рыболовными материалами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говечность и износ рыболовных материалов. Виды износа рыболовных материалов и способы увеличения их долговечности. Организация ухода за рыболовными материалами в период их хранения и эксплуатац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износа и промысловой годности рыболовных материалов различными способам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Определение степени износа и промысловой годности рыболовных материало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1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Технологические операции при постройке и ремонте орудий промышленного рыболов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Общая технология постройки орудий промышленного рыболовства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ая технология постройки орудий промышленного рыболовства, ее процессы и последовательность проведения операций. Предприятия для постройки орудий промышленного рыболовства, их оборудование и технологическая документация для выполнения технологических операций. Технологические схемы и карты. Нормы времени, нормы выработки и нормы расхода материалов на постройку и ремонт орудий промышленного рыболовства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я кройки и вязки сетного полотна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кройки сетного полотна, ее виды, область применения, технология выполнения, предъявляемые требования. Расчет циклов кройки, обозначение кройки на чертежах. Контроль качества кройк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язка сетного полотна машинным и ручным способами. Виды узлов применяемые при ручной вязке, их достоинства и недостатки, область применения. Вязка сетных деталей «на сбавку» и «на прибавку». Расчет циклов вязки. Контроль качества вязки сетных детале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2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Отработка приемов кройки «по прямой» и «по косой». Отработка приемов кройки по циклам. Составление плана закроя и выкраивания сетных деталей по циклам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язка сетных полотен прямым и финским узлами. Вязка сетных деталей «на сбавку» и «на прибавку». Решение задач по расчету циклов кройки и вязки сетного полот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Технология соединения сетных полотен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соединения сетных полотен, область применения, технология выполнения, предъявляемые требования. Расчет циклов соединения сетных деталей. Обозначение соединений на чертежах. Контроль качества соединений сетных детал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Соединение сетных деталей с ячейкой по циклу: Цс=1/1. Соединение сетных деталей с ячейкой по циклу: Цс=1/2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Соединение сетных деталей с ячейкой по комбинированным циклам. Соединение сетных деталей шворочным швом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Технология посадки сетных полотен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посадки сетных полотен, область применения, технология выполнения, предъявляемые требования. Посадочные коэффициенты и их взаимосвязь. Расчет элементов посадки. Обозначение посадки на чертежах. Контроль качества посад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ыполнение посадки «на берегу» и «в узел». Выполнение посадки «траловая по гужу и по крылу». Выполнение посадки «шворочным швом и вплотную». Выполнение посадки «дрифтерная и на шнур». Расчет элементов посадк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. Технология такелажных работ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такелажных работ, область применения, технология выполнения, предъявляемые требования. Инструменты и приспособления, применяемые при такелажных работах. Обозначение такелажных работ на чертежах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синтетических канатов «сплесневанием»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стальных канатов (длинное и короткое «сплесневание»). Заделка огон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Поделка «марок», кнопов и бензеле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Соединение синтетических канатов «сплесневанием». Соединение стальных канатов «сплесневанием». Заделка огоно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Технологические операции при ремонте орудий промышленного рыболовства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монта сетного полотна, технология выполнения, предъявляемые требован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вязки сетных кромок, вывязки бегущих ячей и гайтянных петель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канатных элементов орудий промышленного рыболовств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Ремонт сетной части: «простая рвань»; «клиновидная рвань»; «на сбавку»; «на прибавку»; «вставкой»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емонт канатных элементов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7. Технология постройки и ремонта закидных и кошельковых неводов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и область применения закидных неводов. Типы закидных неводов, их устройство, отличительные особенности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тройки и ремонта закидных невод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и область применения кошельковых неводов. Типы кошельковых неводов, их устройство, отличительные особенност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тройки и ремонта кошельковых невод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8. Устройство, технология постройки и ремонта тралов и траловых досок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7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тралов. Устройство донных рыболовных тралов, элементы оснастки. Типовая схема вооружен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онных креветочных тралов, элементы оснастки. Типовая схема вооружен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азноглубинных тралов, элементы оснастки. Типовая схема вооружен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траловых мешков для судов бортового и кормового траления, отличительные особенности оснастки и вооружен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ы селективных устройств тралов, их устройство, отличительные особенности, преимущества и недостатк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траловых досок. Типы донных траловых досок. Устройство овальных донных траловых досок. Их размеры, площадь в м³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ройств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образных донных траловых досок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ройство крыловидных 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образных разноглубинных траловых досок.  Их размеры, площадь в м³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аспорных гидродинамических щитков, схемы установки на разноглубинные тралы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стройки и ремонта трал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емонт тралов бортового и кормового траления среднетоннажных судо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1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Технологическая документация по изготовлению и ремонту орудий промышленного рыболов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2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 Техническое описание (ТО) и инструкция по эксплуатации орудий промышленного рыболовства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комплектность эксплуатационных и ремонтных документов, их назначение и структур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описание и инструкция по эксплуатации (ТО), назначение, содержание разделов и их характеристик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, прилагаемые к ТО, их комплектность и правила выполнен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ТО. Требования, предъявляемые стандартам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 Конструкторская документация орудий промышленного рыболовства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и комплектность рабочей конструкторской документации на орудия промышленного рыболовства. Общие требования при выполнении конструкторской документации на орудия промышленного рыболовства. Правила выполнения чертежей и заполнения спецификаци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полнительных сокращений и условных обозначений на чертежах и в спецификациях орудий промышленного рыболовств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Выполнение и чтение условных обозначение и изображений рыболовных материалов, технологических процессов и деталей промыслового вооружения. Выполнение сборочного чертежа: раскрой передней части трала, заполнение спецификаций. Выполнение сборочного чертежа: передняя часть трала, заполнение спецификаци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. Формуляр, паспорт, этикетка, руководство по ремонту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формуляра и паспорта на орудия промышленного рыболовства, их комплектность, содержание разделов и характеристика. Порядок оформления формуляра и паспорт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этикетки и руководства по ремонту орудий промышленного рыболовства. Содержание разделов руководства по ремонту и их характеристика. Порядок заполнения этикеток и оформления руководства по ремонту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Заполнение формуляров на ремонтируемые орудия промышленного рыболовства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4. Отчетные эксплуатационные документы орудий промышленного рыболовства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отчетных эксплуатационных документов. Порядок оформления актов о: «скрытых недостатках орудий лова», «гибели орудий лова», «списаний орудий лова и промыслового вооружения». Порядок оформления инвентаризационных ак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Составление актов: «инвентаризации», «на списание орудий лова»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. УСЛОВИЯ РЕАЛИЗАЦИИ ПРОГРАММЫ ПРОФЕССИОНАЛЬНОГО МОДУЛЯ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: «Дисциплины ОГСЭ», «Правовое обеспечение профессиональной деятельности» оснащенные оборудованием: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ие места по количеству обучающихс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ее место преподавател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методических материалов по моду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мпьютер, подключенный к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; проектор или интерактивная дос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: «</w:t>
      </w:r>
      <w:r>
        <w:rPr>
          <w:rFonts w:cs="Times New Roman" w:ascii="Times New Roman" w:hAnsi="Times New Roman"/>
          <w:kern w:val="2"/>
          <w:sz w:val="24"/>
          <w:szCs w:val="24"/>
        </w:rPr>
        <w:t>Механизация и автоматизация процессов промышленного рыболовства, аквакультуры и марикультуры»</w:t>
      </w:r>
      <w:r>
        <w:rPr>
          <w:rFonts w:cs="Times New Roman" w:ascii="Times New Roman" w:hAnsi="Times New Roman"/>
          <w:sz w:val="24"/>
          <w:szCs w:val="24"/>
        </w:rPr>
        <w:t xml:space="preserve">», оснащенная в соответствии с п. 6.1.2.1. Примерной программы по данной специальности. </w:t>
      </w:r>
    </w:p>
    <w:p>
      <w:pPr>
        <w:pStyle w:val="Normal"/>
        <w:spacing w:before="240" w:after="0"/>
        <w:ind w:firstLine="709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анич Я.В., Клиппенштейн Е.В., Мищенко Н.Г., Морозова Ю.С. Стратегическое управление в рыбной отрасли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МОРКНИГА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епанова Л.А., Некрасова О.О. Производственный менеджмент в промышленном рыболовстве: учебное пособи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.: МОРКНИГА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Лисиенко С.В. Организация и планирование промышленного рыболовства: учебное пособие. – М.: МОРКНИГА,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ернов А.С. Экономическая эффективность рыбного промысла: учебное пособие. – М.: МОРКНИГА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Осадчий В.М. Рыбохозяйственное законодательство: учебное пособие – М.: МОРКНИГА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 Маркевич А.А. Основы экономии, менеджмента и маркетинга для морских специальностей рыбопромыслового флота: учебное пособие. – М.: МОРКНИГА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Степанова Л.А., Некрасова О.О. Производственный менеджмент в промышленном рыболовстве. Учебное пособие. – М.: МОРКНИГА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 КОНТРОЛЬ И ОЦЕНКА РЕЗУЛЬТАТОВ ОСВОЕНИЯ ПРОФЕССИОНАЛЬ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719"/>
        <w:gridCol w:w="218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бщих и профессиональных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компетенций</w:t>
            </w:r>
            <w:r>
              <w:rPr>
                <w:rFonts w:cs="Times New Roman" w:ascii="Times New Roman" w:hAnsi="Times New Roman"/>
                <w:b/>
              </w:rPr>
              <w:t>, формируемых в рамках модул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1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ый выбор способов для решения задач по управлению работой коллектива в профессиональной деятельност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езультатов практических занят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изводственной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евременный поиск информации, необходимой для выполнения задач в профессиональной деятельност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бельность при работе в коллективе и команде, эффективность во взаимодействии с коллегами, преподавателями и руководителями практики и клиентам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обучающегося общаться грамотно (устно и письменно)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бучающимся правил по охране и защите водной среды Мирового океана и их неукоснительное выполнение в профессиональной деятельност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  <w:t>способность коллектива (команды) использовать информационные технологии в профессиональной деятельност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0 Пользоваться профессиональной документацией на государственном и иностранном языках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nl-NL"/>
              </w:rPr>
              <w:t>способен управлять работами по промышленному рыболовству и пользоваться профессиональной документацией на государственном и английском языках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1 Планировать предпринимательскую деятельность в профессиональной сред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nl-NL"/>
              </w:rPr>
              <w:t>умение планировать предпринимательскую деятельность в профессиональной сфер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оборудование и материалы, средства измерения и контроля, необходимые для изготовления и ремонта орудий промышленного рыболовства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ним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умение подготовки оборудования и материалов, средств измерения и контроля, необходимых для изготовления и ремонта орудий промышленного рыболовства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блюдение и оценка результатов практических занятий и выполнения работ по производственной практике.</w:t>
            </w:r>
          </w:p>
        </w:tc>
      </w:tr>
      <w:tr>
        <w:trPr>
          <w:trHeight w:val="1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ческой документации при изготовлении и ремонте орудий промышленного рыболовства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нимание применения технической документации при изготовлении и ремонте орудий промышленного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</w:r>
          </w:p>
        </w:tc>
      </w:tr>
      <w:tr>
        <w:trPr>
          <w:trHeight w:val="20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ести утвержденную учетно-отчетную документацию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правильно вести утвержденную документацию по: получению орудий промышленного лова на рейс по установленным нормам по району лова; расходу промвооружения с учетом выловленных гидробионтов; составлению актов об их остатках на конец рейса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.4</w:t>
      </w:r>
    </w:p>
    <w:p>
      <w:pPr>
        <w:pStyle w:val="Normal"/>
        <w:spacing w:before="0" w:after="0"/>
        <w:ind w:firstLine="5954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 ПООП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пециальности </w:t>
      </w:r>
    </w:p>
    <w:p>
      <w:pPr>
        <w:pStyle w:val="Normal"/>
        <w:spacing w:before="0" w:after="0"/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5.02.11 Промышленное рыболовство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Calibri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>ПМ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ПРАВЛЕНИЕ РАБОТАМИ В ОБЛАСТИ ПРОМЫШЛЕННОГО РЫБОЛОВ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566"/>
      </w:tblGrid>
      <w:tr>
        <w:trPr>
          <w:trHeight w:val="394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ОБЩАЯ ХАРАКТЕРИСТИКА ПРИМЕРНОЙ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ПРОФЕССИОНАЛЬНОГО МОДУЛ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РАБОТАМИ В ОБЛАСТИ ПРОМЫШЛЕННОГО РЫБОЛОВСТВА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деятельности 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работами в области промышленного рыболовств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ему общие и профессиональные компетенции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/>
        <w:t xml:space="preserve">.1 Перечень общи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9"/>
      </w:tblGrid>
      <w:tr>
        <w:trPr>
          <w:trHeight w:val="3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щих компетенций</w:t>
            </w:r>
          </w:p>
        </w:tc>
      </w:tr>
      <w:tr>
        <w:trPr>
          <w:trHeight w:val="6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2. Перечень профессиональных компетенци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9"/>
      </w:tblGrid>
      <w:tr>
        <w:trPr>
          <w:trHeight w:val="4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тами в области промышленного рыболовст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сновные показатели промышленного рыболовств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контроль работы трудового коллектив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но-отчетную документацию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технологических процессов рыболовства с использованием современных информационных технологий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онное обеспечение процессов производства, ремонта; технического обслуживания, эксплуатации орудий добычи (вылова) водных биологических ресурсов; организацию работы промысловой вахты на основе технологии добычи (вылова) водных биологических ресурсов на судах рыбопромыслового фло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23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сновные показатели промышленного рыболовства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аботой трудового коллектива, осуществляющего промышленный лов гидробион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осуществлять мероприятия по безаварийной работе исполнителей (судовой службы добычи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мыслового лова гидробио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судовой службы добычи, состава руководимого им подразделения (смены, брига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 с другими подразделениями (со службой обработки рыб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обязанностей работников и руководителей службы добычи (на берегу и в мо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планирования работ исполнителями на основании требований Устава Службы на судах рыбопромыслового фло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контроль работы трудового коллектива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той трудового коллектива, осуществляющего промышленный лов гидробион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осуществлять мероприятия по безаварийной работе исполнителей (судовой службы добычи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мыслового лова гидробио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судовой службы добычи, состава руководимого им  подразделения (смены, брига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 с другими подразделениями (со службой обработки рыб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обязанностей работников и руководителей службы добычи (на берегу и в мо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планирования работ исполнителями на основании требований Устава Службы на судах рыбопромыслового фло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учетно-отчет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луатационных документов по орудиям рыболовства и снабжению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ые документы по орудиям рыболовства, промысловому вооружению и снабжению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работы «Службы добычи» на судн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технологических процессов рыболовства с использованием современных информационных технологий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ланировании и анализе производственных показателей организации отрасли и структурного подразделения в области промышленного рыболо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управлении первичным трудовым коллек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учетно-отчетной документации установленного образц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производственные показатели промыслового лова гидробионтов и материальные затраты и материальные затраты по промвооружению на выловленные гидробио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явления дефектов с участием представителя судовладельца (работодателя): промысловых машин, механизмов, оборудования и устройств с целью определения их фактического износа для дальнейшего ремонта или за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обосновывать мероприятия по мотивации и стимулированию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использованного в рейсе при вылове гидробионтов промвооружения (на одну тонну сырья) в денежном выражении, к фактически, оставшемуся неиспользованному на конец рейса на б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явления дефектов промысловых машин, механизмов, оборудования и устройст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онное обеспечение процессов производства, ремонта; технического обслуживания, эксплуатации орудий добычи (вылова) водных биологических ресурсов; организацию работы промысловой вахты на основе технологии добычи (вылова) водных биологических ресурсов на судах рыбопромыслового флота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оценки результатов выполнения исполнителями работ по промышленному лову гидробионтов; участия в планировании выполнении работ в рейс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и контролировать исполнителей на всех стадиях работ судовой администрацией, службой добы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 по итогам промыслового рейс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оизводственных показателей работы рыбопромыслового судна, его структурных подразд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контроля и оценки службы добычи по итогам промыслового рей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ценки качества выполняемых работ, техники безопасности на рабочем месте</w:t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 1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74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 том числе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занятия – 30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практические занятия – 44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изводственная практика - 3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межуточная аттестация - 9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keepNext w:val="true"/>
        <w:spacing w:lineRule="auto" w:line="240" w:before="240" w:after="120"/>
        <w:rPr/>
      </w:pPr>
      <w:r>
        <w:rPr/>
        <w:t>2.1. Структура профессионального 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31"/>
        <w:gridCol w:w="1427"/>
        <w:gridCol w:w="1004"/>
        <w:gridCol w:w="1714"/>
        <w:gridCol w:w="1288"/>
        <w:gridCol w:w="1145"/>
        <w:gridCol w:w="2290"/>
        <w:gridCol w:w="1143"/>
      </w:tblGrid>
      <w:tr>
        <w:trPr>
          <w:trHeight w:val="18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общих профессиональных компетенций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еждисциплинарных курсов (МДК), разделов профессионального моду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нагрузки, час.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1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- ОК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ДК 04.01. Управление работами по промышленному лову гидробионтов</w:t>
            </w:r>
          </w:p>
        </w:tc>
      </w:tr>
      <w:tr>
        <w:trPr>
          <w:trHeight w:val="64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1.Планирование работ по промышленному лову гидробионт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ел 2. Применение управленческих технологий по кадровому планированию на предприятии, промысловом суд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keepNext w:val="true"/>
        <w:spacing w:lineRule="auto" w:line="360" w:before="24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spacing w:lineRule="auto" w:line="360" w:before="24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</w:t>
      </w:r>
      <w:r>
        <w:rPr/>
        <w:t>.2. Тематический план и содержание профессионального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6"/>
        <w:gridCol w:w="463"/>
        <w:gridCol w:w="10184"/>
        <w:gridCol w:w="1294"/>
      </w:tblGrid>
      <w:tr>
        <w:trPr>
          <w:trHeight w:val="112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ждисциплинарных курсов (МДК), разделов профессионального модуля (ПМ) и тем</w:t>
            </w:r>
          </w:p>
        </w:tc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учебного материа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ые работы и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>
          <w:trHeight w:val="11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4.01. </w:t>
            </w:r>
            <w:r>
              <w:rPr>
                <w:rFonts w:cs="Times New Roman" w:ascii="Times New Roman" w:hAnsi="Times New Roman"/>
                <w:b/>
              </w:rPr>
              <w:t>Управление работами по промышленному лову гидробио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</w:tr>
      <w:tr>
        <w:trPr>
          <w:trHeight w:val="311" w:hRule="atLeast"/>
        </w:trPr>
        <w:tc>
          <w:tcPr>
            <w:tcW w:w="1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ирование работ по промышленному лову гидробио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66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Подготовка промысловых судов к лову гидробионтов</w:t>
            </w:r>
          </w:p>
        </w:tc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1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фазы хозяйственного процесса на предприятии. Краткая характеристика основных этапов хозяйственного процесса: снабжение, производства и реализации готовой продук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ование снабжения. Техническая и экономическая задачи снабжения. Снабжение судов орудиями лова гидробионтов. Снабжение материалами.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экономических затрат на лов гидробионтов. Факторы и категории затрат при планировании производства. Основные фазы производственного процесса на предприятии в области промышленного лова гидробионтов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понятия и системы учета на предприятии и судне</w:t>
            </w:r>
          </w:p>
        </w:tc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бухгалтерского учета и их взаимосвязь. Предмет и методы бухгалтерского учет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ческий учет и бухгалтерские системы учета затрат. Учет хозяйственных операций процесса снабжения, производства и реализации готовой продукции. Понятие и структура себестоимости готовой продукци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ость предприятия. Составление баланса. Понятие и структура баланс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Понятие и структура бухгалтерского учета на судне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асчет себестоимости готовой продукции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Анализ производственных показателей</w:t>
            </w:r>
          </w:p>
        </w:tc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источники анализа. Основные методы анализ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уктурный анализ. Структурный анализ активов и пассивов предприятия, судна. Понятие горизонтального и вертикального анализ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эффективности использования основных производственных фондов. Определение фондоемкости, фондоотдачи, рентабельности основных производственных фондов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ализ показателей производительности труда. Понятие производительности труда. Возможности повышения производительности труд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ассортиментной политики по добычи гидробионтов. Ассортиментная политика на предприятии и рыбопромысловом судне в области промышленного лова гидробионтов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Расчет производственных показателей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1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Применение  управленческих технологий по кадровому планированию на предприятии, промысловом суд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</w:tr>
      <w:tr>
        <w:trPr>
          <w:trHeight w:val="77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Управление предприятием и его структурными подразделениями</w:t>
            </w:r>
          </w:p>
        </w:tc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ы и цель управления структурным подразделением по лову гидробионтов. Определение целей компании для эффективного управления. Основные элементы процесса выполнения целей. Стратегия риска.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и и структура управления. Разработка положений об отделах и службах, инструкций для персонал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ешения. Управленческие технологии: целевые, программно-целевые, регламентные. Управление по результатам. Управление на базе потребностей и интересов. Управление путем постоянных проверок и указаний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Сравнительный анализ различных схем управления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Сравнительный анализ технологий принятия управленческих решений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Управление персоналом на предприятии в области промышленного рыболовства</w:t>
            </w:r>
          </w:p>
        </w:tc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управления персоналом на предприятии. Административные, экономические и социально-психологические методы управления персоналом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Кадровое планирование на предприятии. Сущность кадрового планирования. Оперативный план работы с персоналом. Планирование потребности в персонале, занятом промышленным ловом гидробионтов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Организация и регулирование оплаты труда на предприятиях в области промышленного рыболовства</w:t>
            </w:r>
          </w:p>
        </w:tc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платы труда на предприятии в области промышленного рыболовства. Способы формирования заработанной платы. Формы оплаты труда. Выбор механизма регулирования размером заработанной платы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истема заработанной платы. Возможности применения контрактной системы оплаты труда на предприятиях в области промышленного рыболовства. Структура контракт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труда работников. Система премирования работников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производственной и управленческой структуры предприятия, суд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исание технического оснащения, технологических процесс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равил внутреннего распорядка, охраны труда и окружающей среды на промысловом суд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затрат по приобретению средств и предметов труда; определение их фактической себестои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ет результатов снабженческой деятельности судов, занимающихся промышленным ловом гидробио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первичных документов по учету материаль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т объема производства и ассортимента выловленной и готовой продукции, работ и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лькулирование себестоимости готовой продукции, работ и услу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резервов снижения себестоимости продукции, работ и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объема реализации в количественном и стоимостном выражении и фактический результат от реализации проду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первичных документов и учетных регистров по учету хозяйственных процессов на промысловом суд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первичных документов по учету труда и его опл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чет заработанной платы к выдаче по формам оплаты труда: повременной, сдельной, повременно-премиальной и др., включая расчеты по отклонениям от нормальных условий труда, простоев не по вине экипажа судна, сверхурочной работы в выходные и праздничные дни; оплату очередных отпусков; оплату за время выполнения государственных и общественных обязанностей; пособия по временной нетрудо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оснащенности и использования ОС по данным бухгалтерского у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показателей себестоимости продукции по статьям и элементам затра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финансовых результатов, прибыли и рентабельности предприят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1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: «Технические средства рыболовства, аквакультуры и марикультуры», оснащенные оборудованием: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ие места по количеству обучающихс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ее место преподавател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и методических материалов по моду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, проектор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ное обеспечение общего и профессионального назначения.</w:t>
      </w:r>
    </w:p>
    <w:p>
      <w:pPr>
        <w:pStyle w:val="Normal"/>
        <w:spacing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: «</w:t>
      </w:r>
      <w:r>
        <w:rPr>
          <w:rFonts w:cs="Times New Roman" w:ascii="Times New Roman" w:hAnsi="Times New Roman"/>
          <w:kern w:val="2"/>
          <w:sz w:val="24"/>
          <w:szCs w:val="24"/>
        </w:rPr>
        <w:t>Механизация и автоматизация процессов промышленного рыболовства, аквакультуры и марикультуры»</w:t>
      </w:r>
      <w:r>
        <w:rPr>
          <w:rFonts w:cs="Times New Roman" w:ascii="Times New Roman" w:hAnsi="Times New Roman"/>
          <w:sz w:val="24"/>
          <w:szCs w:val="24"/>
        </w:rPr>
        <w:t xml:space="preserve">», оснащенная в соответствии с п. 6.1.2.1. Примерной программы по данной специальности. </w:t>
      </w:r>
    </w:p>
    <w:p>
      <w:pPr>
        <w:pStyle w:val="Normal"/>
        <w:spacing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е: «Слесарная», «Механическая», «Такелажная», оснащенные в соответствии с п. 6.1.2.2. Примерной программы по данной специальност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ы практики: учебный полигон промышленного рыболовства и аквакультуры, учебные суда и др. оснащенные в соответствии с п. 6.1.2.3 Примерной программы по данной специа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зд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верник А.В. Задачи и примеры расчетов по устройству и эксплуатации орудий промышленного рыболовства: учеб. пособи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МОРКНИГА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Данилов Ю.А. Промысловое судовождение: учеб. пособ. – М.: МОРКНИГА,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Т 15-69-90. Эксплуатационные и ремонтные документы сетных орудий 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Шупик В.П. Основы морского дела: учебник – М.: МОРКНИГА, 2012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Справочник по сетеснастным материалам, промысловому снаряжению и эксплуатации промысловых судов. – Рига: Экобалтика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 w:before="240" w:after="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ОФЕССИОНАЛЬ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839"/>
        <w:gridCol w:w="23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бщих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и профессиональных компетенций</w:t>
            </w:r>
            <w:r>
              <w:rPr>
                <w:rFonts w:cs="Times New Roman" w:ascii="Times New Roman" w:hAnsi="Times New Roman"/>
                <w:b/>
              </w:rPr>
              <w:t>, формируемых в рамках моду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ый выбор способов для решения задач по управлению работой коллектива в профессиональной деятельности, применительно к условиям промыслового района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 виды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щита результатов практических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валификационный 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оевременный поиск информации, необходимой для выполнения задач в профессиональной деятельности матроса 1-го класса службы добычи рыбы и морепродукто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ализации планов собственного профессионального и личностного развития по выбранной специальности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оммуникабельность при работе в коллективе и команде, эффективность во взаимодействии с коллегами, преподавателями и руководителями практики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ние правил по охране и защите водной среды Мирового океана и их неукоснительное выполнение в профессиональной деятельност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  <w:t>- способность обучающегося использовать информационные технологии в профессиональной деятельност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Планировать основные показатели промышленного рыболовств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демонстрация умения планировать основные показатели промышленного рыболовств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 виды опро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щита результатов выполнения практических работ, учебной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валификационный экзамен</w:t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рганизовывать и осуществлять контроль работы трудового коллектив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 xml:space="preserve">демонстрация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контроль работы трудового коллектив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Вести учетно-отчетную документацию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демонстрация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четно-отчетную документацию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Решать задачи технологических процессов рыболовства с использованием современных информационных технолог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демонстрация умени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ать задачи технологических процессов рыболовства с использованием современных информационных технологи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 Осуществлять организационное обеспечение процессов производства, ремонта; технического обслуживания, эксплуатации орудий добычи (вылова) водных биологических ресурсов; организацию работы промысловой вахты на основе технологии добычи (вылова) водных биологических ресурсов на судах рыбопромыслового фло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демонстрация уме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организационное обеспечение процессов производства, ремонта; технического обслуживания, эксплуатации орудий добычи (вылова) водных биологических ресурсов; организацию работы промысловой вахты на основе технологии добычи (вылова) водных биологических ресурсов на судах рыбопромыслового флота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1" w:firstLine="708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.5</w:t>
      </w:r>
    </w:p>
    <w:p>
      <w:pPr>
        <w:pStyle w:val="Normal"/>
        <w:spacing w:before="0" w:after="0"/>
        <w:ind w:firstLine="5954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 ПООП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пециальности </w:t>
      </w:r>
    </w:p>
    <w:p>
      <w:pPr>
        <w:pStyle w:val="Normal"/>
        <w:spacing w:before="0" w:after="0"/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5.02.11 Промышленное рыболовство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>ПМ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д.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5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ИФРОВАЯ ЭКОНОМИКА МОРСКОГО И РЕЧНОГО ФЛО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ДК.05.01 ВЫПОЛНЕНИЕ РАБОТ ПО РАБОЧЕ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ГОТОВИТЕЛЬ ОРУДИЙ ЛОВ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566"/>
      </w:tblGrid>
      <w:tr>
        <w:trPr>
          <w:trHeight w:val="394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ОБЩАЯ ХАРАКТЕРИСТИКА ПРИМЕРНОЙ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ПРОФЕССИОНАЛЬНОГО МОДУЛ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639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ДК.05.01 ВЫПОЛНЕНИЕ РАБОТ ПО РАБОЧЕЙ ПРОФЕССИИ                               “ИЗГОТОВИТЕЛЬ ОРУДИЙ ЛОВА”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“Изготовитель орудий лова”</w:t>
      </w:r>
      <w:r>
        <w:rPr>
          <w:rFonts w:cs="Times New Roman" w:ascii="Times New Roman" w:hAnsi="Times New Roman"/>
          <w:iCs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ему общие и профессиональные компетенции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/>
        <w:t xml:space="preserve">.1 Перечень общи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127"/>
      </w:tblGrid>
      <w:tr>
        <w:trPr>
          <w:trHeight w:val="3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щих компетенций</w:t>
            </w:r>
          </w:p>
        </w:tc>
      </w:tr>
      <w:tr>
        <w:trPr>
          <w:trHeight w:val="6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2. Перечень профессиональных компетенци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127"/>
      </w:tblGrid>
      <w:tr>
        <w:trPr>
          <w:trHeight w:val="4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«Матрос 1-го класса службы добычи рыбы и морепродуктов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язанности матроса 1-го класса службы добычи рыбы и морепродуктов на судах рыбопромыслового фло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готавливать к работе орудия промышленного рыболовства, машины, механизмы, устройства, их эксплуатироват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ять обязанности матроса 1-го класса общесудовой службы (палубной команды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ивать безопасное судовождение на вспомогательном уровне в составе ходовой навигационной вах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23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язанности матроса 1-го класса службы добычи рыбы и морепродуктов на судах рыбопромыслового флот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ение вахты в соответствии с судовым расписанием и промысловым распис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работ по завед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и промыслового оборудования и орудий лова к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стки и ремонта орудий лова и первичной обработки улова рыбы и морепродукто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ю службы на судах рыбопромыслового фло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нности матроса 1-го класса службы добычи и общесудовой службы, согласно требований Устава службы на судах рыбопромыслового фло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типах, конструкциях и назначении судов рыбопромыслового фл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промыслового оборудования, орудий лова и промысловых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устройства и порядок ухода за промысловым оборудованием и механизмами суд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 расположение и классификацию судовых  помещений: посты управления, жилые, служебные, грузовые, машинные, производственные помещения и друг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у расположения цистерн для хранения горюче-смазочных материалов, балластных цистерн и танков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СС-65 (Международный свод сигналов 1965 г.) – однофлажные сигна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а расположения судовых средств сигнализации и связи, правила пользования 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а расположения судовых средств сигнализации и связи, правила пользования 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а расположения и хранения коллективных и индивидуальных спасательных средств на суд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овое и промысловое расписания и порядок несения вахты: на стоянке судна; на ходу судна под руководством вахтенного помощника капитана; в период ведения промы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ять на руле и управлять судном по магнитному и гирокомпасу; переходить с автоматического управления на ручное и обратно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бязанности матроса 1-го класса службы добычи и общесудовой на судах рыбопромыслового фл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бязанности матроса 1-го класса по промысловому и судовому распис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аботы по оснастке и ремонту орудий 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первичную обработку рыбы и нерыбных объектов 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аварийным рулевым устройством по команде с навигационного ходового мо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укладку готовой морепродукции в трюмы и вести ее уч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по назначению аварийно-спасательное и противопожарное оборудование, снабже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замеры воды в льялах и сточных колодц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всеми средствами судовой внутренней связи и аварийной сигн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коллективными и  индивидуальными судовыми спасательными средст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ь обязанности матроса 1-го класса палубной команды: вести визуальное и слуховое наблюдение во время несения ходовой навигационной вахты (на ходу, стоянке на якоре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уход за палубными механизмами и устройствами, рангоутом и такелажем, палубой и судовыми помещ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грузовым, якорным, шлюпочным, швартовым, буксирным и другими палубными устройствами и механизмами под руководством боцм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такелажные, малярные, парусные и другие судов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и навигационную вахту на стоянке судна в доке, порту под руководством вахтенного помощника капит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судовые работы на высоте и за бортом с соблюдением правил техники безопасност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 188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44,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 том числе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: 6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самостоятельная работа: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: 144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. СТРУКТУРА И СОДЕРЖАНИЕ ПРОФЕССИОНАЛЬНОГО МОДУЛЯ</w:t>
      </w:r>
    </w:p>
    <w:p>
      <w:pPr>
        <w:pStyle w:val="Normal"/>
        <w:keepNext w:val="true"/>
        <w:spacing w:lineRule="auto" w:line="240" w:before="240" w:after="120"/>
        <w:rPr/>
      </w:pPr>
      <w:r>
        <w:rPr/>
        <w:t>2.1. Структура профессионального 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31"/>
        <w:gridCol w:w="1427"/>
        <w:gridCol w:w="1004"/>
        <w:gridCol w:w="1714"/>
        <w:gridCol w:w="1288"/>
        <w:gridCol w:w="1148"/>
        <w:gridCol w:w="2290"/>
        <w:gridCol w:w="1140"/>
      </w:tblGrid>
      <w:tr>
        <w:trPr>
          <w:trHeight w:val="18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общих профессиональных компетенций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еждисциплинарных курсов (МДК), разделов профессионального моду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нагрузки, час.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1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>
          <w:trHeight w:val="14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-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ДК 05.01. Матрос 1-го класса службы добычи рыбы и морепродуктов</w:t>
            </w:r>
          </w:p>
        </w:tc>
      </w:tr>
      <w:tr>
        <w:trPr>
          <w:trHeight w:val="64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1.Организация службы добычи на рыбопромысловых судах. Подготовка матроса 1-го класса службы добычи рыбы и морепродуктов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 –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2.Цифровая экономика в промышленном рыболовстве</w:t>
            </w:r>
          </w:p>
        </w:tc>
      </w:tr>
      <w:tr>
        <w:trPr>
          <w:trHeight w:val="84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Подготовка матроса 1-го класса общесудовой служб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ая  прак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keepNext w:val="true"/>
        <w:spacing w:lineRule="auto" w:line="360" w:before="24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spacing w:lineRule="auto" w:line="360" w:before="24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spacing w:lineRule="auto" w:line="360" w:before="24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</w:t>
      </w:r>
      <w:r>
        <w:rPr/>
        <w:t>.2. Тематический план и содержание профессионального модуля (ПМ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1"/>
        <w:gridCol w:w="458"/>
        <w:gridCol w:w="10240"/>
        <w:gridCol w:w="1116"/>
      </w:tblGrid>
      <w:tr>
        <w:trPr>
          <w:trHeight w:val="112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ждисциплинарных курсов (МДК), разделов профессионального модуля (ПМ) и тем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учебного материа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абораторные работы и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>
          <w:trHeight w:val="1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5.0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е работ по рабочей профессии “Изготовитель орудий лова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рганизация службы добычи на рыбопромысловых судах. Подготовка матроса 1-го класса службы добычи рыбы и морепродукто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66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Устройство и эксплуатация судов, орудий промышленного рыболовства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18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характеристика состава рыбопромысловых судов Российской Федерации. Устав службы на судах рыбопромыслового флота Российской Федерации</w:t>
            </w:r>
            <w:r>
              <w:rPr>
                <w:rFonts w:cs="Times New Roman" w:ascii="Times New Roman" w:hAnsi="Times New Roman"/>
              </w:rPr>
              <w:t xml:space="preserve"> , его значение, краткое содержание. Общие положения о службе на судах рыбопромыслового флота. Служба добычи рыбы и морепродуктов, ее функци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 судового экипажа: командный состав, судовая команда. Общие обязанности членов экипажа. Взаимоотношения членов экипажа при исполнении ими служебных обязанностей. Обязанности матроса 1-го класса службы добычи рыбы и морепродуктов.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овседневной службы и быта судового экипажа: порядок приема пищи, увольнения на берег и т.д. Судовые правил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«Изучение своих обязанностей по судовому расписанию по тревогам и по промысловому расписанию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«Ознакомление со схемой расположения аварийных постов, аварийного и противопожарного снабжения, находящегося на них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нгоут и такелаж промыслового судна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6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нгоут и такелаж современного промыслового судна. Такелажное снабжение рыбопромысловых судов. Его назначени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а работы грузовых стрел в промысловом режиме на траулерах, судах кошелькового лова. Работа стрел «в два шкентеля»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хемы работы грузовых стрел при выгрузке рыбопродукции в море: двумя стрелами принимающего (транспорт, плавбаза) судна; тремя стрелами одного судна или двух  судов. Допустимая нагрузка на стрелы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«Ознакомление с такелажем конкретного морского рыбопромыслового судна на его борту: снабжение, его состав и порядок оснащения рангоут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«Рангоут рыбопромыслового морского судна. Его детали, назначение, расположение, конструктивное исполнени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«Изучение вариантов (схем) использования грузового устройства для работы: выполнение грузовых операций по приему рыбопродукции; передача снабжения промысловому судну и людей (больных, пассажиров и пр.)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«Изучение учебного материала о спуско-подъемных устройствах плавбаз, промысловых судов и транспортных рефрижераторо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Промысловое оборудование, машины, механизмы и орудия лова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ысловая палуба. Машины, механизмы и оборудование, размещаемые на ней. Схема его расположения на различных типах морских промысловых судо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ловые лебедки, места их расположения и управления при выборке (постановке) трал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аерные, кабельные, гиневые лебедки. Их назначение, правила технической эксплуатации и порядок обслуживания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ловые доски: донные и пелагические. Их назначение, оснастка, обслуживани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зовое устройство, используемое в промысловых операциях. Требования к нему и правила технической эксплуатации. Сроки и правила технической эксплуатаци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удия лова, применяемые в добыче рыбы и других морепродуктов на судах рыбопромыслового флота различных типо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ытания промвооружения и такелажа на судне перед началом промысла, проводимые под руководством помощника капитана по добыче. Правила техники безопасности при их выполнени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Изучение схем размещения промыслового оборудования и механизмов на различных типах промысловых судо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Изучение порядка ухода и хранения промысловых механизмов и оборудования различных типов судов, находящихся в ремонте, в порту и т.д.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Изучение орудий лова, применяемых при добыче рыбы и морепродуктов в траловых мастерских, на фабриках (при их наличии в месте обучения), судах, промысловых полигонах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Подготовка к работе, оснастка и ремонт орудий лова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рудий лова к ведению промысла рыбы и нерыбных объекто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тралов: донных и пелагических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кошельковых неводов и других типов орудий лов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, ремонт орудий лова различных типо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, замена деталей оснастки поврежденных орудий лова: грунтропов, верхней и нижней подбор, кабелей, замена приборов контроля и пр.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Изучение схем, чертежей конструкции орудий лова, руководств (инструкций завода-изготовителя) по сборке, оснастке и ремонту тралов, неводов и прочих видов орудий лов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Изучение схем и инструкций по сборке грунтропов, подбор и установке приборов контроля параметров орудий лов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 Работа на промысловых механизмах по промысловому расписанию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словое расписание. Обязанности матроса 1-го класса при работе на промысловых механизмах и оборудовани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, техники безопасности при работе на промысловых механизмах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ки технического  обслуживания грузовых промысловых механизмов: смазка, замена грузовых шкентелей, тросов лебедок, оттяжек (контроттяжек) грузовых стрел, применяемых в промысловом дел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мыслового расписания и обязанностей по заведованию на промысловой палуб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типов тросов (канатов) и прочего такелажа, применяемого в промысловых механизмах по техническим паспортам завода изготовител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боте орудий промышленного рыболовства, промысловых машин, механизмов и устройст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хемами (чертежами) по сборке и оснастке орудий промышленного рыболов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орудий промышленного рыболов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омпоновкой промысловой палубы оборудованием, механизмами, приборами контроля орудий лова, схемой постановки (выборки) орудий лова на одном из типов морских судов промыслового фло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хемой расстановки промысловой смены по постановке (выборке) орудий лова. Распределение промысловой команды по заведованиям, их должностные обязанности по промысловому расписани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на рабочем мес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оставе службы добычи судна в расконсервировании промысловых механизмов и устройств; получение орудий лова, снабжения, запчастей и пр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 оснастке, сборке орудий промышленного рыболов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акелажных работ, необходимых при подготовке промвооружения к промысл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правлении механизмами (лебедками) при погрузке деталей промвооружения и промыслового снабжения, запчастей, траловых досок и пр. под руководством мастера по добыче рыб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182" w:hRule="atLeast"/>
        </w:trPr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5.02. Цифровая экономика в промышленном рыболовст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Подготовка матроса 1-го класса общесудовой службы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Обязанности матроса 1-го класса общесудовой службы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ипы рулевого устройства на морских судах транспортного и рыбопромыслового флота. Их устройство. Авторулевые устройства, принцип работы. Переход с ручного управления судном на авторулевой и обратно. Правила технической эксплуатации рулевого устройств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рсоуказатели, применяемые на судах рыбопромыслового флота. Их типы, назначение. Магнитные компасы и гирокомпасы. Принцип их устройства и действия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зовые помещения: трюмы, твиндеки, палубное размещение груза. Танки: топливные, балластные, пресной воды, их мерительные трубки и воздушные «гуски». Их назначение и расположени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арация грузов (рыбопродукции) в трюмах и твиндеках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довые устройства и палубные механизмы: якорное, грузовое, буксирное, швартовное, шлюпочное и противопожарное снабжение и оборудовани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утренней судовой связи и аварийной сигнализации. Правила и порядок ее использования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Изучение судовых устройств: рулевого, грузового, якорного, буксирного, шлюпочного и мест их размещения на судн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</w:rPr>
              <w:t>Грузовые помещения (трюма, твиндеки), топливные танки (диптанки), балластные цистерны, цистерны пресной воды. Санитарно-бытовые жилые помещения. Схема их расположения на судне. Специфика погрузки опасных грузов. Их размещение на судн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«Ознакомление с правилами техники безопасности, технической эксплуатации при работе с судовыми устройствами и механизмам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Ходовая навигационная вахта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сновных положений Конвенции ПДМНВ-78 (с поправками) в отношении несения ходовой навигационной вахты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орядок и время несения ходовой навигационной вахты, допускаемое главой 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Кодекса ПДМНВ-95, раздел 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pacing w:val="-4"/>
              </w:rPr>
              <w:t>-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pacing w:val="-4"/>
              </w:rPr>
              <w:t>-1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инципы Несения ходовой навигационной вахты: организация вахты, принятие вахты у матроса рулевого или впередсмотрящего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Управление рулем по  магнитному компасу и гирокомпасу: на переходе, в районе промысла. Управление рулевым устройством в сложных гидрометеорологических условиях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правление запасным (аварийным) рулевым (ручным) устройством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изуальное и слуховое наблюдение при несении ходовой навигационной вахты на ходу судна. При стоянке на швартовной бочке или на якоре. Сигналы, подаваемые матросом-впередсмотрящим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онятие об основных Международных правилах предупреждения столкновений судов в море (МППСС-72) при плавании  судна в различных гидрометеорологических условиях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нспекционные обходы судна во время несения вахты (осмотр служебных помещений, герметизация трюмов). Частота обходов в зависимости от погодных условий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рактическое занятие «Изучение требований </w:t>
            </w:r>
            <w:r>
              <w:rPr>
                <w:rFonts w:cs="Times New Roman" w:ascii="Times New Roman" w:hAnsi="Times New Roman"/>
                <w:bCs/>
              </w:rPr>
              <w:t>ПДМНВ-78 (с поправками), предъявляемых к подготовке матроса 1-го класс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ктическое занятие «Изучение средств навигационного оборудования (СНО) района плавания. Характеристики и классификация средств навигационного оборудования (СНО)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ктическое занятие «Зрительные СНО: маяки, навигационные знаки, створные знаки, секторный огонь. Плавучие СНО. Места их установки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Работа с судовыми палубными механизмами, устройствами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лубных технических устройств и механизмов к работ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алубными техническими устройствами: грузовыми лебедками, шпилями, брашпилем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шлюпочным, якорным, швартовным и другими палубными устройствами. Установка кранцовой защиты на судне при швартовке к причалу; при подходе его к транспорту за снабжением и для производства разгрузочных работ и п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: за корпусом судна, надстройками, палубами в период рейса и на ремонте в порту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лярных, такелажных, парусных работ; работ на высоте, за бортом и чистке водяных танков. Инструктаж по технике безопасности при выполнении этого вида работ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Замеров льял и колодцев. Работа с основными приводами палубных клинкетов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ктическое занятие «</w:t>
            </w:r>
            <w:r>
              <w:rPr>
                <w:rFonts w:cs="Times New Roman" w:ascii="Times New Roman" w:hAnsi="Times New Roman"/>
              </w:rPr>
              <w:t>Изучение инструкций, наставлений по работе с палубными техническими средствам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ктическое занятие «</w:t>
            </w:r>
            <w:r>
              <w:rPr>
                <w:rFonts w:cs="Times New Roman" w:ascii="Times New Roman" w:hAnsi="Times New Roman"/>
              </w:rPr>
              <w:t>Изучение правил технической эксплуатации палубных механизмов, устройст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ктическое занятие «</w:t>
            </w:r>
            <w:r>
              <w:rPr>
                <w:rFonts w:cs="Times New Roman" w:ascii="Times New Roman" w:hAnsi="Times New Roman"/>
              </w:rPr>
              <w:t>Ознакомление с ремонтными ведомостями по выполнению ремонта, покраске надводной и подводной части корпуса судн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ктическое занятие «</w:t>
            </w:r>
            <w:r>
              <w:rPr>
                <w:rFonts w:cs="Times New Roman" w:ascii="Times New Roman" w:hAnsi="Times New Roman"/>
              </w:rPr>
              <w:t>Изучение схем расположения балластных цистерн на наливных судах, систем свободного перетока балласта для спрямления крена судн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 Подготовка матроса 1-го класса по борьбе за живучесть судна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Борьба за живучесть судна. Аварийная партия. Расписание по тревогам. Обязанности по расписанию. Место сбора по тревогам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отивопожарная безопасность и борьба с пожарами на судне. Методы и способы борьбы с пожаром. Методы борьбы с подступающей водой в аварийных ситуациях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Обеспечение охраны жизни человека в море: способы личного выживания; оказание элементарной первой медицинской помощи; личная безопасность. Правила техники безопасности. Принятие мер предосторожности для предотвращения загрязнения морской окружающей среды и т.д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Принципы выживания: значение подготовки и учений; индивидуальная защитная одежда и снаряжение; готовность к любой аварии. Действия, которые должны предприниматься при составлении судна, при нахождении в воде и в спасательном коллективном средстве. Пользование индивидуальными спасательными средствам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рактическое занятие «Изучение Главы 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(таблиц 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pacing w:val="-4"/>
              </w:rPr>
              <w:t>-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/1-1; 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pacing w:val="-4"/>
              </w:rPr>
              <w:t>-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/1-2; 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pacing w:val="-4"/>
              </w:rPr>
              <w:t>-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/1-3; 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pacing w:val="-4"/>
              </w:rPr>
              <w:t>-</w:t>
            </w: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pacing w:val="-4"/>
              </w:rPr>
              <w:t>/1-4) Международной Конвенции ПДМНВ-78 (с поправками)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ктическое занятие «Изучение индивидуальных и коллективных спасательных средств, размещаемых на современных рыбопромысловых судах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ктическое занятие «Основные опасности, угрожающие человеку, находящемуся на спасательном средстве после оставления аварийного судн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ктическое занятие «Действия моряков по сохранению жизни на спасательном средств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Судовые средства связи и сигнализации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Международный свод сигналов (МСС-65). Однофлажные сигналы. Их обозначение, порядок набора и расшифровки сигнал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Места расположения сигнального оборудования и связи. Правила пользования им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вила пользования, места расположения сигнальных средств (флагов МСС, сигнальных фигур, ракет, фальшфейеров и пр.) Их применение в мор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Внутрисудовая связь. Ее назначение, правила пользования. Звукосигнальные устройства. Их назначение, применение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77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Аварийная сигнализация. Сигналы, подаваемые вахтенной службой при возникновении пожаров и аварийных ситуаций на ходу судна, при стоянке на якоре (швартовной бочке) или у причала. Доклады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259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ьзуемые средства связи при переговорах между судами на промысле (переходе), при стоянке в порту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</w:tr>
      <w:tr>
        <w:trPr>
          <w:trHeight w:val="272" w:hRule="atLeast"/>
        </w:trPr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накомление с местами компоновки (расположения) на судне оборудования, механизмов, деталей (такелажа): якорного, буксирного, швартовного, грузового, спасатель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довые работы по уходу за корпусом судна, надстройками, палубами, трюмами и пр. помещения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замеров льял, сточных колодцев, танков питьевой и пресной технической (мытьевой) в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обслуживанию (покраска, смазка, тировка тросов, такелажные работы) палубных механизмов якорного, швартовного, грузового, шлюпочного, рулевого и друг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знакомление на судне с расположением и оборудованием, снабжением аварийных и противопожарных постов для борьбы с водой, пожар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накомление с расположением коллективных спасательных устройств и индивидуальных спасатель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равление рулевым устройством по магнитному компасу (гирокомпасу);  переход с автоматического управления судном на ручное и обрат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е команды капитана (вахтенного помощника): «Человек за бортом!» (действия матроса-рулевого и впередсмотрящег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ьзование средствами внутрисудовой связи и сигнал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дение слухового и визуального наблюдения при несении вахты на ходу судна, стояние на якоре и в пор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грузовым, шлюпочным (спуск-подъем), якорным, швартовным, буксирным устройствами, механизмами и другими палубными техническими средствами под руководством боцм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обязанностей по борьбе с пожаром и водой на учебно-тренажерном судне (УТС), в учебно-тренажерном центре, на конкретном судне, согласно расписанию по тревог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8" w:leader="none"/>
              </w:tabs>
              <w:autoSpaceDE w:val="false"/>
              <w:spacing w:before="0" w:after="0"/>
              <w:ind w:left="658" w:hanging="28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азание первой медицинской помощи пострадавшему в экстремальной ситуации. Эвакуация пострадавшего, ее способы, правила и применяемая техника для этих целей;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.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: «Технические средства рыболовства, аквакультуры и марикультуры», оснащенные оборудованием: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ие места по количеству обучающихс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ее место преподавателя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и методических материалов по моду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, проектор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ное обеспечение общего и профессионального назначения.</w:t>
      </w:r>
    </w:p>
    <w:p>
      <w:pPr>
        <w:pStyle w:val="Normal"/>
        <w:spacing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: «</w:t>
      </w:r>
      <w:r>
        <w:rPr>
          <w:rFonts w:cs="Times New Roman" w:ascii="Times New Roman" w:hAnsi="Times New Roman"/>
          <w:kern w:val="2"/>
          <w:sz w:val="24"/>
          <w:szCs w:val="24"/>
        </w:rPr>
        <w:t>Механизация и автоматизация процессов промышленного рыболовства, аквакультуры и марикультуры»</w:t>
      </w:r>
      <w:r>
        <w:rPr>
          <w:rFonts w:cs="Times New Roman" w:ascii="Times New Roman" w:hAnsi="Times New Roman"/>
          <w:sz w:val="24"/>
          <w:szCs w:val="24"/>
        </w:rPr>
        <w:t xml:space="preserve">», оснащенная в соответствии с п. 6.1.2.1. Примерной программы по данной специальности. </w:t>
      </w:r>
    </w:p>
    <w:p>
      <w:pPr>
        <w:pStyle w:val="Normal"/>
        <w:spacing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е: «Слесарная», «Механическая», «Такелажная», оснащенные в соответствии с п. 6.1.2.2. Примерной программы по данной специальност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ы практики: учебный полигон промышленного рыболовства и аквакультуры, учебные суда и др. оснащенные в соответствии с п. 6.1.2.3 Примерной программы по данной специа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зд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верник А.В. Задачи и примеры расчетов по устройству и эксплуатации орудий промышленного рыболовства: учеб. пособие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МОРКНИГА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Данилов Ю.А. Промысловое судовождение: учеб. пособ. – М.: МОРКНИГА,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Т 15-69-90. Эксплуатационные и ремонтные документы сетных орудий рыболо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Шупик В.П. Основы морского дела: учебник – М.: МОРКНИГА, 2012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Справочник по сетеснастным материалам, промысловому снаряжению и эксплуатации промысловых судов. – Рига: Экобалтика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ОФЕССИОНАЛЬ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437"/>
        <w:gridCol w:w="218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бщих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и профессиональных компетенций</w:t>
            </w:r>
            <w:r>
              <w:rPr>
                <w:rFonts w:cs="Times New Roman" w:ascii="Times New Roman" w:hAnsi="Times New Roman"/>
                <w:b/>
              </w:rPr>
              <w:t>, формируемых в рамках модул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ый выбор способов для решения задач по управлению работой коллектива в профессиональной деятельности, применительно к условиям промыслового района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 виды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щита результатов практических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чет по производ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валификационный 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оевременный поиск информации, необходимой для выполнения задач в профессиональной деятельности матроса 1-го класса службы добычи рыбы и морепродукто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ализации планов собственного профессионального и личностного развития по выбранной специальности 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оммуникабельность при работе в коллективе и команде, эффективность во взаимодействии с коллегами, преподавателями и руководителями практики 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ние правил по охране и защите водной среды Мирового океана и их неукоснительное выполнение в профессиональной деятельност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  <w:t>- способность обучающегося использовать информационные технологии в профессиональной деятельност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nl-NL"/>
              </w:rPr>
            </w:pPr>
            <w:r>
              <w:rPr>
                <w:rFonts w:cs="Times New Roman" w:ascii="Times New Roman" w:hAnsi="Times New Roman"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1. Выполнять обязанности матроса 1-го класса службы добычи рыбы и морепродуктов на судах рыбопромыслового фло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nl-NL"/>
              </w:rPr>
              <w:t>- надлежащего выполнения обязанностей матроса 1-го класса службы добычи рыбы и морепродуктов на судах рыбопромыслового флот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 виды опро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щита результатов выполнения практических работ, учебной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валификационный экзамен</w:t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.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дготавливать к работе орудия промышленного рыболовства, машины, механизмы, устройства, их эксплуатироват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nl-NL"/>
              </w:rPr>
              <w:t>- умения подготовить к работе орудия промышленного рыболовства, машины, механизмы, устройства, их эксплуатировать под наблюдением мастера добычи рыбы и рыбопродукто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.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Выполнять обязанности матроса 1-го класса общесудовой службы (палубной команды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nl-NL"/>
              </w:rPr>
              <w:t>- выполнения обязанностей матроса 1-го класса общесудовой службы под руководством боцмана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4. Обеспечивать безопасное судовождение на вспомогательном уровне в составе ходовой навигационной вах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nl-NL"/>
              </w:rPr>
              <w:t>- способность обеспечить безопасное судовождение на вспомогательном уровне в составе ходовой навигационной вахт под руководством вахтенного помощника капитана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nl-NL"/>
              </w:rPr>
            </w:pPr>
            <w:r>
              <w:rPr>
                <w:rFonts w:cs="Times New Roman" w:ascii="Times New Roman" w:hAnsi="Times New Roman"/>
                <w:bCs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Примерная тематика самостоятельной работы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профессионального модуля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Примерная тематика самостоятельной работы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профессионального модуля    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Примерная тематика самостоятельной работы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профессионального модуля   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Примерная тематика самостоятельной работы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профессионального модуля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cs="Cambria"/>
      <w:i/>
      <w:iCs/>
      <w:color w:val="1F4D78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F4D78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2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</w:rPr>
  </w:style>
  <w:style w:type="character" w:styleId="S1">
    <w:name w:val="s1"/>
    <w:qFormat/>
    <w:rPr/>
  </w:style>
  <w:style w:type="character" w:styleId="15">
    <w:name w:val="Знак Знак1"/>
    <w:qFormat/>
    <w:rPr>
      <w:sz w:val="24"/>
      <w:lang w:val="ru-RU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sz w:val="24"/>
      <w:szCs w:val="20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3">
    <w:name w:val="Знак Знак2"/>
    <w:qFormat/>
    <w:rPr>
      <w:rFonts w:ascii="Tahoma" w:hAnsi="Tahoma" w:cs="Tahoma"/>
      <w:sz w:val="16"/>
      <w:lang w:val="ru-RU"/>
    </w:rPr>
  </w:style>
  <w:style w:type="character" w:styleId="006">
    <w:name w:val="006_Основн_об_тит Знак"/>
    <w:qFormat/>
    <w:rPr>
      <w:rFonts w:eastAsia="Times New Roman"/>
      <w:sz w:val="22"/>
      <w:szCs w:val="22"/>
      <w:lang w:bidi="ar-SA"/>
    </w:rPr>
  </w:style>
  <w:style w:type="character" w:styleId="112">
    <w:name w:val="Знак Знак11"/>
    <w:qFormat/>
    <w:rPr>
      <w:sz w:val="24"/>
      <w:lang w:val="ru-RU"/>
    </w:rPr>
  </w:style>
  <w:style w:type="character" w:styleId="Style34">
    <w:name w:val="Знак Знак"/>
    <w:qFormat/>
    <w:rPr>
      <w:rFonts w:ascii="Cambria" w:hAnsi="Cambria" w:cs="Cambria"/>
      <w:sz w:val="24"/>
      <w:lang w:val="ru-RU"/>
    </w:rPr>
  </w:style>
  <w:style w:type="character" w:styleId="211">
    <w:name w:val="Знак Знак21"/>
    <w:qFormat/>
    <w:rPr>
      <w:rFonts w:ascii="Tahoma" w:hAnsi="Tahoma" w:cs="Tahoma"/>
      <w:sz w:val="16"/>
      <w:lang w:val="ru-RU"/>
    </w:rPr>
  </w:style>
  <w:style w:type="character" w:styleId="221">
    <w:name w:val="Знак Знак22"/>
    <w:qFormat/>
    <w:rPr>
      <w:sz w:val="24"/>
      <w:lang w:val="ru-RU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32">
    <w:name w:val="Знак Знак3"/>
    <w:qFormat/>
    <w:rPr>
      <w:rFonts w:ascii="Cambria" w:hAnsi="Cambria" w:cs="Cambria"/>
      <w:sz w:val="24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41">
    <w:name w:val="Знак Знак4"/>
    <w:qFormat/>
    <w:rPr>
      <w:rFonts w:ascii="Cambria" w:hAnsi="Cambria" w:cs="Cambria"/>
      <w:sz w:val="24"/>
      <w:lang w:val="ru-RU"/>
    </w:rPr>
  </w:style>
  <w:style w:type="character" w:styleId="Rvts7">
    <w:name w:val="rvts7"/>
    <w:qFormat/>
    <w:rPr>
      <w:rFonts w:cs="Times New Roman"/>
    </w:rPr>
  </w:style>
  <w:style w:type="character" w:styleId="51">
    <w:name w:val="Знак Знак5"/>
    <w:qFormat/>
    <w:rPr>
      <w:rFonts w:ascii="Calibri" w:hAnsi="Calibri" w:cs="Calibri"/>
      <w:b/>
      <w:b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Authors">
    <w:name w:val="authors"/>
    <w:qFormat/>
    <w:rPr>
      <w:rFonts w:cs="Times New Roman"/>
    </w:rPr>
  </w:style>
  <w:style w:type="character" w:styleId="16">
    <w:name w:val="Название1"/>
    <w:qFormat/>
    <w:rPr>
      <w:rFonts w:cs="Times New Roman"/>
    </w:rPr>
  </w:style>
  <w:style w:type="character" w:styleId="Year">
    <w:name w:val="ye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cs="Times New Roman"/>
      <w:sz w:val="24"/>
      <w:szCs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141">
    <w:name w:val="Знак Знак14"/>
    <w:qFormat/>
    <w:rPr>
      <w:rFonts w:ascii="Segoe UI" w:hAnsi="Segoe UI" w:cs="Segoe UI"/>
      <w:sz w:val="18"/>
      <w:lang w:val="ru-RU"/>
    </w:rPr>
  </w:style>
  <w:style w:type="character" w:styleId="S4">
    <w:name w:val="s4"/>
    <w:qFormat/>
    <w:rPr>
      <w:rFonts w:cs="Times New Roman"/>
    </w:rPr>
  </w:style>
  <w:style w:type="character" w:styleId="C51">
    <w:name w:val="c5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51">
    <w:name w:val="Знак Знак15"/>
    <w:qFormat/>
    <w:rPr>
      <w:lang w:val="en-US"/>
    </w:rPr>
  </w:style>
  <w:style w:type="character" w:styleId="Hl">
    <w:name w:val="hl"/>
    <w:qFormat/>
    <w:rPr>
      <w:rFonts w:cs="Times New Roman"/>
    </w:rPr>
  </w:style>
  <w:style w:type="character" w:styleId="71">
    <w:name w:val="Знак Знак7"/>
    <w:qFormat/>
    <w:rPr>
      <w:rFonts w:cs="Times New Roman"/>
      <w:sz w:val="24"/>
      <w:szCs w:val="24"/>
      <w:lang w:val="ru-RU"/>
    </w:rPr>
  </w:style>
  <w:style w:type="character" w:styleId="161">
    <w:name w:val="Знак Знак16"/>
    <w:qFormat/>
    <w:rPr>
      <w:sz w:val="24"/>
      <w:lang w:val="ru-RU"/>
    </w:rPr>
  </w:style>
  <w:style w:type="character" w:styleId="3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35">
    <w:name w:val="текст Знак"/>
    <w:qFormat/>
    <w:rPr>
      <w:sz w:val="24"/>
      <w:lang w:val="ru-RU"/>
    </w:rPr>
  </w:style>
  <w:style w:type="character" w:styleId="411">
    <w:name w:val="Знак Знак41"/>
    <w:qFormat/>
    <w:rPr/>
  </w:style>
  <w:style w:type="character" w:styleId="81">
    <w:name w:val="Знак Знак8"/>
    <w:qFormat/>
    <w:rPr/>
  </w:style>
  <w:style w:type="character" w:styleId="91">
    <w:name w:val="Знак Знак9"/>
    <w:qFormat/>
    <w:rPr>
      <w:sz w:val="24"/>
      <w:lang w:val="ru-RU"/>
    </w:rPr>
  </w:style>
  <w:style w:type="character" w:styleId="18">
    <w:name w:val="Знак Знак18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Знак Знак17"/>
    <w:qFormat/>
    <w:rPr>
      <w:rFonts w:ascii="Arial" w:hAnsi="Arial" w:cs="Arial"/>
      <w:b/>
      <w:i/>
      <w:sz w:val="28"/>
      <w:lang w:val="ru-RU"/>
    </w:rPr>
  </w:style>
  <w:style w:type="character" w:styleId="1611">
    <w:name w:val="Знак Знак161"/>
    <w:qFormat/>
    <w:rPr>
      <w:b/>
      <w:sz w:val="27"/>
      <w:lang w:val="ru-RU"/>
    </w:rPr>
  </w:style>
  <w:style w:type="character" w:styleId="1511">
    <w:name w:val="Знак Знак151"/>
    <w:qFormat/>
    <w:rPr>
      <w:rFonts w:ascii="Calibri" w:hAnsi="Calibri" w:cs="Calibri"/>
      <w:b/>
      <w:sz w:val="24"/>
      <w:lang w:val="ru-RU"/>
    </w:rPr>
  </w:style>
  <w:style w:type="character" w:styleId="Mwheadline">
    <w:name w:val="mw-headlin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10">
    <w:name w:val="Знак Знак10"/>
    <w:qFormat/>
    <w:rPr>
      <w:rFonts w:ascii="Calibri" w:hAnsi="Calibri" w:cs="Calibri"/>
      <w:sz w:val="28"/>
      <w:lang w:val="ru-RU"/>
    </w:rPr>
  </w:style>
  <w:style w:type="character" w:styleId="911">
    <w:name w:val="Знак Знак91"/>
    <w:qFormat/>
    <w:rPr>
      <w:rFonts w:ascii="Calibri" w:hAnsi="Calibri" w:cs="Calibri"/>
      <w:sz w:val="28"/>
      <w:lang w:val="ru-RU"/>
    </w:rPr>
  </w:style>
  <w:style w:type="character" w:styleId="811">
    <w:name w:val="Знак Знак81"/>
    <w:qFormat/>
    <w:rPr>
      <w:rFonts w:ascii="Calibri" w:hAnsi="Calibri" w:cs="Calibri"/>
      <w:lang w:val="en-US"/>
    </w:rPr>
  </w:style>
  <w:style w:type="character" w:styleId="611">
    <w:name w:val="Знак Знак61"/>
    <w:qFormat/>
    <w:rPr>
      <w:rFonts w:ascii="Segoe UI" w:hAnsi="Segoe UI" w:cs="Segoe UI"/>
      <w:sz w:val="18"/>
      <w:lang w:val="ru-RU"/>
    </w:rPr>
  </w:style>
  <w:style w:type="character" w:styleId="511">
    <w:name w:val="Знак Знак51"/>
    <w:qFormat/>
    <w:rPr>
      <w:rFonts w:ascii="Calibri" w:hAnsi="Calibri" w:cs="Calibri"/>
      <w:sz w:val="24"/>
      <w:lang w:val="ru-RU"/>
    </w:rPr>
  </w:style>
  <w:style w:type="character" w:styleId="42">
    <w:name w:val="Знак Знак42"/>
    <w:qFormat/>
    <w:rPr/>
  </w:style>
  <w:style w:type="character" w:styleId="321">
    <w:name w:val="Знак Знак32"/>
    <w:qFormat/>
    <w:rPr>
      <w:b/>
    </w:rPr>
  </w:style>
  <w:style w:type="character" w:styleId="231">
    <w:name w:val="Знак Знак23"/>
    <w:qFormat/>
    <w:rPr>
      <w:rFonts w:ascii="Calibri" w:hAnsi="Calibri" w:cs="Calibri"/>
      <w:sz w:val="24"/>
      <w:lang w:val="ru-RU"/>
    </w:rPr>
  </w:style>
  <w:style w:type="character" w:styleId="110">
    <w:name w:val="Знак Знак110"/>
    <w:qFormat/>
    <w:rPr>
      <w:rFonts w:ascii="Calibri" w:hAnsi="Calibri" w:cs="Calibri"/>
      <w:lang w:val="ru-RU"/>
    </w:rPr>
  </w:style>
  <w:style w:type="character" w:styleId="113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9">
    <w:name w:val="Знак Знак19"/>
    <w:qFormat/>
    <w:rPr>
      <w:rFonts w:ascii="Cambria" w:hAnsi="Cambria" w:cs="Cambria"/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411">
    <w:name w:val="Знак Знак141"/>
    <w:qFormat/>
    <w:rPr>
      <w:rFonts w:ascii="Arial" w:hAnsi="Arial" w:cs="Arial"/>
      <w:b/>
      <w:kern w:val="2"/>
      <w:sz w:val="32"/>
      <w:lang w:val="ru-RU"/>
    </w:rPr>
  </w:style>
  <w:style w:type="character" w:styleId="1211">
    <w:name w:val="Знак Знак121"/>
    <w:qFormat/>
    <w:rPr>
      <w:rFonts w:ascii="Arial" w:hAnsi="Arial" w:cs="Arial"/>
      <w:b/>
      <w:i/>
      <w:sz w:val="28"/>
    </w:rPr>
  </w:style>
  <w:style w:type="character" w:styleId="711">
    <w:name w:val="Знак Знак71"/>
    <w:qFormat/>
    <w:rPr>
      <w:rFonts w:ascii="Times New Roman" w:hAnsi="Times New Roman" w:cs="Times New Roman"/>
      <w:sz w:val="20"/>
      <w:lang w:val="en-US"/>
    </w:rPr>
  </w:style>
  <w:style w:type="character" w:styleId="Bodytext2">
    <w:name w:val="Body text (2)_"/>
    <w:qFormat/>
    <w:rPr>
      <w:sz w:val="27"/>
      <w:shd w:fill="FFFFFF" w:val="clear"/>
    </w:rPr>
  </w:style>
  <w:style w:type="character" w:styleId="Fontstyle01">
    <w:name w:val="fontstyle01"/>
    <w:qFormat/>
    <w:rPr>
      <w:rFonts w:ascii="NewtonC" w:hAnsi="NewtonC" w:cs="NewtonC"/>
      <w:color w:val="000000"/>
      <w:sz w:val="22"/>
      <w:szCs w:val="22"/>
    </w:rPr>
  </w:style>
  <w:style w:type="character" w:styleId="FontStyle62">
    <w:name w:val="Font Style62"/>
    <w:qFormat/>
    <w:rPr>
      <w:rFonts w:ascii="Arial" w:hAnsi="Arial" w:cs="Arial"/>
      <w:sz w:val="22"/>
    </w:rPr>
  </w:style>
  <w:style w:type="character" w:styleId="FontStyle69">
    <w:name w:val="Font Style69"/>
    <w:qFormat/>
    <w:rPr>
      <w:rFonts w:ascii="Arial" w:hAnsi="Arial" w:cs="Arial"/>
      <w:sz w:val="20"/>
    </w:rPr>
  </w:style>
  <w:style w:type="character" w:styleId="FontStyle97">
    <w:name w:val="Font Style97"/>
    <w:qFormat/>
    <w:rPr>
      <w:rFonts w:ascii="Arial" w:hAnsi="Arial" w:cs="Arial"/>
      <w:sz w:val="20"/>
    </w:rPr>
  </w:style>
  <w:style w:type="character" w:styleId="FontStyle81">
    <w:name w:val="Font Style81"/>
    <w:qFormat/>
    <w:rPr>
      <w:rFonts w:ascii="Arial" w:hAnsi="Arial" w:cs="Arial"/>
      <w:i/>
      <w:sz w:val="22"/>
    </w:rPr>
  </w:style>
  <w:style w:type="character" w:styleId="FontStyle106">
    <w:name w:val="Font Style106"/>
    <w:qFormat/>
    <w:rPr>
      <w:rFonts w:ascii="Arial" w:hAnsi="Arial" w:cs="Arial"/>
      <w:sz w:val="22"/>
    </w:rPr>
  </w:style>
  <w:style w:type="character" w:styleId="Bserpurlitem">
    <w:name w:val="b-serp-url__item"/>
    <w:qFormat/>
    <w:rPr>
      <w:rFonts w:ascii="Times New Roman" w:hAnsi="Times New Roman" w:cs="Times New Roman"/>
    </w:rPr>
  </w:style>
  <w:style w:type="character" w:styleId="Bserpurlmark">
    <w:name w:val="b-serp-url__mark"/>
    <w:qFormat/>
    <w:rPr>
      <w:rFonts w:ascii="Times New Roman" w:hAnsi="Times New Roman" w:cs="Times New Roman"/>
    </w:rPr>
  </w:style>
  <w:style w:type="character" w:styleId="142">
    <w:name w:val="Основной текст Знак14"/>
    <w:qFormat/>
    <w:rPr>
      <w:color w:val="000000"/>
    </w:rPr>
  </w:style>
  <w:style w:type="character" w:styleId="Style36">
    <w:name w:val="Название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114">
    <w:name w:val="Оглавление 1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24">
    <w:name w:val="Основной текст (2)_"/>
    <w:qFormat/>
    <w:rPr>
      <w:i/>
      <w:spacing w:val="1"/>
      <w:sz w:val="25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cs="Times New Roman"/>
      <w:spacing w:val="1"/>
      <w:sz w:val="25"/>
      <w:u w:val="none"/>
    </w:rPr>
  </w:style>
  <w:style w:type="character" w:styleId="Style37">
    <w:name w:val="Основной текст + Курсив"/>
    <w:qFormat/>
    <w:rPr>
      <w:rFonts w:ascii="Times New Roman" w:hAnsi="Times New Roman" w:cs="Times New Roman"/>
      <w:i/>
      <w:color w:val="000000"/>
      <w:spacing w:val="1"/>
      <w:sz w:val="25"/>
      <w:u w:val="none"/>
    </w:rPr>
  </w:style>
  <w:style w:type="character" w:styleId="115">
    <w:name w:val="Заголовок №1_"/>
    <w:qFormat/>
    <w:rPr>
      <w:spacing w:val="1"/>
      <w:sz w:val="25"/>
      <w:shd w:fill="FFFFFF" w:val="clear"/>
    </w:rPr>
  </w:style>
  <w:style w:type="character" w:styleId="92">
    <w:name w:val="Основной текст Знак9"/>
    <w:qFormat/>
    <w:rPr>
      <w:color w:val="000000"/>
    </w:rPr>
  </w:style>
  <w:style w:type="character" w:styleId="26">
    <w:name w:val="Основной текст (2)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Style38">
    <w:name w:val="Подпись к таблице_"/>
    <w:qFormat/>
    <w:rPr>
      <w:spacing w:val="1"/>
      <w:sz w:val="2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b/>
      <w:color w:val="000000"/>
      <w:spacing w:val="1"/>
      <w:sz w:val="21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Style39">
    <w:name w:val="Подпись к таблице + Курсив"/>
    <w:qFormat/>
    <w:rPr>
      <w:rFonts w:ascii="Times New Roman" w:hAnsi="Times New Roman" w:cs="Times New Roman"/>
      <w:i/>
      <w:spacing w:val="1"/>
      <w:sz w:val="25"/>
      <w:u w:val="none"/>
    </w:rPr>
  </w:style>
  <w:style w:type="character" w:styleId="Style40">
    <w:name w:val="Подпись к таблице"/>
    <w:qFormat/>
    <w:rPr>
      <w:rFonts w:ascii="Times New Roman" w:hAnsi="Times New Roman" w:cs="Times New Roman"/>
      <w:spacing w:val="1"/>
      <w:sz w:val="25"/>
      <w:u w:val="single"/>
    </w:rPr>
  </w:style>
  <w:style w:type="character" w:styleId="116">
    <w:name w:val="Подпись к таблице + Курсив1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34">
    <w:name w:val="Основной текст (3)_"/>
    <w:qFormat/>
    <w:rPr>
      <w:i/>
      <w:spacing w:val="-4"/>
      <w:shd w:fill="FFFFFF" w:val="clear"/>
    </w:rPr>
  </w:style>
  <w:style w:type="character" w:styleId="43">
    <w:name w:val="Основной текст (4)_"/>
    <w:qFormat/>
    <w:rPr>
      <w:b/>
      <w:spacing w:val="-4"/>
      <w:sz w:val="17"/>
      <w:shd w:fill="FFFFFF" w:val="clear"/>
    </w:rPr>
  </w:style>
  <w:style w:type="character" w:styleId="1011">
    <w:name w:val="Основной текст + 101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152">
    <w:name w:val="Основной текст + 15"/>
    <w:qFormat/>
    <w:rPr>
      <w:rFonts w:ascii="Times New Roman" w:hAnsi="Times New Roman" w:cs="Times New Roman"/>
      <w:color w:val="000000"/>
      <w:spacing w:val="0"/>
      <w:sz w:val="31"/>
      <w:u w:val="none"/>
    </w:rPr>
  </w:style>
  <w:style w:type="character" w:styleId="18pt">
    <w:name w:val="Основной текст + 18 pt"/>
    <w:qFormat/>
    <w:rPr>
      <w:rFonts w:ascii="Times New Roman" w:hAnsi="Times New Roman" w:cs="Times New Roman"/>
      <w:b/>
      <w:color w:val="000000"/>
      <w:spacing w:val="0"/>
      <w:sz w:val="36"/>
      <w:u w:val="none"/>
      <w:lang w:val="en-US" w:eastAsia="en-US"/>
    </w:rPr>
  </w:style>
  <w:style w:type="character" w:styleId="18pt1">
    <w:name w:val="Основной текст + 18 pt1"/>
    <w:qFormat/>
    <w:rPr>
      <w:rFonts w:ascii="Times New Roman" w:hAnsi="Times New Roman" w:cs="Times New Roman"/>
      <w:color w:val="000000"/>
      <w:spacing w:val="0"/>
      <w:sz w:val="36"/>
      <w:u w:val="none"/>
      <w:lang w:val="en-US" w:eastAsia="en-US"/>
    </w:rPr>
  </w:style>
  <w:style w:type="character" w:styleId="52">
    <w:name w:val="Основной текст (5)_"/>
    <w:qFormat/>
    <w:rPr>
      <w:i/>
      <w:spacing w:val="-2"/>
      <w:sz w:val="21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i/>
      <w:spacing w:val="-2"/>
      <w:sz w:val="21"/>
      <w:u w:val="single"/>
    </w:rPr>
  </w:style>
  <w:style w:type="character" w:styleId="27">
    <w:name w:val="Заголовок №2_"/>
    <w:qFormat/>
    <w:rPr>
      <w:spacing w:val="1"/>
      <w:sz w:val="25"/>
      <w:shd w:fill="FFFFFF" w:val="clear"/>
    </w:rPr>
  </w:style>
  <w:style w:type="character" w:styleId="62">
    <w:name w:val="Основной текст (6)_"/>
    <w:qFormat/>
    <w:rPr>
      <w:shd w:fill="FFFFFF" w:val="clear"/>
      <w:lang w:val="en-US" w:eastAsia="en-US"/>
    </w:rPr>
  </w:style>
  <w:style w:type="character" w:styleId="610">
    <w:name w:val="Основной текст (6) + 10"/>
    <w:qFormat/>
    <w:rPr>
      <w:rFonts w:ascii="Times New Roman" w:hAnsi="Times New Roman" w:cs="Times New Roman"/>
      <w:b/>
      <w:spacing w:val="1"/>
      <w:sz w:val="21"/>
      <w:u w:val="none"/>
      <w:lang w:val="en-US" w:eastAsia="en-US"/>
    </w:rPr>
  </w:style>
  <w:style w:type="character" w:styleId="72">
    <w:name w:val="Основной текст (7)_"/>
    <w:qFormat/>
    <w:rPr>
      <w:rFonts w:ascii="Arial" w:hAnsi="Arial" w:cs="Arial"/>
      <w:sz w:val="9"/>
      <w:shd w:fill="FFFFFF" w:val="clear"/>
      <w:lang w:val="en-US" w:eastAsia="en-US"/>
    </w:rPr>
  </w:style>
  <w:style w:type="character" w:styleId="28">
    <w:name w:val="Подпись к таблице (2)_"/>
    <w:qFormat/>
    <w:rPr>
      <w:i/>
      <w:spacing w:val="-2"/>
      <w:sz w:val="21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sz w:val="8"/>
      <w:u w:val="none"/>
      <w:lang w:val="en-US" w:eastAsia="en-US"/>
    </w:rPr>
  </w:style>
  <w:style w:type="character" w:styleId="Style41">
    <w:name w:val="Колонтитул_"/>
    <w:qFormat/>
    <w:rPr>
      <w:b/>
      <w:spacing w:val="4"/>
      <w:shd w:fill="FFFFFF" w:val="clear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0"/>
      <w:sz w:val="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e42">
    <w:name w:val="Оглавление_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43">
    <w:name w:val="Основной текст_"/>
    <w:qFormat/>
    <w:rPr>
      <w:sz w:val="16"/>
      <w:shd w:fill="FFFFFF" w:val="clear"/>
    </w:rPr>
  </w:style>
  <w:style w:type="character" w:styleId="118">
    <w:name w:val="Нижний колонтитул Знак1"/>
    <w:qFormat/>
    <w:rPr>
      <w:rFonts w:cs="Times New Roman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b/>
      <w:spacing w:val="0"/>
      <w:sz w:val="22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621">
    <w:name w:val="Знак Знак62"/>
    <w:qFormat/>
    <w:rPr>
      <w:rFonts w:ascii="Times New Roman" w:hAnsi="Times New Roman" w:cs="Times New Roman"/>
      <w:sz w:val="20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0"/>
      <w:lang w:val="en-US"/>
    </w:rPr>
  </w:style>
  <w:style w:type="character" w:styleId="64">
    <w:name w:val="Знак Знак64"/>
    <w:qFormat/>
    <w:rPr>
      <w:rFonts w:ascii="Times New Roman" w:hAnsi="Times New Roman" w:cs="Times New Roman"/>
      <w:sz w:val="20"/>
      <w:lang w:val="en-US"/>
    </w:rPr>
  </w:style>
  <w:style w:type="character" w:styleId="82">
    <w:name w:val="Знак Знак82"/>
    <w:qFormat/>
    <w:rPr>
      <w:rFonts w:ascii="Calibri" w:hAnsi="Calibri" w:cs="Calibri"/>
      <w:lang w:val="en-US"/>
    </w:rPr>
  </w:style>
  <w:style w:type="character" w:styleId="Style44">
    <w:name w:val="Базовый Знак"/>
    <w:qFormat/>
    <w:rPr>
      <w:rFonts w:ascii="Times New Roman" w:hAnsi="Times New Roman" w:eastAsia="DejaVu Sans;Verdana" w:cs="Times New Roman"/>
      <w:sz w:val="24"/>
      <w:szCs w:val="24"/>
      <w:lang w:bidi="ar-SA"/>
    </w:rPr>
  </w:style>
  <w:style w:type="character" w:styleId="20">
    <w:name w:val="Основной текст (20)"/>
    <w:qFormat/>
    <w:rPr>
      <w:i/>
      <w:iCs/>
      <w:shd w:fill="FFFFFF" w:val="clear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119">
    <w:name w:val="Стиль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9">
    <w:name w:val="Стиль2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35">
    <w:name w:val="Стиль3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Style45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alue">
    <w:name w:val="valu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A3">
    <w:name w:val="A3"/>
    <w:qFormat/>
    <w:rPr>
      <w:color w:val="000000"/>
      <w:sz w:val="18"/>
    </w:rPr>
  </w:style>
  <w:style w:type="character" w:styleId="Style4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20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cs="Times New Roman"/>
      <w:lang w:val="en-US"/>
    </w:rPr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">
    <w:name w:val="punk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sz w:val="24"/>
      <w:szCs w:val="20"/>
      <w:lang w:val="en-US"/>
    </w:rPr>
  </w:style>
  <w:style w:type="paragraph" w:styleId="214">
    <w:name w:val="Заголовок2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0061">
    <w:name w:val="006_Основн_об_тит"/>
    <w:qFormat/>
    <w:pPr>
      <w:widowControl/>
      <w:autoSpaceDE w:val="false"/>
      <w:bidi w:val="0"/>
      <w:spacing w:lineRule="atLeast" w:line="248"/>
      <w:ind w:firstLine="283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9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Arial" w:hAnsi="Arial" w:cs="Arial"/>
      <w:lang w:val="en-US"/>
    </w:rPr>
  </w:style>
  <w:style w:type="paragraph" w:styleId="12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98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нак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2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2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26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1">
    <w:name w:val="Знак27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1">
    <w:name w:val="Знак28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1">
    <w:name w:val="Знак29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01">
    <w:name w:val="Знак210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sz w:val="16"/>
      <w:szCs w:val="16"/>
      <w:lang w:val="en-US"/>
    </w:rPr>
  </w:style>
  <w:style w:type="paragraph" w:styleId="2111">
    <w:name w:val="Знак21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1">
    <w:name w:val="Знак21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spacing w:lineRule="exact" w:line="317" w:before="0" w:after="60"/>
      <w:ind w:hanging="320"/>
      <w:jc w:val="center"/>
    </w:pPr>
    <w:rPr>
      <w:rFonts w:eastAsia="Calibri"/>
      <w:sz w:val="27"/>
      <w:szCs w:val="20"/>
      <w:shd w:fill="FFFFFF" w:val="clear"/>
      <w:lang w:val="en-US"/>
    </w:rPr>
  </w:style>
  <w:style w:type="paragraph" w:styleId="217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2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2">
    <w:name w:val="Абзац списка13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7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 w:before="0" w:after="0"/>
      <w:ind w:firstLine="730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  <w:ind w:firstLine="888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2" w:before="420" w:after="6360"/>
      <w:jc w:val="center"/>
    </w:pPr>
    <w:rPr>
      <w:rFonts w:eastAsia="Calibri"/>
      <w:i/>
      <w:spacing w:val="1"/>
      <w:sz w:val="25"/>
      <w:szCs w:val="20"/>
      <w:shd w:fill="FFFFFF" w:val="clear"/>
      <w:lang w:val="en-US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eastAsia="Calibri"/>
      <w:spacing w:val="1"/>
      <w:sz w:val="25"/>
      <w:szCs w:val="20"/>
      <w:shd w:fill="FFFFFF" w:val="clear"/>
      <w:lang w:val="en-US"/>
    </w:rPr>
  </w:style>
  <w:style w:type="paragraph" w:styleId="125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pacing w:val="1"/>
      <w:sz w:val="25"/>
      <w:szCs w:val="20"/>
      <w:shd w:fill="FFFFFF" w:val="clear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3" w:before="180" w:after="360"/>
      <w:jc w:val="both"/>
    </w:pPr>
    <w:rPr>
      <w:rFonts w:eastAsia="Calibri"/>
      <w:i/>
      <w:spacing w:val="-4"/>
      <w:sz w:val="20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197" w:before="360" w:after="0"/>
      <w:jc w:val="both"/>
    </w:pPr>
    <w:rPr>
      <w:rFonts w:eastAsia="Calibri"/>
      <w:b/>
      <w:spacing w:val="-4"/>
      <w:sz w:val="17"/>
      <w:szCs w:val="20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eastAsia="Calibri"/>
      <w:i/>
      <w:spacing w:val="-2"/>
      <w:sz w:val="21"/>
      <w:szCs w:val="20"/>
      <w:shd w:fill="FFFFFF" w:val="clear"/>
      <w:lang w:val="en-US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eastAsia="Calibri"/>
      <w:spacing w:val="1"/>
      <w:sz w:val="25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0" w:after="360"/>
    </w:pPr>
    <w:rPr>
      <w:rFonts w:eastAsia="Calibri"/>
      <w:sz w:val="20"/>
      <w:szCs w:val="20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rFonts w:ascii="Arial" w:hAnsi="Arial" w:eastAsia="Calibri" w:cs="Arial"/>
      <w:sz w:val="9"/>
      <w:szCs w:val="20"/>
      <w:shd w:fill="FFFFFF" w:val="clear"/>
      <w:lang w:val="en-US" w:eastAsia="en-US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eastAsia="Calibri"/>
      <w:i/>
      <w:spacing w:val="-2"/>
      <w:sz w:val="21"/>
      <w:szCs w:val="20"/>
      <w:shd w:fill="FFFFFF" w:val="clear"/>
      <w:lang w:val="en-US"/>
    </w:rPr>
  </w:style>
  <w:style w:type="paragraph" w:styleId="126">
    <w:name w:val="Колонтитул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eastAsia="Calibri"/>
      <w:b/>
      <w:spacing w:val="4"/>
      <w:sz w:val="20"/>
      <w:szCs w:val="20"/>
      <w:shd w:fill="FFFFFF" w:val="clear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b/>
      <w:bCs/>
      <w:spacing w:val="4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</w:pPr>
    <w:rPr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242" w:before="0" w:after="0"/>
      <w:ind w:hanging="700"/>
      <w:jc w:val="both"/>
    </w:pPr>
    <w:rPr>
      <w:rFonts w:eastAsia="Calibri"/>
      <w:sz w:val="16"/>
      <w:szCs w:val="20"/>
      <w:shd w:fill="FFFFFF" w:val="clear"/>
      <w:lang w:val="en-US"/>
    </w:rPr>
  </w:style>
  <w:style w:type="paragraph" w:styleId="128">
    <w:name w:val="Абзац списка12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1112">
    <w:name w:val="Абзац списка11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rFonts w:eastAsia="Calibri"/>
      <w:i/>
      <w:iCs/>
      <w:sz w:val="20"/>
      <w:szCs w:val="20"/>
      <w:shd w:fill="FFFFFF" w:val="clear"/>
      <w:lang w:val="en-US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9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24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312">
    <w:name w:val="Стиль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iCs/>
      <w:sz w:val="24"/>
      <w:szCs w:val="24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241" w:before="0" w:after="360"/>
      <w:ind w:hanging="66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cs="NewtonC"/>
      <w:color w:val="000000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3:00Z</dcterms:created>
  <dc:creator>user</dc:creator>
  <dc:description/>
  <cp:keywords/>
  <dc:language>en-US</dc:language>
  <cp:lastModifiedBy>user</cp:lastModifiedBy>
  <dcterms:modified xsi:type="dcterms:W3CDTF">2022-07-22T17:15:00Z</dcterms:modified>
  <cp:revision>4</cp:revision>
  <dc:subject/>
  <dc:title/>
</cp:coreProperties>
</file>