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127" w:hanging="212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пециальность </w:t>
      </w:r>
      <w:r>
        <w:rPr>
          <w:rFonts w:cs="Times New Roman" w:ascii="Times New Roman" w:hAnsi="Times New Roman"/>
          <w:color w:val="000000"/>
        </w:rPr>
        <w:t>15.02.16   Технология машиностр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т 25.07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9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№ П-256 от 29.07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2.16 Технология машиностро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ам Министерства просвещения Российской Федерации от 14.06.2022 № 444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я машиностроения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лжский трубный зав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 профессиональное 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жский политех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8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2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ОП-П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машиностро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02.16 Технология машиностро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 от 14.06.2022 №444  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 от 14 июня 2022  № 444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15.02.1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машиностроения 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lang w:val="ru-RU"/>
        </w:rPr>
        <w:t xml:space="preserve"> </w:t>
      </w: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lang w:val="ru-RU"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5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каз Министерства труда и социальной защиты Российской Федерации </w:t>
      </w:r>
      <w:r>
        <w:rPr>
          <w:lang w:val="ru-RU"/>
        </w:rPr>
        <w:t>от 09 июля 2018 № 462н</w:t>
      </w:r>
      <w:r>
        <w:rPr>
          <w:sz w:val="28"/>
          <w:szCs w:val="28"/>
          <w:lang w:val="ru-RU"/>
        </w:rPr>
        <w:t xml:space="preserve">  </w:t>
      </w:r>
      <w:r>
        <w:rPr>
          <w:bCs/>
          <w:lang w:val="ru-RU"/>
        </w:rPr>
        <w:t>«Об утверждении профессионального стандарта «Станочник широкого профиля</w:t>
      </w:r>
      <w:r>
        <w:rPr>
          <w:rStyle w:val="RTitleStyle"/>
          <w:b w:val="false"/>
          <w:sz w:val="24"/>
          <w:szCs w:val="24"/>
        </w:rPr>
        <w:t>»</w:t>
      </w:r>
      <w:r>
        <w:rPr>
          <w:bCs/>
          <w:i/>
          <w:lang w:val="ru-RU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окальном ак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го бюджетного профессионального образовательного учреждения «Волжский политехнический техникум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фициальном сай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и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 ПОУ «ВП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2022/2023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71 от 22.02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именения к обучающимся и снятия с обучающихся мер дисциплинарного взыск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и осуществления образовательной деятельности по образовательным программам среднего профессионального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и осуществлении образовательной деятельности по основным программам профессионального обучения и дополнительным профессиональным программам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рганизации обучения студентов с применением электронного обучения и дистанционных образовательных технолог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ктике обучающихся, осваивающих основные профессиональные образовательные программы среднего профессионального образова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расписании учебных занятий, экзаменов и консультаций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казании платных образовательных услуг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дваритель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промежуточной аттестации студент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Государственной итоговой аттестации по образовательным программам среднего профессионального образования с применением ЭО и ДОТ в ГБ ПО 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4 от 29.05.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самостоятельной работы обучающихс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 формы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экзамене (квалификационном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7 от 31.08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по организации выполнения и защиты выпускной квалификационной работы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8 от 14.11.2016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выполнения и защиты курсовой работы (проекта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0 от 31.01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 для студенто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еревода, отчисления и восстановления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случаях перехода лиц, обучающихся по образовательным программам среднего профессионального образования, с платного обучения на бесплатно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-производственных мастерски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лужбе содействия трудоустройству выпускнико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сихологической служб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электронном читальном зале библиотеки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3 от 25.12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и основаниях предоставления академического отпуска студентам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2 от 11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ипендиальном обеспечении и других формах материальной поддержки студентов. Обучающихс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зработке учебно-методического обеспечения реализуемых специальностей и проф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4 от 26.02.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уденческом Сов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петиторских услугах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72 от 18.04.202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языке образова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олитик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4 от 30.11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по урегулированию споров между участниками образовательного проце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45 от 26.01.2016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ятельности специализированного центра компетенций по реализации движ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работке персональных данных студентов (слушателей)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2 от 26.05.2017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представления психолого-педагогической помощи несовершеннолетним, с участием которых или в интересах которых осуществляются правоприменительные процедуры (действия)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56 от 03.09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комитете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одителей ГБ ПОУ «ВПТ» от 18.09.2015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ной комисс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7 от 19.01.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тете по охране труда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18 от 30.09.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ежурстве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№ 57 от 28.01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учебных занятий участниками образовательного процесса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демонстрационного экзамена в рамках промежуточной и государственной итоговой аттестации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стере производственного обучения в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1 от 09.10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обучения по индивидуальному учебному плану студентов очной, очно – заочной и заочной формам обучения ГБ ПОУ «ВП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0 от 30.08.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работы в условиях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в ГБ ПОУ «В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та техникума № 65 от 31.08.2020 г.</w:t>
            </w:r>
          </w:p>
        </w:tc>
      </w:tr>
    </w:tbl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договор о сетевом взаимодействии и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"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соглашение о сотрудничестве от 04 октября 2021 г. между государственным бюджетным профессиональным образовательным учреждением "Волжский политехнический техникум" и Акционерным обществом "Волжский трубный завод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соглашение о партнерстве в целях создания и развития образовательно-производственного центра (кластера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</w:rPr>
        <w:t>техник-технолог.</w:t>
      </w:r>
    </w:p>
    <w:p>
      <w:pPr>
        <w:pStyle w:val="Normal"/>
        <w:widowControl w:val="false"/>
        <w:pBdr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 осваивает общие  виды деятельности: ВД1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технологических процессов изготовления деталей машин; ВД2 Разработка и внедрение управляющих программ изготовления деталей машин в машиностроительном производстве; ВД 3 Разработка и реализация технологических процессов в механосборочном производстве; ВД 4 Организация контроля, наладки и технического обслуживания оборудования машиностроительного производства; ВД 5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т по реализации технологических процессов в машиностроительном производстве; ВД 6 </w:t>
      </w: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  <w:r>
        <w:rPr>
          <w:iCs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О «Волжский труб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 06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15.02.16 Технология машиностроения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очной форме получения образова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среднего общего образования-1 года 10 месяцев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 - 2 года 10 месяце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чно-заочной и заочной формах обучения срок получения образования по образовательной программе, вне зависимости от применяемых образовательных технологий, увеличивается по сравнению со сроком образования в очной форме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на 1,5 года при получении образования на базе основного общего образования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на 1 год при получении образования на базе среднего общ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  2952 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хник-технолог 1 года 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техник –технолог 4428 академических часов., со сроком обучения 2 года 10 месяце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>(и)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деятельности выпускников: 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•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акетно-космическая промышленност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томобилестро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Авиастро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Сквозные виды профессиональной деятельности в промышлен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  Металлург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3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1Разработка технологических процессов изготовления деталей машин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 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Разработка и реализация технологических процессов в механосборочном производ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 Организация контроля, наладки и технического обслуживания оборудования машиностроительного производств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5 Организация работ по реализации технологических процессов в машиностроительном производстве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абочей професси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9 Станочник широкого проф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д06 Выполнение работ по рабочей професси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широкого профиля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7" w:name="__RefHeading___Toc103593996"/>
      <w:bookmarkEnd w:id="7"/>
      <w:r>
        <w:rPr>
          <w:rFonts w:cs="Times New Roman"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71"/>
        <w:gridCol w:w="1196"/>
        <w:gridCol w:w="5231"/>
      </w:tblGrid>
      <w:tr>
        <w:trPr>
          <w:trHeight w:val="7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68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55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ать составленный план; </w:t>
            </w:r>
          </w:p>
        </w:tc>
      </w:tr>
      <w:tr>
        <w:trPr>
          <w:trHeight w:val="80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6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9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</w:tc>
      </w:tr>
      <w:tr>
        <w:trPr>
          <w:trHeight w:val="6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31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3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36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70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3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6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6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85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реализовывать собственное профессиональное 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61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5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56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69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7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3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85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</w:p>
        </w:tc>
      </w:tr>
      <w:tr>
        <w:trPr>
          <w:trHeight w:val="6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традиционных общечеловеческих ценностей;</w:t>
            </w:r>
          </w:p>
        </w:tc>
      </w:tr>
      <w:tr>
        <w:trPr>
          <w:trHeight w:val="64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41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8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8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33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20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66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7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8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5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6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3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.</w:t>
            </w:r>
          </w:p>
        </w:tc>
      </w:tr>
      <w:tr>
        <w:trPr>
          <w:trHeight w:val="63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 на государственном  и иностранном языка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39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4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551"/>
        <w:gridCol w:w="1276"/>
        <w:gridCol w:w="319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4"/>
            </w:r>
          </w:p>
        </w:tc>
      </w:tr>
      <w:tr>
        <w:trPr>
          <w:trHeight w:val="212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использования конструкторской документации для проектирования технологических процессов изготовления деталей; </w:t>
            </w:r>
          </w:p>
        </w:tc>
      </w:tr>
      <w:tr>
        <w:trPr>
          <w:trHeight w:val="1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;</w:t>
            </w:r>
          </w:p>
        </w:tc>
      </w:tr>
      <w:tr>
        <w:trPr>
          <w:trHeight w:val="4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о-технологические свойства детали, исходя из ее служебного назначения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зготовления детали;</w:t>
            </w:r>
          </w:p>
        </w:tc>
      </w:tr>
      <w:tr>
        <w:trPr>
          <w:trHeight w:val="5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простых конструкций;</w:t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у отработки деталей на технологичность</w:t>
            </w:r>
          </w:p>
        </w:tc>
      </w:tr>
      <w:tr>
        <w:trPr>
          <w:trHeight w:val="1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</w:t>
            </w:r>
          </w:p>
        </w:tc>
      </w:tr>
      <w:tr>
        <w:trPr>
          <w:trHeight w:val="11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-справочной документацией по выбору лезвийного инструмента, режимов резания в зависимости от конкретных условий обработки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виды технологических документов общего назначения;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технологического процесса изготовления детали;</w:t>
            </w:r>
          </w:p>
        </w:tc>
      </w:tr>
      <w:tr>
        <w:trPr>
          <w:trHeight w:val="2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технологические процессы изготовления </w:t>
            </w:r>
          </w:p>
        </w:tc>
      </w:tr>
      <w:tr>
        <w:trPr>
          <w:trHeight w:val="130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; требования ЕСКД и ЕСТД к оформлению технической документации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оформление технологического процесса; методику разработки операционной и маршрутной технологии механической обработки изделий;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заданной точности изготовления деталей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1.0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 отработки детали на технологичность 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ведения по метрологии, стандартизации и сертификации</w:t>
            </w:r>
          </w:p>
        </w:tc>
      </w:tr>
      <w:tr>
        <w:trPr>
          <w:trHeight w:val="63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черчение и основы инженерной графики;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бирать метод получения заготовок с учетом условий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метод получения заготовок с учетом условий произ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ип производства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способы получения заготовок; рассчитывать и проверять величину припусков и размеров заготовок;</w:t>
            </w:r>
          </w:p>
        </w:tc>
      </w:tr>
      <w:tr>
        <w:trPr>
          <w:trHeight w:val="2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</w:tr>
      <w:tr>
        <w:trPr>
          <w:trHeight w:val="6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заготовок и схемы их базирования;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заготовок и способы их получения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формообразования заготовок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выбора рационального способа изготовления заготовок </w:t>
            </w:r>
          </w:p>
        </w:tc>
      </w:tr>
      <w:tr>
        <w:trPr>
          <w:trHeight w:val="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хнологический маршрут изготовления детали; </w:t>
            </w:r>
          </w:p>
        </w:tc>
      </w:tr>
      <w:tr>
        <w:trPr>
          <w:trHeight w:val="2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технологических операции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деталей машин;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у нормирования трудовых процесс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у проектирования станочных и сборочных операций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технологических операции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деталей машин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обработки металлов резанием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технической механики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10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ормирования трудовых процессов 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ектирования станочных и сборочных операций</w:t>
            </w:r>
          </w:p>
        </w:tc>
      </w:tr>
      <w:tr>
        <w:trPr>
          <w:trHeight w:val="1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Выбирать схемы базирования заготовок, оборудования ,инструмент  и оснастку для изготовления деталей машин Т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</w:tr>
      <w:tr>
        <w:trPr>
          <w:trHeight w:val="6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выбирать схемы базирования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обработки поверхностей и назначать технологические базы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нструкцию лезвийного инструмента в зависимости от конкретных условий обработки;</w:t>
            </w:r>
          </w:p>
        </w:tc>
      </w:tr>
      <w:tr>
        <w:trPr>
          <w:trHeight w:val="4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баз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овок и схемы их базирования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грешности базирования заготовок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технологических баз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жущих инструментов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металлорежущих станков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металлорежущих станков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аночных приспособлений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применяемые для изготовления лезвийного инструмента;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лезвийного инструмента и область его применения</w:t>
            </w:r>
          </w:p>
        </w:tc>
      </w:tr>
      <w:tr>
        <w:trPr>
          <w:trHeight w:val="67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4.1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бора режущего инструмента, технологической оснастки, оборудования для механической обработки в машиностроительных производствах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>
          <w:trHeight w:val="10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и проверять величину припусков и размеров заготовок;</w:t>
            </w:r>
          </w:p>
        </w:tc>
      </w:tr>
      <w:tr>
        <w:trPr>
          <w:trHeight w:val="5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эффициент использования материала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ехнологические операции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ы резания по нормативам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штучное время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оборудовани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механических передач и простейших сборочных единиц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послеоперационных расходов сырья, материалов, инструментов и энергии</w:t>
            </w:r>
          </w:p>
        </w:tc>
      </w:tr>
      <w:tr>
        <w:trPr>
          <w:trHeight w:val="1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у нормирования трудовых процессов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ику проектирования станочных и сборочных операций 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режимов резания и норм времени на операции металлорежущей обработк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счета межпереходных и межоперационных размеров, припусков и допусков;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технической механики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автоматизированного оборудования и возможности  применения его в составе роботизированного технологического комплекса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документацию с применением систем автоматизированного проектирования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иды технологических документов общего назначения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единой системы классификации и кодирования и единой системы технологической документации к оформлению технической документации для металлообрабатывающего и аддитивного производства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у проектирования маршрутных и операционных металлообрабатывающих, 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и оформление технологического процесса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разработки операционной и маршрутной технологии механической обработки изделий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автоматизированного проектирования технологических процессов;</w:t>
            </w:r>
          </w:p>
        </w:tc>
      </w:tr>
      <w:tr>
        <w:trPr>
          <w:trHeight w:val="46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6.0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ая документация, правила ее оформления, нормативные документы по стандартам </w:t>
            </w:r>
          </w:p>
        </w:tc>
      </w:tr>
      <w:tr>
        <w:trPr>
          <w:trHeight w:val="41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управл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изготовления деталей машин в машиностроительном производ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 управляющих программ для обработки типовых деталей на металлообрабатывающем оборудовании; </w:t>
            </w:r>
          </w:p>
        </w:tc>
      </w:tr>
      <w:tr>
        <w:trPr>
          <w:trHeight w:val="4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сопроводительной и технологической документаци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я расчетов изготовления деталей для технологического оборудования; 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а управляющих программ на металлорежущие станки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оборудовани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равочную, исходную технологическую и конструкторскую документацию при написании управляющих программ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формы сопроводительной документаци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траекторию и эквидистанты инструментов, их исходные точки, контуры детали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управляющие программы на металлорежущие станки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ую, исходную технологическую и конструкторскую документацию для написания управляющих программ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и станков с ЧПУ для разработки управля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счёта траектории и эквидистанты инструментов, их исходных точек, контуров детали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зработки управляющих программ вручную для металлорежущих станков;</w:t>
            </w:r>
          </w:p>
        </w:tc>
      </w:tr>
      <w:tr>
        <w:trPr>
          <w:trHeight w:val="12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условных знаков на панели управления ст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станков в режиме ручного управления;</w:t>
            </w:r>
          </w:p>
        </w:tc>
      </w:tr>
      <w:tr>
        <w:trPr>
          <w:trHeight w:val="11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ереноса управляющих программ, разработанных вручную, на станки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ы программного управления станками; 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способы подготовки программ; 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и расчетов изготовления деталей машин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;</w:t>
            </w:r>
          </w:p>
        </w:tc>
      </w:tr>
      <w:tr>
        <w:trPr>
          <w:trHeight w:val="7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с помощью CAD/CAM систем управляющих программ и их переносе на металлорежущее оборудование;</w:t>
            </w:r>
          </w:p>
        </w:tc>
      </w:tr>
      <w:tr>
        <w:trPr>
          <w:trHeight w:val="4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а модели деталей из CAD/CAM систем при аддитивном способе их изготовления</w:t>
            </w:r>
          </w:p>
        </w:tc>
      </w:tr>
      <w:tr>
        <w:trPr>
          <w:trHeight w:val="4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ть управляющие програм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ах для металлорежущих станков и аддитивных установок;</w:t>
            </w:r>
          </w:p>
        </w:tc>
      </w:tr>
      <w:tr>
        <w:trPr>
          <w:trHeight w:val="147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ить управляющие программы на металлорежущие станки с числовым программным управлением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носить модели деталей из CAD/CAM систем в аддитивном производстве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опровождение настройки и наладки станков с числовым программным управлением</w:t>
            </w:r>
          </w:p>
        </w:tc>
      </w:tr>
      <w:tr>
        <w:trPr>
          <w:trHeight w:val="14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ды 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 и основы работы в них;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истем в разработке управляющих программ для металлорежущих станков и аддитивных установок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написания управляющих программ в CAD/CAM системах;</w:t>
            </w:r>
          </w:p>
        </w:tc>
      </w:tr>
      <w:tr>
        <w:trPr>
          <w:trHeight w:val="14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ереноса управляющих программ на металлорежущие станки с числовым программным управлением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ереноса модели деталей из CAD/CAM систем в аддитивном производстве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настройки и наладки станков с числовым программным управлением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рректировки управляющих программ для металлорежущего и аддитивного оборудования;</w:t>
            </w:r>
          </w:p>
        </w:tc>
      </w:tr>
      <w:tr>
        <w:trPr>
          <w:trHeight w:val="8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соответствия технологического процесса требованиям технической документации;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 качества готовой продукции требованиям технологической документации;</w:t>
            </w:r>
          </w:p>
        </w:tc>
      </w:tr>
      <w:tr>
        <w:trPr>
          <w:trHeight w:val="8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предложений по корректировке и совершенствованию действующего технологического процесса</w:t>
            </w:r>
          </w:p>
        </w:tc>
      </w:tr>
      <w:tr>
        <w:trPr>
          <w:trHeight w:val="49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изводить сопровождение корректировки управляющих программ на станках с числовым программным управл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режимы резания для оборудования с числовым программным управлением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наблюдение за работой систем обслуживаемых станков по показаниям цифровых табло и сигнальных ламп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нтроль качества изделий после осуществления наладки, подналадки и технического обслуживания оборудования по изготовлению деталей машин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выявлять причины выпуска продукции несоответствующего качества после проведения работ по наладке, подналадке и техническому обслуживанию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осить предложения по улучшению качества деталей после наладки, подналадки и технического обслуживания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качество готовой продукции машиностроительного производства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оритм корректировки управляющи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/способы корректировки режимов резания по результатам обработки деталей на станке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несения корректировки в управляющие программы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деталей машин после наладки, подналадки, технического обслуживания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улучшению качества деталей после наладки, подналадки и технического обслуживания металлорежущего и аддитивного оборудова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тивные особенности и правила проверки на точность обслуживаемых станков различной конструкции, универсальных и специальных приспособлений, инструментов; 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неисправностей станков с программным управлением и способы их обнаружения и предупреждения;</w:t>
            </w:r>
          </w:p>
        </w:tc>
      </w:tr>
      <w:tr>
        <w:trPr>
          <w:trHeight w:val="54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настройки и регулировки контрольно-измерительных инструментов и приборов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анализа технических условий на изделия и проверки сборочных единиц на технологичность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и технологических процессов сборки изделий в соответствии с требованиями конструкторской и технологической документации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систем автоматизированного проектирования при разработке технологической документации сборочных изделий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технические условия на сборочные издел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ять сборочные единицы на технологичность при ручной механизированной сборке, поточно-механизированной и автоматизированной сборке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конструкторскую и технологическую документацию по сборке изделий при разработке технологических процессов сборк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ехнологические процессы сборки изделий в соответствии с требованиями технологической документаци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приемы сборки узлов и механизмов для осуществления сборк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управляющие программы в CAD/CAM системах при разработке технологической документации сбороч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и применять методы слесарной и механической обработки деталей в соответствии с производственным задание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способы восстановления и упрочнения изношенных деталей и нанесения защит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етоды комплектования и подбора деталей по сопряжению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методы балансировки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приемы сборки узлов и механизмов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ебное назначение сборочных единиц и технические требования к ним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рядок проведения анализа технических условий на изделия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чность сборочных единиц при ручной механизированной сборке, поточно-механизированной и автоматизированной сборке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хнологические схемы сборки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ила применения конструкторской и технологической документации при разработке технологического процесса сборки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ила и порядок разработки технологического процесса сборки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лгоритм сборки типовых изделий в цехах механосборочного производства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зможности применения систем автоматизированного проектирования при разработке технологической документации сборки издел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слесарной и механической обработки деталей в соответствии с производственным заданием с соблюдением требований охраны труда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собы восстановления и упрочнения изношенных деталей и нанесения защитного покрытия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комплектования и подбора деталей по сопряжению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ы балансировки деталей;</w:t>
            </w:r>
          </w:p>
        </w:tc>
      </w:tr>
      <w:tr>
        <w:trPr>
          <w:trHeight w:val="2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емы сборки узлов и механизмов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основного оборудования и оснастки в соответствии с технологической операцией, конструкцией и размером узла, типом производства;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вспомогательного и подъемно-транспортного оборудования в соответствии с типом производства, формой организации сборки, конструктивных и технологических данных собираемого узла, количества перемещаемых грузов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2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нструмента в соответствии с технологической операцией, типом производства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: прессы, литейные машины, металлообрабатывающие станки, испытательные и контрольные стенды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ую оснастку: штампы, прессформы, приспособления для закрепления заготовок, деталей, узлов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механизации: штампы для формовки и обрезки выводов ЭРЭ, отвертки с электрическим или механическим приводом; зондовые приборы контроля параметров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автоматизации: станки с ЧПУ, автоматические контрольно-измерительные устройства, поточные линии, сборочные автоматы, устройства транспортировки и др.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ъёмно-транспортное оборудование для осуществления сборки изделий: тельферы, кранбалки, мостовые краны, поворотные краны, передвижные напольные краны и др.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 и оснастку, применяемы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и подъемно-транспортное оборудование, применяемо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меняемы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ханизации, применяемы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матизации применяемое при сборке изделий механосборочного производства: назначение, конструкция, правила эксплуатации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основного оборудования и оснастки при сборке изделий механосборочного производства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вспомогательного и подъемно-транспортного оборудования при сборке изделий механосборочного производства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инструмента при сборке изделий механосборочного производства;</w:t>
            </w:r>
          </w:p>
        </w:tc>
      </w:tr>
      <w:tr>
        <w:trPr>
          <w:trHeight w:val="1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.2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/методы выбора средств механизации и автоматизации для осуществления сборки изделий механосборочного производства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и технологической документации сборки изделий;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и технологической документации сборки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стем автоматизированного проектирования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и технологической документации на внесение изменений в технологический процесс сборки изделий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технологическую документацию по сборке изделий машиностроительного производства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внесению изменений в технологический процесс по сборке изделий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автоматизированного проектирования при разработке технологической документации по сборке изделий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ы сборочных процессов, в т.ч. с применением систем автоматизированного проектирования;</w:t>
            </w:r>
          </w:p>
        </w:tc>
      </w:tr>
      <w:tr>
        <w:trPr>
          <w:trHeight w:val="56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 эффективности использования основного и вспомогательного оборудования механосборочн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зменения технологического процесса сборки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документацию по изменению  технологического процесса сборки изделий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по внесению изменений в технологический процесс по сборке изделий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3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ы автоматизированного проектирования при разработке технологической документации по сборке изделий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ческая документация по сборке изделий машиностроительного производства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по внесению изменений в технологический процесс по сборке изделий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проведения расчетов сборочных процессов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сборочных процессов с применением систем автоматизированного проектирования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 обоснованные нормы времени сборочного производства;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ания изменения технологического процесса сборки;</w:t>
            </w:r>
          </w:p>
        </w:tc>
      </w:tr>
      <w:tr>
        <w:trPr>
          <w:trHeight w:val="9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3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расчета показателей эффективности использования основного и вспомогательного оборудования механосборочного производства</w:t>
            </w:r>
          </w:p>
        </w:tc>
      </w:tr>
      <w:tr>
        <w:trPr>
          <w:trHeight w:val="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хнологического процесса сборки изделий машиностроительного производства в единичном производстве;</w:t>
            </w:r>
          </w:p>
        </w:tc>
      </w:tr>
      <w:tr>
        <w:trPr>
          <w:trHeight w:val="21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хнологического процесса сборки изделий машиностроительного производства в серийном производстве;</w:t>
            </w:r>
          </w:p>
        </w:tc>
      </w:tr>
      <w:tr>
        <w:trPr>
          <w:trHeight w:val="18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хнологического процесса сборки изделий машиностроительного производства в массовом производстве</w:t>
            </w:r>
          </w:p>
        </w:tc>
      </w:tr>
      <w:tr>
        <w:trPr>
          <w:trHeight w:val="10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технологическую документацию по сборке изделий машиностроительного производства;</w:t>
            </w:r>
          </w:p>
        </w:tc>
      </w:tr>
      <w:tr>
        <w:trPr>
          <w:trHeight w:val="13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и использовать основное, вспомогательное и дополнительное оборудование при реализации процесса сборк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провождать выполнение различных видов сбо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машиностроительного производства;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провождать процессы монтажа машин, агрегатов, металлорежущего оборудования учитывая особенности такелажных работ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провождать выполнение подъемно-транспортных работ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ть металлорежущее и технологическое оборудование на фундаменты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борочных цехов: основное (технологическое): назначение, конструкция, правила эксплуа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ое: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, правила эксплуатаци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: назначение, конструкция, правила эксплуатаци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ехнологического процесса сборки изделий машиностроительного производства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виды сборки: сборка по принципу индивидуальной пригонки, сборка по принципу ограниченной взаимозаменяемости, сборка по принципу полной взаимозаменяемости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онные формы сборки: стационарная, подвижная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элементы сборочного производства: назначение, состав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соединений: разъемные, неразъемные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 монтажа машин, агрегатов, металлорежущего оборудования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келажные работы и способы выполнения: горизонтальное, вертикальное и наклонное перемещение оборудования; 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 установки машин на фундаменты, требования, предъявляемые к фундаментам;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4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достижения точности сборочных размерных цепей</w:t>
            </w:r>
          </w:p>
        </w:tc>
      </w:tr>
      <w:tr>
        <w:trPr>
          <w:trHeight w:val="1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качества готовой продукции механосборочного производства;</w:t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испытаний собираемых и собранных узлов и агрегатов на специальных стендах;</w:t>
            </w:r>
          </w:p>
        </w:tc>
      </w:tr>
      <w:tr>
        <w:trPr>
          <w:trHeight w:val="111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ения, выявлении и устранении дефектов собранных узлов и агрегатов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испытаний собираемых и собранных узлов и агрегатов на специальных стендах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ения, выявлении и устранении дефектов собранных узлов и агрегатов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качество сборочных изделий в соответствии с требованиями технической документаци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упреждать и устранять несоответствие изделий требованиям нормативных документов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ять причины выпуска сборочных единиц низкого качества;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требования нормативной документации к качеству сборочных единиц;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износ сборочных изделий;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ять скрытые дефекты изделий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технической документации по контролю качества сборочных изделий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несоответствия изделий требованиям нормативных документов и способы их предупреждения и устранения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и способы предупреждения несоответствия сборочных единиц требованиям нормативной документаци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выпуска сборочных единиц низкого качества и методы коррекци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нормативной документации к качеству сборочных единиц и способы проверки качества сборки;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ы определения износа изделий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качества сборочных изделий и методы контроля скрытых дефектов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ого нормировании сборочных работ, расчета количества оборудования, рабочих мест и численности персонала участков механосборочных цех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ланировки участков цехов машиностроительного производства с использованием систем автоматизированного проектирования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ки участков цехов механосборочного производства в соответствии с требования техники безопасности, противопожарной безопасности, производственной санитарии и промышленной экологии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и использовать наиболее экономичные виды транспортировк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минимальные производственные площади для размещения технологического оборудования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ывать возможность последующего расширения производства и перепланировки, связанных с изменением технологических процесс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читывать количество и состав технологического оборудова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техоснастку рабочих мест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ать оборудование в соответствии с принятой схемой сборк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организацию, складирование и хранение комплектующих деталей, вспомогательных материалов, мест отдела технического контроля и собранных изделий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спецификации участк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6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ывать требования техники безопасности, противопожарной безопасности, производственной санитарии и промышленной экологии при планировке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ринципы, определяющие выбор планировки участков механосборочных цехов;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 описания планировки проектируемого участка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овка и состав сборочных участков: расчет состава и количества технологического оборудования, рабочих мест, производственных рабочих механосборочных цехов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борудования в соответствии с принятой схемой сборки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обходимость расширения производства и перепланировки, связанных с изменением технологических процессов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ианты оптимизации производственных площадей для размещения технологического оборудования;</w:t>
            </w:r>
          </w:p>
        </w:tc>
      </w:tr>
      <w:tr>
        <w:trPr>
          <w:trHeight w:val="10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рианты оптимизации транспортных операций для перемещения сборочных единиц; 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чих мест при выполнении механосборочных работ;</w:t>
            </w:r>
          </w:p>
        </w:tc>
      </w:tr>
      <w:tr>
        <w:trPr>
          <w:trHeight w:val="11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организации, складирования и хранения комплектующих деталей, вспомогательных материалов;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места отдела технического контроля и собранных изделий;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разработки спецификации участка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6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техники безопасности, противопожарной безопасности, производственной санитарии и промышленной экологии, на основании которых разрабатываются планировки участков цехов механосборочного производств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ценку работоспособности и степени износа узлов и элементов металлорежущего оборудования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в полуавтоматическом режиме и дополнительные функции станка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отверстий и поверхностей в деталях по 8-14 квалитету и выше;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8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в формообразовании;</w:t>
            </w:r>
          </w:p>
        </w:tc>
      </w:tr>
      <w:tr>
        <w:trPr>
          <w:trHeight w:val="8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брака и способы его предупреждения и устранения;</w:t>
            </w:r>
          </w:p>
        </w:tc>
      </w:tr>
      <w:tr>
        <w:trPr>
          <w:trHeight w:val="12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стандарты и свойства материалов, крепежных и нормализованных деталей и узлов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усков и посадок, степеней точности;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теты и параметры шероховатости;</w:t>
            </w:r>
          </w:p>
        </w:tc>
      </w:tr>
      <w:tr>
        <w:trPr>
          <w:trHeight w:val="13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ы по устранению неполадок, отка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ы по устранению неполадок, отказов</w:t>
            </w:r>
          </w:p>
        </w:tc>
      </w:tr>
      <w:tr>
        <w:trPr>
          <w:trHeight w:val="15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улировку механических и электромеханических устройств металлорежущего и аддитив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днотипных обрабатывающих центров с ЧПУ;</w:t>
            </w:r>
          </w:p>
        </w:tc>
      </w:tr>
      <w:tr>
        <w:trPr>
          <w:trHeight w:val="9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наладку основных механизмов обрабатывающих центров в процессе работы;</w:t>
            </w:r>
          </w:p>
        </w:tc>
      </w:tr>
      <w:tr>
        <w:trPr>
          <w:trHeight w:val="8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 обрабатывающих центров по 6-8 квалитетам;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механической и электромеханической наладки, устройство обслуживаемых однотипных станков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точки, доводки и установки универсального и специального режущего инструмента;</w:t>
            </w:r>
          </w:p>
        </w:tc>
      </w:tr>
      <w:tr>
        <w:trPr>
          <w:trHeight w:val="84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ы по наладке и подналадке металлорежущего и аддитивного оборудования</w:t>
            </w:r>
          </w:p>
        </w:tc>
      </w:tr>
      <w:tr>
        <w:trPr>
          <w:trHeight w:val="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документации на проведение контроля, наладки, подналадки и технического обслуживания оборудования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техническую документацию для осуществления наладки и подналаки оборудования машиностроительных производств;</w:t>
            </w:r>
          </w:p>
        </w:tc>
      </w:tr>
      <w:tr>
        <w:trPr>
          <w:trHeight w:val="1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измерять основные параметры простых электрических, магнитных и электронных цепей</w:t>
            </w:r>
          </w:p>
        </w:tc>
      </w:tr>
      <w:tr>
        <w:trPr>
          <w:trHeight w:val="9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ая документация на эксплуатацию металлорежущего и аддитивного оборудования;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контрольных операций;</w:t>
            </w:r>
          </w:p>
        </w:tc>
      </w:tr>
      <w:tr>
        <w:trPr>
          <w:trHeight w:val="12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металлорежущего и аддитивного оборудования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дения узлов и элементов металлорежущего и аддитивного оборудования в ремонт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энергетические, информационные и материальнотехнические ресурсы в соответствии с производственными задачами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связанные с наладкой работы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расчетов, связанных с наладкой работы металлорежущего и аддитивного оборудования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отклонений от технических параметров работы оборудования металлообрабатывающих и аддитивных производств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безопасность работ по наладке, подналадке и техническому обслуживанию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нтроль размеров детали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ниверсальные и специализированные мерительные инструменты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и выверку деталей в двух плоскостях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контроля работы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</w:t>
            </w:r>
          </w:p>
        </w:tc>
      </w:tr>
      <w:tr>
        <w:trPr>
          <w:trHeight w:val="7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</w:tc>
      </w:tr>
      <w:tr>
        <w:trPr>
          <w:trHeight w:val="2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;</w:t>
            </w:r>
          </w:p>
        </w:tc>
      </w:tr>
      <w:tr>
        <w:trPr>
          <w:trHeight w:val="5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и бережливого производства,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рки станков на точность, на работоспособность и точность позиционирования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тистического контроля и регулирования процессов обработки деталей</w:t>
            </w:r>
          </w:p>
        </w:tc>
      </w:tr>
      <w:tr>
        <w:trPr>
          <w:trHeight w:val="81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5 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ования труда работников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 в планировании и организации работы структурного подразделения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рабочие задания и инструкции к ним в соответствии с производственными задачами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 основного и вспомогательного оборудования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ю труда структурного подразделения на основании производственных заданий и текущих планов предприятия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, должностные и производственные инструкции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работ работников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</w:t>
            </w:r>
          </w:p>
        </w:tc>
      </w:tr>
      <w:tr>
        <w:trPr>
          <w:trHeight w:val="26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требностей материальных ресурсов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оформления заказа материальных ресурсов;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структурного подразделения</w:t>
            </w:r>
          </w:p>
        </w:tc>
      </w:tr>
      <w:tr>
        <w:trPr>
          <w:trHeight w:val="74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наличие и потребность в материальных ресурсах для обеспечения производственных задач;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</w:t>
            </w:r>
          </w:p>
        </w:tc>
      </w:tr>
      <w:tr>
        <w:trPr>
          <w:trHeight w:val="49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ановки производственных задач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ьных ресурсов и материально-технического обеспечения предприят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еловой документации и ведения деловой переписки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иерархия структурных подразделений предприятия машиностроительного производства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ёта материально-технических ресурсов</w:t>
            </w:r>
          </w:p>
        </w:tc>
      </w:tr>
      <w:tr>
        <w:trPr>
          <w:trHeight w:val="12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я персоналом основных требований охраны труда при реализации технологического процесса в соответствии с производственными задачами;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нструктажа по выполнению заданий и соблюдению правил техники безопасности и охраны труд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нструктаж по выполнению работ и соблюдению норм охраны труды;</w:t>
            </w:r>
          </w:p>
        </w:tc>
      </w:tr>
      <w:tr>
        <w:trPr>
          <w:trHeight w:val="4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я норм и правил охраны труд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ы предприятий и организаций, профессиональные стандарты, технические регламенты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на предприятиях машиностроительных производств;</w:t>
            </w:r>
          </w:p>
        </w:tc>
      </w:tr>
      <w:tr>
        <w:trPr>
          <w:trHeight w:val="6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и поведения в коллективе;</w:t>
            </w:r>
          </w:p>
        </w:tc>
      </w:tr>
      <w:tr>
        <w:trPr>
          <w:trHeight w:val="85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средств охраны труда, применяемых в машиностроении;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мышленной безопасности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инструктажи для безопасного ведения работ при реализации конкретного технологического процесса</w:t>
            </w:r>
          </w:p>
        </w:tc>
      </w:tr>
      <w:tr>
        <w:trPr>
          <w:trHeight w:val="21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чего места соответственно требованиям охраны труда; организации рабочего места в соответствии с производственными задачами;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 в соответствии с технологиями бережливого производств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нструктаж по выполнению работ и соблюдению норм охраны труды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ерсонале для организации производственных процессов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</w:tc>
      </w:tr>
      <w:tr>
        <w:trPr>
          <w:trHeight w:val="6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сстановке кадров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ответствие требований охраны труда, бережливого производства и производственного процесса</w:t>
            </w:r>
          </w:p>
        </w:tc>
      </w:tr>
      <w:tr>
        <w:trPr>
          <w:trHeight w:val="28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, формы и методы организации производственного и технологического процессов;</w:t>
            </w:r>
          </w:p>
        </w:tc>
      </w:tr>
      <w:tr>
        <w:trPr>
          <w:trHeight w:val="5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чих мест;</w:t>
            </w:r>
          </w:p>
        </w:tc>
      </w:tr>
      <w:tr>
        <w:trPr>
          <w:trHeight w:val="7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охраны труда на машиностроительных предприятиях;</w:t>
            </w:r>
          </w:p>
        </w:tc>
      </w:tr>
      <w:tr>
        <w:trPr>
          <w:trHeight w:val="45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требования и бережливого производства;</w:t>
            </w:r>
          </w:p>
        </w:tc>
      </w:tr>
      <w:tr>
        <w:trPr>
          <w:trHeight w:val="76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одственных задач на машиностроительных предприятиях;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им местам на машиностроительных 34 предприятия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Д 6 Выполнение работ по рабочей профессии 188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токарную обработку и доводку наружных и внутренних поверхностей заготовок сложных деталей с точностью размеров по 5-му, 6-му квалитету на универсальных токарных станках, включая окончательное нарезание профиля червяков 6-й, 7-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для выполнения токарной обработки поверхностей заготовок особо сложных деталей с точностью размеров по 5-му, 6-му квалитету на универсальных токар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универсального токарного станка для обработк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их операций точения и доводки наружных и внутренних поверхностей особо сложных деталей с точностью размеров по 5-му, 6-му квалитету в соответствии с технической документацией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ончательная нарезка червяков 6-й, 7-й степени точности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очка и доводка сложных токарных режущих инструментов, контроль качества заточк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регламентных работ по техническому обслуживанию универсальных токарных станков в соответствии с технической документаци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1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токар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итать и применять техническую документацию на особо сложные детали с точностью размеров по 5-му, 6-му квалитету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эскизы специальной оснастки и инструмента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универсальные и специальные приспособл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режущие инструменты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режущих инструмент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роверку токарных станков на точность в соответствии с выполняемой работо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универсальных токарных станков для обработки поверхностей заготовки с точностью по 5-му, 6-му квалитету в соответствии с технологической картой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заготовки с выверкой в двух плоскостях с точностью до 0,01 мм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окарную обработку и доводку поверхностей (включая конические) заготовок особо сложных деталей с точностью размеров по 5-му, 6-му квалитету на универсальных токарных станках в соответствии с технологической картой и рабочим чертежом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мазочно-охлаждающие жидкост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токарной обработке и доводке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универсальных токар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окончательную нарезку червяков 6-й, 7-й степени точ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тачивать и доводить сложные токарные режущие инструменты в соответствии с обрабатываемым материало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ламентные работы по техническому обслуживанию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токар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геометрические параметры сложных токарных режущи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1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на универсальных токарных и точильно-шлифовальных станках с соблюдением требований охраны труда, пожарной и промышленной безопасности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шиностроительное черчение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2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чтения технической документации (рабочих чертежей, технологических карт)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3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истема допусков и посадок, квалитеты точности, параметры шероховатости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4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означение на рабочих чертежах допусков размеров, форм и взаимного расположения поверхностей, шероховатости поверхностей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5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содержание технологической документации, используемой в организаци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6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и условия применения простых универсальных приспособлений для обработк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7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олучения, хранения и сдачи заготовок, инструмента, приспособлений, необходимых для выполнения работ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свойства и маркировка обрабатываемых и инструментальных материал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9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кция, назначение, геометрические параметры и правила использования режущих инструментов, применяемых для обработк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 6.1.1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установки режущих инструментов на токарных станках</w:t>
            </w:r>
          </w:p>
        </w:tc>
      </w:tr>
      <w:tr>
        <w:trPr>
          <w:trHeight w:val="3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ория резания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итерии износа режущих инструментов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проверки токарных станков на точность, используемые при проверке приспособления и инструменты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 и правила использования универсальных токарных станк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и содержание настройки универсальных токарных станков для изготовления деталей с точностью размеров по 5-му, 6-му квалитету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заготовок с выверкой в двух плоскостях с точностью до 0,01 мм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ы управления универсальными токарными станкам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точения наружных и внутренних поверхностей заготовок особо сложных деталей с точностью размеров по 5-му, 6-му квалитету на универсальных токарных станках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обработки конусных поверхностей под притирк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оды выполнения необходимых расчетов для получения заданных конусных поверхностей, методы настройки узлов и механизмов станка для их обработк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, свойства и способы применения смазочно-охлаждающих жидкостей при токарной обработке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точении поверхностей заготовок особо сложных деталей с точностью размеров по 5-му, 6-му квалитету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асные и вредные факторы, требования охраны труда, пожарной, промышленной, экологической и электробезопасности при выполнении работ на универсальных токарных и точильно-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на универсальных токарных и точильно-шлифовальных станках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способы нарезки червяков 6-й, 7-й степени точ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еометрические параметры сложных токарных инструментов в зависимости от обрабатываемого и инструментального материал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правила использования и органы управления точильно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лифовальных станк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, правила и приемы заточки и доводки сложных токарны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, устройство и области применения контрольно-измерительных приборов для контроля геометрических параметров сложных токарны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контроля геометрических параметров сложных токарных инструмент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роверки исправности и работоспособности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и порядок выполнения регламентных работ по техническому обслуживанию универсальных тока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работ по техническому обслуживанию технологической оснастки, размещенной на рабочем месте токар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 6.1.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планировке и оснащению рабочего места при выполнении токарных работ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ет фрезерование поверхностей заготовок особо сложн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для выполнения технологической операции фрезерования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фрезерных станков (включая уникальные) для выполнения технологической операции фрезерования поверхностей заготовок особо сложных деталей с точностью размеров по 6-му, 7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ой операции фрезерования поверхностей особо сложных деталей с точностью размеров по 5-му, 6-му квалитету в соответствии с технической документацией на различных фрезерных станках, включая уникальные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регламентных работ по техническому обслуживанию уникальных фрезерных станков в соответствии с технической документаци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фрезер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режущие инструменты, обеспечивающие изготовление особо сложных деталей с точностью размеров по 5-му, 6-му квалитету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режущих инструментов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различных фрезерных станков (включая уникальные) в соответствии с технологической картой для обработки поверхностей заготовки особо сложных деталей с точностью по 5-му, 6-му квалитету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проверку фрезерных станков на точность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улировку и настройку режущих инструментов и инструментальных приспособлени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установку и закрепление заготовок с комбинированным креплением и точной выверкой в нескольких плоскостя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фрезерную обработку заготовок особо сложных деталей с точностью размеров по 5-му, 6-му квалитету в соответствии с технологической картой и рабочим чертежом (документацией) на различных фрезерных станках, включая уникальные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необходимые расчеты и фрезерование резьб и спирал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фрезеровании поверхностей заготовок особо сложных деталей с точностью размеров по 5-му, 6-му квалитету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уникальных фрезе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егламентные работы по техническому обслуживанию уникальных фрезе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фрезеровщика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на фрезерных станках (включая уникальные) с соблюдением требований охраны труда, пожарной и промышленной безопасности</w:t>
            </w:r>
          </w:p>
        </w:tc>
      </w:tr>
      <w:tr>
        <w:trPr>
          <w:trHeight w:val="2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2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и условия применения универсальных и специальных приспособлений, используемых для обработки простых деталей с точностью размеров по 5-му, 6-му квалитету, включая оптические делительные головки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выполнения эскизов специальной оснастки и инструмент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кция, назначение, геометрические параметры и правила использования режущих инструментов, обеспечивающих изготовление простых деталей с точностью размеров по 5-му, 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установки режущих инструментов на фрезер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 и правила использования различных фрезерных станков, включая уникальные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и содержание настройки фрезерных станков, включая уникальные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проверки фрезерных станков на точность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регулировки и настройки режущих инструментов и инструментальных приспособлений для выполнения работ требуемой слож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комбинированного крепления и точной выверки заготовок в нескольких плоскостях, включая крупногабаритные и тонкостенные заготовки</w:t>
            </w:r>
          </w:p>
        </w:tc>
      </w:tr>
      <w:tr>
        <w:trPr>
          <w:trHeight w:val="96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и закрепления заготовок с комбинированным креплением и точной выверкой в нескольких плоскостя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ы управления различных фрезерных станков, включая уникальные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фрезерования поверхностей заготовок особо сложных деталей с точностью размеров по 5-му, 6-му квалитету на различных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 и свойства смазочно-охлаждающих жидкостей, применяемых при фрезеровании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расчетов, необходимых для нарезания резьб и спирал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фрезерования резьб и спиралей и настройки стан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фрезеровании резьб и спиралей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фрезеровании поверхностей заготовок простых деталей с точностью размеров по 5-му, 6-му квалитету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роверки исправности и работоспособности различных фрезер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и порядок выполнения регламентных работ по техническому обслуживанию различных фрезерных станков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работ по техническому обслуживанию технологической оснастки, размещенной на рабочем месте фрезер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планировке и оснащению рабочего места при выполнении фрезерных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асные и вредные факторы, требования охраны труда, пожарной, промышленной, экологической и электробезопасности при выполнении работ на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2.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на фрезерных станках (включая уникальные)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шлифование сложных деталей с точностью размеров по 4-6-му кв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исходных данных (чертежа, технологических документов) для шлифования и доводки поверхностей деталей средней сложности по 4-6-му квалитету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стройка и наладка шлифовальных станков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ение технологической операции шлифования и доводки поверхностей деталей средней сложности по 4-6-му квалитету в соответствии с технической документацией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ка шлифовальных круг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дение регламентных работ по техническому обслуживанию шлифовальных станков в соответствии с технической документацией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шлифовщика</w:t>
            </w:r>
          </w:p>
        </w:tc>
      </w:tr>
      <w:tr>
        <w:trPr>
          <w:trHeight w:val="10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ПО 6.3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ание рабочего места в состоянии, соответствующем требованиям охраны труда, пожарной, промышленной и экологической безопасности, правилам организации рабочего места шлифовщика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итать и применять техническую документацию на детали средней сложности с точностью размеров по 4-6-му квалитету (чертеж, технологические документы)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приспособления для шлифования и доводки поверхностей деталей средней сложности по 4-6-му квалитету на шлифовальных станках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, подготавливать к работе, устанавливать на станок и использовать шлифовальные круг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степень износа шлифовальных кругов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стройку шлифовальных станков для шлифования и доводки поверхностей деталей средней сложности по 4-6-му квалитету в соответствии с технологической картой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и закреплять шлифовальные круг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анавливать и закреплять заготовки с выверкой 0,005 мм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шлифование и доводку поверхностей деталей средней сложности по 4-6-му квалитету в соответствии с технологической картой и рабочим чертежо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являть причины брака, предупреждать и устранять возможный брак при шлифовании и доводке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работы на шлифовальных станках с соблюдением требований охраны труда, пожарной и промышленной безопасност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ть шлифовальные круги в соответствии с обрабатываемой деталью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ировать качество правк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ерять исправность и работоспособность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одить ежесменное техническое обслуживание шлифовальных станков и уборку рабочего мест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техническое обслуживание технологической оснастки, размещенной на рабочем месте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держивать рабочее место в состоянии, соответствующем требованиям охраны труда, пожарной, промышленной и экологической безопасности, правилам организации рабочего места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У 6.3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ять средства индивидуальной и коллективной защиты при выполнении работ на шлифовальных станках и обслуживании станка и рабочего места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и условия применения приспособлений, применяемых на шлифовальных станках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олучения, хранения и сдачи заготовок, шлифовальных кругов, приспособлений, необходимых для выполнения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свойства и маркировка конструкционных, инструментальных и абразивных материал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струкция, назначение, геометрические параметры и правила использования шлифовальных кругов, применяемых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установки шлифовальных кругов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итерии износа шлифовальных кругов для шлифования и доводки поверхностей деталей средней сложности по 4-6-му квалитету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следовательность и содержание настройки шлифовальных станков для шлифования и доводки поверхностей деталей средней сложности по 4-6-му квалитету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и закрепления шлифовальных круг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и приемы установки и закрепления заготовок с выверкой 0,005 м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шлифования и доводки поверхностей деталей средней сложности по 4-6-му квалитету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, свойства и способы применения смазочно-охлаждающих жидкостей при шлифовании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ые виды брака при шлифовании и доводке поверхностей деталей средней сложности по 4-6-му квалитету, его причины и способы предупреждения и устранения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, устройство, области применения и правила использования приспособлений для правки шлифовальных кругов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правила использования и органы управления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, правила и приемы правки шлифовальных кругов на шлифовальных станк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, устройство и области применения контрольно-измерительных приборов для контроля правки шлифовальных круг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и приемы контроля качества правки шлифовальных круг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роверки исправности и работоспособности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и состав регламентных работ по техническому обслуживанию шлифовальных станк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став работ и приемы выполнения технического обслуживания технологической оснастки, размещенной на рабочем месте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ребования к планировке и оснащению рабочего места при выполнении шлифовальных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хранения инструментов и технологической оснастки, размещенной на рабочем месте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асные и вредные факторы, требования охраны труда, пожарной, промышленной и экологической безопасности при выполнении шлифовальных работ и обслуживании станка и рабочего места шлифовщика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. 6.3.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шлифовальных работ и обслуживании станка и рабочего места шлифовщика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качество поверхностей сложных деталей с точностью размеров по 4-6-му квалитету, зуборезных инструментов 4-й, 5-й степени т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 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зуальное определение дефектов обработанных поверхност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точности размеров, формы и взаимного расположения поверхностей простых деталей с точностью размеров по 5-му, 6-му квалитету с помощью контрольно-измерительных инструментов, обеспечивающих погрешность измерения не ниже 0,001 мм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точности размеров, формы и взаимного расположения поверхностей простых деталей с точностью размеров по 5-му, 6-му квалитету с помощью калибров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деталей зубчатых передач 8-й, 9-й степени точности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наружных и внутренних многозаходных резьб в соответствии с технологической документацией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6.4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троль шероховатости обработанных поверхностей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визуально дефекты обработанных поверхност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необходимые контрольно-измерительные инструменты для измерения простых деталей с точностью размеров по 5-му, 6-му квалитету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вид калибра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контроль при помощи калибр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измерения деталей контрольно-измерительными инструментами, обеспечивающими погрешность измерения не ниже 0,001 мм, в соответствии с технологической документаци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необходимые контрольно-измерительные инструменты для измерения наружных и внутренних многозаходных резьб</w:t>
            </w:r>
          </w:p>
        </w:tc>
      </w:tr>
      <w:tr>
        <w:trPr>
          <w:trHeight w:val="79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контроль наружных и внутренних многозаходных резьб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необходимые контрольно-измерительные инструменты для измерения деталей зубчатых передач 8-й, 9-й степени точност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контроль деталей зубчатых передач 8-й, 9-й степени точности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бирать способ определения шероховатости обработанной поверхности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6.4.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пределять шероховатость обработанных поверхностей</w:t>
            </w:r>
          </w:p>
        </w:tc>
      </w:tr>
      <w:tr>
        <w:trPr>
          <w:trHeight w:val="73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дефектов обработанных поверхностей</w:t>
            </w:r>
          </w:p>
        </w:tc>
      </w:tr>
      <w:tr>
        <w:trPr>
          <w:trHeight w:val="22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определения дефектов поверхности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трология</w:t>
            </w:r>
          </w:p>
        </w:tc>
      </w:tr>
      <w:tr>
        <w:trPr>
          <w:trHeight w:val="6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области применения калибров</w:t>
            </w:r>
          </w:p>
        </w:tc>
      </w:tr>
      <w:tr>
        <w:trPr>
          <w:trHeight w:val="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 калибров и правила их использования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работы с калибрам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области применения контрольно-измерительных приборов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определения точности размеров, формы и взаимного расположения поверхностей деталей, включая измерения в труднодоступных мест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применения контрольно-измерительных инструментов, обеспечивающих погрешность измерения не ниже 0,001 мм, включая измерения в труднодоступных местах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ды и области применения контрольно-измерительных инструментов для измерения резьб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работы с контрольно-измерительными инструментами для измерения наружных и внутренних многозаходных резьб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работы с контрольно-измерительными инструментами для измерения деталей зубчатых передач 8-й, 9-й степени точности</w:t>
            </w:r>
          </w:p>
        </w:tc>
      </w:tr>
      <w:tr>
        <w:trPr>
          <w:trHeight w:val="8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собы определения шероховатости поверхностей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рядок получения, хранения и сдачи контрольно-измерительных инструментов и приспособлений, необходимых для выполнения работ</w:t>
            </w:r>
          </w:p>
        </w:tc>
      </w:tr>
      <w:tr>
        <w:trPr>
          <w:trHeight w:val="108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стройство, назначение, правила применения приборов и приспособлений для контроля шероховатости поверхностей</w:t>
            </w:r>
          </w:p>
        </w:tc>
      </w:tr>
      <w:tr>
        <w:trPr>
          <w:trHeight w:val="90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4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ы и правила определения шероховатости обработанной поверхности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ПБ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профессиональ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Д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хнических измерений, графики и меха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Д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сновы технологии машиностро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е процессы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ая практика по разработке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ая практика по разработке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разработке и внедрении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разработке и внедрении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разработке и реализации технологических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разработке и реализации технологических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наладка, подналадка и техническое обслуживание металлорежуще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организации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организации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деятельност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организации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организации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рофессиональный блок (АО «Волжский трубный завод»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истема ТМК и кодекс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рабочей профессии 18809 Станочник широ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бочей профессии 18809 Станочник широ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выполнению работ по рабочей профессии 18809 Станочник широ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выполнению работ по рабочей профессии 18809 Станочник широк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12" w:name="__RefHeading___Toc103594000"/>
      <w:bookmarkStart w:id="13" w:name="__RefHeading___Toc103594000"/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4" w:name="__RefHeading___Toc103594000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08"/>
        <w:gridCol w:w="927"/>
        <w:gridCol w:w="2489"/>
        <w:gridCol w:w="1358"/>
        <w:gridCol w:w="1615"/>
        <w:gridCol w:w="1534"/>
        <w:gridCol w:w="1704"/>
        <w:gridCol w:w="1931"/>
      </w:tblGrid>
      <w:tr>
        <w:trPr>
          <w:trHeight w:val="3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чего места, участ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е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М.01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1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1.1.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1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 1.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х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методов получения заготовок и схем их базирования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маршрутов изготовления деталей и проектирования технологических операций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 работ по выполнению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результатов работ по выполнению технологических процессов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отклонений результатов работ по выполнению технологических процессов от требований нормативной, технологической и проектной документации.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в соответствии с правилами по охране труда, требованиями пожарной безопасности и охраны окружающей сред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режимов резания, подбор инструмента и оснастки, в том числе с помощью CAD/CAM систе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х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щей программы вручную и с помощью CAD/CAM систе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и внедрение управляющей программы для изготовления детал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отладка управляющих программ, в том числе после проведения наладки и подналадки станков и для аддитивных установок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технологического процесса требованиям действующей нормативной документаци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готовых изделий требованиям нормативной документаци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по улучшению качества готовых изделий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хнологического  процесса сборки изделий с применением конструкторской и технологической докумен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 оборудования, инструментов  и оснастки  для осуществления сборки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технических  задании   на проектирование специальных технологических приспособлений;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технологического  процесса сборки изделий машиностроительного производств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оответствия 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диагностики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4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устранению неполадок, отказ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 работы по наладке и подналадке металлорежущего и аддитивного оборудован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сурсного ь обеспечение работ по наладке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 работ по наладке и ТО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существление  управления  деятельностью подчиненного персонал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ind w:lef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потребностей материальных ресурсов;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оформление  заказа материальных ресурсов;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ятельности структурного подразделен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6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качества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чего места соответственно требованиям охраны труда; организации рабочего места в соответствии с производственными задачами;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е   токарной  обработки  и доводки  наружных и внутренних поверхностей заготовок простых деталей с точностью размеров по 5-му, 6-му квалитету на универсальных станк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6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рабочей профессии 18809 Станочник широк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6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е  сверления, рассверливания, зенкерования  и развертывания отверстий сложных деталей с точностью размеров по 6-му, 7-му квалитету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е шлифования поверхностей деталей средней сложности с точностью размеров по 4-6-му квалитету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ение  фрезерования  поверхностей заготовок простых деталей с точностью размеров по 5-му, 6-му квалитету на различных фрезерных станках, включая уникальные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изводить нарезание наружной и внутренней однозаходной треугольной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гулировку режимов работы эксплуатируемого оборудован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ть рабочее место токаря, фрезеровщика, сверловщика, шлифовщик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одить контроль отверстий в сложных деталях с точностью размеров по 6-му, 7-му квалитету, включая глубокие отверст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полнять контроль качества обработки поверхностей простых деталей с точностью размеров по 5-му, 6-му квалитету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контроль качества поверхностей деталей средней сложности с точностью размеров по 4-6-му квалитету,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замену всех видов режущего инструмента. Выполнять заточку и доводку всех видов режущего инструмент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наладку металлорежущего оборудования и приспособления для металлорежущих станко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ы по устранению неполадок, отказов;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построение техно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 обработки детал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 - 1 кур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"/>
        <w:gridCol w:w="1635"/>
        <w:gridCol w:w="348"/>
        <w:gridCol w:w="267"/>
        <w:gridCol w:w="267"/>
        <w:gridCol w:w="300"/>
        <w:gridCol w:w="277"/>
        <w:gridCol w:w="268"/>
        <w:gridCol w:w="268"/>
        <w:gridCol w:w="295"/>
        <w:gridCol w:w="286"/>
        <w:gridCol w:w="311"/>
        <w:gridCol w:w="312"/>
        <w:gridCol w:w="341"/>
        <w:gridCol w:w="290"/>
        <w:gridCol w:w="277"/>
        <w:gridCol w:w="277"/>
        <w:gridCol w:w="276"/>
        <w:gridCol w:w="309"/>
        <w:gridCol w:w="289"/>
        <w:gridCol w:w="312"/>
        <w:gridCol w:w="311"/>
        <w:gridCol w:w="345"/>
        <w:gridCol w:w="289"/>
        <w:gridCol w:w="277"/>
        <w:gridCol w:w="277"/>
        <w:gridCol w:w="271"/>
        <w:gridCol w:w="9"/>
        <w:gridCol w:w="298"/>
        <w:gridCol w:w="283"/>
        <w:gridCol w:w="13"/>
        <w:gridCol w:w="233"/>
        <w:gridCol w:w="2"/>
        <w:gridCol w:w="297"/>
        <w:gridCol w:w="235"/>
        <w:gridCol w:w="11"/>
        <w:gridCol w:w="249"/>
        <w:gridCol w:w="283"/>
        <w:gridCol w:w="290"/>
        <w:gridCol w:w="320"/>
        <w:gridCol w:w="292"/>
        <w:gridCol w:w="305"/>
        <w:gridCol w:w="289"/>
        <w:gridCol w:w="290"/>
        <w:gridCol w:w="323"/>
        <w:gridCol w:w="293"/>
        <w:gridCol w:w="304"/>
        <w:gridCol w:w="290"/>
        <w:gridCol w:w="323"/>
        <w:gridCol w:w="392"/>
        <w:gridCol w:w="19"/>
        <w:gridCol w:w="13"/>
      </w:tblGrid>
      <w:tr>
        <w:trPr>
          <w:trHeight w:val="113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сяц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Блок О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усски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Литера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ностранный язы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одная литера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Истор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Физическая культур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п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п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п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ОД д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хим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ПБ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14"/>
                <w:szCs w:val="1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й профессиональный блок (АО «Волжский трубный завод» 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D9D9D9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D9D9D9"/>
                <w:sz w:val="10"/>
                <w:szCs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D9D9D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9D9D9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д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14"/>
                <w:szCs w:val="1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система ТМК и кодекс эт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 - 2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7"/>
        <w:gridCol w:w="1768"/>
        <w:gridCol w:w="359"/>
        <w:gridCol w:w="268"/>
        <w:gridCol w:w="267"/>
        <w:gridCol w:w="415"/>
        <w:gridCol w:w="288"/>
        <w:gridCol w:w="270"/>
        <w:gridCol w:w="282"/>
        <w:gridCol w:w="285"/>
        <w:gridCol w:w="286"/>
        <w:gridCol w:w="307"/>
        <w:gridCol w:w="308"/>
        <w:gridCol w:w="333"/>
        <w:gridCol w:w="285"/>
        <w:gridCol w:w="273"/>
        <w:gridCol w:w="272"/>
        <w:gridCol w:w="273"/>
        <w:gridCol w:w="305"/>
        <w:gridCol w:w="285"/>
        <w:gridCol w:w="308"/>
        <w:gridCol w:w="307"/>
        <w:gridCol w:w="334"/>
        <w:gridCol w:w="285"/>
        <w:gridCol w:w="272"/>
        <w:gridCol w:w="273"/>
        <w:gridCol w:w="279"/>
        <w:gridCol w:w="292"/>
        <w:gridCol w:w="336"/>
        <w:gridCol w:w="289"/>
        <w:gridCol w:w="313"/>
        <w:gridCol w:w="324"/>
        <w:gridCol w:w="279"/>
        <w:gridCol w:w="333"/>
        <w:gridCol w:w="285"/>
        <w:gridCol w:w="295"/>
        <w:gridCol w:w="283"/>
        <w:gridCol w:w="298"/>
        <w:gridCol w:w="285"/>
        <w:gridCol w:w="285"/>
        <w:gridCol w:w="311"/>
        <w:gridCol w:w="285"/>
        <w:gridCol w:w="298"/>
        <w:gridCol w:w="285"/>
        <w:gridCol w:w="288"/>
        <w:gridCol w:w="381"/>
      </w:tblGrid>
      <w:tr>
        <w:trPr>
          <w:trHeight w:val="113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сяц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е номера недель учебного год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лок 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Д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роном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циально-гуманитарный цик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Г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режливого производ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ОП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Инженерная граф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механ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риаловед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рология, стандартизация и сертифик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роцессы формообразования и инструмен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машиностро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храна тру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П.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атематика в профессиональн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Технологические процессы изготовления деталей маш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</w:t>
            </w:r>
          </w:p>
        </w:tc>
      </w:tr>
      <w:tr>
        <w:trPr>
          <w:trHeight w:val="7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 по разработке технологических процессов изготовления деталей маш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 xml:space="preserve">К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Учебная 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о разработке и внедрении управляющих программ изготовления деталей машин в машиностроительн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М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работ по рабочей профессии 18809 Станочник широкого профил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6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ология обработки на металлорежущих станк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ая практика по рабочей профессии 18809 Станочник широкого профил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ых занят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highlight w:val="yellow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подготовки специалистов среднего звена -  3 кур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4"/>
        <w:gridCol w:w="1867"/>
        <w:gridCol w:w="292"/>
        <w:gridCol w:w="272"/>
        <w:gridCol w:w="377"/>
        <w:gridCol w:w="337"/>
        <w:gridCol w:w="262"/>
        <w:gridCol w:w="292"/>
        <w:gridCol w:w="305"/>
        <w:gridCol w:w="336"/>
        <w:gridCol w:w="236"/>
        <w:gridCol w:w="331"/>
        <w:gridCol w:w="301"/>
        <w:gridCol w:w="315"/>
        <w:gridCol w:w="13"/>
        <w:gridCol w:w="271"/>
        <w:gridCol w:w="13"/>
        <w:gridCol w:w="259"/>
        <w:gridCol w:w="13"/>
        <w:gridCol w:w="259"/>
        <w:gridCol w:w="13"/>
        <w:gridCol w:w="259"/>
        <w:gridCol w:w="13"/>
        <w:gridCol w:w="301"/>
        <w:gridCol w:w="285"/>
        <w:gridCol w:w="307"/>
        <w:gridCol w:w="318"/>
        <w:gridCol w:w="346"/>
        <w:gridCol w:w="284"/>
        <w:gridCol w:w="272"/>
        <w:gridCol w:w="272"/>
        <w:gridCol w:w="289"/>
        <w:gridCol w:w="291"/>
        <w:gridCol w:w="336"/>
        <w:gridCol w:w="289"/>
        <w:gridCol w:w="323"/>
        <w:gridCol w:w="330"/>
        <w:gridCol w:w="279"/>
        <w:gridCol w:w="359"/>
        <w:gridCol w:w="284"/>
        <w:gridCol w:w="302"/>
        <w:gridCol w:w="282"/>
        <w:gridCol w:w="297"/>
        <w:gridCol w:w="285"/>
        <w:gridCol w:w="285"/>
        <w:gridCol w:w="326"/>
        <w:gridCol w:w="288"/>
        <w:gridCol w:w="302"/>
        <w:gridCol w:w="288"/>
        <w:gridCol w:w="295"/>
        <w:gridCol w:w="388"/>
      </w:tblGrid>
      <w:tr>
        <w:trPr>
          <w:trHeight w:val="113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звание месяц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0"/>
                <w:szCs w:val="10"/>
              </w:rPr>
              <w:t>сентябрь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0"/>
                <w:szCs w:val="10"/>
              </w:rPr>
              <w:t>октяб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ябр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каб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еврал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р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апрел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ай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юн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28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омера календарных недел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28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рядковые номера недель учебного год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СГ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циально-гуманитарный цик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СГ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ностранный язык в профессиональной деятельн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СГ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зическая культур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МДК 01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Технологические процессы изготовления деталей маш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П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по разработке технологических процессов изготовления деталей маши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ехнологический процесс и технологическая документация по обработке заготовок с применением систем автоматизированного проектиров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П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по разработке и внедрении управляющих программ изготовления деталей машин в машиностроительном производст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МДК 03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Технологический процесс и технологическая документация по сборке узлов и изделий с применением систем автоматизированного проектиров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УП.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Учебная практика по разработке и реализации технологических процессов в механосборочном производст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П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разработке и реализации технологических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0"/>
                <w:szCs w:val="10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МДК 0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нтроль, наладка, подналадка и техническое обслуживание металлорежущего оборудова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УП.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Учебная практика по организации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по организации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0"/>
                <w:szCs w:val="1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ДК 05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  <w:t>Организация и планирование деятельности структурного подразде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УП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чебная практика по организации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br/>
              <w:t>ПП.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по организации работ по реализации технологических процессов в машиностроительном производств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ПМд.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 xml:space="preserve">Выполнение работ по рабочей професси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П.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 выполнению работ по рабочей профессии 18809 Станочник широкого профил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  <w:r>
              <w:rPr>
                <w:rFonts w:cs="Times New Roman" w:ascii="Times New Roman" w:hAnsi="Times New Roman"/>
                <w:color w:val="0070C0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ПД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ИЗВОДСТВЕННАЯ ПРАКТИКА (ПРЕДДИПЛОМ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10"/>
                <w:szCs w:val="10"/>
                <w:vertAlign w:val="superscript"/>
              </w:rPr>
              <w:footnoteReference w:id="5"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аттестац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t>учебных заняти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7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19" w:name="_Hlk103781518"/>
      <w:bookmarkStart w:id="20" w:name="__RefHeading___Toc103594002"/>
      <w:bookmarkEnd w:id="19"/>
      <w:bookmarkEnd w:id="20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1" w:name="__RefHeading___Toc103594003"/>
      <w:bookmarkEnd w:id="21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2" w:name="__RefHeading___Toc103594004"/>
      <w:bookmarkEnd w:id="22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5"/>
      <w:bookmarkEnd w:id="23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циально-гуманитарных наук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и жизнедеятельности и охраны  труд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ого  языка 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  в профессиона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 график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ед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й  механик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а   формообразования и инструмент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машиностро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ого проектирования технологических процессов и программирования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арные универсальные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 15.02.16 Технология машиностро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15.02.16 Технология машиностро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 связ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 жизнедеятельности и охраны труд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закрытый многосекционный дл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2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8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, мм: 470</w:t>
            </w:r>
          </w:p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истема видеоконференции связ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Частота кадров: 12 кадров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 профилю дисципли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глядные пособ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Набор плакатов : Организационная структура Вооруженных сил Российской Федерации, Ордена России, Воинские звания и знаки различ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наук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адочные места по количеству обучающихс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е (сетка/ткань, пластик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каф закрытый многосекционный дл учебных пособ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сота, мм: 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Ширина, мм: 8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лубина, мм: 4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атериал: ДСП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докумен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768х370х1997 м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400х420х610 мм, 3 ящ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>
          <w:trHeight w:val="37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видеоконференц связ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ота кадров: 12 кад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ешение:850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 учебного наглядного материала по всем темам программ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ы для индивидуальной и групповой работы по основны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расчета на 25 челове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демонстрационного оборудования по всем темам програм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ую группу по 1 экземпляр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очные комплекс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профил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Иностранный язык в профессиональной деяте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наушники, микро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бор плакатов и электронные издания, учебники, словари географические кар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Истори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, наушники, микро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 xml:space="preserve">набор плакатов и электронные издания, учебники, словари ,атласы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color w:val="FF0000"/>
                <w:lang w:eastAsia="en-US"/>
              </w:rPr>
            </w:pPr>
            <w:r>
              <w:rPr>
                <w:i/>
                <w:iCs w:val="false"/>
                <w:color w:val="FF000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</w:t>
      </w:r>
      <w:r>
        <w:rPr>
          <w:rFonts w:cs="Times New Roman" w:ascii="Times New Roman" w:hAnsi="Times New Roman"/>
          <w:i/>
          <w:sz w:val="24"/>
          <w:szCs w:val="24"/>
        </w:rPr>
        <w:t>етрологии, стандартизации и сертифик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"/>
        <w:gridCol w:w="5221"/>
        <w:gridCol w:w="3708"/>
      </w:tblGrid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и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Наглядные пособия – средства измер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штангенинструмент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икрометрический инструмент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боры концевых мер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убоме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зьбовые микрометры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/>
              <w:t>средства контроля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/>
              <w:t>наборы контроля шероховатости;</w:t>
            </w:r>
          </w:p>
        </w:tc>
      </w:tr>
      <w:tr>
        <w:trPr>
          <w:trHeight w:val="3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/>
              <w:t>угломер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Математика в профессиональной деятельност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1920 x 10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 3800 l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20000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шума 32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рная звуковая мощность 42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ный диапазон 75 Гц - 18 КГ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игнал/шум 85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токов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2.9 ГГц и 4.8 ГГц в режиме Turb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3 кэш 16 МБ, видеокарта не ниже 2GB Частота графического процессора не менее 1290 МГц (1392 МГц, в режиме Boo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4"/>
              </w:rPr>
              <w:t>Комплект инструментов классных: линейка, транспортир, угольник (3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60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угольник (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, 45</w:t>
            </w:r>
            <w:r>
              <w:rPr>
                <w:rStyle w:val="C26"/>
              </w:rPr>
              <w:t>0</w:t>
            </w:r>
            <w:r>
              <w:rPr>
                <w:rStyle w:val="C4"/>
              </w:rPr>
              <w:t>), цирку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highlight w:val="yellow"/>
                <w:lang w:eastAsia="en-US"/>
              </w:rPr>
            </w:pPr>
            <w:r>
              <w:rPr>
                <w:rStyle w:val="C4"/>
              </w:rPr>
              <w:t>Комплект стереометрических тел (раздаточный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Набор планиметрических фигу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Наглядные пособия:</w:t>
            </w:r>
          </w:p>
          <w:p>
            <w:pPr>
              <w:pStyle w:val="121"/>
              <w:rPr/>
            </w:pPr>
            <w:r>
              <w:rPr>
                <w:rStyle w:val="C4"/>
              </w:rPr>
              <w:t>1)Таблицы по алгебре и началам анализа для 10-11 классов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Style w:val="C4"/>
              </w:rPr>
              <w:t>2) Таблицы по геометрии для 10-11 класс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lang w:eastAsia="en-US"/>
              </w:rPr>
              <w:t>Справочные таблицы по математике (набор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iCs/>
                <w:sz w:val="24"/>
                <w:szCs w:val="24"/>
              </w:rPr>
              <w:t>Стенд:  «Охрана тру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12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карманов</w:t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 Аллотропические превращения в железе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rPr>
                <w:rFonts w:eastAsia="TimesNewRomanPSMT;Times New Roman"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Стенд « Обозначение элементов в легирующих сталях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500</w:t>
            </w:r>
          </w:p>
        </w:tc>
      </w:tr>
      <w:tr>
        <w:trPr>
          <w:trHeight w:val="5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 Диаграмма состояния железо-углерод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1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12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eastAsia="TimesNewRomanPSMT;Times New Roman"/>
                <w:color w:val="000000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тенд «Обозначение элементов в цветных сплавах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, мм: 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, мм: 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Единый алгоритм, для расшифровки марок сталей совмещенный со схемой их классификации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Твердые сплавы ГОСТ 3882-94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10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12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Диаметры сверл для обработки отверстий под нарезание метрических резб с крупным шагом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Диаметры стержней под нарезание метрической резьбы плашкой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« Определение марки стали пробой на искру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500</w:t>
            </w:r>
          </w:p>
        </w:tc>
      </w:tr>
      <w:tr>
        <w:trPr>
          <w:trHeight w:val="5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FontStyle19"/>
                <w:sz w:val="24"/>
                <w:szCs w:val="24"/>
              </w:rPr>
              <w:t>Стенд  «Обозначение шероховатости на чертеже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сота, мм: 805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, мм: 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ая механи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Наглядные пособия –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/>
              <w:t>модели редукторов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/>
              <w:t>механизмы преобразования движения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/>
            </w:pPr>
            <w:r>
              <w:rPr/>
              <w:t>упругие элементы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: шпоночные и шлице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оединения – резьбовые;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0"/>
              <w:ind w:left="0" w:hanging="0"/>
              <w:contextualSpacing/>
              <w:rPr/>
            </w:pPr>
            <w:r>
              <w:rPr/>
              <w:t>зубчатые передачи</w:t>
            </w:r>
          </w:p>
        </w:tc>
      </w:tr>
      <w:tr>
        <w:trPr>
          <w:trHeight w:val="2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 w:before="0" w:after="0"/>
              <w:ind w:left="0" w:hanging="0"/>
              <w:contextualSpacing/>
              <w:rPr/>
            </w:pPr>
            <w:r>
              <w:rPr/>
              <w:t>червячные передач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роцессы формообразования и инструменты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3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6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учебного наглядного материала по всем темам программы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 каждую группу по 1 экземпляру </w:t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учебного наглядного материала по всем тем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 расчета на 25 человек</w:t>
            </w:r>
          </w:p>
        </w:tc>
      </w:tr>
      <w:tr>
        <w:trPr>
          <w:trHeight w:val="44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FontStyle19"/>
                <w:sz w:val="24"/>
                <w:szCs w:val="24"/>
              </w:rPr>
              <w:t>Режущий инструмент</w:t>
            </w:r>
            <w:r>
              <w:rPr>
                <w:rStyle w:val="FontStyle19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FontStyle19"/>
                <w:sz w:val="24"/>
                <w:szCs w:val="24"/>
              </w:rPr>
              <w:t>Образцы дета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</w:t>
      </w:r>
      <w:r>
        <w:rPr/>
        <w:t xml:space="preserve">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42"/>
        <w:gridCol w:w="3553"/>
        <w:gridCol w:w="3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Рабочее место библиотек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снащены персональными компьютерами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е место читател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ом числе оснащены персональными компьютер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ступом через Интернет к полнотекстовым электронным ресурсам библиоте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 Количество разъемов VGA (D-SUB) 1, Количество разъемов DVI 1, Количество разъемов HDMI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блиот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пис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ая мебель и системы хран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кафед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7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115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библиотечный односторон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 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3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металл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ирокий закрытый: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стеллаж широкий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85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дномес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3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1500 мм …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76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6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9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ДС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олешницы: ДС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«Правила пользования библиотеко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10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500 мм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: ДВП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идения и спинки: кож.заменитель,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кож. зам. прямоуг. спинка – 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кож. заменитель,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на поворотной основе: 1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аркаса: металл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идения и спинки: тка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 принтер, сканер, копи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/А3, лазерное, цветное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метал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-габиле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я ст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>Материал каркаса</w:t>
            </w:r>
            <w:r>
              <w:rPr>
                <w:lang w:eastAsia="en-US"/>
              </w:rPr>
              <w:t>- дерева</w:t>
            </w:r>
          </w:p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Сиденье, спинка </w:t>
            </w:r>
            <w:r>
              <w:rPr>
                <w:lang w:eastAsia="en-US"/>
              </w:rPr>
              <w:t>–габиле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мест-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-1м20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-0.85 с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ирина-1м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-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-6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-5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-10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- механическ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Ч динамик-1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ход-</w:t>
            </w:r>
            <w:r>
              <w:rPr>
                <w:lang w:val="en-US" w:eastAsia="en-US"/>
              </w:rPr>
              <w:t>Lin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- беспровод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ный диапазон-10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увствительность-202.400МХ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ставка под 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 w:val="20"/>
                <w:lang w:eastAsia="en-US"/>
              </w:rPr>
              <w:t xml:space="preserve">Материал каркаса </w:t>
            </w:r>
            <w:r>
              <w:rPr>
                <w:lang w:eastAsia="en-US"/>
              </w:rPr>
              <w:t>-метал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Технологии машиностро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"/>
        <w:gridCol w:w="5707"/>
        <w:gridCol w:w="3628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>Стол компьютер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ысота,:735мм </w:t>
            </w:r>
          </w:p>
          <w:p>
            <w:pPr>
              <w:pStyle w:val="121"/>
              <w:rPr/>
            </w:pPr>
            <w:r>
              <w:rPr/>
              <w:t xml:space="preserve">Ширина:1400мм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 xml:space="preserve">Глубина, :700мм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дставка под системный бл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ысота:150мм </w:t>
            </w:r>
          </w:p>
          <w:p>
            <w:pPr>
              <w:pStyle w:val="121"/>
              <w:rPr/>
            </w:pPr>
            <w:r>
              <w:rPr/>
              <w:t>Глубина:325мм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Ширина:330м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ул компьютерны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"На колесиках,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Материал обивки: эко.кожа"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одставка под системный бл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Высота:150мм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:325мм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рина:330м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Стеллаж для документо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333333"/>
                <w:szCs w:val="24"/>
                <w:shd w:fill="FFFFFF" w:val="clear"/>
              </w:rPr>
            </w:pPr>
            <w:r>
              <w:rPr/>
              <w:t>серый, 768х370х1997 мм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/>
              <w:t>Офисный сто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/>
              <w:t>серый, 1400х750х750 мм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Аптеч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/>
              <w:t>Аптечка первой помощи  по приказу №1331н пластиковый бокс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Огнетушител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Огнетушитель порошковый 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Затемнение ок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жалюзи рулонные 16 м2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Обеспечение микроклимата кабин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Мощность в режиме охлаждения, Вт 7030, площадь охлаждения 60м2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онки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ий тип 2.0</w:t>
            </w:r>
          </w:p>
          <w:p>
            <w:pPr>
              <w:pStyle w:val="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звуковая мощность 42 Вт</w:t>
            </w:r>
          </w:p>
          <w:p>
            <w:pPr>
              <w:pStyle w:val="1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ный диапазон 75 Гц - 18 К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ношение сигнал/шум 85 дБ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ор не ниже i7, видеокарта не ниже 2GB, оперативная память не ниже 4гб, Клавиатура мышь в комплекте, Win, мышь, клавиатур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Мони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Типовой комплект лабораторного оборудования "Изучение и анализ рентгеновских снимков трубного и листового проката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повой комплект лабораторного оборудования "Изучение и анализ рентгеновских снимков трубного и листового проката"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Типовой комплект лабораторного оборудования «Магнитопорошковый контроль металлов» МПД 2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Типовой комплект лабораторного оборудования «Магнитопорошковый контроль металлов» МПД 2.1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АРМ "Дефектоскопист-рентгенолог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/>
              <w:t>АРМ "Дефектоскопист-рентгенолог"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/>
              <w:t>Интерактивный комплекс с вычислительным блоком и мобильным креплением ALFADISPLA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 xml:space="preserve">"Интерактивный комплекс диагональю 75 дюймов; Встраиваемый вычислительный блок; Стойка-крепление;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InventorProfessional 2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МПАС-3DV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Simcenter 3D EngineeringDescto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SolidWorks C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Программа для графического моделирования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всем темам программ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ёта на каждую группу курса - по 1э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аборатория  «Автоматизированного проектирования технологических процессов и программирования систем ЧПУ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9"/>
        <w:gridCol w:w="825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>
          <w:trHeight w:val="3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 стол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, 1400х750х750 мм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Стул офисны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рное (сетка/ткань, пластик)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  <w:lang w:eastAsia="en-US"/>
              </w:rPr>
              <w:t>Подставка под системный бло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ысота:150мм Глубина:325ммШирина:33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для документ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768х370х1997 мм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умба подкат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ерый, 400х420х610 мм, 3 ящика</w:t>
            </w:r>
          </w:p>
        </w:tc>
      </w:tr>
      <w:tr>
        <w:trPr>
          <w:trHeight w:val="1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маркерная доск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экран для проектора 244x183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, крепление и кабель 20м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DLP</w:t>
              <w:br/>
              <w:t>Разрешение 1920 x 1080</w:t>
              <w:br/>
              <w:t>Яркость 3800 lm</w:t>
              <w:br/>
              <w:t>Контраст 20000:1</w:t>
              <w:br/>
              <w:t>Уровень шума 32 дБ</w:t>
            </w:r>
          </w:p>
        </w:tc>
      </w:tr>
      <w:tr>
        <w:trPr>
          <w:trHeight w:val="3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: Количество ядер 8</w:t>
              <w:br/>
              <w:t>Количество потоков 16</w:t>
              <w:br/>
              <w:t>Частота 2.9 ГГц и 4.8 ГГц в режиме Turbo</w:t>
              <w:br/>
              <w:t>L3 кэш 16 МБ, видеокарта не ниже 2GB Частота графического процессора не менее 1290 МГц (1392 МГц, в режиме Boost)</w:t>
              <w:br/>
              <w:t>Частота видеопамяти не менее 7000 МГц , оперативная память не ниже 4гб, Клавиатура мышь в комплекте, Win, клавиатура, мышь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 23.8 ", Разрешение экрана 1920x1080, Частота обновления 60 Гц, Соотношение сторон экрана 16:9, Тип матрицы IPSКоличество разъемов VGA (D-SUB) 1, Количество разъемов DVI 1, Количество разъемов HDMI 1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ий тип 2.0</w:t>
              <w:br/>
              <w:t>Суммарная звуковая мощность 42 Вт</w:t>
              <w:br/>
              <w:t>Частотный диапазон 75 Гц - 18 КГц</w:t>
              <w:br/>
              <w:t>Отношение сигнал/шум 85 дБ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лазерно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7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Тренажер со сменными панелями управления (Sinumerik 810D/840D, Fanuc 21) с применением программного обеспечения WinNC для переключения между различными системами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kern w:val="2"/>
                <w:sz w:val="24"/>
                <w:szCs w:val="24"/>
              </w:rPr>
              <w:t>Учебный токарный станок EMCO Concept TURN 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чебный Фрезерный станок EMCO Concept Mill 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интер с сетевым управление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Stereotec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3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FDM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трудеров 2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пел 2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ечати 200x210x200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 300 мм/с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опла (мм) 0,4 мм (опционально от 0,25 до 0,8 мм)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лоя, мкм 20-200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озиционирования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Y: 1.56 мкм; 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1.25 мкм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ластиковой нити 1,75 мм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печати 320 °C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огреваемого стола Да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температура стола 120°C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печа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тимизировано для: материалы Filamentarno</w:t>
            </w:r>
          </w:p>
          <w:p>
            <w:pPr>
              <w:pStyle w:val="Normal"/>
              <w:spacing w:lineRule="atLeas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интера (в мм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: 420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: 408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Высота, мм: 485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чебные элемен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терская  </w:t>
      </w:r>
      <w:r>
        <w:rPr>
          <w:rFonts w:cs="Times New Roman" w:ascii="Times New Roman" w:hAnsi="Times New Roman"/>
          <w:bCs/>
          <w:sz w:val="24"/>
          <w:szCs w:val="24"/>
        </w:rPr>
        <w:t>«Токарные универсальные работы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двухместный (серый, рост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(искусственная кожа, металл черный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-маркерн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20х240, рамка алюминева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для про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стенный экран для проектора 244x1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ектор, крепл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ология DLP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920 x 1080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кость 3800 lm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раст 20000:1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ровень шума 32 д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спечение микроклимата кабин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щность в режиме охлаждения, Вт 7030, площадь охлаждения 70м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ФУ лазер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4, 20 стр / мин, 512Mb, DADF, двустор. печать, USB 2.0, сетев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бель проектор -П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бель аудио-видео HDMI 2.0, HDMI (m) - HDMI (m) , ver 2.0, 20м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онштейн для крепления проект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клон и поворот, до - 20 кг, угол наклона от 20° до 20°, глубина 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асной картридж для МФ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соответствии с характеристиками МФУ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о токарно-винторезный стано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готовок диаметром не менее 80 мм. В комплектацию станка должен входить токарный трехкулачковый патрон с комплектом закаленных кулач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ильно-шлифовальный станок для заточки инструмен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стом для подключения вытяжного устро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ля сбора абразивной пыли или централизованная вытяж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ъемом воздуха достаточным для удаления абразивной пы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готовка ⌀80×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режущ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токарный отрезно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сырых кулач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улачки для токарных патрон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токарный отрезной с пластиной из твердого слп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для наружной резьбы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для наружной резьбы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сквозны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сквозных отверстий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асточной для глухих отверстий с пластиной из твердого сплава ВК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BK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проходной отогнутый с пластиной из твердого сплава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цы канавочные для внуренних канавок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цы канавочные для внуренних канавок с пластиной из твердого сплава Т15К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из сплава Т15К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нтровочное сверл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р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 резьбовой наружный/державка SWR2525M16 SANT 46033121820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Ширина державки, мм  25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-державка токарный расточной S25S-SCLCR09 для сквозных и глухих отверс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е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CCMT09T304-UF NRG20M NORGAU 020057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мер пластины: 09    Материал обработки: нержавеющие и жаропрочные стали    Задний угол: 7 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жавка токарная MGEHR2020-1.5 PANDA CNC ht001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0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NGM300N04-P NRG26P NORGAU 0203202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5        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олщина державки, мм 25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лина державки, мм 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WNMG080408-MD NRG10P NORGAU 020045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, мм  12,7        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садочное отверстие, мм       4,76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ржавка SVJCR2525M16 Prosaers 301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державки, мм  25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 державки, мм 25         Длина державки, мм  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стина токарная CCMT120408-UF NRG10P NORGAU 020057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, мм    12,7         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осадочное отверстие, мм       4,76.</w:t>
            </w:r>
          </w:p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олщина, мм   5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 цанговый SK40-ER25-070 (ISO40 DIN69871 P/P H 70 ER25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овик       SK40                  Вылет от шпинделя , мм       70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пользуемых цанг       ER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сверл SK40-MTA2-050 (ISO40 DIN69871 H50 CM2 PUNT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0                                          Диаметр 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фрез SK40-MTB3-070 (ISO40 DIN69871 H70 CM3 FRE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70                                       Диаметр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Морзе для фрез SK40-MTB4-095 (ISO40 DIN69871 H95 CM4 FRESE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95                                      Диаметр 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 сверлильный SK40-KPU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сверлиль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вка SK40-FMB22-045 (ISO40 DIN69871 P/F FISSO H 45 D22) для торцевых фре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     7:24-40          Переход на       22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цанг ER32 20 шт. (1,5-20 мм) DIN6499 с ключом QUIPPOMA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а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ER32 (UM) шлицевой для цангового патрона QUIPPOMAT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       250                Размер цанги/гайки       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шестигранных ключей с шаром 10 шт ДТ/40 Дело Техники 56210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min, мм     1.5         Размер max, мм      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 для фрезерной оправки d=22 mm (винт M1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рестовой для фрезерной опра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OFKT05T305-GP JC85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пластин: OFKT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T-OF05 D063-F22-Z6 HOLDERS NIKK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 пластин: OFKT05</w:t>
              <w:br/>
              <w:t>Хвостовик: Ø 22</w:t>
              <w:br/>
              <w:t>Z: 6 зубь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о центровочное NC-SD V 8.0 X 90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нструмента: HSS-Co</w:t>
              <w:br/>
              <w:t>Покрытие: Нитрид титана Ti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а делительная усовершенствованная CS-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оворотный горизонтальный 300мм, HHT-3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коло 73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верл HSS-Co (25 шт; 1-13 мм) по металлу Metabo 627122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 диаметр, мм   1         Количество предметов, шт       25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диаметр хвостовика, мм    13                           Max диаметр сверла, мм      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 сверлильный ПС-13 1.5-13мм B12 GRIFF b214013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      B12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диаметр зажима, мм       13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диаметр зажима, мм       1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авка переходная на сверлильный патрон с КМ3 на B12 с лапкой GRIFF b161021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      B12         Посадка       МК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20х104х38 мм; Р6М5; 4 перая; ц/х) GRIFF a300066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104х38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8х63х19 мм; Р6М5; 2 перая; ц/х) GRIFF a300035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63х19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еза концевая (6х57х13 мм; Р6М5; 3 перая; ц/х) GRIFF a300030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57х13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он токарный 3-х кулачковый 3-160.05.14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ральное свер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щающийся задний цент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садочным конусом по техническим характеристикам токарного ст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зажимной сверлильный патро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⌀3-16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садочным конусом по техническим характеристикам токарного ст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мазный кру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шлифовальный зеле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шлифовальный бел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чный диаметр должен соответствовать техническим требованиям заточн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шка для правки шлифовальных кругов для звездочек 50×14×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плекте с шарошками (звездочками) диаметром 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жка для струж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 для стружки и отходов производства С 6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изводственных шестигранников 1.5-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шестигранных ключей 9: 1.5,2,2.5,3,4,5,6,8,10 мал/50/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ожковых ключей 6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лючей состоит из 12 рожковых двухсторонний ключ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дфи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из 6 штук по металлу, длинна рабочей части 100 мм с пррорезининой ручкой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ер по металлу, форма сечения трехгранная, длинна рабочей части 100 мм, материал ручки дерево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ый проходной резец с державко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пластинку 80 градусов (черновая обработка), размер державки должен соответствовать размерам резцедерж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атиж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тижи с режущими кромками, длинна 180 мм или ана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блон для токарных резьбовых резц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 для заточки резьбовых резцов для метрической и дюймовой резьб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нгенциркуль цифровой AOS0-150мм или анало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штангенциркуль 0-150мм Inforce 06-11-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нгенглубиномер цифровой IP670-150 мм или аналог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метров цифровых 0-10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 зубомерный (дисковых) 0-25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ы для измерения пазов 25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метры для измерения пазов 50-75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микрометричесиких нутромеров 20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фровой микрометр для измерения резьбы 25-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 наконечников для резьбовых микрометров 1,5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ом профиля 60° для измерения нескольких шагов резьбы с помощью пары наконечников (с пазом и выступом). Для метрической резьбы и резьбы U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 наконечников для резьбовых микрометров 2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глом профиля 60° для измерения нескольких шагов резьбы с помощью пары наконечников (с пазом и выступом). Для метрической резьбы и резьбы U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омер микрометрической 0-150 мм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циз. Индикатор часового типа с защитной от толчков 1/58 мм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магнитный измер.штатив (с опорой) 260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магнитный шарнир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 Пробка М36х2 - 6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+Непрох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. Пробка М30×1,5 мм-6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ая+Непроход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стак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ола: 870 мм Max нагрузка на стол: 200 кг Длина рабочего стола: 12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ометр Time3202 (TR220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змерения</w:t>
              <w:br/>
              <w:t>Ra, Rz</w:t>
              <w:br/>
              <w:t>Длина трассы сканирования</w:t>
              <w:br/>
              <w:t>6 мм</w:t>
              <w:br/>
              <w:t>Скорость перемещения датчика</w:t>
              <w:br/>
              <w:t>1 мм/с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ург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Работа на токарных универсальных станка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еталлургического  профиля, обеспечивающих деятельность обучающихся в профессиональной области Металлург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Наименование рабочего места, участка «Механический цех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18"/>
        <w:gridCol w:w="42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чик для личных  вещ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раздевалок (серый полуматовый)</w:t>
            </w:r>
          </w:p>
          <w:p>
            <w:pPr>
              <w:pStyle w:val="121"/>
              <w:rPr>
                <w:lang w:eastAsia="en-US"/>
              </w:rPr>
            </w:pPr>
            <w:r>
              <w:rPr/>
              <w:t>500x300x183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редства индивидуальной защи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ециализированная одеж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ска защитн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чки защитные открытого тип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руши противошумны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ертифицированные инструмен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цы канавочные для внутренних канавок с пластиной из твёрдого сплава Т15К6 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ц токарный отрезной с пластиной из твёрдого сплава ВК8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ц для наружной резьбы с пластиной из твёрдого сплава ВК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ц расточной для сквозных отверстий с пластиной из твёрдого сплава ВК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ц расточной для сквозных отверстий с пластиной из твёрдого сплава Т15К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ц проходной отогнутый с пластиной из твёрдого сплава Т15К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ц проходной упорный с пластиной из твёрдого сплава ВК8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овочное сверло,Спиральное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с углом 80 градусов и радиусом 0,8 по стал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роизводственных шестигранников 1.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шлифовальный 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шлифовальный бе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метров  0-100 мм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нгенциркуль  0-150 мм 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убиномер метрический   0-150 мм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11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 для з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аточки слесарного инструмента,</w:t>
            </w:r>
            <w:r>
              <w:rPr>
                <w:rFonts w:cs="Times New Roman" w:ascii="Times New Roman" w:hAnsi="Times New Roman"/>
                <w:color w:val="104E8B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снятия заусениц, фасок и других слесарных работ,</w:t>
            </w:r>
            <w:r>
              <w:rPr>
                <w:rFonts w:cs="Times New Roman" w:ascii="Times New Roman" w:hAnsi="Times New Roman"/>
                <w:color w:val="104E8B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шлифовки дета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ровки детале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анок точильно-шлифовальный 3К634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для выполнения токарных  операц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ертикальный расточно-токарный станок с ЧПУ АС-20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CNC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ее место для для гибки, правки, выпрессовки и запрессовки деталей.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есс вертикальный гидравлический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-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color w:val="333333"/>
                <w:szCs w:val="24"/>
                <w:shd w:fill="FFFFFF" w:val="clear"/>
              </w:rPr>
              <w:t>Рабочее место для заточки   режущего инструмен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анок обдирочно-шлифова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Сертифицированные инструмент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ильотинные ножниц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анок обдирочный 3Г64РЭ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ечь камерная электрическая ПКМ 3.6.2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ресс вулканизационный гидравлический ВП 250-600 4Э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анок точильно-шлифовальный 3К634</w:t>
            </w:r>
          </w:p>
          <w:p>
            <w:pPr>
              <w:pStyle w:val="121"/>
              <w:rPr>
                <w:rFonts w:ascii="Times New Roman" w:hAnsi="Times New Roman" w:cs="Times New Roman"/>
                <w:iCs w:val="false"/>
                <w:sz w:val="24"/>
                <w:szCs w:val="28"/>
                <w:lang w:eastAsia="en-US"/>
              </w:rPr>
            </w:pPr>
            <w:r>
              <w:rPr>
                <w:rFonts w:cs="Times New Roman"/>
                <w:iCs w:val="false"/>
                <w:sz w:val="24"/>
                <w:szCs w:val="28"/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метр шлифовальных кругов – 40 см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ирина колец – 4 см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меры стола — 15×8 см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танция между круговыми центрами – 70 см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амый большой вес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абатываемого изделия – 20 к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ертикальный расточно-токарный станок с ЧПУ АС-20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CN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есс вертикальный гидравлический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-2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Станок обдирочно-шлифовальны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охране тру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безопасности на рабочем месте до работы, во время работы, после работы и при аварийной ситу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пожарной безопас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поведения и действиях работника в случае возникновения пожар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 по Ч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по правилам поведения и действиях работника при возникновении чрезвычайной ситу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39"/>
              <w:rPr>
                <w:lang w:eastAsia="en-US"/>
              </w:rPr>
            </w:pPr>
            <w:r>
              <w:rPr>
                <w:lang w:eastAsia="en-US"/>
              </w:rPr>
              <w:t>Зона отдых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0359400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 MS Windo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рау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,ПМ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Программа САПР предназначена для создания трехмерных ассоциативных моделей, усовершенствований, с включением процессов «Состояния модели», «Производительность графики», «Свойства экземпляра», усовершенствованные чер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ограмма САПР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едназначена для создания трехмерных ассоциативных моделей отдельных деталей и сборочных единиц, содержащих как оригинальные, так и стандартизованные конструктивные элеме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ограмма САПР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едназначена для создания трехмерных ассоциативных моделей включающей инструменты для выполнения 1D-функционального моделирования и 3D-расчётного моделирования, проведения натурных испытаний, обеспечения управления данными инженерного анализа, прогнозирования технических характеристик и поведения изделия на единой PDM-плат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Программа САПР  предназначена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 концепции механообработки на основе конструктивных элементов, может автоматически распознавать призматические конструктивные элементы, в том числе с уклонами на стенках. Элементы, не распознанные автоматически 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ающиеся в корректировке, можно определить с помощью специального мастера.</w:t>
            </w:r>
          </w:p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,ОП 01 ,ПМ.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0359400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0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Hlk68082671"/>
      <w:bookmarkStart w:id="32" w:name="__RefHeading___Toc103594009"/>
      <w:bookmarkEnd w:id="31"/>
      <w:bookmarkEnd w:id="32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Сквозные виды профессиональной деятельности в промышленности - </w:t>
      </w:r>
      <w:r>
        <w:rPr>
          <w:rFonts w:cs="Times New Roman" w:ascii="Times New Roman" w:hAnsi="Times New Roman"/>
          <w:bCs/>
          <w:sz w:val="24"/>
          <w:szCs w:val="24"/>
        </w:rPr>
        <w:t>Металлургия</w:t>
      </w:r>
      <w:r>
        <w:rPr>
          <w:rFonts w:cs="Times New Roman" w:ascii="Times New Roman" w:hAnsi="Times New Roman"/>
          <w:bCs/>
          <w:iCs/>
          <w:sz w:val="24"/>
          <w:szCs w:val="24"/>
        </w:rPr>
        <w:t>, 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3" w:name="__RefHeading___Toc103594010"/>
      <w:bookmarkStart w:id="34" w:name="_Hlk68082695"/>
      <w:bookmarkEnd w:id="33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lang w:val="ru-RU"/>
        </w:rPr>
      </w:pPr>
      <w:bookmarkStart w:id="35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5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у подготовки специалистов среднего звена , 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иста среднего звена: техник-техноло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/>
          <w:spacing w:val="-2"/>
          <w:sz w:val="24"/>
          <w:szCs w:val="24"/>
          <w:lang w:val="ru-RU"/>
        </w:rPr>
      </w:r>
      <w:bookmarkStart w:id="36" w:name="__RefHeading___Toc103594012"/>
      <w:bookmarkStart w:id="37" w:name="__RefHeading___Toc103594012"/>
    </w:p>
    <w:p>
      <w:pPr>
        <w:pStyle w:val="Heading1"/>
        <w:ind w:firstLine="709"/>
        <w:rPr/>
      </w:pPr>
      <w:bookmarkStart w:id="38" w:name="__RefHeading___Toc103594012"/>
      <w:r>
        <w:rPr/>
        <w:t>Раздел 8. Разработчики примерной основной образовательной программы</w:t>
      </w:r>
      <w:bookmarkEnd w:id="38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8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гина Ольга Григорье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ОП-П,РП ОП.02,ОП.05,ОП.06,ПМ.01,Приложение 1,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ева Ольга Николае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СГ.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каева Татьяна Владимиро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СГ.02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усь Олег Викторович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СГ.0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мбаева Мария Альберт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П СГ.04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ных Наталья Николае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П СГ.05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Светлана Леонидо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ышева Ирина Владимиро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кова Ольга Викторо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Елена Николае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ОП.04,ПМ.02,ПМ.0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това Динара Хабибуллов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 ПМ.04,ПМ.06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галиева Нурия Абилькаримовна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П  ПМ.0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гина Маргарита Михайловна 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преподавател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ложения 4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вич Елена Петр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 ПОУ «ВПТ» заведующий отделение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3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4">
    <w:p>
      <w:pPr>
        <w:pStyle w:val="Footnote"/>
        <w:suppressAutoHyphens w:val="true"/>
        <w:jc w:val="both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6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7">
    <w:name w:val="Основной текст (7) + Курсив"/>
    <w:qFormat/>
    <w:rPr>
      <w:rFonts w:ascii="Bookman Old Style" w:hAnsi="Bookman Old Style" w:cs="Bookman Old Style"/>
      <w:i/>
      <w:iCs/>
      <w:spacing w:val="10"/>
      <w:sz w:val="17"/>
      <w:szCs w:val="17"/>
      <w:u w:val="none"/>
    </w:rPr>
  </w:style>
  <w:style w:type="character" w:styleId="71">
    <w:name w:val="Основной текст (7)_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10"/>
    <w:qFormat/>
    <w:rPr/>
  </w:style>
  <w:style w:type="character" w:styleId="C26">
    <w:name w:val="c26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Bookman Old Style" w:hAnsi="Bookman Old Style" w:cs="Bookman Old Style"/>
      <w:sz w:val="17"/>
      <w:szCs w:val="17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40:00Z</dcterms:created>
  <dc:creator>ЦРПО Мосполитех</dc:creator>
  <dc:description/>
  <cp:keywords/>
  <dc:language>en-US</dc:language>
  <cp:lastModifiedBy>Виктория</cp:lastModifiedBy>
  <cp:lastPrinted>2022-07-01T14:25:00Z</cp:lastPrinted>
  <dcterms:modified xsi:type="dcterms:W3CDTF">2022-09-05T08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