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highlight w:val="lightGray"/>
          <w:lang w:val="en-US"/>
        </w:rPr>
      </w:pPr>
      <w:bookmarkStart w:id="0" w:name="_Hlk98839701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3. Примерные рабочие программы учебных дисциплин</w:t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1 Основы философ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8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ГСЭ 01 Основы философ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11 Техническая эксплуатация и обслужива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86"/>
        <w:gridCol w:w="3500"/>
      </w:tblGrid>
      <w:tr>
        <w:trPr>
          <w:trHeight w:val="6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69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 и/или проблему и выделять её составные ч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1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16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1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12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8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1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7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5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76"/>
        <w:gridCol w:w="2319"/>
        <w:gridCol w:w="1898"/>
        <w:gridCol w:w="1895"/>
      </w:tblGrid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История философ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/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софия, ее предмет и роль в жизни человека и общест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Философия как научное мировоззр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мировоззрение, его сущность и основные тип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1, </w:t>
            </w: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едставления о философии как специфической области зна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идеи мировой философ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История философской мысл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Этика – политическое учение Конфуц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ичная философ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сновные представители философской мысли, рассмотрение их идей, определившие направление культуры в цело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лософия классического периода (Сократ, Аристотел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лософия            средних век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Философская мысль средневековья, этапы средневековой философ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або-мусульманская философ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Развитие философского знания в Средневековой Европе и Арабском халифат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софия эпохи Возрож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новные особенности гуманистической философии эпохи Возрожд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уманизм эпохи Возрождения. Философские идеи Бруно, Г. Гали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илософия эпохи Нового времени и эпохи Просвещ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Антропоцентризм эпохи Нового времен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мецкая классическая философ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бщая характеристика немецкой философ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Основные философские идеи И. Канта, Г. Гег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тория философских учен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бщественно-экономические предпосылки возникновения марксизм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сновные направления западной философ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  <w:bCs/>
              </w:rPr>
              <w:t>Философская мысль в Росс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аиболее выдающиеся представители философской мысли России и ее основные иде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 01, </w:t>
            </w: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В. Соловьёва, Н. Бердяе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/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щих гуманитарных и 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дашевская, В. Д. Основы философии / В. Д. Гордашевская. — 3-е изд., стер. — Санкт-Петербург : Лань, 2023. — 84 с. — ISBN 978-5-507-46687-0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Кочеров, С. Н.  Основы философии : учебное пособие для среднего профессионального образования / С. Н. Кочеров, Л. П. Сидорова. — 4-е изд., перераб. и доп. — Москва : Издательство Юрайт, 2023. — 244 с. — (Профессиональное образование). — ISBN 978-5-534-16677-4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47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сер, М. А. Основы философии / М. А. Гласер, И. А. Дмитриева, В. Е. Дмитриев [и др.]. — 4-е изд., стер. — Санкт-Петербург : Лань, 2023. — 360 с. — ISBN 978-5-507-45994-0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29295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митриев, В. В.  Основы философии : учебник для среднего профессионального образования / В. В. Дмитриев, Л. Д. Дымченко. — 3-е изд., перераб. и доп. — Москва : Издательство Юрайт, 2023. — 223 с. — (Профессиональное образование). — ISBN 978-5-534-16786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69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есникова, И. В. Основы философии: учебное пособие для СПО / И. В. Колесникова. — Саратов: Профобразование, 2020. — 107 c. — ISBN 978-5-4488-0592-9. — Текст: электронный // Электронный ресурс цифровой образовательной среды СПО PROFобразование: [сайт]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9214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лов, В. А.  Основы философии : учебное пособие для среднего профессионального образования / В. А. Светлов. — 2-е изд., перераб. и доп. — Москва : Издательство Юрайт, 2023. — 265 с. — (Профессиональное образование). — ISBN 978-5-534-16867-9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93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ельник, О. Н.  Основы философии : учебник для среднего профессионального образования / О. Н. Стрельник. — Москва : Издательство Юрайт, 2023. — 312 с. — (Профессиональное образование). — ISBN 978-5-534-04151-4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05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упров, А. С. Основы философии / А. С. Чупров. — Санкт-Петербург : Лань, 2023. — 256 с. — ISBN 978-5-507-46407-4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32747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скевич, Я. С. Основы философии: учебник / Я. С. Яскевич, В. С. Вязовкин, Х. С. Гафаров. — 2-е изд. — Минск: Вышэйшая школа, 2016. — 303 c. — ISBN 978-985-06-2705-6. — Текст: электронный // Электронный ресурс цифровой образовательной среды СПО PROFобразование: [сайт]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907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3.2.3. Дополнительные источники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нтинов, Д. В. Основы философии: учебное пособие / Д. В. Константинов. — Омск: Сибирский государственный университет физической культуры и спорта, 2011. — 165 c. — ISBN 2227-8397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6505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cy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илософи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й 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артин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 и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жиз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окружающ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х, связанных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науки,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293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б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х пробл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я,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своб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а жизни как осн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и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полагает, 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ПОП-П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ого и электромеханического оборудования (по отрасля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ОГСЭ.02 История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sz w:val="28"/>
          <w:szCs w:val="28"/>
          <w:highlight w:val="red"/>
          <w:lang w:eastAsia="en-U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ОГСЭ.02 История»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ая дисципли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ГСЭ.02 Истор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гуманитарного и социально-экономического цик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П-П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01, ОК 03, ОК 04, ОК 05, ОК 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</w:t>
      </w:r>
      <w:r>
        <w:rPr/>
        <w:t xml:space="preserve">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61"/>
        <w:gridCol w:w="362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социального и культурного контекста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чимость профессиональной деятельно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а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1. Объем учебной дисциплины и виды </w:t>
      </w:r>
      <w:r>
        <w:rPr/>
        <w:t>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2-77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9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3-5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52"/>
        <w:gridCol w:w="2130"/>
        <w:gridCol w:w="1605"/>
        <w:gridCol w:w="1933"/>
      </w:tblGrid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компетенций и личностных результатов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бязат. часть ОП с учетом интенсификации 40%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язат. часть О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7/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Россия и мир в конце XX - начале XXI в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стсове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странство в 90-е гг. XX века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262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бота с историческими картами и документами, раскрывающими причины и характер локальных конфликтов в РФ и СНГ в 1990-е г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К 01, ОК 03</w:t>
            </w:r>
          </w:p>
        </w:tc>
      </w:tr>
      <w:tr>
        <w:trPr>
          <w:trHeight w:val="1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нализ программных документов ООН, ЮНЕСКО, ЕС, ОЭСР в отношении постсоветского пространства: культурный, социально-экономический и политический аспек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ссмотрение международных доктрин об устройстве мира. Место и роль России в этих проект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репление вли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оссии на постсовет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ссмотрение политических карт 1993-2009 гг. и решений Президента по реформе территориального устройства Р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ссия и ми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грационные процесс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Анализ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Раздел 2. Развитие СССР и его место в мире в 1980-е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ые тенд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. Рассмотрение фото и кино материалов, анализ документов по различным аспектам идеологии, социальной и национальной политики в СССР к началу 1980-х 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. Работа с наглядным и текстовым материалом, раскрывающим характер творчества художников, писателей, архитекторов, ученых СССР 70-х гг. на фоне традиций русской 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. Анализ исторических карт и документов, раскрывающих основные направления и особенности внешней политики СССР к началу 1980-х г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2.2. Дезинтегр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цессы в России и Европе во второй половине 80-х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. Рассмотрение и анализ документального (наглядного и текстового) материала, раскрывающего деятельность политических партий и оппозиционных государственной власти сил в Восточной Европ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. Рассмотрение биографий политических деятелей СССР второй половины 1980-х гг., анализ содержания программных документов и взглядов избранных деяте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cya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. Работа с историческими картами СССР и РФ за 1989-1991 гг.: экономический, внешнеполитический, культурный геополитический анализ произошедших в этот период собы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/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7/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их гуманитарных и социально-экономически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02.11 Техническая эксплуатация и обслуживание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печатные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Карпачев, С. П.  История России : учебное пособие для среднего профессионального образования / С. П. Карпачев. — 3-е изд., перераб. и доп. — Москва : Издательство Юрайт, 2023. — 248 с. — (Профессиональное образование). — ISBN 978-5-534-08753-6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urait.ru/bcode/510698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Носкова, И. А. История: учебно-методическое пособие для подготовки к семинарским занятиям / И. А. Носкова; под редакцией И. И. Турского. — Симферополь: Университет экономики и управления, 2018. — 161 c. — ISBN 2227-8397. — Текст: электронный // Электронный ресурс цифровой образовательной среды СПО PROFобразование: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3930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Самыгин, П. С. История / П. С. Самыгин, К. С. Беликов, С. Е. Бережной [и др.]; под редакцией П. С. Самыгин. — Ростов-на-Дону: Феникс, 2011. — 476 c. — ISBN 978-5-222-18319-9. — Текст: электронный // Электронный ресурс цифровой образовательной среды СПО PROFобразование: [сайт]. — URL: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profspo.ru/books/5893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Сафонов, А. А.  История (конец XX — начало XXI века) : учебник для среднего профессионального образования / А. А. Сафонов, М. А. Сафонова. — 3-е изд., перераб. и доп. — Москва : Издательство Юрайт, 2023. — 284 с. — (Профессиональное образование). — ISBN 978-5-534-16116-8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urait.ru/bcode/530451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Сёмин, В. П. Военная история России: внешние и внутренние конфликты: тематический справочник с приложением схем военных действий / В. П. Сёмин, А. П. Дегтярев. — Москва: Академический проект, Альма Матер, 2016. — 504 c. — ISBN 978-5-8291-2532-5. — Текст: электронный // Электронный ресурс цифровой образовательной среды СПО PROFобразование: [сайт]. — URL: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profspo.ru/books/11154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Соловьев, К. А. История России : учебник и практикум для среднего профессионального образования / К. А. Соловьев [и др.] ; под редакцией К. А. Соловьева. — Москва : Издательство Юрайт, 2023. — 241 с. — (Профессиональное образование). — ISBN 978-5-534-15877-9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urait.ru/bcode/510103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Тропов, И. А. История / И. А. Тропов. — 2-е изд., стер. — Санкт-Петербург : Лань, 2023. — 472 с. — ISBN 978-5-507-46402-9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8750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Чураков, Д. О. История России : учебник и практикум для среднего профессионального образования / Д. О. Чураков [и др.] ; под редакцией Д. О. Чуракова, С. А. Саркисяна. — 2-е изд., испр. и доп. — Москва : Издательство Юрайт, 2023. — 456 с. — (Профессиональное образование). — ISBN 978-5-534-10034-1. — Текст : электронный // Образовательная платформа Юрайт [сайт]. — URL: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urait.ru/bcode/511900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663"/>
        <w:gridCol w:w="260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и причины локальных, региональных, межгосударственны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ов в конце XX – начале XXI в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оцессы (интеграционные, поликультурные, мигра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ные) политического и экономического развития ведущих государств 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ООН, НАТО, ЕС и других организаций и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 их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оли науки, культуры и религии в сохранении и укреплении национальных и государственных тради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нормативных правовых актов мирового и регионального знач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исциплин при ответах на заче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, культурной ситуации в России и мир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исциплин при ответах на заче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3 Психология общ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3 Психология общения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ГСЭ.03 Психология общ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 01, ОК 02, ОК 0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39"/>
        <w:gridCol w:w="3984"/>
      </w:tblGrid>
      <w:tr>
        <w:trPr>
          <w:trHeight w:val="5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171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</w:t>
      </w:r>
      <w:r>
        <w:rPr/>
        <w:t>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7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5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14"/>
        <w:gridCol w:w="1803"/>
        <w:gridCol w:w="1939"/>
        <w:gridCol w:w="1937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сихологические аспекты об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/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заимосвязь общения и деятельнос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тегория «общение» в психологии. Составные элементы категории общения.  Общение и общительность. Потребности в общении. Общение и деятельность. Многоплановый характер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Характеристики личности, способствующие успешности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пределение уровня собственной общительности (Тест В.Ф. Ряховског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начение психологии общения для разностороннего развития лич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Анализ особенностей общения в начале разговора, при его поддержании и окончани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Цели, функции, виды и уровни общ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4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Цели общения. Прагматическая, формирующая, подтверждающая, организация и поддержание межличностных отношений. Внутри личностная функции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Виды общения: по контакту с собеседником; по времени контакта; по уровню передачи информации. Фактический, информационный, личностный уровни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1. Способы взаимодействия, взаимовлияния и отражения влияний в процессе общения. </w:t>
            </w:r>
            <w:r>
              <w:rPr>
                <w:rFonts w:cs="Times New Roman" w:ascii="Times New Roman" w:hAnsi="Times New Roman"/>
              </w:rPr>
              <w:t>Коммуникативная, интерактивная, перцептивная стороны общ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Механизмы взаимопонимания в общ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сихология слушания. Процесс активного слушания. Виды слушания. Слушание публичного выступления. Виды и правила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Техники и приемы общения, правила слушания, ведения беседы, убеждения. Техники и приемы эффективного общения в профессиональной деятельности. Педагогическая тех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тработка педагогических приемов в структуре педагогической техники: приемы управления своим поведением (самоуправления), приемы организации непосредственного педагогического взаимодействия, общепедагогические прие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тработка приемов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упражнений: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Техника слушания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«Рассказ от имени предмета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«Я – это то, как я слушаю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ли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ли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ту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Классификация конфликтов. Причины и последствия конфликтов. Трудовые конфликты. Способы разрешения конфликтов. Спор, дискуссия, полемика. Происхождение и психологические особенности. Стрессы и стрессовые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ведение психологического тестирования по теме: «Тактика поведения в конфликте». Анализ поведения в конфликтной ситуации (решение психологических задач). Приемы убеждения и воздействия на участников сп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тему «Тактика поведения в конфликт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/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их гуманитарных и социально-экономически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дуллаева, М. М. Психология общения: энциклопедический словарь / М. М. Абдуллаева, В. В. Абраменкова, С. М. Аврамченко [и др.]; под редакцией А. А. Бодалева. — 2-е изд. — Москва: Когито-Центр, 2019. — 600 c. — ISBN 978-5-89353-335-4. — Текст: электронный // Электронный ресурс цифровой образовательной среды СПО PROFобразование: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833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оздина, Г. В. 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2-е изд., перераб. и доп. — Москва : Издательство Юрайт, 2023. — 392 с. — (Профессиональное образование). — ISBN 978-5-534-16727-6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59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а, И. В. Психология делового общения: практикум для СПО / И. В. Захарова. — Саратов: Профобразование, Ай Пи Ар Медиа, 2019. — 130 c. — ISBN 978-5-4488-0358-1, 978-5-4497-0199-2. — Текст: электронный // Электронный ресурс цифровой образовательной среды СПО PROFобразование: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647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вриненко, В. Н. 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— Москва : Издательство Юрайт, 2023. — 325 с. — (Профессиональное образование). — ISBN 978-5-534-16815-0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7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онов, Н. И.  Психология общения : учебное пособие для среднего профессионального образования / Н. И. Леонов. — 4-е изд., перераб. и доп. — Москва : Издательство Юрайт, 2023. — 193 с. — (Профессиональное образование). — ISBN 978-5-534-10454-7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67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шеничнова, Л. М. Психология общения: учебное пособие / Л. М. Пшеничнова, Г. Г. Ротарь. — Воронеж: Воронежский государственный университет инженерных технологий, 2019. — 112 c. — ISBN 978-5-00032-385-4. — Текст: электронный // Электронный ресурс цифровой образовательной среды СПО PROFобразование: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843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ягузова, Е. В. Теория и практика профессионального общения: психология общения: учебное пособие для студентов бакалавриата, обучающихся по направлению 37.03.01 «Психология» / Е. В. Рягузова. — Саратов: Издательство Саратовского университета, 2019. — 80 c. — ISBN 978-5-292-04607-3. — Текст: электронный // Электронный ресурс цифровой образовательной среды СПО PROFобразование: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04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довская, В. С.  Психология общения : учебник и практикум для среднего профессионального образования / В. С. Садовская, В. А. Ремизов. — 2-е изд., испр. и доп. — Москва : Издательство Юрайт, 2023. — 169 с. — (Профессиональное образование). — ISBN 978-5-534-07046-0. — Текст : электронный // Образовательная платформа Юрайт [сайт]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32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тников, В. Л. Психология и педагогика командообразования / В. Л. Ситников, А. В. Комарова, Т. В. Слотина. — Санкт-Петербург : Лань, 2023. — 284 с. — ISBN 978-5-507-45716-8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233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уничева, О. Н. Психология общения / О. Н. Якуничева, А. П. Прокофьева. — 4-е изд., стер. — Санкт-Петербург : Лань, 2023. — 224 с. — ISBN 978-5-507-46668-9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481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numPr>
          <w:ilvl w:val="2"/>
          <w:numId w:val="79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1. Логутова, Е. В. Психология делового общения: учебное пособие для СПО / Е. В. Логутова, И. С. Якиманская, Н. Н. Биктина. — Саратов: Профобразование, 2020. — 196 c. — ISBN 978-5-4488-0688-9. — Текст: электронный // Электронный ресурс цифровой образовательной среды СПО PROFобразование: [сайт]. —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15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Петрова, Ю. А. Психология делового общения и культура речи: учебное пособие / Ю. А. Петрова. — 2-е изд. — Саратов: Вузовское образование, 2019. — 183 c. — ISBN 978-5-4487-0340-9. — Текст: электронный // Электронный ресурс цифровой образовательной среды СПО PROFобразование: [сайт]. — URL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798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green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44"/>
        <w:gridCol w:w="28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ехники и приемы эффективного общения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приемы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связь общения и деятельности,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, функции, виды и уровни общ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и и ролевые ожидания в общени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оциальных взаимодействий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ы взаимопонимания в общени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и и приемы общения, правила слушания, ведение беседы, убежд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принципы общ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и, причины, виды и способы разрешения конфликто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11 Техническая эксплуатация и обслуживан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4 Иностранный язык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4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Иностранный язык в профессиональной деятельности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щего гуманитарного и социально-экономического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03"/>
        <w:gridCol w:w="3868"/>
      </w:tblGrid>
      <w:tr>
        <w:trPr>
          <w:trHeight w:val="6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 (профессиональные и бытовые), понимать тексты на базовые профессион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; участвовать в диалогах на знакомые общие и профессиональные тем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</w:tr>
      <w:tr>
        <w:trPr>
          <w:trHeight w:val="2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а)</w:t>
            </w:r>
          </w:p>
        </w:tc>
      </w:tr>
      <w:tr>
        <w:trPr>
          <w:trHeight w:val="2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7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5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799"/>
        <w:gridCol w:w="2072"/>
        <w:gridCol w:w="1271"/>
        <w:gridCol w:w="3063"/>
      </w:tblGrid>
      <w:tr>
        <w:trPr>
          <w:trHeight w:val="11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/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транове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говорная практика: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Система временных форм в английском языке. Обобщение временных форм группы Indefinite. Лексико-грамматические упражнения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9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Тема: «Россия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9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Велико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. Обобщение временных форм группы Continuous. Лексико-грамматические упражнения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9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«Великобритания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. Present Perfect. Лексико-грамматические упражнения. 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Тема: «С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Мос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. Past Perfect. Лексико-грамматические упражнения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«Моск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Лонд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. Future Perfect. Лексико-грамматические упражнения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Тема: «Лондон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Нью-Йо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. Обобщение временных форм группы Perfect. Лексико-грамматические упражнения. Текст для чтения. Тема: «Нью-Йорк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9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азвивающий кур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истема временных форм в английском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sent Perfect Continuous Tense. Лексико-грамматические упражн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Текст по специальности.  (Чтение, перевод, пересказ)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Тема: «Здоровье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Физкультура и спорт. 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por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festy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”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 Perfect Continuous Tense. Лексико-грамматические упражн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«Спорт в Великобритании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Текст по специальности.  (Чтение, перевод, пересказ)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Физкультура и спорт. Здоровы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Health, sport, healthy lifestyl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истема временных форм в английском язы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ast Perfect Continuous Tense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Future Perfect Continuous Tense. </w:t>
            </w:r>
            <w:r>
              <w:rPr>
                <w:rFonts w:cs="Times New Roman" w:ascii="Times New Roman" w:hAnsi="Times New Roman"/>
                <w:bCs/>
              </w:rPr>
              <w:t>Лексико-грамматические упражнения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83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«Спорт в США»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55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говорная практика: Средства массовой информации. Новости, газеты и журналы. Радио и телевидение. Социальные сети.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традательный залог. Времена группы Indefinite в страдательном залоге.  Лексико-грамматические упражнения. Текст для чт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Тема: «Средства массовой информации Великобритании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говорная практика: Средства массовой информации. Новости, газеты и журналы. Радио и телевидение. Социальные сети.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Страдательный залог. Времена группы Indefinite в страдательном залоге. 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«Средства массовой информации Великобритании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Средства массовой информации. Новости, газеты и журналы. Радио и телевидение. Социальные сети. Интернет. Формальные и неформальные переписки (электронная почта). «News, mass media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Времена группы Continuous в страдательном залоге. Текст для чтения. Лексико-грамматические упражн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Средства массовой информации США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Праздники и традиции. Культурные и национальные тради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еведение, обычаи и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''Cultural n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ditions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Времена группы Perfect в страдательном залоге. 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Тема: «Праздники и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3. Профессионально-ориентированный кур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говорная практика: Образовани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оссии,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Неличные формы глагола. Infinitive. Формы и функции инфинитива (продолжение)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35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Тема: Образование    в России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Education in Russia»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говорная практика: Образовани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 рубежом, среднее 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. Образование   в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Неличные формы глагола. Gerund (продолжение). Лексико-грамматические упражнения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4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Образование    в России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Education in Great Britain»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говорная практика: Образовани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рубежом,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. Образование в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Неличные формы глагола. Participle I. Образование и употребление причастия настоящего времени (продолжение)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Тема: «Education in USA»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Искусство и развлечения «Art, entertainment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Неличные формы глагола. Participle II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3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Искусство и развлечения. «Art, entertainment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Научно-технический прогре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Научно-технический прог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Scientific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echnical progress». </w:t>
            </w:r>
            <w:r>
              <w:rPr>
                <w:rFonts w:cs="Times New Roman" w:ascii="Times New Roman" w:hAnsi="Times New Roman"/>
                <w:b/>
                <w:bCs/>
              </w:rPr>
              <w:t>Английск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ны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Правило согласования времен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66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«Научно-технический прогресс. Scientific and technical progres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7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Научно-технический прог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cientific and technical progress” </w:t>
            </w:r>
            <w:r>
              <w:rPr>
                <w:rFonts w:cs="Times New Roman" w:ascii="Times New Roman" w:hAnsi="Times New Roman"/>
                <w:b/>
                <w:bCs/>
              </w:rPr>
              <w:t>Русск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ны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Прямая и косвенная речь .Утвердительные предложения и общие вопро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91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Научно-технический прогресс. «Scientific and technical progress». Русский ученый. Лексика по теме, диалоги, упражнения на развитие навыков устной ре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Текст по специальности.   (Чтение, перевод, пересказ)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ная практика: Профессии, карь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Profession, care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и перевод профессиональных текст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Прямая и косвенная речь. Специальные вопросы и повелительные предложения в косвенной речи. 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Тема: Профессии, карьера. «Profession, career». Лексика по теме, диалоги, упражнения на развитие навыков устной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/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щих гуманитарных и социально-экономически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, оснащенный в соответствии с п. 6.1.2.1 образовательной программы по специальности 13.02.11 Техническая эксплуатация и обслуживание  электрического и электромеханического оборудования (по отраслям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рамова, Р. Н. Английский язык для геологических специальностей: учебное пособие для СПО / Р. Н. Абрамова, А. Ю. Фальк. —  Саратов: Профобразование, 2021. — 279 c. — ISBN 978-5-4488-0922-4. — Текст: электронный // Электронный ресурс цифровой образовательной среды СПО PROFобразование: [сайт]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9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итов, В. Ф. 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3. — 234 с. — (Профессиональное образование). — ISBN 978-5-534-08943-1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40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йдикова, Н. Л. 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3. — 171 с. — (Профессиональное образование). — ISBN 978-5-534-10078-5. — Текст : электронный // Образовательная платформа Юрайт [сайт]. — URL: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697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жилянская, Г. М. Английский язык для студентов техникумов и технических колледжей. English for Students at Technical Secondary Schools and Technical Colleges / Г. М. Бжилянская. — 2-е изд., стер. — Санкт-Петербург : Лань, 2023. — 316 с. — ISBN 978-5-507-47114-0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955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дких, Т. Д. Автоматизация технологических процессов в нефтегазовой отрасли: учебное пособие / Т. Д. Гладких. — Москва, Вологда: Инфра-Инженерия, 2022. — 152 c. — ISBN 978-5-9729-0926-1. — Текст: электронный // Электронный ресурс цифровой образовательной среды СПО PROFобразование: [сайт]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39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ьменкова, Ю. Б. 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4. — 195 с. — (Профессиональное образование). — ISBN 978-5-534-17397-0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0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вриненко, И. Ю. Английский язык для студентов специальностей и профессий в сфере нефтегазового дела: учебное пособие для СПО / И. Ю. Лавриненко, В. В. Козлова. —  Саратов: Профобразование, 2021. — 79 c. — ISBN 978-5-4488-1106-7. — Текст: электронный // Электронный ресурс цифровой образовательной среды СПО PROFобразование: [сайт]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46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ецкая, О. П. Английский язык / О. П. Малецкая, И. М. Селевина. — 3-е изд., стер. — Санкт-Петербург : Лань, 2023. — 136 с. — ISBN 978-5-507-45432-7. — Текст : электронный // Лань : электронно-библиотечная система. —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698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биченко, Л. В.  Английский язык для колледжей (A2-B2) : учебное пособие для среднего профессионального образования / А. С. Изволенская, Е. Э. Кожарская ; под редакцией Л. В. Полубиченко. — Москва : Издательство Юрайт, 2023. — 185 с. — (Профессиональное образование). — ISBN 978-5-534-16355-1. — Текст : электронный // Образовательная платформа Юрайт [сайт]. — URL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085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881"/>
        <w:gridCol w:w="301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ять словарный запас и самостоятельно совершенствовать устную и письменную реч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поиска информации на иностранном язык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использовать профессиональную терминологию для описания производственных процесс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ться устно и письменно на иностранном языке на профессиональные тем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37"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  <w:r>
              <w:rPr>
                <w:rFonts w:eastAsia="Calibri" w:cs="Calibri" w:ascii="Calibri" w:hAnsi="Calibri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 для описания предметов, средств и процессов, относящихся к этикетной, бытовой и профессиональной сфер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37"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44912424"/>
      <w:bookmarkEnd w:id="2"/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44912424"/>
      <w:bookmarkStart w:id="4" w:name="_Hlk144912424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5 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5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5 Физическая культура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гуманитарного и социально-экономическ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316"/>
        <w:gridCol w:w="3823"/>
      </w:tblGrid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1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1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-9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-6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-96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06"/>
        <w:gridCol w:w="2172"/>
        <w:gridCol w:w="2059"/>
        <w:gridCol w:w="2060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/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/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Легкая атле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г на короткие дистанции. Прыжок в длину с мес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Техни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/а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гов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жнений. Совершенствование техники высокого и низкого старта, стартового разгона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ниширов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41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Совершенствова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г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станци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.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ы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ати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41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г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ные дистанции. Метание снаряд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2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Техни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г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станци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бегово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икл).</w:t>
            </w:r>
            <w:r>
              <w:rPr>
                <w:rFonts w:cs="Times New Roman" w:ascii="Times New Roman" w:hAnsi="Times New Roman"/>
              </w:rPr>
              <w:t xml:space="preserve"> Техни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аты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39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2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г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ие дистанции. Прыжок в длину с разбег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4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полнение контрольного норматива бег 1000 метров на время. Техника прыжка способом «Согнув ноги» с 3-х, 5-ти, 7-ми шаг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14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Целостное выполнение техники прыжка в длину с разбег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 Правил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егко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тлети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right="12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Выполнение индивидуальных упражнений для самостоятельных заняти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ультур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 Правильное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 Написание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вобожден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доровья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. Баскетб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хника ведения, передачи и броска мяча в кольцо с мес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владе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дач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роск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влад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ка ведения, передачи и броска мяч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506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Совершенствование техники выполнения ведения мяча, передачи и броска мяча в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ьц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мес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овершенствование техники ведения и передачи мяча в движении, выполнения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дения-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га-брос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ка выполнения штрафного броска, ведение, ловля и передача мяча, правила баскетбол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52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Совершенствование техники выполнения штрафного броска, ведение, ловля 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 в колоне 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уг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овершенствование техники выполнения перемещения в защитной стойке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ис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техники 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скетбольным мяч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00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Выполнение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ведение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ага</w:t>
            </w:r>
            <w:r>
              <w:rPr>
                <w:rFonts w:cs="Times New Roman" w:ascii="Times New Roman" w:hAnsi="Times New Roman"/>
                <w:spacing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росок»,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росок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ьц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600" w:leader="none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139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Batang;Batang" w:hAnsi="Batang;Batang" w:cs="Batang;Batang"/>
                <w:b/>
                <w:b/>
                <w:bCs/>
                <w:lang w:eastAsia="en-US"/>
              </w:rPr>
            </w:pPr>
            <w:r>
              <w:rPr>
                <w:rFonts w:cs="Batang;Batang" w:ascii="Batang;Batang" w:hAnsi="Batang;Batang"/>
                <w:b/>
                <w:bCs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равил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Изучить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скетбол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д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Правильн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тани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я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Написа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ферат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л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вобожден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стоянию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96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. Волейб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перемещ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оек, 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рхней и нижней передач двумя рукам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тработка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йствий: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йк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лейболе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мещен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ощадке. Обучение технике передачи мяча двумя руками сверху и снизу на месте и после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мещ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3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тработ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ктик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ы: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становк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оков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кти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щите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падении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ивидуальны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око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ом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андны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3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подачи мяч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30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  <w:tab w:val="left" w:pos="622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тработ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ижне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ач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ём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л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ё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4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  <w:tab w:val="left" w:pos="6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одач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: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ижня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яма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ижня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окова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рхня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яма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рхня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оковая.</w:t>
            </w:r>
            <w:r>
              <w:rPr>
                <w:rFonts w:cs="Times New Roman" w:ascii="Times New Roman" w:hAnsi="Times New Roman"/>
              </w:rPr>
              <w:t xml:space="preserve"> Прие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4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  <w:tab w:val="left" w:pos="6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хник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удар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1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тработк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ям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падающе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да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9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Нападающ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дары.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локирова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падающе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дара.</w:t>
            </w:r>
            <w:r>
              <w:rPr>
                <w:rFonts w:cs="Times New Roman" w:ascii="Times New Roman" w:hAnsi="Times New Roman"/>
              </w:rPr>
              <w:t xml:space="preserve"> Страховка 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9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техники владения волейбо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4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риём контрольных нормативов: передача мяча над собой снизу, сверху. Приём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ач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чность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иентира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ощад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38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чебна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ожений.</w:t>
            </w:r>
            <w:r>
              <w:rPr>
                <w:rFonts w:cs="Times New Roman" w:ascii="Times New Roman" w:hAnsi="Times New Roman"/>
              </w:rPr>
              <w:t xml:space="preserve"> Отработ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равил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Изучить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лейбол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д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Правильн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тани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я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Написа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ферат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л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вобожден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стоянию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96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Мини-футб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1.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хника перемещени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Различные варианты бега (обычный, приставным шагом, спиной вперед, боком).</w:t>
            </w:r>
            <w:r>
              <w:rPr>
                <w:rFonts w:cs="Times New Roman" w:ascii="Times New Roman" w:hAnsi="Times New Roman"/>
              </w:rPr>
              <w:t xml:space="preserve"> Учебн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2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владения мячом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ередач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ах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ойках. Приём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ем-передач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яча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онглирование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д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Учебна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ож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ка вратарей. Удары по ворота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Удар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 ворота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овля 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бивание мяча. Приё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чность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льнос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Учебна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вы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 Правил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Изучить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ини-футбол,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уд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 Правильное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орто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Гимнас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4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5.1. Ритмическая гимнаст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1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9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20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снов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мещений. Базовы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аги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ами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зовы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аг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движениям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Техни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ижени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еп-аэробике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эробике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ейпинге. Специаль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с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зических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честв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5.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тлетическая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гимнаст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Выполн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с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тлетическ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имнасти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одом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угов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нировки. Упражнени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 свободным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сами: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нтелями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танг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9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Комплексы упражнений для акцентированного развития определённых мышечных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. Техни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рывка»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ир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 Правил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Режим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дых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пражн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 Правильное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орто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/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/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ртивный зал, тренажерный зал, стадион дл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изической культуры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3 образовательной программы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рдамов, Г. Б. Базовая подготовка к сдаче нормативов комплекса ГТО / Г. Б. Бардамов, А. Г. Шаргаев, С. В. Бадлуева. — 2-е изд., стер. — Санкт-Петербург : Лань, 2023. — 144 с. — ISBN 978-5-507-47930-6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516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рдамов, Г. Б. Базовая подготовка к сдаче нормативов комплекса ГТО / Г. Б. Бардамов, А. Г. Шаргаев, С. В. Бадлуева. — 2-е изд., стер. — Санкт-Петербург : Лань, 2023. — 144 с. — ISBN 978-5-507-47930-6. — Текст : электронный // Лань : электронно-библиотечная система. —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3330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ров, А. Э. Физическая культура и спорт в современных профессиях: учебное пособие / А. Э. Буров, И. А. Лакейкина, М. Х. Бегметова, С. В. Небратенко. — Саратов: Вузовское образование, 2022. — 261 c. — ISBN 978-5-4487-0807-7. — Текст: электронный // ЭБС PROFобразование: [сайт]. — URL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1661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ин, А. В. Волейбол. Техника игры / А. В. Журин. — 3-е изд., стер. — Санкт-Петербург : Лань, 2023. — 56 с. — ISBN 978-5-507-46039-7. — Текст : электронный // Лань : электронно-библиотечная система. —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596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йцев, А. П. Физическая культура. Футбол: учебное пособие / А. П. Зайцев. — Новосибирск: Новосибирский государственный технический университет, 2022. — 130 c. — ISBN 978-5-7782-4673-7. — Текст: электронный // Электронный ресурс цифровой образовательной среды СПО PROFобразование: [сайт]. —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66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обкова, Е. А. Основы спортивной тренировки / Е. А. Зобкова. — 2-е изд., стер. — Санкт-Петербург : Лань, 2023. — 44 с. — ISBN 978-5-507-47830-9. — Текст : электронный // Лань 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906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181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чинников, В. П. Базовые и новые виды физкультурно-спортивной деятельности: баскетбол / В. П. Овчинников, А. М. Фокин, Л. Н. Шелкова [и др.]. — Санкт-Петербург : Лань, 2023. — 180 с. — ISBN 978-5-507-45116-6. — Текст : электронный // Лань : электронно-библиотечная система. —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1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3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доров, Д. Г. Технические приемы владения мячом в баскетболе: учебно-методическое пособие / Д. Г. Сидоров, А. В. Погодин, В. М. Щукин. — Нижний Новгород: Нижегородский государственный архитектурно-строительный университет, ЭБС АСВ, 2022. — 61 c. — Текст: электронный // Электронный ресурс цифровой образовательной среды СПО PROFобразование: [сайт]. —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342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517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744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анов, Г. П. Организация самостоятельных занятий оздоровительным бегом: методические рекомендации для студентов СПО / Г. П. Панов. — Липецк: Липецкий государственный технический университет, ЭБС АСВ, 2022. — 28 c. — Текст: электронный // Электронный ресурс цифровой образовательной среды СПО PROFобразование: [сайт]. — URL: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profspo.ru/books/12353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овременная система спортивной подготовки: монография / Л. П. Матвеев, В. Н. Платонов, В. П. Филин [и др.]; под редакцией Б. Н. Шустина. — 2-е изд. — Москва: Издательство «Спорт», 2021. — 440 c. — ISBN 978-5-907225-36-7. — Текст: электронный // Электронный ресурс цифровой образовательной среды СПО PROFобразование : [сайт]. — URL: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04666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58"/>
        <w:gridCol w:w="3106"/>
      </w:tblGrid>
      <w:tr>
        <w:trPr>
          <w:trHeight w:val="2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5"/>
              <w:ind w:left="10" w:hanging="1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5"/>
              <w:ind w:left="10" w:hanging="1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1" w:hanging="11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5"/>
              <w:ind w:left="10" w:hanging="1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ЕН.01 Матема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Н. 01 Математ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 01 Математик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го и общего естественно-науч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39"/>
        <w:gridCol w:w="3984"/>
      </w:tblGrid>
      <w:tr>
        <w:trPr>
          <w:trHeight w:val="5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171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</w:t>
      </w:r>
      <w:r>
        <w:rPr/>
        <w:t xml:space="preserve">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53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720"/>
        <w:gridCol w:w="2009"/>
        <w:gridCol w:w="1451"/>
        <w:gridCol w:w="3137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лементы линейной алгеб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пределители. Матрицы. Системы линейных уравнений Прямая линия на плоск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Матрицы. Действия над матрицами. Определители второго, третьего порядка, свойства определ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Системы линейных уравнений. Метод Краме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Общее уравнение прямой на плоскости. Различные виды уравнений прямой на плоскости. Угол между прямыми. Условия перпендикулярности и параллельности прям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Сложение и умножение матриц. Вычисление определителей второго, третьего порядка</w:t>
            </w:r>
            <w:r>
              <w:rPr>
                <w:rStyle w:val="Style29"/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Решение систем линейных уравнений методом Крамера. Переход от общего уравнения прямой к различным видам уравнений на плоск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атематический анали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 функции в точке и на бесконечности. Первый и второй замечательные предел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едел функции в точке и на бесконечности. Бесконечно малые и бесконечно большие функции. Основные теоремы о предел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Раскрытие неопределенностей. Первый и второй замечательные преде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Решение примеров на раскрытие неопределен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Применение первого и второго замечательных пределов к решению приме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2.2. Производная функции. Правила дифференциров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оизводная функции, её физический и геометрический смысл. Производные элементарных функций. Правила дифференц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Дифференцирование сложных функций. Дифференцирование неявно заданных функ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скрытие  неопределенностей по правилу Лопита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менение производной к исследованию функ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24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Вычисление производных элементарных функций, используя правила дифференцирования. Вычисление производных сложных и неявно заданных функц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</w:t>
            </w:r>
          </w:p>
        </w:tc>
      </w:tr>
      <w:tr>
        <w:trPr>
          <w:trHeight w:val="27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Решение примеров на раскрытие неопределенностей по правилу Лопиталя. Исследование функций с помощью производно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имеров на раскрытие неопределенностей по правилу Лопита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2.3. Неопределенный интегра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ервообразная и неопределенный интеграл. Свойства неопределенного интеграла. Таблица неопределенных интегр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Методы вычисления неопределенного интеграла. Непосредственное интегр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ена переменных. Интегрирование по част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Вычисление неопределенных интегралов, используя таблицу неопределенных интегралов. Вычисление интегралов методом непосредственного интегрир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Вычисление интегралов методом замены переменных и методом интегрирования по частя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числение интегралов методом непосредственного интегрир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 и естественно-науч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ведение в алгебру и математический анализ / Е. А. Павлов, О. И. Рудницкий, А. И. Фурменко, Т. М. Шамилев. — Санкт-Петербург : Лань, 2023. — 68 с. — ISBN 978-5-507-44893-7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дуллина, К. Р. Математика: учебник для СПО / К. Р. Абдуллина, Р. Г. Мухаметдинова. — Саратов: Профобразование, 2021. — 288 c. — ISBN 978-5-4488-0941-5. — Текст: электронный // Электронный ресурс цифровой образовательной среды СПО PROFобразование: [сайт]. — URL: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999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ексеев, Г. В. Высшая математика. Теория и практика: учебное пособие для СПО / Г. В. Алексеев, И. И. Холявин. — Саратов: Профобразование, Ай Пи Эр Медиа, 2019. — 236 c. — ISBN 978-5-4486-0755-4, 978-5-4488-0253-9. — Текст: электронный // Электронный ресурс цифровой образовательной среды СПО PROFобразование: [сайт]. —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127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тонов, В. И. Элементарная и высшая математика / В. И. Антонов, Ф. И. Копелевич. — 2-е изд., стер. — Санкт-Петербург : Лань, 2023. — 136 с. — ISBN 978-5-507-47063-1. — Текст : электронный // Лань : электронно-библиотечная система. —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435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гомолов, Н. В.  Математика : учебник для среднего профессионального образования / Н. В. Богомолов, П. И. Самойленко. — 5-е изд., перераб. и доп. — Москва : Издательство Юрайт, 2023. — 401 с. — (Профессиональное образование). — ISBN 978-5-534-07878-7. — Текст : электронный // Образовательная платформа Юрайт [сайт]. — URL: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56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лдык, Г. М. Математика : учебное пособие для спо / Г. М. Булдык. — Санкт-Петербург : Лань, 2022. — 156 с. — ISBN 978-5-8114-8283-2. — Текст : электронный // Лань : электронно-библиотечная система. —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756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а, А. В.  Математика : учебник для среднего профессионального образования / А. В. Дорофеева. — 3-е изд., перераб. и доп. — Москва : Издательство Юрайт, 2023. — 400 с. — (Профессиональное образование). — ISBN 978-5-534-15555-6. — Текст : электронный // Образовательная платформа Юрайт [сайт]. — URL: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213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убова, И. К. Основы математического анализа. Неопределенный интеграл: учебное пособие для СПО / И. К. Зубова, О. В. Острая, Л. М. Анциферова, Е. Н. Рассоха. — Саратов: Профобразование, 2020. — 119 c. — ISBN 978-5-4488-0547-9. — Текст: электронный // Электронный ресурс цифровой образовательной среды СПО PROFобразование: [сайт]. — URL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13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емер, Н. Ш. 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— 12-е изд., перераб. и доп. — Москва : Издательство Юрайт, 2023. — 408 с. — (Профессиональное образование). — ISBN 978-5-534-17852-4. — Текст : электронный // Образовательная платформа Юрайт [сайт]. — URL: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85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ытманов, А. М. Математика / А. М. Кытманов, Е. К. Лейнартас, С. Г. Мысливец. — 3-е изд., стер. — Санкт-Петербург : Лань, 2023. — 288 с. — ISBN 978-5-507-47937-5. — Текст : электронный 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3329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веева, Т. А. Математика: учебное пособие для СПО / Т. А. Матвеева, Н. Г. Рыжкова, Л. В. Шевелева; под редакцией Д. В. Александрова. — 2-е изд. — Саратов, Екатеринбург: Профобразование, Уральский федеральный университет, 2019. — 215 c. — ISBN 978-5-4488-0397-0, 978-5-7996-2868-0. — Текст: электронный // Электронный ресурс цифровой образовательной среды СПО PROFобразование: [сайт]. —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821</w:t>
        </w:r>
      </w:hyperlink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ак, Е. В. Высшая математика. Алгебра: учебное пособие для СПО / Е. В. Новак, Т. В. Рязанова, И. В. Новак; под редакцией Т. В. Рязановой. — 2-е изд. — Саратов, Екатеринбург: Профобразование, Уральский федеральный университет, 2019. — 115 c. — ISBN 978-5-4488-0484-7, 978-5-7996-2821-5. — Текст: электронный // Электронный ресурс цифровой образовательной среды СПО PROFобразование: [сайт]. —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79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влюченко, Ю. В.  Математика : учебник и практикум для среднего профессионального образования / Ю. В. Павлюченко, Н. Ш. Хассан ; под общей редакцией Ю. В. Павлюченко. — 5-е изд., перераб. и доп. — Москва : Издательство Юрайт, 2024. — 219 с. — (Профессиональное образование). — ISBN 978-5-534-18367-2. — Текст : электронный // Образовательная платформа Юрайт [сайт]. — URL: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487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934"/>
        <w:gridCol w:w="3394"/>
      </w:tblGrid>
      <w:tr>
        <w:trPr>
          <w:trHeight w:val="40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57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математики в профессиональной деятельности и при освоении профессиональной образовательной программ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математические методы решения прикладных задач в области профессиональной деятельност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понятия и методы математического анализа, линейной алгебры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интегрального исчис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ить операции над матрицами и определителям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ать системы линейных уравнений различными методам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методы математического анализа при решении задач прикладного характера, в том числе профессиональной направленност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предел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производные сложных функций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ировать функции и строить их график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132726305"/>
      <w:bookmarkStart w:id="6" w:name="_Hlk132726305"/>
      <w:bookmarkEnd w:id="6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199" w:after="200"/>
        <w:ind w:left="511" w:right="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ЕН.02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кологическ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родопользов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ind w:right="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ЕН.02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кологическ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ЕН.02 Экологические основы природо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ого и общего естественно-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 01, ОК 02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639"/>
        <w:gridCol w:w="3984"/>
      </w:tblGrid>
      <w:tr>
        <w:trPr>
          <w:trHeight w:val="6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117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1441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825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117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53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0"/>
        <w:gridCol w:w="2024"/>
        <w:gridCol w:w="2292"/>
        <w:gridCol w:w="2293"/>
      </w:tblGrid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Экологические основы природополь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 Природные</w:t>
            </w:r>
            <w:r>
              <w:rPr>
                <w:rFonts w:cs="Times New Roman" w:ascii="Times New Roman" w:hAnsi="Times New Roman"/>
                <w:b/>
                <w:bCs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циональное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опользова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родные ресурс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блемы использования и воспроизводства природных ресурсов, их взаимосвязь с ра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щением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ищевые ресурсы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блемы питания и производства сельскохозяйственной продук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ктическое занятие «Применение методики подсчета срока исчерпания невозобно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ых ресурс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  Загрязнение окружающей сред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4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Загрязне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Основные источники и масштабы образования отходов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.Основные ис- точники техноген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Естественное загрязнение биосфе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 Практическое занятие «Определение количества антропогенных загрязнений, попадаю- щих в окружающую среду в результате работы производств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ить конспект по теме: «Воздействие промышленного предприятия на окруж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у. Виды загрязнений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оохранный потенциа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" w:cs="Segoe U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</w:t>
              <w:tab/>
              <w:t>Способы предотвращения и улавливания выбросов, принципы работы аппаратов обезвреживания и очистки газовых выбросов химических производств, основные технологии утилизации газовых выб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</w:t>
              <w:tab/>
              <w:t>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</w:t>
              <w:tab/>
              <w:t>Захоронение и утилизация твёрд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</w:t>
              <w:tab/>
              <w:t>Основные технологии утилизации твердых отход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«Составление и анализ таблицы «Глобальные экологические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блемы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 Государствен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ые ор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ации по пред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ащению разрушающих воздействий на природ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стория международного природоохран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инципы и методы мониторинга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Принципы и методы экологического контроля и экологическ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Нормативные акты по рациональному природопользовани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«Анализ доли площади особо охраняемых территорий в общей площади стран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: «Принципы и правила международного сотрудничества в области природопользования и охраны окружающей среды», «Участие России в деятельности международных природоохранных организаци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кологические основы природопользован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тафьева, О. Е.  Экологические основы природопользования : учебник для среднего профессионального образования / О. Е. Астафьева, А. А. Авраменко, А. В. Питрюк. — 2-е изд., испр. и доп. — Москва : Издательство Юрайт, 2023. — 376 с. — (Профессиональное образование). — ISBN 978-5-534-15994-3. — Текст : электронный // Образовательная платформа Юрайт [сайт]. —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2359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митренко, В. П. Экологические основы природопользования / В. П. Дмитренко, Е. М. Мессинева, А. Г. Фетисов. — 2-е изд., стер. — Санкт-Петербург : Лань, 2023. — 224 с. — ISBN 978-5-507-45509-6. — Текст : электронный // Лань : электронно-библиотечная система. — URL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7126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ытный, Л. М.  Экологические основы природопользования : учебное пособие для среднего профессионального образования / Л. М. Корытный, Е. В. Потапова. — 3-е изд., перераб. и доп. — Москва : Издательство Юрайт, 2024. — 379 с. — (Профессиональное образование). — ISBN 978-5-534-18010-7. — Текст : электронный // Образовательная платформа Юрайт [сайт]. — URL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413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знецов, Л. М. 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2-е изд. — Москва : Издательство Юрайт, 2023. — 334 с. — (Профессиональное образование). — ISBN 978-5-534-17671-1. — Текст : электронный // Образовательная платформа Юрайт [сайт]. — URL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351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ван, Т. А.  Экологические основы природопользования : учебник для среднего профессионального образования / Т. А. Хван. — 7-е изд., перераб. и доп. — Москва : Издательство Юрайт, 2023. — 278 с. — (Профессиональное образование). — ISBN 978-5-534-16564-7. — Текст : электронный // Образовательная платформа Юрайт [сайт]. — URL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2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цков, И. Б. Экологические основы природопользования / И. Б. Яцков. — 3-е изд., стер. — Санкт-Петербург : Лань, 2023. — 224 с. — ISBN 978-5-507-46216-2. — Текст : электронный // Лань : электронно-библиотечная система. — URL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34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6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Гальперин, М.В. Экологические основы природопользования : учебник для студ. учреждений сред. проф. образования .- М.: ФОРУМ , 2008.-255с.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онстантинов, В.М. , Челидзе Ю. Б. Экологически е основы природопользования: учеб. пособие учеб. пособие : Допущено Минобразованием России.- 8-е изд., 2009.- 208 с.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Астахов, А. С., Диколенко Е. Я. и др. Экологическая безопасность и эффективность природопользования. – М.: Горная Книга, Изд-во МГУ, 2009. – 323 с.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Дрогомирецкий, И. И., Кантор Е. Л. Охрана окружающей среды: экономика и управле- ние. – Ростов н/Д: МарТФеникс, 2010. – 393 с.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трахова, Н. А., Омельченко Е. В. Экология и природопользование : учеб. пособие. – Ростов н/Д: Феникс, 2007. – 253 с.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антинов, В.М., Челидзе,   Ю.Б.   Экологические   основы природопользования. Текст: учебник для учреждений сред. проф. образования / В.М.Константинов, Ю.Б.Челидзе. - 14-е изд., стер. - М.: Издательский центр "Академия" , 2013. - 240с. ISBN 978-5-4468-008-7</w:t>
      </w:r>
    </w:p>
    <w:p>
      <w:pPr>
        <w:pStyle w:val="Normal"/>
        <w:numPr>
          <w:ilvl w:val="0"/>
          <w:numId w:val="82"/>
        </w:numPr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льперин, М.В. Экологические основы природопользования. – М.; ИД «ОРУМ» - ИНФРА – М, 2014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алог экологических сайтов, освещающих проблемы, связанные с экологией. Ин- формация об экологии Режим доступа: http://ecoportal.su/katal.php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ы по экологии для учащихся, специалистов и интересующихся экологией. Режим доступа : http://ecokub.ru/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факультета экологии Международного Независимого Эколого- п Полито- логического Университета (МНЭПУ): Электронный ресурс - Режим доступа: http://www.eco-mnepu.narod.ru/bib.htm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я производства. Научно-практический журнал: Электронный ресурс - Режим доступа: http://www.ecoindustry.ru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highlight w:val="gree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tab/>
              <w:t>знаний, осваиваемых в рамках дисциплины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я природных ресурсов, ус ловий устойчивого со стояния экосисте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- 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 производств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 вия на окружающую среду, способы предот- вращения и улавливания выбросов, методы очи- стки промышленных сточных вод, принципы работы аппаратов обез вреживания и очист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х выбросов и стоков производст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- ционального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 ла и нормы природо пользования и экологической безопасности; принципы и правила ме- ждународного сотрудничества в области приро- допользования и охраны окружающей сре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замен.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Hlk132726305"/>
      <w:bookmarkStart w:id="8" w:name="_Hlk132726305"/>
      <w:bookmarkEnd w:id="8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ОП.01 Инженерная графи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6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.01 Инженерная 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37"/>
        <w:gridCol w:w="378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, П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выбирать приемы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характеристик узлов релейной защиты, автоматики и средств измерений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алансировку, замену дета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роверки монтажа панелей, пультов отдельных устройств защиты и автоматик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еремычек в испытательных блоках и подвод заземляющего проводника в трансформаторах т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наладк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цепей тока и напряжения с учетом полярности обмот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безопасности при производстве наладочных работ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оковые цеп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рядка работ при наладке устройств релейной защиты, автоматики, средств измерений и систем сигнализаци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релейных защит и устройств автомати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х параметров элементов и устройств релейной защиты, автоматики, средств измерений и систем сигнализаци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заимодействие элементов простых устройств РЗ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х материалов в области выполнения работ по техническому обслуживанию и ремонту устройств РЗ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монтажные схе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еречня документации, применяемой при проведении наладочных работ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монтажные схе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узлов релейной защиты, автоматики и средств измер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документацию, рабочие чертежи, электрические схе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 структурировать получаемую информаци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84"/>
        <w:gridCol w:w="2086"/>
        <w:gridCol w:w="1099"/>
        <w:gridCol w:w="2168"/>
      </w:tblGrid>
      <w:tr>
        <w:trPr>
          <w:trHeight w:val="17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Геометрическое черчение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Основные сведения по оформлению чертежей.   Шрифты чертежные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Цели и задачи дисциплины, ее связь с другими дисциплинами учебного плана. Общее ознакомление с разделами программы и методами их изуч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40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1. Краткие исторические сведения о развитии графики. Форматы чертежей по ГОСТ2.301 – основные и дополнительные. Масштабы. Линии чертежа по ГОСТ 2.303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Выполнение линий чертежа (формат А4) в ручной графике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правила на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ов на чертежах.   </w:t>
            </w:r>
            <w:r>
              <w:rPr>
                <w:rFonts w:eastAsia="Times New Roman" w:cs="Times New Roman" w:ascii="Times New Roman" w:hAnsi="Times New Roman"/>
                <w:b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Деление отрезка прямой на равные части. Деление окружности на равные части и построение правильных вписанных многоугольников. Сопряжения.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несение линейных и угловых размеров. Расположение размерных чисел по отношению к 4 размерным линиям.  (формат А3)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86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Выполнение заданий по карточкам: Вычерчивание контура деталей с построением сопряжений в ручной график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оекционное черчение </w:t>
            </w: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ецирование точки и отрезка прямой.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ный чертеж точки и отрезка прямой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вание проекций. Методы и виды проецирования. Комплексный чертеж. Проецирование точки. Расположение проекций точки на комплексных чертежах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е задач на построение проекции прямых, принадлежащих плоскостям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оецирование отрезка прямой на две и на три плоскости проекц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2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ецирование плоскости.  Аксонометрические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ции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бражение плоскости на комплексном чертеже. Плоскости общего и частного 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екции точек и прямых, принадлежащих плоскости. Взаимное расположение плоскостей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рямые, параллельные и перпендикулярные плоскости. Пересечение прямой с плоскостью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Пересечение плоскостей.  Конспектирование Подготовка к тестированию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 «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анасенко, В. Е. Инженерная графика / В. Е. Панасенко. — 2-е изд., стер. — Санкт-Петербург : Лань, 2023. — 168 с. — ISBN 978-5-507-46137-0. 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мова, Р. Р. 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2-е изд., перераб. и доп. — Москва : Издательство Юрайт, 2023. — 226 с. — (Профессиональное образование). — ISBN 978-5-534-16834-1. — Текст : электронный // Образовательная платформа Юрайт [сайт]. —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85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есков, А. В.  Компьютерная графика : учебник и практикум для среднего профессионального образования / А. В. Боресков, Е. В. Шикин. — Москва : Издательство Юрайт, 2023. — 219 с. — (Профессиональное образование). — ISBN 978-5-534-11630-4. — Текст : электронный // Образовательная платформа Юрайт [сайт]. — URL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850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олотарева, Н. Л. Инженерная графика: виды, разрезы, сечения: учебное пособие для СПО / составители Н. Л. Золотарева, Л. В. Менченко. — Саратов: Профобразование, 2021. — 112 c. — ISBN 978-5-4488-1108-1. — Текст: электронный // Электронный ресурс цифровой образовательной среды СПО PROFобразование: [сайт]. — URL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46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лев, А. Н. Инженерная компьютерная графика / А. Н. Ивлев, О. В. Терновская. — 2-е изд., стер. — Санкт-Петербург : Лань, 2023. — 260 с. — ISBN 978-5-507-46168-4. — Текст : электронный // Лань : электронно-библиотечная система. — URL: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3022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ошкина, И. Е.  Компьютерная графика : учебник и практикум для среднего профессионального образования / И. Е. Колошкина, В. А. Селезнев, С. А. Дмитроченко. — 3-е изд., испр. и доп. — Москва : Издательство Юрайт, 2023. — 233 с. — (Профессиональное образование). — ISBN 978-5-534-15862-5. — Текст : электронный // Образовательная платформа Юрайт [сайт]. — UR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004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ниенко, В. В. Начертательная геометрия / В. В. Корниенко, В. В. Дергач, И. Г. Борисенко. — 2-е изд., стер. — Санкт-Петербург : Лань, 2023. — 192 с. — ISBN 978-5-507-46721-1. — Текст : электронный // Лань : электронно-библиотечная система. — URL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724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фодьева, Л. Я. Основы инженерной графики: учебное пособие для СПО / Л. Я. Мефодьева. — Саратов: Профобразование, 2021. — 93 c. — ISBN 978-5-4488-1187-6. — Текст: электронный // Электронный ресурс цифровой образовательной среды СПО PROFобразование: [сайт]. — URL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62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кмарев, А. А.  Черчение : учебник для среднего профессионального образования / А. А. Чекмарев. — 2-е изд., перераб. и доп. — Москва : Издательство Юрайт, 2023. — 275 с. — (Профессиональное образование). — ISBN 978-5-534-09554-8. — Текст : электронный // Образовательная платформа Юрайт [сайт]. — URL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327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тейнбах, О. Л. Инженерная графика: учебное пособие для СПО / О. Л. Штейнбах. — Саратов: Профобразование, 2021. — 100 c. — ISBN 978-5-4488-1174-6. — Текст: электронный // Электронный ресурс цифровой образовательной среды СПО PROFобразование: [сайт]. — URL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6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идякина, Т. И. Начертательная геометрия: учебное пособие для СПО / Т. И. Сидякина, Л. Ю. Стриганова; под редакцией Н. В. Семеновой. — 2-е изд. — Саратов: Профобразование, 2021. — 105 c. — ISBN 978-5-4488-1131-9. — Текст: электронный // Электронный ресурс цифровой образовательной среды СПО PROFобразование: [сайт]. — 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490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аншина, Е. А. Инженерная графика: практикум для СПО / Е. А. Ваншина, А. В. Кострюков, Ю. В. Семагина. — Саратов: Профобразование, 2020. — 194 c. — ISBN 978-5-4488-0693-3. — Текст: электронный // Электронный ресурс цифровой образовательной среды СПО PROFобразование: [сайт]. —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186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65"/>
        <w:gridCol w:w="218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ПОП-П по специальности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3.02.11 Техническая эксплуатация и обслуживание электрического </w:t>
        <w:br/>
        <w:t>и электромеханического оборудования (по отраслям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МЕРНАЯ РАБОЧАЯ ПРОГРАММА УЧЕБНОЙ ДИСЦИПЛИНЫ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«ОП. 02 Электротехник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3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red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631"/>
      </w:tblGrid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УЧЕБНОЙ ДИСЦИПЛИН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ОВИЯ РЕАЛИЗАЦИИ УЧЕБНОЙ ДИСЦИПЛИН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«ОП 02 Электротехника и электроник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ОП 02 Электротехни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вляется обязательной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щепрофессионального цик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П-П в соответствии с ФГОС СПО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обое значение дисциплина имеет при формировании и развитии ОК 01, ОК 0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48"/>
        <w:gridCol w:w="4235"/>
      </w:tblGrid>
      <w:tr>
        <w:trPr>
          <w:trHeight w:val="6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, 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ие параметры, характеристики и особенности различных видов электрических машин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материалы и оборудование для осуществления наладки, регулировки и проверки электрического и электромеханического оборуд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ю основного электрического и электромеханического оборудования отросли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основные виды монтажного и измерительного инструмент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ю и назначением электроприводов, физические процессы в электроприводах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электродвигателей и схем управления.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 систем электроснабжения, выбор элементов схемы электроснабжений и защиты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ффективно использовать материалы и оборудовани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.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нозировать отказы и обнаруживать дефекты электрического и электромеханического оборудова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ия эксплуатации электрооборудования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ффективно использовать материалы и оборудовани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ю, конструкции, технические характеристики и области применения бытовых машин и приборов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ьзоваться основным оборудованием, приспособлениями и инструментами для ремонта бытовых машин и приборов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овывать диагностику и контроль технического состояния бытовых машин и приборов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овые технологические процессы и оборудование при диагностике, контроле и испытаниях бытовой техники;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одить расчет электронагревательного оборудова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определения отказов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пределять этапы решения задачи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составлять план действия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пределять необходимые ресурсы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реализовывать составленный план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firstLine="13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firstLine="13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определять задачи для поиска информации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пределять необходимые источники информации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риемы структурирования информации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выделять наиболее значимое в перечне информации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ценивать практическую значимость результатов поиска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использовать современное программное обеспечени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2-5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6-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26-19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796"/>
        <w:gridCol w:w="2360"/>
        <w:gridCol w:w="1621"/>
        <w:gridCol w:w="2140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Обязат. часть ОП с учетом интенсификации 40%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язат. часть 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2/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5/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Раздел 1 Электротехни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1 Электрический то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 Напряженность, потенциал и диэлектрическая проницаемость электрического поля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gree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Электрическое напряжение и ёмкост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gree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Соединение конденсаторов в батаре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 том числе практических занятий и лаборатор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.р. № 1 Работа электрического п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.р № 2 Изучение закона Кул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р. № 3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следовательное соединение конденсат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р № 4 Параллельное соединение конденсат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р. № 5 Смешанное соединение конденсат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мешанное соединение конденсаторов в батаре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Электромагнетизм. Магнитные цеп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Содерж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 Магнитное поле. Закон Био-Савар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5 Магнитная индукция. Принцип Ленц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6 Явление взаимной индукции. Ферромагнетизм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В том числе практических занятий и лаборатор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.р. № 6 Магнитное по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.р. № 7 Магнитная индук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гнитное поле и его составляю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Цепи постоянного ток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Содерж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7 Сопротивление и проводимость электрической цеп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8 Закон Ом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9 Работа и мощность электрической цеп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10 Закон Джоуля-Ленц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1 Законы Кирхгоф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2 Расчет электрической цепи с источниками пит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3 Расчет электрической цепи методом Кирхгоф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4 Баланс мощнос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5 Линейные и нелинейные элемен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В том числе практических занятий и лаборатор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.р. № 8 Изучение законов Кирхгоф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П.р. № 9 </w:t>
            </w:r>
            <w:r>
              <w:rPr>
                <w:rFonts w:eastAsia="Calibri" w:cs="Times New Roman" w:ascii="Times New Roman" w:hAnsi="Times New Roman"/>
                <w:lang w:eastAsia="ar-SA"/>
              </w:rPr>
              <w:t>Исследование режима работы электрической цеп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.р № 10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Измерение потенциалов в электрической цеп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П.р № 11 Смешанное соединение резистор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.р № 12 Закон Ома для  цепи и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.р № 13 Смешанные оединения сх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задач по законам Ома, Кирхгоф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4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днофазный переменный то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Содерж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6 Переменный ток  и его характерис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7 Получение ЭДС и фаза ее переменно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8 Цепь переменного тока с сопротивлением, индуктивностью и емкост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9 Закон Ома для переменного то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0 Расчет цепи переменного то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1 Изучение метода узлового напря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2 Цепь переменного тока с сопротивлением, индуктивностью и емкост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3 Последовательное соединение характеристик цеп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4 Треугольники сопротивлений, напряжений, мощ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25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С</w:t>
            </w:r>
            <w:r>
              <w:rPr>
                <w:rFonts w:eastAsia="Calibri" w:cs="Times New Roman" w:ascii="Times New Roman" w:hAnsi="Times New Roman"/>
                <w:lang w:eastAsia="ar-SA"/>
              </w:rPr>
              <w:t>хемы замещения ветви электрической цеп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6 Расчет цепи переменного то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В том числе практических занятий и лаборатор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П.р №14 </w:t>
            </w:r>
            <w:r>
              <w:rPr>
                <w:rFonts w:eastAsia="Calibri" w:cs="Times New Roman" w:ascii="Times New Roman" w:hAnsi="Times New Roman"/>
                <w:lang w:eastAsia="ar-SA"/>
              </w:rPr>
              <w:t>Схемы замещения цепи переменного т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.р № 15 Схемы замещения цепи переменного т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П.р № 16 Снятие характеристик </w:t>
            </w:r>
            <w:r>
              <w:rPr>
                <w:rFonts w:eastAsia="Calibri" w:cs="Times New Roman" w:ascii="Times New Roman" w:hAnsi="Times New Roman"/>
                <w:bCs/>
                <w:lang w:val="en-US" w:eastAsia="ar-SA"/>
              </w:rPr>
              <w:t>L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ar-SA"/>
              </w:rPr>
              <w:t>R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ar-SA"/>
              </w:rPr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.р № 17 Расчет цепи переменного тока с последовательным соединением эле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.р № 18 Расчет цепи переменного тока с параллельным соединением эле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ешение задач по закону О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рехфазные электрические цеп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Содерж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инцип получения трехфазной ЭД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Коэффициент мощ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В том числе практических занятий и лаборатор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.р.№ 19 Изучение метода наложения в трехфазной цеп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6 Трансформирование электроэнерг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9 Назначение и применение трансформат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0 Коэффициент трансформ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.р № 20 Расчет коэффициента трансформаци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 2</w:t>
            </w:r>
          </w:p>
        </w:tc>
      </w:tr>
      <w:tr>
        <w:trPr>
          <w:trHeight w:val="23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межуточная аттест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се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2/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5/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Электротехника и электрон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ьности 13.02.11 Техническая эксплуатация и обслуживание электрического и электромеханического оборудования (по отраслям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Электротехника и электрон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соответствии с п. 6.1.2.3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вдокимов Ф.Е. Теоретические основы электротехники. – М.:АКАДЕМИЯ, 202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ин В.М. Лабораторно-практические работы по электротехнике. – М.:Академия,202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рочкина Г.В. Электротехника: рабочая тетрадь. – М.: Академия, 202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ртаев Е.В. Теоретические основы электротехники. – М.: Энергоатомиздат, 2021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илов И.А. Общая электротехника с основами электроники. – М: Высшая школа, 2020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вдокимов Ф.Е. Теоретические основы электротехники. – М.: Высшая школа, 2022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йчик М.Ю. Сборник задач и упражнений по теоретической электротехнике. – М.: Энергоатомиздат, 2021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электротехники / Г. И. Кольниченко, Я. В. Тарлаков, А. В. Сиротов [и др.]. — 3-е изд., испр. и доп. — Санкт-Петербург : Лань, 2023. — 252 с. — ISBN 978-5-8114-8312-9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ин В.М Рабочая тетрадь к лабораторно - практическим работам по электротехнике. М.: Академия, 202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игорьев, А. Д. Микроволновая электроника : учебник для спо / А. Д. Григорьев, В. А. Иванов, С. И. Молоковский ; под редакцией А. Д. Григорьева. — Санкт-Петербург : Лань, 2021. — 496 с. — ISBN 978-5-8114-6883-6. — Текст : электронный // Лань : электронно-библиотечная система. — URL: </w:t>
      </w:r>
      <w:hyperlink r:id="rId8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s://e.lanbook.com/book/1536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8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1679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8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1679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ьниченко, Г. И. Основы электроснабжения / Г. И. Кольниченко, Я. В. Тарлаков, А. В. Сиротов, М. С. Усачев ; Под ред.: Кольниченко Г. И.. — 2-е изд., стер. — Санкт-Петербург : Лань, 2023. — 252 с. — ISBN 978-5-507-45700-7. — Текст : электронный // Лань : электронно-библиотечная система. — URL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4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8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3360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8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117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ынков, В. В. Полупроводниковые приборы / В. В. Пасынков, Л. К. Чиркин. — 3-е изд., стер. — Санкт-Петербург : Лань, 2023. — 480 с. — ISBN 978-5-507-45749-6. — Текст : электронный // Лань : электронно-библиотечная система. — URL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250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тапов, Л. А. Основы электротехники / Л. А. Потапов. — 3-е изд., стер. — Санкт-Петербург : Лань, 2023. — 376 с. — ISBN 978-5-507-45525-6. — Текст : электронный // Лань : электронно-библиотечная система. — URL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13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орняков, В. А. Общая электротехника и электроника / В. А. Скорняков, В. Я. Фролов. — 3-е изд., стер. — Санкт-Петербург : Лань, 2023. — 176 с. — ISBN 978-5-507-45805-9. — Текст : электронный // Лань : электронно-библиотечная система. — URL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06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Журнал: «Энергетик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Электротехника и электроника в экспериментах и упражнениях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140"/>
        <w:gridCol w:w="2677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оды оценк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выбирать электрические, электронные приборы и электрооборудование; правильно эксплуатировать электрооборудование и механизмы передачи движения технологических машин и аппаратов; производить расчеты простых электрических цепей; рассчитывать параметры различных электрических цепей и схем; снимать показания и пользоваться электроизмерительными приборами и приспособлени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% правильных отв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щита отчета по лабораторной работе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лассификацию электронных приборов, их устройство и область применения; методы расчета и измерения основных параметров электрических цепей; основные законы электротехники; основные правила эксплуатации электрооборудования и методы измерения электрических величин; основы теории электрических машин, принцип работы типовых электрических устройств; параметры электрических схем и единицы их измерения; принцип выбора электрических и электронных приборов; принципы составления простых электрических и электронных цепей; способы получения, передачи и использования электрической энергии; устройство, принцип действия и основные характеристики электротехнических приборов; основы физических процессов в проводниках, полупроводниках и диэлектриках; 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% правильных отв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щита отчета по лабораторной работе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3 Метрология, стандартизация и сертификац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9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9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Метрология, стандартизация и сертификац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Метрология, стандартизация и сертификация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2"/>
        <w:gridCol w:w="3512"/>
      </w:tblGrid>
      <w:tr>
        <w:trPr>
          <w:trHeight w:val="5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8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ть состояние рабочего мес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принципов действия, технических характеристик элементов релейной защиты, автоматики и средств измерения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внешнему виду тип и назначение элементов релейной защиты, автоматики и средств измер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принципов действия узлов релейной защиты, автоматики, средств измерений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улировку реле, измерительных прибор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измерения электрических величин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кциями для проведения настройки элементов релейной защиты, измерений и инструкциями по ремонту рел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безопасности при производстве проверок и настройке элементов релейной защиты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электрических характеристик реле (замер уставок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параметров срабатывания устройств релейной защиты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верки средств измер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оверки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монтажные схемы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егулирования реле, автоматики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подготавливать к работе установки для проверки устройств релейно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оверки измерительных приборов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, автоматики и средств измерен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проведения проверок и настройки элементов релейной защиты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е приборы;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еречня документации, применяемой при проведении регулировочных работ</w:t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векторные диаграмм в цепях тока и напряж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необходимых параметров срабатывания рел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проверки, способы регулирования рел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монтажные схе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8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10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19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1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0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1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16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13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71"/>
        <w:gridCol w:w="2121"/>
        <w:gridCol w:w="1895"/>
        <w:gridCol w:w="1925"/>
      </w:tblGrid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/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метролог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Структурные элементы метролог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Метрология: основные понятия, структурные элементы метрологии, цели и задачи, разделы метрологии: теоретическая, практическая и законодательная метрология, принципы метролог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2. Профессиональная значимость метрологии в различных отраслях народного хозяйства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Субъекты метрологии, о</w:t>
            </w:r>
            <w:r>
              <w:rPr>
                <w:rFonts w:cs="Times New Roman" w:ascii="Times New Roman" w:hAnsi="Times New Roman"/>
                <w:spacing w:val="-3"/>
              </w:rPr>
              <w:t>сновные положения Государственной системы из</w:t>
            </w:r>
            <w:r>
              <w:rPr>
                <w:rFonts w:cs="Times New Roman" w:ascii="Times New Roman" w:hAnsi="Times New Roman"/>
                <w:spacing w:val="-2"/>
              </w:rPr>
              <w:t>мерений (ГСИ), с</w:t>
            </w:r>
            <w:r>
              <w:rPr>
                <w:rFonts w:cs="Times New Roman" w:ascii="Times New Roman" w:hAnsi="Times New Roman"/>
                <w:spacing w:val="-1"/>
              </w:rPr>
              <w:t>трукту</w:t>
            </w:r>
            <w:r>
              <w:rPr>
                <w:rFonts w:cs="Times New Roman" w:ascii="Times New Roman" w:hAnsi="Times New Roman"/>
              </w:rPr>
              <w:t>ра и задачи метрологической службы. Международные организации по метрологии.</w:t>
            </w:r>
            <w:r>
              <w:rPr>
                <w:rStyle w:val="Style29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метрологи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ая величина, система физических величин, единство измерений, эталоны, поверочная сх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ы и методы измерени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из</w:t>
            </w:r>
            <w:r>
              <w:rPr>
                <w:rFonts w:cs="Times New Roman" w:ascii="Times New Roman" w:hAnsi="Times New Roman"/>
                <w:spacing w:val="-1"/>
              </w:rPr>
              <w:t>мерений и их метрологические характеристики, классификация измерительных сред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грешности измерений, оценка результатов измер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ценка погрешностей измерений</w:t>
            </w:r>
            <w:r>
              <w:rPr>
                <w:rStyle w:val="Style29"/>
                <w:sz w:val="22"/>
                <w:lang w:val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редства измер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1. Средства изме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измеритель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гладких калибров и и их назначение, щупы и их назнач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втоматизация проце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зучение классификации технических измерительных приборов. Анализ метрологических свойств и характеристик средств измерени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стандар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Методологические основы стандарт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Цели и задачи стандартизации, основные направления развития стандартизации, объекты стандартизации: понятия, классификация объект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Нормативные документы по стандарт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бъекты стандартизации в РФ. Международная стандартизация. Принципы и методы стандар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Ознакомление со структурой и содержанием стандартов разоных видов. Изучение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ертифик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определения в области сертификаци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Сущность сертификации, цели, объекты сертификации, системы сертификации, принци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сертификации, правовые основы сертификации, организационно-методические принципы сертификац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. Международная сертифика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имерная  типовая  последовательность  работ  и состав  участников  при   сертификации продукц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1. Ознакомление со структурой и содержанием стандартов разоных видов</w:t>
            </w:r>
            <w:r>
              <w:rPr>
                <w:rStyle w:val="Style29"/>
                <w:sz w:val="22"/>
                <w:lang w:val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о стандартами РФ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/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родина, Е. А. Лабораторные работы по метрологии / Е. А. Бородина. — Санкт-Петербург : Лань, 2023. — 40 с. — ISBN 978-5-507-45201-9. — Текст : электронный // Лань : электронно-библиотечная система. — URL: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29284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горкин, О. В. Метрология, стандартизация и сертификация: учебно-методическое пособие / О. В. Егоркин. — Саратов: Вузовское образование, 2019. — 84 c. — ISBN 978-5-4487-0583-0. — Текст: электронный // Электронный ресурс цифровой образовательной среды СПО PROFобразование: [сайт]. — URL: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869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м, К. К. Средства электрических измерений и их поверка : учебное пособие для спо / К. К. Ким, Г. Н. Анисимов, А. И. Чураков. — Санкт-Петербург : Лань, 2021. — 316 с. — ISBN 978-5-8114-6981-9. — Текст : электронный // Лань : электронно-библиотечная система. — URL: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15394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отков, В. С. Метрология, стандартизация и сертификация: учебное пособие для СПО / В. С. Коротков, А. И. Афонасов. — Саратов: Профобразование, 2017. — 186 c. — ISBN 978-5-4488-0020-7. — Текст: электронный // Электронный ресурс цифровой образовательной среды СПО PROFобразование: [сайт]. — URL: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6639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онов, О. А. Метрология, стандартизация и сертификация / О. А. Леонов, Н. Ж. Шкаруба, В. В. Карпузов. — 2-е изд., стер. — Санкт-Петербург : Лань, 2023. — 198 с. — ISBN 978-5-507-46693-1. — Текст : электронный // Лань : электронно-библиотечная система. — URL: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31697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кова, Е. Ю. 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3. — 349 с. — (Профессиональное образование). — ISBN 978-5-534-11367-9. — Текст : электронный // Образовательная платформа Юрайт [сайт]. — URL: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82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081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геев, А. Г.  Стандартизация и сертификация : учебник и практикум для среднего профессионального образования / А. Г. Сергеев, В. В. Терегеря. — 4-е изд., перераб. и доп. — Москва : Издательство Юрайт, 2023. — 348 с. — (Профессиональное образование). — ISBN 978-5-534-16329-2. — Текст : электронный // Образовательная платформа Юрайт [сайт]. — URL: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08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тьяк, Л. Н. 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 ; под общей редакцией Л. Н. Третьяк. — Москва : Издательство Юрайт, 2023. — 362 с. — (Профессиональное образование). — ISBN 978-5-534-16796-2. — Текст : электронный // Образовательная платформа Юрайт [сайт]. — URL: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7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1. Баскаков, В. С. Контрольные задания и методические указания к практическим занятиям по дисциплине «Метрология, стандартизация и сертификация»: учебное пособие / В. С. Баскаков, А. Л. Косова, В. И. Прокопьев. — Самара: Поволжский государственный университет телекоммуникаций и информатики, 2016. — 88 c. — ISBN 2227-8397. — Текст: электронный // Электронный ресурс цифровой образовательной среды СПО PROFобразование: [сайт]. — URL: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7382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highlight w:val="green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КОНТРОЛЬ И ОЦЕНКА РЕЗУЛЬТАТО</w:t>
      </w:r>
      <w:r>
        <w:rPr/>
        <w:t xml:space="preserve">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>
          <w:trHeight w:val="24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е зачтено»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и фронтальный опро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ктическ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.</w:t>
            </w:r>
          </w:p>
        </w:tc>
      </w:tr>
      <w:tr>
        <w:trPr>
          <w:trHeight w:val="46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 продукции (услуг) и процес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е зачтено»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и фронтальный опро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ктическ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.</w:t>
            </w:r>
          </w:p>
        </w:tc>
      </w:tr>
    </w:tbl>
    <w:p>
      <w:pPr>
        <w:pStyle w:val="Style103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>Приложение 3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 по специаль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ого и электромеханического оборудования (по отраслям)</w:t>
        <w:br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13.02.11 Техническая эксплуатация и обслужи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 05, ОК 09, ПК 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40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ть напряжения в конструкционных элементах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еделять передаточное отношение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ить расчеты элементов конструкций на прочность и жесткость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тать кинематические схе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движений и преобразующие движения механизмы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ды износа и деформаций деталей и узлов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ку расчета конструкций на прочность и жесткость при различных видах деформаци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547"/>
      </w:tblGrid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5</w:t>
            </w:r>
          </w:p>
        </w:tc>
      </w:tr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6</w:t>
            </w:r>
          </w:p>
        </w:tc>
      </w:tr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803"/>
        <w:gridCol w:w="2301"/>
        <w:gridCol w:w="1162"/>
        <w:gridCol w:w="2104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язат. часть ОП с учетом интенсификации 40%</w:t>
              <w:tab/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язат. часть О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оретическая механика (статика, кинематика, динами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32/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55/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ве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держание технической механики, ее роль и значение в технике. Материя и движение. Механическое движение. Основные разделы теоретической механики: статика, кинематика, динамика, сопротивление материалов, детали машин.  Роль учебной дисциплины в профессиональной подготовке. Основные понятия и аксиомы статики. Материальная точка и абсолютно твердое тело. Сила: её модуль, направление и точка приложения, линия действия силы, система сил, эквивалентные системы сил. Равнодействующая и уравновешивающая сил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оская система сходящихся си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а сходящихся сил. Способы сложения двух сил. Разложение на две составляющие. Определение равнодействующей системы сил геометрическим способом. Силовой многоугольник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ловия равновесия в векторной форме. Проекция силы на ось, правило знаков. Проекции силы на две взаимно перпендикулярные оси. Аналитическое определение равнодействующей. Условие равновесия в аналитической и геометрической формах. Рациональный выбор координатных осе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3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нтр тяжест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ла тяжести, как равнодействующая вертикальных сил. Центр тяжести тела. Центр тяжести площади простых геометрических фигур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. Практическое занятие 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центра тяжести площади плоских составных фигур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понятия кинематики, кинематика материальной точк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понятия кинематики. Основные характеристики движения: траектория, путь, время, скорость, ускорение. Способы задания движения точки: естественный и координатный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редняя скорость и мгновенная скорость. Ускорение полное, нормальное и касательное. Частные случаи движения точки. Кинематические график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стейшие движения твердого тел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стейшие движения твердого тела. Поступательное движение. Вращательное движение твердого тела вокруг неподвижной оси. Частные случаи вращательного движения твёрдого тел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6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понятия и аксиомы динамики, движение несвободной материальной точк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он инерции. Основной закон динамики.  Закон независимости действия сил. Закон действия и противодействия.  Основные задачи динамики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вободная и несвободная материальные точки. Динамика материальной точки.  Сила инерции при прямолинейном и криволинейном движениях. Принцип Даламбера. Понятие о неуравновешенных силах инерции и их влиянии на работу машин. Меры инертности тела при поступательном и вращательном движении. Определение моментов инерции вращающихся тел. Моменты инерции некоторых тел относительно оси вращения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7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ение. Работа и мощность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ние, его виды, роль трения в технике. Виды трения. Законы трения. Коэффициент трения. Условия и причины возникновения трения. Самоторможение механизмов. Влияние силы трения на работу механизмов.  Антифрикционные материалы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 постоянной силы. Работа силы тяжести. Мощность. Работа и мощность при поступательном и вращательном движении. Коэффициент полезного действия. Кинетическая и потенциальная энергия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. Практическое занятие 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ение коэффициента трения скольжения на наклонной плоск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кладная меха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лементы кинематики механизмов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ределение передаточного отношения различных механических передач. Кинематические схемы, элементы кинематических схем. Чтение кинематических схем. Определение передаточного отношения и КПД цепи последовательно соединённых передач. Понятие о приводе. Кинематический расчёт прив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. Практическое занятие 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ор электродвигателя и кинематический расчёт прив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задачи структурного и кинематического исследования механизмов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жное движение точки. Задачи и методы кинематического анализа механизмов. Планы положений механизмов. Определение скоростей и ускорений точек звеньев методом планов (планы скоростей и ускорений). Кинематические диаграммы. Определение сил и моментов сил (пар сил), действующих в механизме. Общие сведения о динамическом анализе многозвенного механиз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3. Сопротивление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3.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задачи сопротивления материалов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я: полное, нормальное, касательное. Определение напряжений в конструкционных элемента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тяжение и сжати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нутренние силовые факторы при растяжении и сжатии. Эпюры продольных сил. Нормальное напряжение. Эпюры нормальных напряжений. Продольные и поперечные деформац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Испытания материалов на растяжение и сжатие при статическом нагружении. Диаграммы растяжения и сжатия пластичных и хрупких материалов. Механические характеристики материалов.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Напряжения предельные, допускаемые и расчетные. Коэффициент запаса прочности. Условие прочности, расчеты на прочность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. Практическое занятие 4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ы на прочность при растяжении и сжат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3.3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учение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учение. Чистый сдвиг. Закон Гука при сдвиге. Моду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я. Расчеты на прочность и жесткость при кручении. Рациональное расположение колес на валу. Выбор рационального сечения вала при кручен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3.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ги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 5, ОК 9, ПК 1.2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згиб. Основные понятия и определения. Классификация видов изгиба. Внутренние силовые факторы при прямом изгибе. Эпюры поперечных сил и изгибающих моментов. Нормальные напряжения при изгибе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еты на прочн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нятие о касательных напряжениях при изгибе. Линейные и угловые перемещения при изгибе, их определение. Расчеты на жесткость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межуточная аттестация (Экзаме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32/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55/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ебенкин, В. З. 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— Москва : Издательство Юрайт, 2022. — 390 с. — (Профессиональное образование). — ISBN 978-5-534-10337-3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нин, Ф. А. Теоретическая механика : учебное пособие для спо / Ф. А. Доронин. — Санкт-Петербург : Лань, 2021. — 480 с. — ISBN 978-5-8114-6750-1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итин, Н. Н. Курс теоретической механики : учебник для спо / Н. Н. Никитин. — Санкт-Петербург : Лань, 2021. — 720 с. — ISBN 978-5-8114-6755-6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фонова, Г. Г. Техническая механика : учебник / Г.Г. Сафонова, Т.Ю. Артюховская, Д.А. Ермаков. - Москва : ИНФРА-М, 2022. — 320 с. — (Среднее профессиональное образование). - ISBN 978-5-16-012916-7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ая механика : учебник для среднего профессионального об-разования / В. В. Джамай, Е. А. Самойлов, А. И. Станкевич, Т. Ю. Чуркина. — 2-е изд., испр. и доп. — Москва : Издательство Юрайт, 2022. — 360 с. — ISBN 978-5-534-14636-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пин, В. Г.  Сопротивление материалов : учебник и практикум для среднего профессионального образования / В. Г. Атапин. — 3-е изд., перераб. и доп. — Москва : Издательство Юрайт, 2023. — 438 с. — (Профессиональное образование). — ISBN 978-5-534-15971-4. — Текст : электронный // Образовательная платформа Юрайт [сайт]. — URL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039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тяев, В. Д. 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3. — 168 с. — (Профессиональное образование). — ISBN 978-5-534-10435-6. — Текст : электронный // Образовательная платформа Юрайт [сайт]. — URL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7108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хническая механика: ЭУМК — URL: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s://academia-moscow.ru/catalogue/5411/413486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эксперт: электронный фонд нормативно-технической и нормативно-правовой информации [Электронный ресурс]. — Режим доступа: https://cntd.ru/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947"/>
        <w:gridCol w:w="291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движений и преобразующие движения механизмы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иды износа и деформаций деталей и узлов;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тодику расчета конструкций на прочность и жесткость при различных видах деформации;</w:t>
            </w:r>
          </w:p>
          <w:p>
            <w:pPr>
              <w:pStyle w:val="Normal"/>
              <w:spacing w:before="0" w:after="0"/>
              <w:ind w:left="312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: обучающийся показывает глубокое и  полное  знание  и  понимание  всего  объёма  программного материала;  полное  понимание  сущности  рассматриваемых  понятий,  явлений  и закономерностей, теорий, взаимосвязей; умеет  составить  полный  и  правильный  ответ  на  основе  изученного 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»: обучающийся показывает знания всего изученного программного материала. Даёт полный 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; умеет  самостоятельно  выделять  главные  положения  в  изученном  материале;  на основании  фактов  и  примеров  обобщать,  делать  выводы,  устанавливать внутрипредметны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: обучающийся показывает освоение содержания учебного  материала, но имеет  пробелы  в  усвоении материала, материал излагает несистематизированно, фрагментарно, не всегда последовательно; показывает недостаточную сформированность отдельных знаний; выводы и обобщения аргументирует слабо, допускает в них ошибки, обучающийся допустил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: обучающийся не усвоил и не раскрыл основное содержание материала; не делает выводов и обобщений, не знает и не понимает значительную или основную часть программного материала в пределах поставленных вопросов или допускает более двух грубых ошибок, которые не может исправить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ть напряжения в конструкционных элементах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пределять передаточное отношение;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изводить расчеты элементов конструкций на прочность и жесткость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итать кинематические схем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: обучающийся показывает глубокое и полное понимание всего объёма  программного материала для демонстрации конкретных ум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: обучающийся показывает понимание всего изученного программного материала, однако допускает незначительные ошибки и недочёты при демонстрации умений, но может их исправить самостоятельно при требовании или при небольшой помощи преподавателя; «удовлетворительно»: обучающийся показывает освоение содержания  учебного  материала, но имеет проблемы при демонстрации умений, может исправить ошибки только при помощ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: обучающийся не усвоил основное содержание материала, не может продемонстрировать конкретные умения или допускает более двух грубых ошибок, которые не может исправить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заме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_Hlk144914074"/>
      <w:bookmarkEnd w:id="10"/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11" w:name="_Hlk144914074"/>
      <w:bookmarkStart w:id="12" w:name="_Hlk144914074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3" w:name="_Hlk107851694"/>
      <w:bookmarkEnd w:id="13"/>
      <w:r>
        <w:rPr>
          <w:rFonts w:cs="Times New Roman" w:ascii="Times New Roman" w:hAnsi="Times New Roman"/>
          <w:b/>
          <w:iCs/>
          <w:sz w:val="24"/>
          <w:szCs w:val="24"/>
        </w:rPr>
        <w:t>«ОП.05 Материаловед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4" w:name="_Hlk107851694"/>
      <w:bookmarkStart w:id="15" w:name="_Hlk107851694"/>
      <w:bookmarkEnd w:id="15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Материаловед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05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4"/>
        <w:gridCol w:w="3552"/>
      </w:tblGrid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К, О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вать, сращивать, изолировать и паять прив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РЗА, применяемых на объектах электроэнергетик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измерительной и испытательной аппаратур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работ по техническому обслуживанию и ремонту простых УРЗА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аивать новые устройства и комплексы РЗА по мере их внедр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атериалах, применяемых при ремонте УРЗА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комплектными испытательными устройствами для проверки защит и автомат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слесарного и монтерского инструментов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етевые компьютерные технологии, стандартные офисные приложения на уровне пользова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средства пожаротуше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принцип действия измерительных трансформаторов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бригад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нергетики, электротехники и электроавтоматик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рать и собирать механические и электрические части простых УРЗ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ханики, физик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лесарным и монтерским инструмент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атематик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простые устройства УРЗ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онные особенности и защитные характеристики применяемых УРЗА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первую помощь при несчастных случаях на производств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3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</w:t>
      </w:r>
      <w:r>
        <w:rPr/>
        <w:t>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-5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985"/>
        <w:gridCol w:w="2139"/>
        <w:gridCol w:w="1442"/>
        <w:gridCol w:w="2448"/>
      </w:tblGrid>
      <w:tr>
        <w:trPr>
          <w:trHeight w:val="18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кация металлов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и свойства машиностроительных материа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ификация металлов.  Атомно–кристаллическое строение металлов. Анизотропность и ее значение в технике. аллотропические превращения в металлах. Плавление и кристаллизация металлов и сплавов. Механические, физические, химические, технологические свойства металл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лияние деформаций на механические свойства металлов и сплавов. Определение твердости металлов. Выполнение диаграмм IIIIIIIV типа. Строение сплав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лавы желез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глеродом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глеродистые стали и их свойства. Классификация, маркировка и область применения углеродистых с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ированные ста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сследование структуры железоуглеродистых сплавов, находящихся в равновесном состоян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30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ботка детале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х материа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обработки материалов. Основы термической обработки металлов. Классификация видов термической обработки металлов. Химико-термическая обработка металлов: цементация, аЗтирование, цианирование и хромирова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рмическая обработка углеродистой стали. Закалка и отпуск стали. Химико-термическая обработка легированной ста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5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ветн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плав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лавы цветных металлов: сплавы на медной основе, сплавы на основе алюминия и титана. Маркировка, свойства и примене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зучение микроструктур цветных металлов и сплавов на их основе. Расшифровка различных марок сплавов цветных металлов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49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акокрасочные материалы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акокрас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лакокрасочных материал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мпоненты лакокрасочных материалов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Подбор лакокрасочных материалов в зависимости. Способы нанесение лакокрасочных материалов на металлические поверхности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 на тему «Компоненты лакокрасочных материал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85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аскин, А. М. 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58 с. — (Профессиональное образование). — ISBN 978-5-534-08154-1. — Текст : электронный // Образовательная платформа Юрайт [сайт]. — URL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685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аскин, А. М. 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91 с. — (Профессиональное образование). — ISBN 978-5-534-08156-5. — Текст : электронный // Образовательная платформа Юрайт [сайт]. — URL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68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рдичевский, Е. Г. Материаловедение: энциклопедический словарь / Е. Г. Бердичевский, Л. Т. Жукова, А. И. Захаров [и др.]; под редакцией В. И. Куманин, М. С. Кухта. — Саратов: Профобразование, 2017. — 319 c. — ISBN 978-5-4488-0019-1. — Текст: электронный // Электронный ресурс цифровой образовательной среды СПО PROFобразование: [сайт]. — URL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663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ндаренко, Г. Г. 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220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сков, Ю. П. Материаловедение / Ю. П. Земсков, Е. В. Асмолова. — 3-е изд., стер. — Санкт-Петербург : Лань, 2022. — 228 с. — ISBN 978-5-507-44226-3. — Текст : электронный // Лань : электронно-библиотечная система. — URL: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1739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риллова, И. К. Материаловедение: учебное пособие для СПО / И. К. Кириллова, А. Я. Мельникова, В. В. Райский. — Саратов: Профобразование, Ай Пи Эр Медиа, 2018. — 127 c. — ISBN 978-5-4488-0145-7, 978-5-4486-0739-4. — Текст: электронный // Электронный ресурс цифровой образовательной среды СПО PROFобразование: [сайт]. — URL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37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инский, В. В. Материаловедение: словарь для СПО / В. В. Перинский, И. В. Перинская. — Саратов: Профобразование, Ай Пи Ар Медиа, 2020. — 109 c. — ISBN 978-5-4488-0736-7, 978-5-4497-0425-2. — Текст: электронный // Электронный ресурс цифровой образовательной среды СПО PROFобразование: [сайт]. — URL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05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ошкин, В. В. 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221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ченко, М. В. Электротехническое материаловедение / М. В. Радченко. — 2-е изд., стер. — Санкт-Петербург : Лань, 2023. — 116 с. — ISBN 978-5-507-46507-1. — Текст : электронный // Лань : электронно-библиотечная система. — URL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022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пунов, С. В. Материаловедение / С. В. Сапунов. — 4-е изд., стер. — Санкт-Петербург : Лань, 2023. — 208 с. — ISBN 978-5-507-47200-0. — Текст : электронный // Лань : электронно-библиотечная система. — URL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4005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16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67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ексеев, В. С. Материаловедение: учебное пособие для СПО / В. С. Алексеев. — Саратов: Научная книга, 2019. — 159 c. — ISBN 978-5-9758-1894-2. — Текст: электронный // Электронный ресурс цифровой образовательной среды СПО PROFобразование: [сайт]. — URL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707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оведение: учебник для СПО / А. А. Воробьев, А. М. Будюкин, В. Г. Кондратенко [и др.]. — Саратов, Москва: Профобразование, Ай Пи Ар Медиа, 2020. — 356 c. — ISBN 978-5-4488-0866-1, 978-5-4497-0618-8. — Текст: электронный // Электронный ресурс цифровой образовательной среды СПО PROFобразование: [сайт]. — URL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696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7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,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,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аркировка, обла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и виды обработки конструкционных материалов,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б их назначении и свойствах, принципы их выбора для применения в производств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и и структурообразования металлов и сплавов, защиты от корроз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ав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, сущность технологических процессов литья, сварки, обработки металлов давлением и резание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в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 конструкционные и сырь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, применяемые 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вердость металлов;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способы и режимы обработки металлов (литьем, давлением, сваркой, резанием и др.) для изготовления различных детал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6 Информационные технологии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6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 06 Информационные технологии в профессиональной деятельност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13.02.11 Техническая эксплуатация и обслужи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323"/>
        <w:gridCol w:w="3324"/>
      </w:tblGrid>
      <w:tr>
        <w:trPr>
          <w:trHeight w:val="6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решения в профессиональной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шения для технических задач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цифровые решения при проектировании информационных систе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цесса проектирования цифровых решений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циальные сети и поисковые систем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ых сетей для поиска информации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исковых систем для поиска оптимизации и ее анализа информации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</w:t>
      </w:r>
      <w:r>
        <w:rPr/>
        <w:t xml:space="preserve">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94"/>
        <w:gridCol w:w="2109"/>
        <w:gridCol w:w="1795"/>
        <w:gridCol w:w="1913"/>
      </w:tblGrid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Автоматизированная обработка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 Информационные и телекоммуникационные технологии и информационные систе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Дидактические единицы, содержание. Информационные и телекоммуникационные технологии, информационные системы: основные понятия, принципы, свойства, сферы применения, возможности, перспективы развития, применение в профессиональной деятельности.  Основные положения и принципы автоматизированной обработки и передачи информации. Методы и средства сбора, обработки, хранения, передачи и накопления информации. Автоматизированные информационные системы.  Автоматизированное рабочее место специали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57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Классификация информационных систем. Организация автоматизированного рабочего места специали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2, ОК 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и программные средства информационных технолог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6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Аппаратная реализация компьютера. Микропроцессор. Память компьютера: виды, свойства, характеристики, единицы измерения, объем. Входные и выходные устройства компьютера, их основные характеристики.  Комплектации компьютерного рабочего места в соответствии с целями его использования для различных направлений деятельности. Требования эргономики при работе на компьютере. Подключение периферийных устройств к персональному компьютеру. Программное обеспечение информационных технологий. Классификация программного обеспечения.  Разновидности операционных систем. Операционная система WINDOWS. Интерфейс ОС WINDOWS. Организация размещения, обработки, поиска, хранения и передачи информации.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18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зучение компонентов системного блока. Выбор конфигурации компьютера в зависимости от решаемой задачи. Подключение к ПК периферийных устройств. Настройка интерфейса ОС WINDOWS.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2, ОК 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блемы защиты информации в информационном обществе. Уровни защиты информации. Типы компьютерных преступлений, предусмотренные уголовным кодексом РФ: неправомерный доступ к информации, создание и использование вредоносных программ, нарушение правил эксплуатации компьютерных систем. Методы и приемы обеспечения информационной безопасности. Защита информации от несанкционированного доступа, от компьютерных виру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Методы обеспечения информационной безопасности. Тестирование носителей информации на наличие компьютерного вируса. Архивирование информ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9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омпьютерные се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тевые технологии обработки информации. Использование  сети Интернет в профессиональной деятельност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озможности компьютерных сетей для организации коллективной деятельности в глобальных и локальных компьютерных сетях: электронная почта, чат, видеоконференция. Поиск информации в компьютерной сети Интернет. Браузеры. Информационно-поисковые системы. Автоматизация рабо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Браузеры. Поисковые системы. Автоматизация работы в различных поисковых систем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и работы с системами управления базами данны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истемы управления базами данных. Реляционные базы данных. Формы представления данных: таблицы, формы, запросы, отчеты. Условия поиска информации: логические значения, операции, выражения. Связь между таблицами в многотабличных базах данных. Создание отчета как объекта базы данны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зработка структуры базы данных для предметной области профессиональной деятельности. Создание форм для ввода данных в таблицы базы. Формирование системы запросов к базе данны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6.1, ПК 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ОК 09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форматика и информационные технолог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06 Релейная защита и автоматизация электроэнергетических систе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убова, Е. Д. Информационные технологии в профессиональной деятельности / Е. Д. Зубова. — 2-е изд., стер. — Санкт-Петербург : Лань, 2023. — 212 с. — ISBN 978-5-507-47097-6.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Баженов, Р. И. Интеллектуальные информационные технологии в управлении: учебное пособие / Р. И. Баженов. — Саратов: Ай Пи Эр Медиа, 2018. — 117 c. — ISBN 978-5-4486-0102-6. — Текст: электронный // Электронный ресурс цифровой образовательной среды СПО PROFобразование: [сайт]. — URL: </w:t>
      </w:r>
      <w:hyperlink r:id="rId11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s://profspo.ru/books/72801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Бильфельд, Н. В. Методы MS EXCEL для решения инженерных задач / Н. В. Бильфельд, М. Н. Фелькер. — 3-е изд., стер. — Санкт-Петербург : Лань, 2023. — 164 с. — ISBN 978-5-507-46201-8. — Текст : электронный // Лань : электронно-библиотечная система. — URL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273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5903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Бурняшов, Б. А. Офисные пакеты «Мой Офис», «Р7-Офис». Практикум / Б. А. Бурняшов. — Санкт-Петербург : Лань, 2023. — 136 с. — ISBN 978-5-507-45495-2. — Текст : электронный // Лань : электронно-библиотечная система. — URL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636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аврилов, М. В. 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 — (Профессиональное образование). — ISBN 978-5-534-15930-1. — Текст : электронный // Образовательная платформа Юрайт [сайт]. — URL: </w:t>
      </w:r>
      <w:hyperlink r:id="rId121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10331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41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33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уль, Т. П. Информационные технологии и основы вычислительной техники / Т. П. Куль. — 2-е изд., стер. — Санкт-Петербург : Лань, 2023. — 264 с. — ISBN 978-5-507-47035-8. — Текст : электронный // Лань : электронно-библиотечная система. —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2484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уприянов, Д. В. 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3. — 283 с. — (Профессиональное образование). — ISBN 978-5-534-17829-6. — Текст : электронный // Образовательная платформа Юрайт [сайт]. — URL: </w:t>
      </w:r>
      <w:hyperlink r:id="rId125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33812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ебедева, Т. Н. Информатика. Информационные технологии: учебно-методическое пособие для СПО / Т. Н. Лебедева, Л. С. Носова, П. В. Волков. — Саратов: Профобразование, 2019. — 128 c. — ISBN 978-5-4488-0339-0. — Текст: электронный // Электронный ресурс цифровой образовательной среды СПО PROFобразование: [сайт]. — URL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6070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оветов, Б. Я. 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3. — 327 с. — (Профессиональное образование). — ISBN 978-5-534-06399-8. — Текст : электронный // Образовательная платформа Юрайт [сайт]. — URL: </w:t>
      </w:r>
      <w:hyperlink r:id="rId127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11557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рофимов, В. В. Информационные технологии : учебник для среднего профессионального образования / В. В. Трофимов, О. П. Ильина, В. И. Кияев, Е. В. Трофимова ; ответственный редактор В. В. Трофимов. — Москва : Издательство Юрайт, 2024. — 546 с. — (Профессиональное образование). — ISBN 978-5-534-18341-2. — Текст : электронный // Образовательная платформа Юрайт [сайт]. — URL: </w:t>
      </w:r>
      <w:hyperlink r:id="rId128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34809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Цветкова, А. В. Информатика и информационные технологии: учебное пособие для СПО / А. В. Цветкова. — Саратов: Научная книга, 2019. — 190 c. — ISBN 978-5-9758-1891-1. — Текст: электронный // Электронный ресурс цифровой образовательной среды СПО PROFобразование: [сайт]. — URL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074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митриев, Ю. А. Информационные и коммуникационные технологии в профессиональной деятельности педагога дошкольного обраЗвания / Ю. А. Дмитриев, Т. В. Калинина, Т. В. Кротова. — Москва: Московский педагогический государственный университет, 2016. — 188 c. — ISBN 978-5-4263-0475-8. — Текст: электронный // Электронный ресурс цифровой образовательной среды СПО PROFобразование: [сайт]. — URL: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9772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нтеллектуальные информационные системы и технологии: учебное пособие / Ю. Ю. Громов, О. Г. Иванова, В. В. Алексеев [и др.]. — Тамбов: Тамбовский государственный технический университет, ЭБС АСВ, 2013. — 244 c. — ISBN 978-5-8265-1178-7. — Текст: электронный // Электронный ресурс цифровой образовательной среды СПО PROFобразование: [сайт]. — URL: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6385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49"/>
        <w:gridCol w:w="3015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, систе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3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замен.  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документацию с использованием спе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программ.</w:t>
            </w:r>
          </w:p>
        </w:tc>
        <w:tc>
          <w:tcPr>
            <w:tcW w:w="3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30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замен.  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7 Правовые основы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7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07 Правовые основы профессиона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. 08 Правовые основы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11  Техническая эксплуатация и обслужи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95"/>
        <w:gridCol w:w="3508"/>
      </w:tblGrid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99"/>
      </w:tblGrid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4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5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3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511"/>
        <w:gridCol w:w="2179"/>
        <w:gridCol w:w="2186"/>
        <w:gridCol w:w="2183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теории пра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правоотношений. Источники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«Право». Источники права. Понятие формы (источника) права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Основные виды источников права. Правила действия нормативно-правовых актов. Классификация, основные виды и правила составления НП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Источники права. Структура правоотношений. Структура правоотнош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 и поведение личности. Правомерное поведение и правонаруш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Виды правонарушений. Преступление и проступки. Состав правонарушения. Презумпция невиновности. Юридическая ответственность, ее виды. Административная ответственность. Уголовная ответствен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1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авомерное поведение, правонарушение и юридическая ответствен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онституция РФ - основной закон государ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конституционного строя РФ. Основы правового статуса человека и гр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Конституции. Принцип разделения властей и система сдержек и противовесов. Конституционный строй: форма правления, форма государственного устройства и политический режим. Историческое развитие законодательства в сфере определения прав и свобод человека и гражданина. Конституция РФ. Глава 2: Основные права и свободы гражданина РФ. Гарант соблюдения прав и свобод гражданина РФ. Разбор конкретных ситуаций. Групповые дискуссии. Мозговой штур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Основы правового статуса человека и граждан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государственной вла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Виды государственных орга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Органы судебной в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Администр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рядок обжалования ак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и действия органов государственного управле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ых лиц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Административный порядок обжалования актов или действия органов государственного управления и должностных лиц. Подсудность и подведомственность. Срок исковой давности. Восстановление пропущенных срок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Разбор конкретных ситуаций. Групповые дискуссии. Мозговой штур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Административный порядок обжалования актов или действия органов государственного управления и должностны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3, ОК 0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13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ьбов, А. П. 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2-е изд. — Москва : Издательство Юрайт, 2023. — 425 с. — (Профессиональное образование). — ISBN 978-5-534-16691-0. — Текст : электронный // Образовательная платформа Юрайт [сайт]. — URL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50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исимов, А. П.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Осетрова, О. В. Попова ; под редакцией А. Я. Рыженкова. — 6-е изд., перераб. и доп. — Москва : Издательство Юрайт, 2023. — 344 с. — (Профессиональное образование). — ISBN 978-5-534-16129-8. — Текст : электронный // Образовательная платформа Юрайт [сайт]. — URL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050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фанасьев, И. В.  Правовое обеспечение профессиональной деятельности : учебное пособие для среднего профессионального образования / И. В. Афанасьев, И. В. Афанасьева. — 2-е изд., перераб. и доп. — Москва : Издательство Юрайт, 2023. — 184 с. — (Профессиональное образование). — ISBN 978-5-534-16134-2. — Текст : электронный // Образовательная платформа Юрайт [сайт]. — URL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05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лков, А. М. 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— 3-е изд., перераб. и доп. — Москва : Издательство Юрайт, 2023. — 279 с. — (Профессиональное образование). — ISBN 978-5-534-15088-9. — Текст : электронный // Образовательная платформа Юрайт [сайт]. — URL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180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233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сюк, М. А. Основные понятия и правовые основы защиты информации: учебное пособие / М. А. Масюк, А. А. Попов, Е. В. Касьянова. — Красноярск: Сибирский государственный университет науки и технологий имени академика М.Ф. Решетнева, 2020. — 82 c. — Текст: электронный // Электронный ресурс цифровой образовательной среды СПО PROFобразование: [сайт]. — URL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1664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озова, Е. И. Нормативно-правовое обеспечение профессиональной деятельности в строительстве: учебное пособие для СПО / Е. И. Морозова. — Саратов: Профобразование, 2022. — 87 c. — ISBN 978-5-4488-1503-4. — Текст: электронный // Электронный ресурс цифровой образовательной среды СПО PROFобразование: [сайт]. — URL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557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1"/>
          <w:numId w:val="2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аев, Е. Е. Правовые основы профессиональной деятельности: учебное пособие / Е. Е. Можаев, Л. Б. Мельникова. — Москва: Российский государственный аграрный заочный университет, 2011. — 84 c. — ISBN 2227-8397. — Текст: электронный // Электронный ресурс цифровой образовательной среды СПО PROFобразование: [сайт]. — URL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2066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нусова, А. Н. Правовые основы профессиональной деятельности: учебное пособие для СПО / А. Н. Юнусова. — Саратов: Профобразование, 2022. — 95 c. — ISBN 978-5-4488-1361-0. — Текст: электронный // Электронный ресурс цифровой образовательной среды СПО PROFобразование: [сайт]. — URL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05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84"/>
        <w:gridCol w:w="345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 -правовые формы юридических лиц; 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ы дисциплинарной и материальной ответственности работника;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решения ситуацион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щищать свои права в соответствии с гражданским, гражданским процессуальным и трудовым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нормативные правовые акты, регламентирующие профессиональную деятельность;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решения ситуацион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2112"/>
        <w:spacing w:lineRule="auto" w:line="276"/>
        <w:ind w:left="0" w:hanging="0"/>
        <w:jc w:val="right"/>
        <w:rPr/>
      </w:pPr>
      <w:r>
        <w:rPr/>
        <w:t>Приложение 3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 -П по специальности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13.02.11 Техническая эксплуатация и обслуживание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электрического и электромеханического оборудования (по отраслям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552"/>
        <w:ind w:left="1251" w:right="1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8 ОХРАНА ТРУД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43"/>
          <w:type w:val="nextPage"/>
          <w:pgSz w:w="11906" w:h="16838"/>
          <w:pgMar w:left="1134" w:right="567" w:gutter="0" w:header="0" w:top="1134" w:footer="1202" w:bottom="1258"/>
          <w:pgNumType w:fmt="decimal"/>
          <w:formProt w:val="false"/>
          <w:textDirection w:val="lrTb"/>
          <w:docGrid w:type="default" w:linePitch="360" w:charSpace="0"/>
        </w:sectPr>
        <w:pStyle w:val="2112"/>
        <w:spacing w:lineRule="auto" w:line="276"/>
        <w:ind w:left="0" w:hanging="0"/>
        <w:jc w:val="center"/>
        <w:rPr/>
      </w:pPr>
      <w:r>
        <w:rPr/>
        <w:t>2023 г.</w:t>
      </w:r>
    </w:p>
    <w:p>
      <w:pPr>
        <w:pStyle w:val="Normal"/>
        <w:spacing w:before="91" w:after="20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TextBody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  <w:gridCol w:w="965"/>
      </w:tblGrid>
      <w:tr>
        <w:trPr>
          <w:trHeight w:val="656" w:hRule="atLeast"/>
        </w:trPr>
        <w:tc>
          <w:tcPr>
            <w:tcW w:w="8499" w:type="dxa"/>
            <w:tcBorders/>
          </w:tcPr>
          <w:p>
            <w:pPr>
              <w:pStyle w:val="Normal"/>
              <w:widowControl w:val="false"/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8" w:after="200"/>
              <w:ind w:right="6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>2. 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>3. УСЛОВИЯ РЕАЛИЗАЦИИ УЧЕБНОЙ ДИСЦИПЛИНЫ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КОНТРОЛЬ И ОЦЕНКА РЕЗУЛЬТАТОВ ОСВОЕНИЯ </w:t>
              <w:br/>
              <w:t>УЧЕБНОЙ ДИСЦИПЛИНЫ</w:t>
            </w:r>
          </w:p>
        </w:tc>
      </w:tr>
    </w:tbl>
    <w:p>
      <w:pPr>
        <w:sectPr>
          <w:footerReference w:type="default" r:id="rId144"/>
          <w:type w:val="nextPage"/>
          <w:pgSz w:w="11906" w:h="16838"/>
          <w:pgMar w:left="1120" w:right="620" w:gutter="0" w:header="0" w:top="1100" w:footer="1204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numPr>
          <w:ilvl w:val="0"/>
          <w:numId w:val="34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ПРИМЕРНОЙ РАБОЧЕЙ ПРОГРАММЫ </w:t>
        <w:br/>
        <w:t>УЧЕБНОЙ ДИСЦИПЛИНЫ</w:t>
      </w:r>
    </w:p>
    <w:p>
      <w:pPr>
        <w:pStyle w:val="Formattext"/>
        <w:spacing w:lineRule="auto" w:line="276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«ОП.08 Охрана труда»</w:t>
      </w:r>
    </w:p>
    <w:p>
      <w:pPr>
        <w:pStyle w:val="Style76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8 Охрана труда»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</w:t>
      </w:r>
    </w:p>
    <w:p>
      <w:pPr>
        <w:pStyle w:val="Style76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6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3942"/>
        <w:gridCol w:w="4162"/>
      </w:tblGrid>
      <w:tr>
        <w:trPr>
          <w:trHeight w:val="112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Знания</w:t>
            </w:r>
          </w:p>
        </w:tc>
      </w:tr>
      <w:tr>
        <w:trPr>
          <w:trHeight w:val="65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ести документацию установленного образца по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охране труда, соблюдать сроки ее заполнения и условия хран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системы управления охраной труда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9" w:leader="none"/>
                <w:tab w:val="left" w:pos="1964" w:leader="none"/>
                <w:tab w:val="left" w:pos="2769" w:leader="none"/>
                <w:tab w:val="left" w:pos="2864" w:leader="none"/>
                <w:tab w:val="left" w:pos="3449" w:leader="none"/>
              </w:tabs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законы и иные нормативные правовые акты, содержащие государственные  нормативные требования  охраны  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  <w:tab w:val="left" w:pos="2864" w:leader="none"/>
              </w:tabs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возможные 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9" w:leader="none"/>
              </w:tabs>
              <w:autoSpaceDE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-порядок хранения и использования средств коллективной и индивидуальной защиты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247"/>
      </w:tblGrid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4</w:t>
            </w:r>
          </w:p>
        </w:tc>
      </w:tr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9</w:t>
            </w:r>
          </w:p>
        </w:tc>
      </w:tr>
      <w:tr>
        <w:trPr>
          <w:trHeight w:val="490" w:hRule="atLeast"/>
        </w:trPr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5</w:t>
            </w:r>
          </w:p>
        </w:tc>
      </w:tr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9</w:t>
            </w:r>
          </w:p>
        </w:tc>
      </w:tr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Style w:val="Style8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54"/>
        <w:widowControl w:val="false"/>
        <w:autoSpaceDE w:val="false"/>
        <w:spacing w:before="0" w:after="0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6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700"/>
        <w:gridCol w:w="2279"/>
        <w:gridCol w:w="1148"/>
        <w:gridCol w:w="2084"/>
      </w:tblGrid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в области охраны труда. Предмет, цели и задачи дисциплины. Межпредметные связи с другими дисциплинами. Роль знаний по охране труда в профессиональной деятельности. Состояние охраны труда в отрасл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 - правовая база охраны тру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одательство в области охраны тру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ожение о системе сертификации работ по охране труда в организациях: назначение, содержа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раб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120" w:after="120"/>
              <w:ind w:left="4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нормативно-технических документов, в соответствии  действующими Федеральными  Законами  в области охраны тру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храны тру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храны труда: понятие, назначение. Государственное управление охраной труд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учебным материалом, ответы на контрольные вопросы; изучение нормативных материалов. Систематизация учебного материала при составлении таблиц по видам ответственности за правонаруш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ы труда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приятия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у по охране труда. Комитеты (комиссии) по охране труда: состав, назна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. Санитарно-бытовы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и профессиональная подготовка в области охраны труда. Инструктажи по охране и технике безопасности (вводный, первичный, повторный, внеплановый, текущий), характеристика, оформление документац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о улучшению условий и охраны труд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учебным материалом, ответы на контрольные вопросы; изучение нормативных материалов. Оформление документации по инструктажам по охране труда и технике безопас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ловия труда на предприятиях общественного п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понятия условия труда. Опасные и вредные производственные факто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: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иванию установленных норм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редные производственные факторы: понятие, классификация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ях) вредных факторов. Способы и средства защиты от вредных производственных фактор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 метеорологических характеристик помещений, проверка их соответствия установленным норм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над учебным материалом, ответы на контрольные вопросы; изучение нормативных материалов. Подготовка сообщений по межотраслевым правилам охраны труд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ый травматизм и 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боле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енный травматизм и профессиональные заболевания: понятия, причины и их анализ. Травмоопасные производственные факторы в предприятиях общественного питания. Изучение травматизма: методы, документальное оформление, отчетность. Первая помощь при механических травмах (переломах, вывихах, ушибах и д.т.), при поражениях холодильными агентами и др. основные мероприятия по предупреждению травматизма и профессиональных заболеван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счастные случаи: понятия, классификация. Порядок расследования и документального оформления и учета несчастных случаев в организациях. Порядок возмещения работодателями вреда, причиненного здоровью работников в связи с несчастными случаями. Доврачебная помощь пострадавшим от несчастного случа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сообщений по теме «Производственный травматизм», «Виды профессиональных заболеваний в системе общественного пита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безопасность и пожарная безопас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обезопасность и пожарная 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ое электричество: понятие, способы защиты от его воздейств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ие и организационные мероприятия по обеспечению электробезопасности на предприятиях общественного пита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над учебным материалом, ответы на контрольные вопросы; изучение нормативных материалов; </w:t>
            </w:r>
            <w:r>
              <w:rPr>
                <w:rFonts w:cs="Times New Roman" w:ascii="Times New Roman" w:hAnsi="Times New Roman"/>
                <w:bCs/>
              </w:rPr>
              <w:t>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жар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-5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кторы пожарной 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жарный инвентарь. Противопожарное водоснабжение, его виды, особенности устройства и применения. Средства пожарной сигнализации и связь, их типы, назна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эвакуации людей при пожаре на предприятии общественного пита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учебным материалом, ответы на контрольные вопросы; изучение нормативных документов; </w:t>
            </w:r>
            <w:r>
              <w:rPr>
                <w:rFonts w:cs="Times New Roman" w:ascii="Times New Roman" w:hAnsi="Times New Roman"/>
                <w:bCs/>
              </w:rPr>
              <w:t>составление плана мероприятий по обеспечению пожарной безопасности в производственных цехах предприятий общественного п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1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опасности к производственному оборуд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7" w:right="57" w:hanging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-1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рмативная база: стандарты ССБТ, правила и инструкции по технике безопасност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над учебным материалом, ответы на контрольные вопросы; изучение нормативных документов</w:t>
            </w:r>
            <w:r>
              <w:rPr>
                <w:rFonts w:cs="Times New Roman" w:ascii="Times New Roman" w:hAnsi="Times New Roman"/>
                <w:bCs/>
              </w:rPr>
              <w:t>. Решение ситуационных задач по безопасной эксплуатации торгово-технологического обору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1202" w:bottom="1258"/>
          <w:pgNumType w:fmt="decimal"/>
          <w:formProt w:val="false"/>
          <w:textDirection w:val="lrTb"/>
          <w:docGrid w:type="default" w:linePitch="360" w:charSpace="0"/>
        </w:sectPr>
        <w:pStyle w:val="Style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бинет «Охрана труда».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lang w:val="ru-RU"/>
        </w:rPr>
        <w:t xml:space="preserve">специальности 13.02.11  Техническая эксплуатация и обслуживание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ического и электромеханического оборудования (по отраслям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16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54"/>
        <w:widowControl w:val="false"/>
        <w:numPr>
          <w:ilvl w:val="0"/>
          <w:numId w:val="4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В.М. Охрана труда в организациях питания / В.М. Калинина. – Москва: Академия, 2020. – 320 с.</w:t>
      </w:r>
    </w:p>
    <w:p>
      <w:pPr>
        <w:pStyle w:val="Style54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 </w:t>
      </w:r>
    </w:p>
    <w:p>
      <w:pPr>
        <w:pStyle w:val="Style54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Петербург : Лань, 2020. — 496 с. — ISBN 978-5-8114-6480-7. </w:t>
      </w:r>
    </w:p>
    <w:p>
      <w:pPr>
        <w:pStyle w:val="Style54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 А. Охрана труда : учебник для спо / Ю. А. Широков. — Санкт-Петербург : Лань, 2020. — 372 с. — ISBN 978-5-8114-5641-3. </w:t>
      </w:r>
    </w:p>
    <w:p>
      <w:pPr>
        <w:pStyle w:val="Style54"/>
        <w:widowControl w:val="false"/>
        <w:numPr>
          <w:ilvl w:val="0"/>
          <w:numId w:val="4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ва, Н. В. Охрана труда : учебное пособие для спо / Н. В. Горькова, А. Г. Фетисов, Е. М. Мессинева. – Санкт-Петербург : Лань, 2020. – 220 с. — ISBN 978-5-8114-5789-2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2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сновны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ектронные издания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Петербург : Лань, 2020. — 496 с. — ISBN 978-5-8114-6480-7. — Текст : электронный // Лань : электронно-библиотечная система. — URL: </w:t>
      </w:r>
      <w:hyperlink r:id="rId147">
        <w:r>
          <w:rPr>
            <w:rStyle w:val="InternetLink"/>
            <w:rFonts w:cs="Times New Roman" w:ascii="Times New Roman" w:hAnsi="Times New Roman"/>
          </w:rPr>
          <w:t>https://e.lanbook.com/book/148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ва, Н. В. Охрана труда : учебное пособие для спо / Н. В. Горькова, А. Г. Фетисов, Е. М. Мессинева. — Санкт-Петербург : Лань, 2020. — 220 с. — ISBN 978-5-8114-5789-2. — Текст : электронный // Лань : электронно-библиотечная система. — URL: </w:t>
      </w:r>
      <w:hyperlink r:id="rId148">
        <w:r>
          <w:rPr>
            <w:rStyle w:val="InternetLink"/>
            <w:rFonts w:cs="Times New Roman" w:ascii="Times New Roman" w:hAnsi="Times New Roman"/>
          </w:rPr>
          <w:t>https://e.lanbook.com/book/15259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, Н. Н.  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Образовательная платформа Юрайт [сайт]. — URL: https://urait.ru/bcode/450689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онова, О. М. Медико-биологические основы безопасности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599 с. — (Профессиональное образование). — ISBN 978-5-534-17182-2. — Текст : электронный // Образовательная платформа Юрайт [сайт]. — URL: </w:t>
      </w:r>
      <w:hyperlink r:id="rId149">
        <w:r>
          <w:rPr>
            <w:rStyle w:val="InternetLink"/>
            <w:rFonts w:cs="Times New Roman" w:ascii="Times New Roman" w:hAnsi="Times New Roman"/>
          </w:rPr>
          <w:t>https://urait.ru/bcode/53253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онова, О. М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139 с. — (Профессиональное образование). — ISBN 978-5-534-17183-9. — Текст : электронный // Образовательная платформа Юрайт [сайт]. — URL: </w:t>
      </w:r>
      <w:hyperlink r:id="rId150">
        <w:r>
          <w:rPr>
            <w:rStyle w:val="InternetLink"/>
            <w:rFonts w:cs="Times New Roman" w:ascii="Times New Roman" w:hAnsi="Times New Roman"/>
          </w:rPr>
          <w:t>https://urait.ru/bcode/53253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hyperlink r:id="rId151">
        <w:r>
          <w:rPr>
            <w:rStyle w:val="InternetLink"/>
            <w:rFonts w:cs="Times New Roman" w:ascii="Times New Roman" w:hAnsi="Times New Roman"/>
          </w:rPr>
          <w:t xml:space="preserve">Сатонина, Н. Н. Охрана труда : учебное пособие для СПО / </w:t>
        </w:r>
      </w:hyperlink>
      <w:hyperlink r:id="rId152">
        <w:r>
          <w:rPr>
            <w:rStyle w:val="InternetLink"/>
            <w:rFonts w:cs="Times New Roman" w:ascii="Times New Roman" w:hAnsi="Times New Roman"/>
          </w:rPr>
          <w:t xml:space="preserve">Н. Н. Сатонина, А. В. Султанова, О. С. Чечина. — Саратов : Профобразование, 2021. — 160 c. — ISBN 978-5-4488-1242-2. — Текст : электронный // Электронный ресурс цифровой образовательной среды СПО PROFобразование : [сайт]. — URL: </w:t>
        </w:r>
      </w:hyperlink>
      <w:hyperlink r:id="rId153">
        <w:r>
          <w:rPr>
            <w:rStyle w:val="InternetLink"/>
            <w:rFonts w:cs="Times New Roman" w:ascii="Times New Roman" w:hAnsi="Times New Roman"/>
          </w:rPr>
          <w:t>https://www.iprbookshop.ru/10684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фонов, А. А.  Охрана труда : учебник и практикум для среднего профессионального образования / А. А. Сафонов, М. А. Сафонова. — Москва : Издательство Юрайт, 2023. — 485 с. — (Профессиональное образование). — ISBN 978-5-534-18090-9. — Текст : электронный // Образовательная платформа Юрайт [сайт]. — URL: </w:t>
      </w:r>
      <w:hyperlink r:id="rId154">
        <w:r>
          <w:rPr>
            <w:rStyle w:val="InternetLink"/>
            <w:rFonts w:cs="Times New Roman" w:ascii="Times New Roman" w:hAnsi="Times New Roman"/>
          </w:rPr>
          <w:t>https://urait.ru/bcode/53425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 — Текст : электронный // Лань : электронно-библиотечная система. — URL: </w:t>
      </w:r>
      <w:hyperlink r:id="rId155">
        <w:r>
          <w:rPr>
            <w:rStyle w:val="InternetLink"/>
            <w:rFonts w:cs="Times New Roman" w:ascii="Times New Roman" w:hAnsi="Times New Roman"/>
          </w:rPr>
          <w:t>https://e.lanbook.com/book/14663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 А. Охрана труда : учебник для спо / Ю. А. Широков. — Санкт-Петербург : Лань, 2020. — 372 с. — ISBN 978-5-8114-5641-3. — Текст : электронный // Лань : электронно-библиотечная система. — URL: </w:t>
      </w:r>
      <w:hyperlink r:id="rId156">
        <w:r>
          <w:rPr>
            <w:rStyle w:val="InternetLink"/>
            <w:rFonts w:cs="Times New Roman" w:ascii="Times New Roman" w:hAnsi="Times New Roman"/>
          </w:rPr>
          <w:t>https://e.lanbook.com/book/15259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3.2.3. Дополнительные источники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 2014.– 160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4.КОНТРОЛЬ И ОЦЕНКА РЕЗУЛЬТАТОВ </w:t>
        <w:br/>
        <w:t>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78"/>
        <w:gridCol w:w="324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управления охраной труда в организаци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хранения и использования средств коллективной и индивидуальной защит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 09 Электробезопасность»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5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631"/>
      </w:tblGrid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09 Электробезопасност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 09 Электробезопасность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48"/>
        <w:gridCol w:w="4235"/>
      </w:tblGrid>
      <w:tr>
        <w:trPr>
          <w:trHeight w:val="6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монтажного и измерительного инструмент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м электроприводов, физические процессы в электроприводах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й и защиты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электрооборудования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-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3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341"/>
        <w:gridCol w:w="2057"/>
        <w:gridCol w:w="1403"/>
        <w:gridCol w:w="3140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Раздел 1 Электробезопас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highlight w:val="yellow"/>
              </w:rPr>
            </w:pPr>
            <w:r>
              <w:rPr>
                <w:rFonts w:eastAsia="Segoe UI" w:cs="Times New Roman" w:ascii="Times New Roman" w:hAnsi="Times New Roman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Тема 1 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</w:rPr>
              <w:t>Организация безопасной эксплуатации электроустаново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</w:rPr>
              <w:t xml:space="preserve">1 </w:t>
            </w:r>
            <w:r>
              <w:rPr>
                <w:rFonts w:eastAsia="Segoe UI" w:cs="Times New Roman" w:ascii="Times New Roman" w:hAnsi="Times New Roman"/>
                <w:color w:val="000000"/>
              </w:rPr>
              <w:t>Общие вопросы электробезопасности. Законодательные акты в области энергетическ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</w:rPr>
              <w:t>2.</w:t>
            </w:r>
            <w:r>
              <w:rPr>
                <w:rFonts w:eastAsia="Segoe UI" w:cs="Times New Roman" w:ascii="Times New Roman" w:hAnsi="Times New Roman"/>
                <w:color w:val="000000"/>
              </w:rPr>
              <w:t xml:space="preserve"> Организация электроремонтных цех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30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3 Требования безопасности при эксплуатации установ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4 </w:t>
            </w:r>
            <w:r>
              <w:rPr>
                <w:rFonts w:eastAsia="Segoe UI" w:cs="Times New Roman" w:ascii="Times New Roman" w:hAnsi="Times New Roman"/>
                <w:color w:val="000000"/>
              </w:rPr>
              <w:t>Организация системы заземления и зану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5 Требования к персоналу, обслуживающему электроустан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6 Организация рабочего ме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highlight w:val="cyan"/>
              </w:rPr>
            </w:pPr>
            <w:r>
              <w:rPr>
                <w:rFonts w:eastAsia="Segoe UI" w:cs="Times New Roman" w:ascii="Times New Roman" w:hAnsi="Times New Roman"/>
                <w:b/>
                <w:highlight w:val="cy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П.р. № 1 </w:t>
            </w:r>
            <w:r>
              <w:rPr>
                <w:rFonts w:eastAsia="Segoe UI" w:cs="Times New Roman" w:ascii="Times New Roman" w:hAnsi="Times New Roman"/>
                <w:color w:val="000000"/>
              </w:rPr>
              <w:t>Маркировка и цветовые обозначения проводов и шин в электроустановк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.р № 2 Общие правила техники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highlight w:val="yellow"/>
              </w:rPr>
            </w:pPr>
            <w:r>
              <w:rPr>
                <w:rFonts w:eastAsia="Segoe UI" w:cs="Times New Roman" w:ascii="Times New Roman" w:hAnsi="Times New Roman"/>
              </w:rPr>
              <w:t>Требования безопасности при организации эксплуатации электроустановок администативный, бытовых и общественных 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</w:rPr>
              <w:t>Тема 2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</w:rPr>
              <w:t>Электрооборудование производственного подразд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bCs/>
                <w:spacing w:val="-1"/>
                <w:sz w:val="22"/>
                <w:szCs w:val="22"/>
              </w:rPr>
              <w:t>Принцип действия и устройство заземляющих эле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Распределительные щиты. Защитные меры электробезопас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137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Открытые, закрытые распределительные устро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ыбор коммутационной аппа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локировки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. № 3 </w:t>
            </w:r>
            <w:r>
              <w:rPr>
                <w:color w:val="000000"/>
                <w:sz w:val="22"/>
                <w:szCs w:val="22"/>
              </w:rPr>
              <w:t>Расчет системы заземления и зану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tabs>
                <w:tab w:val="clear" w:pos="708"/>
                <w:tab w:val="left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. № 4 </w:t>
              <w:tab/>
            </w:r>
            <w:r>
              <w:rPr>
                <w:color w:val="000000"/>
                <w:sz w:val="22"/>
                <w:szCs w:val="22"/>
              </w:rPr>
              <w:t>Открытые, закрытые распределительные устро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tabs>
                <w:tab w:val="clear" w:pos="708"/>
                <w:tab w:val="left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5 Расчет и выбор коммутационной аппа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tabs>
                <w:tab w:val="clear" w:pos="708"/>
                <w:tab w:val="left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 № 6 Расчет блокировок безопас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highlight w:val="yellow"/>
              </w:rPr>
            </w:pPr>
            <w:r>
              <w:rPr>
                <w:rFonts w:eastAsia="Segoe UI" w:cs="Times New Roman" w:ascii="Times New Roman" w:hAnsi="Times New Roman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Тема 3</w:t>
            </w:r>
            <w:r>
              <w:rPr>
                <w:rFonts w:eastAsia="Segoe UI"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</w:rPr>
              <w:t>Электротравматиз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7" w:leader="none"/>
              </w:tabs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Содержание </w:t>
              <w:tab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иды электротрав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Классификация производственных помещ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лассификация электрозащитных средств и  их испыт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лакаты и знаки электро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формление наря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ры безопасности при обслуживании электро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7 Первая помощь при поражении электрическим то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 № 8 Оформление наряда-до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. № 9 Оформление распоряжения на проведение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 № 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 безопасности при работе электро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highlight w:val="yellow"/>
              </w:rPr>
            </w:pPr>
            <w:r>
              <w:rPr>
                <w:rFonts w:eastAsia="Segoe UI" w:cs="Times New Roman" w:ascii="Times New Roman" w:hAnsi="Times New Roman"/>
              </w:rPr>
              <w:t>Способы оказания доврачебной помощ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highlight w:val="yellow"/>
              </w:rPr>
            </w:pPr>
            <w:r>
              <w:rPr>
                <w:rFonts w:eastAsia="Segoe UI" w:cs="Times New Roman" w:ascii="Times New Roman" w:hAnsi="Times New Roman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sectPr>
          <w:footerReference w:type="default" r:id="rId16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техника и электроник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Промышленная безопасность», оснащенные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техника и электроник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ромышленная безопасность», оснащенные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бикин Ю.Д., Сибикин М.Ю. Электробезопасность при эксплуатации электроустановок промышленных предприятий. М: АКАДЕМИЯ, 2019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бикин Ю.Д. Техническое обслуживание, ремонт электрооборудования и сетей промышленных предприятий. М: АКАДЕМИЯ, 2019 г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56"/>
        </w:numPr>
        <w:autoSpaceDE w:val="false"/>
        <w:spacing w:lineRule="auto" w:line="276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Алиев, И. И.  Электротехника и электрооборудование: базовые основы : учебное пособие для среднего профессионального образования / И. И. Алиев. — 5-е изд., испр. и доп. — Москва : Издательство Юрайт, 2023. — 291 с. — (Профессиональное образование). — ISBN 978-5-534-04256-6. — Текст : электронный // Образовательная платформа Юрайт [сайт]. — URL: </w:t>
      </w:r>
      <w:hyperlink r:id="rId161">
        <w:r>
          <w:rPr>
            <w:rStyle w:val="InternetLink"/>
            <w:rFonts w:eastAsia="SimSun;宋体"/>
          </w:rPr>
          <w:t>https://urait.ru/bcode/514784</w:t>
        </w:r>
      </w:hyperlink>
      <w:r>
        <w:rPr>
          <w:rFonts w:eastAsia="SimSun;宋体"/>
        </w:rPr>
        <w:t>.</w:t>
      </w:r>
    </w:p>
    <w:p>
      <w:pPr>
        <w:pStyle w:val="Style108"/>
        <w:widowControl w:val="false"/>
        <w:numPr>
          <w:ilvl w:val="0"/>
          <w:numId w:val="56"/>
        </w:numPr>
        <w:autoSpaceDE w:val="false"/>
        <w:spacing w:lineRule="auto" w:line="276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Беляков, Г. И.  Электробезопасность : учебное пособие для среднего профессионального образования / Г. И. Беляков. — 2-е изд., перераб. и доп. — Москва : Издательство Юрайт, 2023. — 202 с. — (Профессиональное образование). — ISBN 978-5-534-17193-8. — Текст : электронный // Образовательная платформа Юрайт [сайт]. — URL: </w:t>
      </w:r>
      <w:hyperlink r:id="rId162">
        <w:r>
          <w:rPr>
            <w:rStyle w:val="InternetLink"/>
            <w:rFonts w:eastAsia="SimSun;宋体"/>
          </w:rPr>
          <w:t>https://urait.ru/bcode/532575</w:t>
        </w:r>
      </w:hyperlink>
      <w:r>
        <w:rPr>
          <w:rFonts w:eastAsia="SimSun;宋体"/>
        </w:rPr>
        <w:t>.</w:t>
      </w:r>
    </w:p>
    <w:p>
      <w:pPr>
        <w:pStyle w:val="Style108"/>
        <w:widowControl w:val="false"/>
        <w:numPr>
          <w:ilvl w:val="0"/>
          <w:numId w:val="56"/>
        </w:numPr>
        <w:autoSpaceDE w:val="false"/>
        <w:spacing w:lineRule="auto" w:line="276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Карнаух, Н. Н.  Охрана труда : учебник для вузов / Н. Н. Карнаух. — 2-е изд., перераб. и доп. — Москва : Издательство Юрайт, 2023. — 343 с. — (Высшее образование). — ISBN 978-5-534-15940-0. — Текст : электронный // Образовательная платформа Юрайт [сайт]. — URL: </w:t>
      </w:r>
      <w:hyperlink r:id="rId163">
        <w:r>
          <w:rPr>
            <w:rStyle w:val="InternetLink"/>
            <w:rFonts w:eastAsia="SimSun;宋体"/>
          </w:rPr>
          <w:t>https://urait.ru/bcode/510309</w:t>
        </w:r>
      </w:hyperlink>
      <w:r>
        <w:rPr>
          <w:rFonts w:eastAsia="SimSun;宋体"/>
        </w:rPr>
        <w:t>.</w:t>
      </w:r>
    </w:p>
    <w:p>
      <w:pPr>
        <w:pStyle w:val="Style108"/>
        <w:widowControl w:val="false"/>
        <w:numPr>
          <w:ilvl w:val="0"/>
          <w:numId w:val="5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</w:rPr>
        <w:t xml:space="preserve">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164">
        <w:r>
          <w:rPr>
            <w:rStyle w:val="InternetLink"/>
            <w:rFonts w:eastAsia="SimSun;宋体" w:cs="Times New Roman"/>
            <w:color w:val="000000"/>
            <w:u w:val="none"/>
          </w:rPr>
          <w:t>https://e.lanbook.com/book/173112</w:t>
        </w:r>
      </w:hyperlink>
      <w:r>
        <w:rPr>
          <w:rFonts w:eastAsia="SimSun;宋体"/>
        </w:rPr>
        <w:t>.</w:t>
      </w:r>
    </w:p>
    <w:p>
      <w:pPr>
        <w:pStyle w:val="Style108"/>
        <w:widowControl w:val="false"/>
        <w:numPr>
          <w:ilvl w:val="0"/>
          <w:numId w:val="56"/>
        </w:numPr>
        <w:autoSpaceDE w:val="false"/>
        <w:spacing w:lineRule="auto" w:line="276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Сафонов, А. А.  Охрана труда : учебник и практикум для среднего профессионального образования / А. А. Сафонов, М. А. Сафонова. — Москва : Издательство Юрайт, 2023. — 485 с. — (Профессиональное образование). — ISBN 978-5-534-18090-9. — Текст : электронный // Образовательная платформа Юрайт [сайт]. — URL: </w:t>
      </w:r>
      <w:hyperlink r:id="rId165">
        <w:r>
          <w:rPr>
            <w:rStyle w:val="InternetLink"/>
            <w:rFonts w:eastAsia="SimSun;宋体"/>
          </w:rPr>
          <w:t>https://urait.ru/bcode/534258</w:t>
        </w:r>
      </w:hyperlink>
      <w:r>
        <w:rPr>
          <w:rFonts w:eastAsia="SimSun;宋体"/>
        </w:rPr>
        <w:t>.</w:t>
      </w:r>
    </w:p>
    <w:p>
      <w:pPr>
        <w:pStyle w:val="Style108"/>
        <w:widowControl w:val="false"/>
        <w:numPr>
          <w:ilvl w:val="0"/>
          <w:numId w:val="56"/>
        </w:numPr>
        <w:autoSpaceDE w:val="false"/>
        <w:spacing w:lineRule="auto" w:line="276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Юндин, М. А. Токовая защита электроустановок / М. А. Юндин. — 2-е изд., стер. — Санкт-Петербург : Лань, 2023. — 280 с. — ISBN 978-5-507-45811-0. — Текст : электронный // Лань : электронно-библиотечная система. — URL: </w:t>
      </w:r>
      <w:hyperlink r:id="rId166">
        <w:r>
          <w:rPr>
            <w:rStyle w:val="InternetLink"/>
            <w:rFonts w:eastAsia="SimSun;宋体"/>
          </w:rPr>
          <w:t>https://e.lanbook.com/book/284084</w:t>
        </w:r>
      </w:hyperlink>
      <w:r>
        <w:rPr>
          <w:rFonts w:eastAsia="SimSun;宋体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тельные источники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bCs/>
          <w:szCs w:val="24"/>
        </w:rPr>
        <w:t xml:space="preserve">Электронный журнал </w:t>
      </w:r>
      <w:r>
        <w:rPr>
          <w:rFonts w:eastAsia="SimSun;宋体"/>
          <w:bCs/>
          <w:szCs w:val="24"/>
          <w:lang w:val="en-US"/>
        </w:rPr>
        <w:t>Trainclub</w:t>
      </w:r>
      <w:r>
        <w:rPr>
          <w:rFonts w:eastAsia="SimSun;宋体"/>
          <w:bCs/>
          <w:szCs w:val="24"/>
        </w:rPr>
        <w:t>.</w:t>
      </w:r>
      <w:r>
        <w:rPr>
          <w:rFonts w:eastAsia="SimSun;宋体"/>
          <w:bCs/>
          <w:szCs w:val="24"/>
          <w:lang w:val="en-US"/>
        </w:rPr>
        <w:t>ru</w:t>
      </w:r>
      <w:r>
        <w:rPr>
          <w:rFonts w:eastAsia="SimSun;宋体"/>
          <w:bCs/>
          <w:szCs w:val="24"/>
        </w:rPr>
        <w:t xml:space="preserve">. Форма доступа: </w:t>
      </w:r>
      <w:hyperlink r:id="rId167">
        <w:r>
          <w:rPr>
            <w:rStyle w:val="InternetLink"/>
            <w:rFonts w:eastAsia="SimSun;宋体"/>
            <w:szCs w:val="24"/>
            <w:u w:val="single"/>
          </w:rPr>
          <w:t>http://trainclub.ru</w:t>
        </w:r>
      </w:hyperlink>
      <w:r>
        <w:rPr>
          <w:rFonts w:eastAsia="SimSun;宋体"/>
          <w:bCs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Руснаука. Форма доступа: </w:t>
      </w:r>
      <w:hyperlink r:id="rId168">
        <w:r>
          <w:rPr>
            <w:rStyle w:val="InternetLink"/>
            <w:rFonts w:eastAsia="SimSun;宋体"/>
            <w:szCs w:val="24"/>
            <w:u w:val="single"/>
          </w:rPr>
          <w:t>http://www.rusnauka.com</w:t>
        </w:r>
      </w:hyperlink>
      <w:r>
        <w:rPr>
          <w:rFonts w:eastAsia="SimSun;宋体"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ЦБИСТ. Форма доступа: </w:t>
      </w:r>
      <w:hyperlink r:id="rId169">
        <w:r>
          <w:rPr>
            <w:rStyle w:val="InternetLink"/>
            <w:rFonts w:eastAsia="SimSun;宋体"/>
            <w:szCs w:val="24"/>
            <w:u w:val="single"/>
          </w:rPr>
          <w:t>http://scbist.com</w:t>
        </w:r>
      </w:hyperlink>
      <w:r>
        <w:rPr>
          <w:rFonts w:eastAsia="SimSun;宋体"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Журнал «Железнодорожный транспорт». Форма доступа: </w:t>
      </w:r>
      <w:hyperlink r:id="rId170">
        <w:r>
          <w:rPr>
            <w:rStyle w:val="InternetLink"/>
            <w:rFonts w:eastAsia="SimSun;宋体"/>
            <w:szCs w:val="24"/>
            <w:u w:val="single"/>
          </w:rPr>
          <w:t>http://www.zdt-magazine.ru</w:t>
        </w:r>
      </w:hyperlink>
      <w:r>
        <w:rPr>
          <w:rFonts w:eastAsia="SimSun;宋体"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Научно-информационный библиотечный цент им. Академика Л.И. Абалкина. Форма доступа: </w:t>
      </w:r>
      <w:hyperlink r:id="rId171">
        <w:r>
          <w:rPr>
            <w:rStyle w:val="InternetLink"/>
            <w:rFonts w:eastAsia="SimSun;宋体"/>
            <w:szCs w:val="24"/>
            <w:u w:val="single"/>
          </w:rPr>
          <w:t>http://www.realib.ru</w:t>
        </w:r>
      </w:hyperlink>
      <w:r>
        <w:rPr>
          <w:rFonts w:eastAsia="SimSun;宋体"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bCs/>
          <w:szCs w:val="24"/>
        </w:rPr>
        <w:t xml:space="preserve">Лицензионные программы и игры. Форма доступа: </w:t>
      </w:r>
      <w:hyperlink r:id="rId172">
        <w:r>
          <w:rPr>
            <w:rStyle w:val="InternetLink"/>
            <w:rFonts w:eastAsia="SimSun;宋体"/>
            <w:szCs w:val="24"/>
            <w:u w:val="single"/>
          </w:rPr>
          <w:t>http://www.neumeka.ru</w:t>
        </w:r>
      </w:hyperlink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rFonts w:eastAsia="SimSun;宋体"/>
          <w:szCs w:val="24"/>
        </w:rPr>
      </w:pPr>
      <w:r>
        <w:rPr>
          <w:rFonts w:eastAsia="SimSun;宋体"/>
          <w:bCs/>
          <w:szCs w:val="24"/>
        </w:rPr>
        <w:t xml:space="preserve">Обучение в Интернет. Форма доступа: </w:t>
      </w:r>
      <w:hyperlink r:id="rId173">
        <w:r>
          <w:rPr>
            <w:rStyle w:val="InternetLink"/>
            <w:rFonts w:eastAsia="SimSun;宋体"/>
            <w:szCs w:val="24"/>
            <w:u w:val="single"/>
            <w:lang w:val="en-US"/>
          </w:rPr>
          <w:t>http</w:t>
        </w:r>
        <w:r>
          <w:rPr>
            <w:rStyle w:val="InternetLink"/>
            <w:rFonts w:eastAsia="SimSun;宋体"/>
            <w:szCs w:val="24"/>
            <w:u w:val="single"/>
          </w:rPr>
          <w:t>://</w:t>
        </w:r>
        <w:r>
          <w:rPr>
            <w:rStyle w:val="InternetLink"/>
            <w:rFonts w:eastAsia="SimSun;宋体"/>
            <w:szCs w:val="24"/>
            <w:u w:val="single"/>
            <w:lang w:val="en-US"/>
          </w:rPr>
          <w:t>www</w:t>
        </w:r>
        <w:r>
          <w:rPr>
            <w:rStyle w:val="InternetLink"/>
            <w:rFonts w:eastAsia="SimSun;宋体"/>
            <w:szCs w:val="24"/>
            <w:u w:val="single"/>
          </w:rPr>
          <w:t>.</w:t>
        </w:r>
        <w:r>
          <w:rPr>
            <w:rStyle w:val="InternetLink"/>
            <w:rFonts w:eastAsia="SimSun;宋体"/>
            <w:szCs w:val="24"/>
            <w:u w:val="single"/>
            <w:lang w:val="en-US"/>
          </w:rPr>
          <w:t>lessons</w:t>
        </w:r>
        <w:r>
          <w:rPr>
            <w:rStyle w:val="InternetLink"/>
            <w:rFonts w:eastAsia="SimSun;宋体"/>
            <w:szCs w:val="24"/>
            <w:u w:val="single"/>
          </w:rPr>
          <w:t>-</w:t>
        </w:r>
        <w:r>
          <w:rPr>
            <w:rStyle w:val="InternetLink"/>
            <w:rFonts w:eastAsia="SimSun;宋体"/>
            <w:szCs w:val="24"/>
            <w:u w:val="single"/>
            <w:lang w:val="en-US"/>
          </w:rPr>
          <w:t>tva</w:t>
        </w:r>
        <w:r>
          <w:rPr>
            <w:rStyle w:val="InternetLink"/>
            <w:rFonts w:eastAsia="SimSun;宋体"/>
            <w:szCs w:val="24"/>
            <w:u w:val="single"/>
          </w:rPr>
          <w:t>.</w:t>
        </w:r>
        <w:r>
          <w:rPr>
            <w:rStyle w:val="InternetLink"/>
            <w:rFonts w:eastAsia="SimSun;宋体"/>
            <w:szCs w:val="24"/>
            <w:u w:val="single"/>
            <w:lang w:val="en-US"/>
          </w:rPr>
          <w:t>info</w:t>
        </w:r>
      </w:hyperlink>
      <w:r>
        <w:rPr>
          <w:rFonts w:eastAsia="SimSun;宋体"/>
          <w:bCs/>
          <w:szCs w:val="24"/>
        </w:rPr>
        <w:t xml:space="preserve"> </w:t>
      </w:r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Правила устройства электроустановок. Форма доступа: </w:t>
      </w:r>
      <w:hyperlink r:id="rId174">
        <w:r>
          <w:rPr>
            <w:rStyle w:val="InternetLink"/>
            <w:szCs w:val="24"/>
            <w:u w:val="single"/>
          </w:rPr>
          <w:t>http://docamix.ru/load/45-1-0-188</w:t>
        </w:r>
      </w:hyperlink>
    </w:p>
    <w:p>
      <w:pPr>
        <w:pStyle w:val="Style108"/>
        <w:widowControl w:val="false"/>
        <w:numPr>
          <w:ilvl w:val="0"/>
          <w:numId w:val="24"/>
        </w:numPr>
        <w:autoSpaceDE w:val="false"/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Правила технической эксплуатации электроустановок потребителей. Форма доступа: </w:t>
      </w:r>
      <w:hyperlink r:id="rId175">
        <w:r>
          <w:rPr>
            <w:rStyle w:val="InternetLink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стройства электроустановок.    Шестое и седьмое издание.  (в полном объёме.)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ческой эксплуатации электроустановок потребителей.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ые правила по охране труда (правила безопасности) при эксплуатации электроустановок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именению и испытанию средств защиты, используемых в электроустановках.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тивопожарного режима в Российской Федерации. От 25 апреля 2012 г. №390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казанию первой помощи при несчастных случаях на энергоустановках и опасных производственных объектах.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 ".</w:t>
      </w:r>
    </w:p>
    <w:p>
      <w:pPr>
        <w:pStyle w:val="Style54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енков П.В. Электроснабжение и Электробезопасность в вопросах и ответах. - М: МИЭЭ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сенков П.В., Черемисин В.В. Учебная программа и перечень вопросов для подготовки персонала к проверке знаний правил работы в электроустановках потребителя. -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осенков П.В. Нормативно-правовые основы обеспечения потребителей электрической энергией. М: МИЭЭ, 2010 г.</w:t>
      </w:r>
    </w:p>
    <w:p>
      <w:pPr>
        <w:sectPr>
          <w:footerReference w:type="default" r:id="rId17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108"/>
        <w:spacing w:lineRule="auto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39"/>
        <w:gridCol w:w="269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веренное 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ми положениями правовых и нормативно-технических документов по электробезопас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 при выполнении и защите результатов практических занятий. </w:t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 правилами 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 использования средств защиты и приспособлений при техническом обслуживании электроустановок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в своей деятельности основные положения правовых и нормативно-технических документов по электробезопасност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овать электроустановк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ует электроустановк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2.11 Техническая эксплуатация и обслуживание электрического </w:t>
        <w:br/>
        <w:t>и электромеханического 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.10 Основы электроники и схемотех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.10 Основы электроники и схемотех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.10 Основы электроники и схемотехн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bCs/>
          <w:iCs/>
          <w:sz w:val="24"/>
          <w:szCs w:val="24"/>
        </w:rPr>
        <w:t>01, ОК 02, ОК 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446"/>
        <w:gridCol w:w="3997"/>
      </w:tblGrid>
      <w:tr>
        <w:trPr>
          <w:trHeight w:val="6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параметры электронных схем;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96" w:leader="none"/>
                <w:tab w:val="left" w:pos="426" w:leader="none"/>
              </w:tabs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основные параметры электронных схем и по ним определять работоспособность устройств электронной техник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по справочным материалам приборы и устройства электронной техники с определенными параметрами и характеристиками;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щность физических процессов, протекающих в электронных приборах и устройствах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типовых электронны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основные параметры, схемы включения электронных приборов   и принципы построения электронных сх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овые узлы и устройства электро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</w:t>
      </w:r>
      <w:r>
        <w:rPr/>
        <w:t>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35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-19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77"/>
          <w:footnotePr>
            <w:numFmt w:val="decimal"/>
          </w:footnotePr>
          <w:type w:val="nextPage"/>
          <w:pgSz w:w="11906" w:h="16838"/>
          <w:pgMar w:left="1418" w:right="566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317"/>
        <w:gridCol w:w="1997"/>
        <w:gridCol w:w="2337"/>
        <w:gridCol w:w="2236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Физические основы полупроводниковых прибо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Электрофизические свойства полупроводник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84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Зонная теория твердого тела. Электрофизические свойства полупроводников. Внутренняя структура полупроводника. Понятие «ковалентная связь» и ее особенность. Свободные носители заряды в полупроводнике, понятие «дырка». Собственная и примесная проводимость. Виды примесей. Зависимость проводимости примесных полупроводников от темп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оки в полупроводниках: дрейфовый и диффузионный. Неравновесные носители заряда в полупроводнике. Время жизни и скорость рекомбинации неравновесных носителей, связь этих параметров с частотными свойствами полупроводниковых прибо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Электронно- дырочный переход и его свой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6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группы электрических контактов и требования к ним. Свойства контакта «полупроводник- полупроводник». Формирование p-n- перехода. Физические процессы. Ширина и потенциальный барьер p-n- перехода. Свойства p-n- перехода. Физические процессы: явление инжекции и экстракции носителей. Вольтамперная характеристика (ВАХ) p-n- перехода. Понятие «пробой p-n- перехода». Виды пробоя. Температурные и частотные свойства p-n- перехода. Влияние температуры на ВАХ p-n- перехода. Барьерная и диффузионная емкость p-n- перехода, их влияние на частотные свойства p-n- перехо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Полупроводниковые прибо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 Полупроводниковые диоды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141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и классификация полупроводниковых диодов. Устройство и система обозначений полупроводниковых диодов. Принцип действия, параметры и характеристики полупроводниковых диодов. Зависимость параметров диодов от внешних факторов. Полупроводниковые выпрямительные и импульсные диоды, стабилитроны, варикапы. Специальные типы диодов. Туннельные и обращенные диоды, диоды Ганна, диоды Шоттки. Особенности структур, принцип действия и схемы включения ди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720" w:hanging="3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 Исследование полупроводникового ди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2 Исследование стабилитр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иполярные транзисторы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81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пределения, устройство и принцип действия биполярного транзистора. Классификация, маркировка и система обозначения биполярного транзистора. Режимы работы и схемы включения транзисторов. Принцип работы, физические процессы и токи в биполярном транзисторе при включении транзистора в электрическую цепь. Статические и динамические характеристики и параметры. Зависимость параметров транзисторов от внешних факторов. Свойства транзисторов. Температурные и частотные свойства биполярного транзист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114" w:hanging="3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3 Исследование характеристик биполярного транзис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Униполярные (полевые) транзистор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bCs/>
              </w:rPr>
              <w:t>Общие сведения о униполярных (полевых) транзисторах. Классификация и условия обозначения. Устройство и принцип действия полевого транзистора с управляемым p-n переходом. Полевые транзисторы с изолированным затвором от канала. Принцип работы. Основные параметры. Схемы включения и режимы работы. Статические и динамические характеристики и параметры транзисторов. Транзисторы структуры МОП (МДП) специального назначения. Температурные, частотные свойства полевых транзисторов. Маркиров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4 Исследование характеристик полевого транзис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Тиристор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, классификация и условное обозначение тиристоров. Устройство и физические процессы в тиристорных структурах. ВАХ динистора. Структура, принцип действия и схема включения динистора, тринистора, симметричного триодного тиристора. Основные параметры и характеристики тиристоров разных структу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5 Исследование тирист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2.5. Оптоэлектронные приборы и приборы отображения информ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оны фотоэффекта и фотоэлектронной эмиссии. Фотоэлектрические и светоизлучающие приборы: общие сведения и классификация, принцип работы, характеристики, параметры и применение. Общие сведения об оптоэлектронных приборах. Преимущество и недостатки приборов оптоэлектро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троны: принцип работы, характеристики, параметры и применение. Полупроводниковые приборы отображения информ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114" w:hanging="1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 Исследование светодиодных прибо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7 Исследование фотодиодных прибо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Аналоговая схемотех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3.1. Электронные усилители. Основные свойст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Квалификация. Главные рабочие параметры и характеристики усилителя. Обратные связи (ОС) в усилителе. Влияние ОС на основные показатели усилителя. Понятие устойчивости усилителя. Классы усиления: A, B, AB, C, D.  Усилитель напряжения низкой частоты на биполярном транзисторе. Методика расчета основных параметров. Повторитель напряжения на биполярном транзисторе — эмиттерный повторитель (схема с общим коллектором). Усилители на полевых транзисторах. Повторитель напряжения на полевом транзисторе (истоковый повторитель). Методика расчета основных параметров. Схемы построения усилителей мощности. Многокаскадные усилител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 8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следование усилителя мощности звуковой част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 9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Cs/>
              </w:rPr>
              <w:t xml:space="preserve">влияния обратных связей на усилител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Дифференциальный и операционный усилители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105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льный усилитель. Операционные усилители. Назначение. Основные особенности, свойства и параметры идеального ОУ. Схемотехника ОУ. Особенности реальных ОУ. Типовые узлы на базе ОУ: сумматоры, вычислители, интеграторы, дифференциаторы, компараторы. Основные серии интегральных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овые схемы на ОУ. Широкополосные усилители. Основные требования к ним. Схема коррекции аплитудночастотной характеристики (АЧХ) и переходной характеристики. Повторители напряжения. Избирательные и резонансные усилител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0 Исследование инвертирующего и неинвертирующего О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амостоятельная работа обучающихся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Генераторы гармонических колебан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енераторы напряжения синусоидальные, Основные типы: RC-,  LC- генераторы, мостовой  генератор Вина, кварцевые генераторы, фазовый генерато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 Исследование RC-генерато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амостоятельная работа обучающихся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Импульсные и цифровые 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Электронные ключи и формирователи импульс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8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гналов и процессов в импульсных устройствах. Параметры и характеристики импульсов. Электронные ключи. Типы. Транзисторные ключи. Формирователи импульсов. Ограничители амплитуды импульс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</w:rPr>
              <w:t>Лабораторная работа № 12 Исследование  транзисторного электронного ключ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 Генераторы импульсных сигнал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импульсных генераторов. Принципы построения и работы основных типов импульсных генерато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  <w:tab/>
              <w:t>Лабораторная работа № 13 Исследование работы мультивибрат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Цифровые устройства. Общие понят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78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ие сведения о цифровых устройствах. Типы цифровых устройств. Цифровые интегральные схемы. Понятие серии. Обозначение. Основные достоинства цифровой техни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5. Источники 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Основные понятия об источника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ов питания. Классификация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ая схема вторичного источника питания и назначение её основных блоков. Выпрямители. Типы выпрямителей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верторы. Преобразователи напряжения и част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14. Исследование однополупериодного и двухполупериодного выпрямител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Стабилизаторы напряжения и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лассификация стабилизаторов. Линейные стабилизаторы. Структурные схемы. Принцип работы. Импульсные стабилизаторы напряжения. Структурные схемы. Принцип работы. Основные особенности импульсных стаби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табилизаторы напряжения и тока в интегральном исполнен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</w:rPr>
              <w:t>Лабораторная работа № 15. Исследование стабилиза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7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техники и электронной техник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2 Примерной рабоче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ерикашвили, В. Ш.  Электроника и микроэлектроника: импульсная и цифровая электроника : учебное пособие для сред-него профессионального образования / В. Ш. Берикашвили. — 2-е изд., испр. и доп. — Москва : Издательство Юрайт, 2022. — 242 с. — (Профессиональное образование). — ISBN 978-5-534-06256-4. — Текст : электронный // Образовательная платформа Юрайт [сайт]. — URL: https://urait.ru/bcode/493232 (дата обращения: 07.08.2022).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, А. В. Цифровая схемотехника: учебное пособие для СПО / А. В. Микушин, В. И. Сединин. — Саратов: Профобразование, 2021. — 318 c. — ISBN 978-5-4488-1210-1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ина, С. А.  Электроника и схемотехника: учебник и практикум для среднего профессионального образования / С. А. Миленина; под редакцией Н. К. Миленина. — 2-е изд., перераб. и доп. — Москва: Издательство Юрайт, 2022. — 270 с.— ISBN 978-5-534-06085-0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ина, С. А.  Электротехника, электроника и схемотехника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: Издательство Юрайт, 2022. — 406 с. — (Профессиональное образование). — ISBN 978-5-534-04676-2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иловзоров, О. В.  Основы электроники: учебник для среднего профессионального образования / О. В. Миловзоров, И. Г. Панков. — 6-е изд., перераб. и доп. — Москва: Издательство Юрайт, 2022. — 344 с. — (Профессиональное образование). — ISBN 978-5-534-03249-9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ханин, Л. Г. Схемотехника измерительных устройств / Л. Г. Муханин. — 3-е изд., стер. — Санкт-Петербург : Лань, 2023. — 284 с. — ISBN 978-5-507-47105-8. — Текст : электронный // Лань : электронно-библиотечная система. — URL: </w:t>
      </w:r>
      <w:hyperlink r:id="rId17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32854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вожилов, О. П.  Электроника и схемотехника в 2 ч. Часть 2: учебник для среднего профессионального образования / О. П. Новожилов. — Москва: Издательство Юрайт, 2022. — 421 с. — (Профессиональное образование). — ISBN 978-5-534-10368-7. — Текст : электронный 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овожилов, О. П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лектроника и схемотехника в 2 ч. Часть 1: учебник для среднего профессионального образования / О. П. Новожилов. — Москва: Издательство Юрайт, 2022. — 382 с. — (Профессиональное образование). — ISBN 978-5-534-10366-3. — Текст : электронный 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сынков, В. В. Полупроводниковые приборы : учебное пособие для спо / В. В. Пасынков, Л. К. Чиркин. — 2-е изд., стер. — Санкт-Петербург : Лань, 2022. — 480 с. — ISBN 978-5-8114-9454-5. — Текст : электронный // Лань : электронно-библиотечная система. — URL: https://e.lanbook.com/book/195459 (дата обращения: 08.08.2022).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, В. П. Основы электроники и цифровой схемотехники: практикум для СПО / В. П. Свиридов. — Саратов: Профобразование, 2022. — 119 c. — ISBN 978-5-4488-1390-0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авин, Г. А. Основы схемотехники телекоммуникационных устройств / Г. А. Травин. — 3-е изд., стер. — Санкт-Петербург : Лань, 2023. — 216 с. — ISBN 978-5-507-45435-8. — Текст : электронный // Лань : электронно-библиотечная система. — URL: </w:t>
      </w:r>
      <w:hyperlink r:id="rId18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269903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авин, Г. А. Схемотехника и расчет бестрансформаторных усилителей с обратными связями : учебное пособие для спо / Г. А. Травин, Д. С. Травин. — 2-е изд., стер. — Санкт-Петербург : Лань, 2022. — 152 с. — ISBN 978-5-8114-9397-5. — Текст : электронный // Лань : электронно-библиотечная система. — URL: </w:t>
      </w:r>
      <w:hyperlink r:id="rId18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93429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рвяков, Г. Г.  Электронная техника: учебное пособие для среднего профессионального образования / Г. Г. Червяков, С. Г. Прохоров, О. В. Шиндор. — 2-е изд., перераб. и доп. — Москва: Издательство Юрайт, 2022. — 250 с. — (Профессиональное образование). — ISBN 978-5-534-11052-4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ика и схемотехника: учебное пособие для СПО / В. И. Никулин, Д. В. Горденко, С. В. Сапронов, Д. Н. Резеньков. — Саратов, Москва: Профобразование, Ай Пи Ар Медиа, 2020. — 159 c. — ISBN 978-5-4488-0835-7, 978-5-4497-0522-8. — Текст : электронный</w:t>
      </w:r>
    </w:p>
    <w:p>
      <w:pPr>
        <w:pStyle w:val="Normal"/>
        <w:numPr>
          <w:ilvl w:val="0"/>
          <w:numId w:val="4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в 3 т. Том 3. Основы электроники и электрические измерения: учебник и практикум для среднего профессионального образования / Э. В. Кузнецов, Е. А. Куликова, П. С. Культиасов, В. П. Лунин; под общей редакцией В. П. Лунина. — 2-е изд., перераб. и доп. — Москва: Издательство Юрайт, 2022. — 234 с. — (Профессиональное образование). — ISBN 978-5-534-03756-2. — Текст : электронны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2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кшеева, Ю. В. Схемотехника цифровых устройств : учебное пособие / Ю. В. Бакшеева. — Санкт-Петербург : ГУАП, 2020. — 113 с. — ISBN 978-5-8088-1542-1. — Текст : электронный // Лань : электронно-библиотечная система. — URL: https://e.lanbook.com/book/216512 (дата обращения: 08.08.2022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Болдырев, А. В. Моделирование электронных схем в про-грамме Micro-Cap : учебно-методическое пособие / А. В. Болдырев. — Ростов-на-Дону : Донской ГТУ, 2021. — 88 с. — ISBN 978-5-7890-1907-8. — Текст : электронный // Лань : электронно-библиотечная система. — URL: https://e.lanbook.com/book/237968 (дата обращения: 08.08.2022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дания для комплексной контрольной работы (с ключами) по дисциплине «Электроника» : учебное пособие / Т. Л. Владимирова, А. А. Ломтев, К. Л. Тявловский, Р. И. Воробей. — Минск : БНТУ, 2020. — 66 с. — ISBN 978-985-583-170-0. — Текст : электронный // Лань : электронно-библиотечная система. — URL: https://e.lanbook.com/book/248708 (дата обращения: 08.08.2022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узовкин, В. А.  Электротехника и электроника: учебник для среднего профессионального образования / В. А. Кузовкин, В. В. Филатов. — Москва: Издательство Юрайт, 2022. — 431 с. — (Профессиональное образование). — ISBN 978-5-534-07727-8. — Текст : электронный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Лунин, В. П. 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2. — 255 с. — (Профессиональное образование). — ISBN 978-5-534-03752-4. — Текст : электронный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ишулин, Ю. Е. Аналоговая схемотехника : учеб. пособие / Ю. Е. Мишулин ; Владим. гос. ун-т им. А. Г. и Н. Г. Столетовых. – Владимир : Изд-во ВлГУ, 2021. – 212 с. ISBN 978-5-9984-1221-9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хоров, С. Г. Аналоговая электроника в приборостроении. Руководство по решению задач : учебное пособие / С. Г. Прохоров, О. В. Шиндор. — Санкт-Петербург : Лань, 2022. — 244 с. — ISBN 978-5-8114-3983-6. — Текст : электронный // Лань : электронно-библиотечная система. — URL: https://e.lanbook.com/book/206738 (дата обращения: 08.08.2022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сновам теоретической электротехники : учебное пособие / под редакцией Ю.А. Бычкова [и др.]. — Санкт-Петербург : Лань, 2022. — 400 с. — ISBN 978-5-8114-1157-3. — Текст : электронный // Лань : электронно-библиотечная система. — URL: https://e.lanbook.com/book/210608 (дата обращения: 08.08.2022). 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ерехов, В. А. Задачник по электронным приборам : учебное пособие для спо / В. А. Терехов. — Санкт-Петербург : Лань, 2021. — 280 с. — ISBN 978-5-8114-6891-1. — Текст : электронный // Лань : электронно-библиотечная система. — URL: https://e.lanbook.com/book/153659 (дата обращения: 08.08.2022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равин, Г. А. Схемотехника и расчет бестрансформаторных усилителей с обратными связями : учебное пособие / Г. А. Травин, Д. С. Травин. — 2-е изд., испр. — Санкт-Петербург : Лань, 2022. — 152 с. — ISBN 978-5-8114-3667-5. — Текст : электронный // Лань : электронно-библиотечная система. — URL: https://e.lanbook.com/book/206834 (дата обращения: 08.08.2022).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ндриков, А. С. Электротехника с основами электроники : учеб. пособие / А. С. Шандриков. – 3-е изд., испр. – Минск : РИПО, 2020. – …318 с. : ил. ISBN 978-985-7234-49-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2677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щность физических процессов, протекающих в электронных приборах и устройствах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типовых электронны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основные параметры, схемы включения электронных приборов   и принципы построения электронных сх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овые узлы и устройства электронной техник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лубина понимания особенностей физических процессов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текающих в электронных приборах и устройства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лубина поним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нципа работы типовых электронных устройст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ind w:left="9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глубина понимания устройства,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ind w:left="9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очность и грамотность 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араме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схем включения электронных приборов   и принц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строения электронных схем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тимальность применения типовых узлов и устройств электронной техн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2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параметры электронных схем;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96" w:leader="none"/>
                <w:tab w:val="left" w:pos="426" w:leader="none"/>
              </w:tabs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основные параметры электронных схем и по ним определять работоспособность устройств электронной техник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по справочным материалам приборы и устройства электронной техники с определенными параметрами 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ов основных параметров электронных схем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Calibri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 xml:space="preserve"> анализа основных параметров электронных схем и правильность определения работоспособности устройств электронной техники по ним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ыстрота и техническая грамотность подб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справочным материалам приборов и устройств электронной техники с определенными параметрами и характеристикам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02.11 Техническая эксплуатация и обслуживание электрического </w:t>
        <w:br/>
        <w:t>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11 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8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11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 10 Безопасность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bookmarkStart w:id="17" w:name="_Hlk132876620"/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ОК 07,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13"/>
        <w:gridCol w:w="3505"/>
      </w:tblGrid>
      <w:tr>
        <w:trPr>
          <w:trHeight w:val="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ри возникновении аварийных ситуаций на производственном участк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одготовки к работе персонала подразделения</w:t>
            </w:r>
          </w:p>
        </w:tc>
      </w:tr>
      <w:tr>
        <w:trPr>
          <w:trHeight w:val="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нструктажей, обеспечивающих безопасное выполнение работ производственного участка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32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-6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1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49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19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750"/>
        <w:gridCol w:w="2178"/>
        <w:gridCol w:w="2233"/>
        <w:gridCol w:w="2230"/>
      </w:tblGrid>
      <w:tr>
        <w:trPr>
          <w:trHeight w:val="182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. часть ОП с учетом интенсификации 40%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/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/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Чрезвычайные ситуации мирного и военного времени, организация защиты населе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потенциальных опасностей и их последствия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ичины возникновения чрезвычайных ситуаций. Термины и определения основных понятий чрезвычайных ситуа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ципы, методы и средства обеспечения безопасности.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ажданская оборона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 Мероприятия гражданской оборо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6, ОК 07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чи гражданской обороны. Структура и органы управления гражданской обороно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</w:tc>
      </w:tr>
      <w:tr>
        <w:trPr>
          <w:trHeight w:val="30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щита от опасностей обеспечением комфортных условий жизоне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1.3.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повещение и информирование населения в условия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ботка действий, работающих и населения при эвакуа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8</w:t>
            </w:r>
          </w:p>
        </w:tc>
      </w:tr>
      <w:tr>
        <w:trPr>
          <w:trHeight w:val="25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оповещения. Средства оповеще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женерная и индивидуальная защита. Виды защитных сооружений и правила поведения в них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Мероприятия по защите населения. Организация инженерной защиты населения от поражающих факторов чрезвычайных ситуаций мирного и военного времени. Защитные сооружения гражданской оборо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йствия населения при ЧС военного характер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6, ОК 07, ОК 08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Основы военной служб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2.1.</w:t>
            </w:r>
          </w:p>
          <w:p>
            <w:pPr>
              <w:pStyle w:val="Normal"/>
              <w:spacing w:lineRule="auto" w:line="256" w:before="0" w:after="5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беспече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дорового образа жизн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Режим дня, труда и отдыха. Рациональное питание и его значение для здоровья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лияние неблагоприятной окружающей среды на здоровье человека. Психологическая уравновешенность и ее значение для здоровья.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и и основные задачи, структура современных  ВС РФ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С РФ. Комплектование и руководство ВС. Основные задачи ВС. Структура ВС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иоритетные направления военно-технического обеспечения безопасности Росс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ядок прохождения военной службы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ФЗ "О воинской обязанности и военной службе". Порядок призыва и прохождения военных сборов. Назначение на воинские должности. Устав внутренней службы. Устав гарниЗнной и караульной служ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зучение Устава внутренней служб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а и обязанности военнослужащих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оциально-экономические, политические, личные права и свободы. Статус военнослужащего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оинская дисциплина и ответственност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6, ОК 07, ОК 08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/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/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8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Техносферная, пожарная безопас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Безопасность жизнедеятельности / Н. В. Горькова, А. Г. Фетисов, Е. М. Мессинева, Н. Б. Мануйлова. — 3-е изд., стер. — Санкт-Петербург : Лань, 2023. — 220 с. — ISBN 978-5-507-45693-2. — Текст : электронный // Лань : электронно-библиотечная система. — URL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79821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етошкин, А. Г. Безопасность жизонедеятельности: учебное пособие / А. Г. Ветошкин. — Москва, Вологда: Инфра-Инженерия, 2022. — 308 c. — ISBN 978-5-9729-0991-9. — Текст: электронный // Электронный ресурс цифровой образовательной среды СПО PROFобразование: [сайт]. — URL: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400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урбатов, В. А. Безопасность жизо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: [сайт]. — URL: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357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ихаилиди, А. М. Безопасность жизонедеятельности и охрана труда на производстве: учебное пособие для СПО / А. М. Михаилиди. — Саратов, Москва: Профобразование, 2021. — 111 c. — ISBN 978-5-4488-0964-4, 978-5-4497-0809-0. — Текст: электронный // Электронный ресурс цифровой образовательной среды СПО PROFобразование: [сайт]. — URL: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049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рофилактика и практика расследования несчастных случаев на производстве / Г. В. Пачурин, Н. И. Щенников, Т. И. Курагина, А. А. Филиппов ; Под ред.: Пачурин Г. В.. — 2-е изд., стер. — Санкт-Петербург : Лань, 2023. — 380 с. — ISBN 978-5-507-47010-5. — Текст : электронный // Лань : электронно-библиотечная система. — URL: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32256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индаловский, Б. Е. Безопасность жизнедеятельности. Защита от неионизирующих электромагнитных излучений : учебное пособие для спо / Б. Е. Синдаловский. — Санкт-Петербург : Лань, 2022. — 220 с. — ISBN 978-5-8114-8622-9. — Текст : электронный // Лань : электронно-библиотечная система. — URL: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00255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16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сновы безопасности жизонедеятельности. Государственная система обеспечения безопасности населения: учебное пособие для СПО / А. Н. Приешкина, М. А. Огородников, Е. Ю. Голубь, А. В. Седымов. — Саратов: Профобразование, 2020. — 76 c. — ISBN 978-5-4488-0743-5. — Текст: электронный // Электронный ресурс цифровой образовательной среды СПО PROFобразование: [сайт]. — URL: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232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риешкина, А. Н. Основы безопасности жизонедеятельности. Обеспечение здорового образа жизни и основы медицинских знаний: учебное пособие для СПО / А. Н. Приешкина. — Саратов: Профобразование, 2020. — 92 c. — ISBN 978-5-4488-0740-4. — Текст: электронный // Электронный ресурс цифровой образовательной среды СПО PROFобразование: [сайт]. — URL: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232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958"/>
        <w:gridCol w:w="2116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9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0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9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2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оводится в форме дифференцированного зачета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9" w:hanging="600"/>
      </w:pPr>
      <w:rPr>
        <w:i w:val="false"/>
        <w:b w:val="false"/>
        <w:bCs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540"/>
      </w:pPr>
      <w:rPr>
        <w:i w:val="false"/>
        <w:b w:val="false"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7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>
        <w:i w:val="false"/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9" w:hanging="600"/>
      </w:pPr>
      <w:rPr>
        <w:i w:val="false"/>
        <w:b w:val="false"/>
        <w:bCs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Batang" w:hAnsi="Batang;Batang" w:cs="Batang;Batang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b w:val="false"/>
      <w:bCs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bCs w:val="false"/>
      <w:i w:val="fals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Times New Roman"/>
      <w:b/>
      <w:i w:val="false"/>
      <w:sz w:val="24"/>
      <w:u w:val="none"/>
    </w:rPr>
  </w:style>
  <w:style w:type="character" w:styleId="WW8Num52z1">
    <w:name w:val="WW8Num52z1"/>
    <w:qFormat/>
    <w:rPr>
      <w:rFonts w:ascii="Arial" w:hAnsi="Arial" w:cs="Times New Roman"/>
      <w:b/>
      <w:i w:val="false"/>
      <w:sz w:val="20"/>
    </w:rPr>
  </w:style>
  <w:style w:type="character" w:styleId="WW8Num52z2">
    <w:name w:val="WW8Num52z2"/>
    <w:qFormat/>
    <w:rPr>
      <w:rFonts w:ascii="Arial" w:hAnsi="Arial" w:cs="Times New Roman"/>
      <w:b w:val="false"/>
      <w:i w:val="false"/>
      <w:sz w:val="20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i w:val="false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9z1">
    <w:name w:val="WW8Num79z1"/>
    <w:qFormat/>
    <w:rPr>
      <w:b w:val="false"/>
      <w:bCs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Batang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Batang"/>
      <w:b/>
      <w:bCs/>
      <w:sz w:val="26"/>
      <w:szCs w:val="26"/>
    </w:rPr>
  </w:style>
  <w:style w:type="character" w:styleId="4">
    <w:name w:val="Заголовок 4 Знак"/>
    <w:qFormat/>
    <w:rPr>
      <w:rFonts w:ascii="Batang;Batang" w:hAnsi="Batang;Batang" w:cs="Batang;Batang"/>
      <w:b/>
      <w:bCs/>
      <w:sz w:val="24"/>
      <w:szCs w:val="24"/>
    </w:rPr>
  </w:style>
  <w:style w:type="character" w:styleId="Style6">
    <w:name w:val="Основной текст Знак"/>
    <w:qFormat/>
    <w:rPr>
      <w:rFonts w:ascii="Batang;Batang" w:hAnsi="Batang;Batang" w:cs="Batang;Batang"/>
      <w:sz w:val="24"/>
      <w:szCs w:val="24"/>
    </w:rPr>
  </w:style>
  <w:style w:type="character" w:styleId="21">
    <w:name w:val="Основной текст 2 Знак"/>
    <w:qFormat/>
    <w:rPr>
      <w:rFonts w:ascii="Batang;Batang" w:hAnsi="Batang;Batang" w:cs="Batang;Batang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Batang;Batang" w:hAnsi="Batang;Batang" w:cs="Batang;Batang"/>
      <w:sz w:val="24"/>
      <w:szCs w:val="24"/>
    </w:rPr>
  </w:style>
  <w:style w:type="character" w:styleId="PageNumber">
    <w:name w:val="Page Number"/>
    <w:rPr>
      <w:rFonts w:cs="Batang;Batang"/>
    </w:rPr>
  </w:style>
  <w:style w:type="character" w:styleId="Style8">
    <w:name w:val="Текст сноски Знак"/>
    <w:qFormat/>
    <w:rPr>
      <w:rFonts w:ascii="Batang;Batang" w:hAnsi="Batang;Batang" w:cs="Batang;Batang"/>
      <w:sz w:val="20"/>
      <w:szCs w:val="20"/>
      <w:lang w:val="en-US"/>
    </w:rPr>
  </w:style>
  <w:style w:type="character" w:styleId="FootnoteCharacters">
    <w:name w:val="Footnote Characters"/>
    <w:qFormat/>
    <w:rPr>
      <w:rFonts w:cs="Batang;Batang"/>
      <w:vertAlign w:val="superscript"/>
    </w:rPr>
  </w:style>
  <w:style w:type="character" w:styleId="InternetLink">
    <w:name w:val="Hyperlink"/>
    <w:rPr>
      <w:rFonts w:cs="Batang;Batang"/>
      <w:color w:val="0000FF"/>
      <w:u w:val="single"/>
    </w:rPr>
  </w:style>
  <w:style w:type="character" w:styleId="FootnoteTextChar">
    <w:name w:val="Footnote Text Char"/>
    <w:qFormat/>
    <w:rPr>
      <w:rFonts w:ascii="Batang;Batang" w:hAnsi="Batang;Batang" w:cs="Batang;Batang"/>
      <w:sz w:val="20"/>
      <w:lang w:val="en-US"/>
    </w:rPr>
  </w:style>
  <w:style w:type="character" w:styleId="Emphasis">
    <w:name w:val="Emphasis"/>
    <w:qFormat/>
    <w:rPr>
      <w:rFonts w:cs="Batang;Batang"/>
      <w:i/>
    </w:rPr>
  </w:style>
  <w:style w:type="character" w:styleId="Style9">
    <w:name w:val="Текст выноски Знак"/>
    <w:qFormat/>
    <w:rPr>
      <w:rFonts w:ascii="Calibri Light" w:hAnsi="Calibri Light" w:cs="Batang;Batang"/>
      <w:sz w:val="18"/>
      <w:szCs w:val="18"/>
    </w:rPr>
  </w:style>
  <w:style w:type="character" w:styleId="Style10">
    <w:name w:val="Верхний колонтитул Знак"/>
    <w:qFormat/>
    <w:rPr>
      <w:rFonts w:ascii="Batang;Batang" w:hAnsi="Batang;Batang" w:cs="Batang;Batang"/>
      <w:sz w:val="24"/>
      <w:szCs w:val="24"/>
    </w:rPr>
  </w:style>
  <w:style w:type="character" w:styleId="11">
    <w:name w:val="Текст примечания Знак11"/>
    <w:qFormat/>
    <w:rPr>
      <w:rFonts w:cs="Batang;Batang"/>
      <w:sz w:val="20"/>
      <w:szCs w:val="20"/>
    </w:rPr>
  </w:style>
  <w:style w:type="character" w:styleId="Style11">
    <w:name w:val="Текст примечания Знак"/>
    <w:qFormat/>
    <w:rPr>
      <w:rFonts w:cs="Batang;Batang"/>
      <w:sz w:val="20"/>
      <w:szCs w:val="20"/>
    </w:rPr>
  </w:style>
  <w:style w:type="character" w:styleId="12">
    <w:name w:val="Текст примечания Знак1"/>
    <w:qFormat/>
    <w:rPr>
      <w:rFonts w:cs="Batang;Batang"/>
      <w:sz w:val="20"/>
      <w:szCs w:val="20"/>
    </w:rPr>
  </w:style>
  <w:style w:type="character" w:styleId="111">
    <w:name w:val="Тема примечания Знак11"/>
    <w:qFormat/>
    <w:rPr>
      <w:rFonts w:cs="Batang;Batang"/>
      <w:b/>
      <w:bCs/>
      <w:sz w:val="20"/>
      <w:szCs w:val="20"/>
    </w:rPr>
  </w:style>
  <w:style w:type="character" w:styleId="Style12">
    <w:name w:val="Тема примечания Знак"/>
    <w:qFormat/>
    <w:rPr>
      <w:rFonts w:ascii="Batang;Batang" w:hAnsi="Batang;Batang" w:cs="Batang;Batang"/>
      <w:b/>
      <w:bCs/>
      <w:sz w:val="20"/>
      <w:szCs w:val="20"/>
    </w:rPr>
  </w:style>
  <w:style w:type="character" w:styleId="13">
    <w:name w:val="Тема примечания Знак1"/>
    <w:qFormat/>
    <w:rPr>
      <w:rFonts w:cs="Batang;Batang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Batang" w:hAnsi="Batang;Batang" w:cs="Batang;Batang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Batang;Batang"/>
      <w:sz w:val="16"/>
    </w:rPr>
  </w:style>
  <w:style w:type="character" w:styleId="Style30">
    <w:name w:val="Текст концевой сноски Знак"/>
    <w:qFormat/>
    <w:rPr>
      <w:rFonts w:cs="Batang;Batang"/>
      <w:sz w:val="20"/>
      <w:szCs w:val="20"/>
    </w:rPr>
  </w:style>
  <w:style w:type="character" w:styleId="EndnoteCharacters">
    <w:name w:val="Endnote Characters"/>
    <w:qFormat/>
    <w:rPr>
      <w:rFonts w:cs="Batang;Batang"/>
      <w:vertAlign w:val="superscript"/>
    </w:rPr>
  </w:style>
  <w:style w:type="character" w:styleId="Style31">
    <w:name w:val="Абзац списка Знак"/>
    <w:qFormat/>
    <w:rPr>
      <w:rFonts w:ascii="Batang;Batang" w:hAnsi="Batang;Batang" w:cs="Batang;Batang"/>
      <w:sz w:val="24"/>
      <w:szCs w:val="24"/>
    </w:rPr>
  </w:style>
  <w:style w:type="character" w:styleId="Style32">
    <w:name w:val="Обычный (Интернет) Знак"/>
    <w:qFormat/>
    <w:rPr>
      <w:rFonts w:ascii="Batang;Batang" w:hAnsi="Batang;Batang" w:cs="Batang;Batang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mbria Math" w:hAnsi="Cambria Math" w:eastAsia="Batang;Batang" w:cs="Batang;Batang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Batang;Batang" w:hAnsi="Batang;Batang" w:cs="Batang;Batang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8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39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0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1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2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3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4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5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6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7">
    <w:name w:val="кадры"/>
    <w:qFormat/>
    <w:rPr/>
  </w:style>
  <w:style w:type="character" w:styleId="Style48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1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in">
    <w:name w:val="k-in"/>
    <w:qFormat/>
    <w:rPr>
      <w:rFonts w:cs="Times New Roman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110">
    <w:name w:val="Заголовок Знак1"/>
    <w:qFormat/>
    <w:rPr>
      <w:rFonts w:ascii="Batang;Batang" w:hAnsi="Batang;Batang" w:eastAsia="Batang;Batang" w:cs="Batang;Batang"/>
      <w:kern w:val="2"/>
      <w:sz w:val="24"/>
      <w:szCs w:val="24"/>
    </w:rPr>
  </w:style>
  <w:style w:type="character" w:styleId="212">
    <w:name w:val="Неразрешенное упоминание2"/>
    <w:qFormat/>
    <w:rPr>
      <w:color w:val="605E5C"/>
      <w:shd w:fill="E1DFDD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2">
    <w:name w:val="Символ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Batang" w:hAnsi="Batang;Batang" w:cs="Batang;Batang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Batang" w:hAnsi="Batang;Batang" w:cs="Batang;Batang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Batang" w:hAnsi="Batang;Batang" w:cs="Batang;Batang"/>
      <w:sz w:val="24"/>
      <w:szCs w:val="24"/>
      <w:lang w:val="en-US"/>
    </w:rPr>
  </w:style>
  <w:style w:type="paragraph" w:styleId="Style5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Batang" w:hAnsi="Batang;Batang" w:cs="Batang;Batang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Batang" w:hAnsi="Batang;Batang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Batang" w:hAnsi="Batang;Batang" w:cs="Batang;Batang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Batang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Batang" w:hAnsi="Batang;Batang" w:cs="Batang;Batang"/>
      <w:b/>
      <w:bCs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13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Batang" w:hAnsi="Batang;Batang" w:cs="Batang;Batang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Batang" w:hAnsi="Batang;Batang" w:cs="Batang;Batang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3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Batang" w:hAnsi="Batang;Batang" w:cs="Batang;Batang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Batang" w:hAnsi="Batang;Batang" w:cs="Batang;Batang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Batang" w:hAnsi="Batang;Batang" w:cs="Batang;Batang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Batang" w:hAnsi="Batang;Batang" w:cs="Batang;Batang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Batang" w:hAnsi="Batang;Batang" w:cs="Batang;Batang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Batang" w:hAnsi="Batang;Batang" w:cs="Batang;Batan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Batang" w:hAnsi="Batang;Batang" w:cs="Batang;Batang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Batang" w:hAnsi="Batang;Batang" w:cs="Batang;Batan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Batang" w:cs="Batang;Batang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Batang" w:cs="Batang;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Batang" w:hAnsi="Batang;Batang" w:cs="Batang;Batang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4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5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8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9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37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50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23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49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Times New Roman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48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50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27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4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8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6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7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21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1110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3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8">
    <w:name w:val="Заголовок 12"/>
    <w:basedOn w:val="Normal"/>
    <w:qFormat/>
    <w:pPr>
      <w:widowControl w:val="false"/>
      <w:autoSpaceDE w:val="false"/>
      <w:spacing w:lineRule="auto" w:line="240" w:before="0" w:after="0"/>
      <w:ind w:left="163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1472" TargetMode="External"/><Relationship Id="rId3" Type="http://schemas.openxmlformats.org/officeDocument/2006/relationships/hyperlink" Target="https://e.lanbook.com/book/292955" TargetMode="External"/><Relationship Id="rId4" Type="http://schemas.openxmlformats.org/officeDocument/2006/relationships/hyperlink" Target="https://urait.ru/bcode/531696" TargetMode="External"/><Relationship Id="rId5" Type="http://schemas.openxmlformats.org/officeDocument/2006/relationships/hyperlink" Target="https://profspo.ru/books/92140" TargetMode="External"/><Relationship Id="rId6" Type="http://schemas.openxmlformats.org/officeDocument/2006/relationships/hyperlink" Target="https://urait.ru/bcode/531930" TargetMode="External"/><Relationship Id="rId7" Type="http://schemas.openxmlformats.org/officeDocument/2006/relationships/hyperlink" Target="https://urait.ru/bcode/510513" TargetMode="External"/><Relationship Id="rId8" Type="http://schemas.openxmlformats.org/officeDocument/2006/relationships/hyperlink" Target="https://e.lanbook.com/book/327473" TargetMode="External"/><Relationship Id="rId9" Type="http://schemas.openxmlformats.org/officeDocument/2006/relationships/hyperlink" Target="https://profspo.ru/books/90715" TargetMode="External"/><Relationship Id="rId10" Type="http://schemas.openxmlformats.org/officeDocument/2006/relationships/hyperlink" Target="https://profspo.ru/books/65053" TargetMode="External"/><Relationship Id="rId11" Type="http://schemas.openxmlformats.org/officeDocument/2006/relationships/hyperlink" Target="https://urait.ru/bcode/510698" TargetMode="External"/><Relationship Id="rId12" Type="http://schemas.openxmlformats.org/officeDocument/2006/relationships/hyperlink" Target="https://profspo.ru/books/83930" TargetMode="External"/><Relationship Id="rId13" Type="http://schemas.openxmlformats.org/officeDocument/2006/relationships/hyperlink" Target="https://profspo.ru/books/58939" TargetMode="External"/><Relationship Id="rId14" Type="http://schemas.openxmlformats.org/officeDocument/2006/relationships/hyperlink" Target="https://urait.ru/bcode/530451" TargetMode="External"/><Relationship Id="rId15" Type="http://schemas.openxmlformats.org/officeDocument/2006/relationships/hyperlink" Target="https://profspo.ru/books/111549" TargetMode="External"/><Relationship Id="rId16" Type="http://schemas.openxmlformats.org/officeDocument/2006/relationships/hyperlink" Target="https://urait.ru/bcode/510103" TargetMode="External"/><Relationship Id="rId17" Type="http://schemas.openxmlformats.org/officeDocument/2006/relationships/hyperlink" Target="https://e.lanbook.com/book/308750" TargetMode="External"/><Relationship Id="rId18" Type="http://schemas.openxmlformats.org/officeDocument/2006/relationships/hyperlink" Target="https://urait.ru/bcode/511900" TargetMode="External"/><Relationship Id="rId19" Type="http://schemas.openxmlformats.org/officeDocument/2006/relationships/hyperlink" Target="https://profspo.ru/books/88339" TargetMode="External"/><Relationship Id="rId20" Type="http://schemas.openxmlformats.org/officeDocument/2006/relationships/hyperlink" Target="https://urait.ru/bcode/531593" TargetMode="External"/><Relationship Id="rId21" Type="http://schemas.openxmlformats.org/officeDocument/2006/relationships/hyperlink" Target="https://profspo.ru/books/86472" TargetMode="External"/><Relationship Id="rId22" Type="http://schemas.openxmlformats.org/officeDocument/2006/relationships/hyperlink" Target="https://urait.ru/bcode/531737" TargetMode="External"/><Relationship Id="rId23" Type="http://schemas.openxmlformats.org/officeDocument/2006/relationships/hyperlink" Target="https://urait.ru/bcode/516737" TargetMode="External"/><Relationship Id="rId24" Type="http://schemas.openxmlformats.org/officeDocument/2006/relationships/hyperlink" Target="https://profspo.ru/books/88432" TargetMode="External"/><Relationship Id="rId25" Type="http://schemas.openxmlformats.org/officeDocument/2006/relationships/hyperlink" Target="https://profspo.ru/books/99042" TargetMode="External"/><Relationship Id="rId26" Type="http://schemas.openxmlformats.org/officeDocument/2006/relationships/hyperlink" Target="https://urait.ru/bcode/513296" TargetMode="External"/><Relationship Id="rId27" Type="http://schemas.openxmlformats.org/officeDocument/2006/relationships/hyperlink" Target="https://e.lanbook.com/book/282338" TargetMode="External"/><Relationship Id="rId28" Type="http://schemas.openxmlformats.org/officeDocument/2006/relationships/hyperlink" Target="https://e.lanbook.com/book/314819" TargetMode="External"/><Relationship Id="rId29" Type="http://schemas.openxmlformats.org/officeDocument/2006/relationships/hyperlink" Target="https://profspo.ru/books/92154" TargetMode="External"/><Relationship Id="rId30" Type="http://schemas.openxmlformats.org/officeDocument/2006/relationships/hyperlink" Target="https://profspo.ru/books/79821" TargetMode="External"/><Relationship Id="rId31" Type="http://schemas.openxmlformats.org/officeDocument/2006/relationships/hyperlink" Target="https://profspo.ru/books/99922" TargetMode="External"/><Relationship Id="rId32" Type="http://schemas.openxmlformats.org/officeDocument/2006/relationships/hyperlink" Target="https://urait.ru/bcode/514010" TargetMode="External"/><Relationship Id="rId33" Type="http://schemas.openxmlformats.org/officeDocument/2006/relationships/hyperlink" Target="https://urait.ru/bcode/516975" TargetMode="External"/><Relationship Id="rId34" Type="http://schemas.openxmlformats.org/officeDocument/2006/relationships/hyperlink" Target="https://e.lanbook.com/book/329552" TargetMode="External"/><Relationship Id="rId35" Type="http://schemas.openxmlformats.org/officeDocument/2006/relationships/hyperlink" Target="https://profspo.ru/books/123994" TargetMode="External"/><Relationship Id="rId36" Type="http://schemas.openxmlformats.org/officeDocument/2006/relationships/hyperlink" Target="https://urait.ru/bcode/533005" TargetMode="External"/><Relationship Id="rId37" Type="http://schemas.openxmlformats.org/officeDocument/2006/relationships/hyperlink" Target="https://profspo.ru/books/104694" TargetMode="External"/><Relationship Id="rId38" Type="http://schemas.openxmlformats.org/officeDocument/2006/relationships/hyperlink" Target="https://e.lanbook.com/book/269894" TargetMode="External"/><Relationship Id="rId39" Type="http://schemas.openxmlformats.org/officeDocument/2006/relationships/hyperlink" Target="https://urait.ru/bcode/530851" TargetMode="External"/><Relationship Id="rId40" Type="http://schemas.openxmlformats.org/officeDocument/2006/relationships/hyperlink" Target="https://urait.ru/bcode/535163" TargetMode="External"/><Relationship Id="rId41" Type="http://schemas.openxmlformats.org/officeDocument/2006/relationships/hyperlink" Target="https://e.lanbook.com/book/333308" TargetMode="External"/><Relationship Id="rId42" Type="http://schemas.openxmlformats.org/officeDocument/2006/relationships/hyperlink" Target="https://profspo.ru/books/116615" TargetMode="External"/><Relationship Id="rId43" Type="http://schemas.openxmlformats.org/officeDocument/2006/relationships/hyperlink" Target="https://e.lanbook.com/book/295964" TargetMode="External"/><Relationship Id="rId44" Type="http://schemas.openxmlformats.org/officeDocument/2006/relationships/hyperlink" Target="https://profspo.ru/books/126641" TargetMode="External"/><Relationship Id="rId45" Type="http://schemas.openxmlformats.org/officeDocument/2006/relationships/hyperlink" Target="https://e.lanbook.com/book/329069" TargetMode="External"/><Relationship Id="rId46" Type="http://schemas.openxmlformats.org/officeDocument/2006/relationships/hyperlink" Target="https://urait.ru/bcode/511813" TargetMode="External"/><Relationship Id="rId47" Type="http://schemas.openxmlformats.org/officeDocument/2006/relationships/hyperlink" Target="https://e.lanbook.com/book/284141" TargetMode="External"/><Relationship Id="rId48" Type="http://schemas.openxmlformats.org/officeDocument/2006/relationships/hyperlink" Target="https://e.lanbook.com/book/156380" TargetMode="External"/><Relationship Id="rId49" Type="http://schemas.openxmlformats.org/officeDocument/2006/relationships/hyperlink" Target="https://profspo.ru/books/123428" TargetMode="External"/><Relationship Id="rId50" Type="http://schemas.openxmlformats.org/officeDocument/2006/relationships/hyperlink" Target="https://urait.ru/bcode/535174" TargetMode="External"/><Relationship Id="rId51" Type="http://schemas.openxmlformats.org/officeDocument/2006/relationships/hyperlink" Target="https://urait.ru/bcode/517442" TargetMode="External"/><Relationship Id="rId52" Type="http://schemas.openxmlformats.org/officeDocument/2006/relationships/hyperlink" Target="https://profspo.ru/books/123532" TargetMode="External"/><Relationship Id="rId53" Type="http://schemas.openxmlformats.org/officeDocument/2006/relationships/hyperlink" Target="https://profspo.ru/books/104666" TargetMode="External"/><Relationship Id="rId54" Type="http://schemas.openxmlformats.org/officeDocument/2006/relationships/hyperlink" Target="https://profspo.ru/books/99917" TargetMode="External"/><Relationship Id="rId55" Type="http://schemas.openxmlformats.org/officeDocument/2006/relationships/hyperlink" Target="https://profspo.ru/books/81274" TargetMode="External"/><Relationship Id="rId56" Type="http://schemas.openxmlformats.org/officeDocument/2006/relationships/hyperlink" Target="https://e.lanbook.com/book/324353" TargetMode="External"/><Relationship Id="rId57" Type="http://schemas.openxmlformats.org/officeDocument/2006/relationships/hyperlink" Target="https://urait.ru/bcode/511565" TargetMode="External"/><Relationship Id="rId58" Type="http://schemas.openxmlformats.org/officeDocument/2006/relationships/hyperlink" Target="https://e.lanbook.com/book/187562" TargetMode="External"/><Relationship Id="rId59" Type="http://schemas.openxmlformats.org/officeDocument/2006/relationships/hyperlink" Target="https://urait.ru/bcode/512130" TargetMode="External"/><Relationship Id="rId60" Type="http://schemas.openxmlformats.org/officeDocument/2006/relationships/hyperlink" Target="https://profspo.ru/books/92135" TargetMode="External"/><Relationship Id="rId61" Type="http://schemas.openxmlformats.org/officeDocument/2006/relationships/hyperlink" Target="https://urait.ru/bcode/533850" TargetMode="External"/><Relationship Id="rId62" Type="http://schemas.openxmlformats.org/officeDocument/2006/relationships/hyperlink" Target="https://e.lanbook.com/book/333293" TargetMode="External"/><Relationship Id="rId63" Type="http://schemas.openxmlformats.org/officeDocument/2006/relationships/hyperlink" Target="https://profspo.ru/books/87821" TargetMode="External"/><Relationship Id="rId64" Type="http://schemas.openxmlformats.org/officeDocument/2006/relationships/hyperlink" Target="https://profspo.ru/books/87795" TargetMode="External"/><Relationship Id="rId65" Type="http://schemas.openxmlformats.org/officeDocument/2006/relationships/hyperlink" Target="https://urait.ru/bcode/534870" TargetMode="External"/><Relationship Id="rId66" Type="http://schemas.openxmlformats.org/officeDocument/2006/relationships/hyperlink" Target="https://urait.ru/bcode/523597" TargetMode="External"/><Relationship Id="rId67" Type="http://schemas.openxmlformats.org/officeDocument/2006/relationships/hyperlink" Target="https://e.lanbook.com/book/271265" TargetMode="External"/><Relationship Id="rId68" Type="http://schemas.openxmlformats.org/officeDocument/2006/relationships/hyperlink" Target="https://urait.ru/bcode/534133" TargetMode="External"/><Relationship Id="rId69" Type="http://schemas.openxmlformats.org/officeDocument/2006/relationships/hyperlink" Target="https://urait.ru/bcode/533518" TargetMode="External"/><Relationship Id="rId70" Type="http://schemas.openxmlformats.org/officeDocument/2006/relationships/hyperlink" Target="https://urait.ru/bcode/531290" TargetMode="External"/><Relationship Id="rId71" Type="http://schemas.openxmlformats.org/officeDocument/2006/relationships/hyperlink" Target="https://e.lanbook.com/book/302342" TargetMode="External"/><Relationship Id="rId72" Type="http://schemas.openxmlformats.org/officeDocument/2006/relationships/hyperlink" Target="https://urait.ru/bcode/531858" TargetMode="External"/><Relationship Id="rId73" Type="http://schemas.openxmlformats.org/officeDocument/2006/relationships/hyperlink" Target="https://urait.ru/bcode/518504" TargetMode="External"/><Relationship Id="rId74" Type="http://schemas.openxmlformats.org/officeDocument/2006/relationships/hyperlink" Target="https://profspo.ru/books/104696" TargetMode="External"/><Relationship Id="rId75" Type="http://schemas.openxmlformats.org/officeDocument/2006/relationships/hyperlink" Target="https://e.lanbook.com/book/302222" TargetMode="External"/><Relationship Id="rId76" Type="http://schemas.openxmlformats.org/officeDocument/2006/relationships/hyperlink" Target="https://urait.ru/bcode/510043" TargetMode="External"/><Relationship Id="rId77" Type="http://schemas.openxmlformats.org/officeDocument/2006/relationships/hyperlink" Target="https://e.lanbook.com/book/317249" TargetMode="External"/><Relationship Id="rId78" Type="http://schemas.openxmlformats.org/officeDocument/2006/relationships/hyperlink" Target="https://profspo.ru/books/106628" TargetMode="External"/><Relationship Id="rId79" Type="http://schemas.openxmlformats.org/officeDocument/2006/relationships/hyperlink" Target="https://urait.ru/bcode/513278" TargetMode="External"/><Relationship Id="rId80" Type="http://schemas.openxmlformats.org/officeDocument/2006/relationships/hyperlink" Target="https://profspo.ru/books/106614" TargetMode="External"/><Relationship Id="rId81" Type="http://schemas.openxmlformats.org/officeDocument/2006/relationships/hyperlink" Target="https://profspo.ru/books/104909" TargetMode="External"/><Relationship Id="rId82" Type="http://schemas.openxmlformats.org/officeDocument/2006/relationships/hyperlink" Target="https://profspo.ru/books/91869" TargetMode="External"/><Relationship Id="rId83" Type="http://schemas.openxmlformats.org/officeDocument/2006/relationships/hyperlink" Target="https://e.lanbook.com/book/153651" TargetMode="External"/><Relationship Id="rId84" Type="http://schemas.openxmlformats.org/officeDocument/2006/relationships/hyperlink" Target="https://urait.ru/bcode/516796" TargetMode="External"/><Relationship Id="rId85" Type="http://schemas.openxmlformats.org/officeDocument/2006/relationships/hyperlink" Target="https://urait.ru/bcode/516797" TargetMode="External"/><Relationship Id="rId86" Type="http://schemas.openxmlformats.org/officeDocument/2006/relationships/hyperlink" Target="https://e.lanbook.com/book/279842" TargetMode="External"/><Relationship Id="rId87" Type="http://schemas.openxmlformats.org/officeDocument/2006/relationships/hyperlink" Target="https://urait.ru/bcode/533600" TargetMode="External"/><Relationship Id="rId88" Type="http://schemas.openxmlformats.org/officeDocument/2006/relationships/hyperlink" Target="https://urait.ru/bcode/511738" TargetMode="External"/><Relationship Id="rId89" Type="http://schemas.openxmlformats.org/officeDocument/2006/relationships/hyperlink" Target="https://e.lanbook.com/book/282500" TargetMode="External"/><Relationship Id="rId90" Type="http://schemas.openxmlformats.org/officeDocument/2006/relationships/hyperlink" Target="https://e.lanbook.com/book/271310" TargetMode="External"/><Relationship Id="rId91" Type="http://schemas.openxmlformats.org/officeDocument/2006/relationships/hyperlink" Target="https://e.lanbook.com/book/284066" TargetMode="External"/><Relationship Id="rId92" Type="http://schemas.openxmlformats.org/officeDocument/2006/relationships/hyperlink" Target="https://e.lanbook.com/book/292847" TargetMode="External"/><Relationship Id="rId93" Type="http://schemas.openxmlformats.org/officeDocument/2006/relationships/hyperlink" Target="https://profspo.ru/books/86939" TargetMode="External"/><Relationship Id="rId94" Type="http://schemas.openxmlformats.org/officeDocument/2006/relationships/hyperlink" Target="https://e.lanbook.com/book/153944" TargetMode="External"/><Relationship Id="rId95" Type="http://schemas.openxmlformats.org/officeDocument/2006/relationships/hyperlink" Target="https://profspo.ru/books/66391" TargetMode="External"/><Relationship Id="rId96" Type="http://schemas.openxmlformats.org/officeDocument/2006/relationships/hyperlink" Target="https://e.lanbook.com/book/316970" TargetMode="External"/><Relationship Id="rId97" Type="http://schemas.openxmlformats.org/officeDocument/2006/relationships/hyperlink" Target="https://urait.ru/bcode/511825" TargetMode="External"/><Relationship Id="rId98" Type="http://schemas.openxmlformats.org/officeDocument/2006/relationships/hyperlink" Target="https://urait.ru/bcode/530812" TargetMode="External"/><Relationship Id="rId99" Type="http://schemas.openxmlformats.org/officeDocument/2006/relationships/hyperlink" Target="https://urait.ru/bcode/530815" TargetMode="External"/><Relationship Id="rId100" Type="http://schemas.openxmlformats.org/officeDocument/2006/relationships/hyperlink" Target="https://urait.ru/bcode/531716" TargetMode="External"/><Relationship Id="rId101" Type="http://schemas.openxmlformats.org/officeDocument/2006/relationships/hyperlink" Target="https://profspo.ru/books/73829" TargetMode="External"/><Relationship Id="rId102" Type="http://schemas.openxmlformats.org/officeDocument/2006/relationships/hyperlink" Target="https://urait.ru/bcode/510393" TargetMode="External"/><Relationship Id="rId103" Type="http://schemas.openxmlformats.org/officeDocument/2006/relationships/hyperlink" Target="https://urait.ru/bcode/517108" TargetMode="External"/><Relationship Id="rId104" Type="http://schemas.openxmlformats.org/officeDocument/2006/relationships/hyperlink" Target="https://academia-moscow.ru/catalogue/5411/413486" TargetMode="External"/><Relationship Id="rId105" Type="http://schemas.openxmlformats.org/officeDocument/2006/relationships/hyperlink" Target="https://urait.ru/bcode/516851" TargetMode="External"/><Relationship Id="rId106" Type="http://schemas.openxmlformats.org/officeDocument/2006/relationships/hyperlink" Target="https://urait.ru/bcode/516853" TargetMode="External"/><Relationship Id="rId107" Type="http://schemas.openxmlformats.org/officeDocument/2006/relationships/hyperlink" Target="https://profspo.ru/books/66390" TargetMode="External"/><Relationship Id="rId108" Type="http://schemas.openxmlformats.org/officeDocument/2006/relationships/hyperlink" Target="https://urait.ru/bcode/512209" TargetMode="External"/><Relationship Id="rId109" Type="http://schemas.openxmlformats.org/officeDocument/2006/relationships/hyperlink" Target="https://e.lanbook.com/book/217394" TargetMode="External"/><Relationship Id="rId110" Type="http://schemas.openxmlformats.org/officeDocument/2006/relationships/hyperlink" Target="https://profspo.ru/books/73753" TargetMode="External"/><Relationship Id="rId111" Type="http://schemas.openxmlformats.org/officeDocument/2006/relationships/hyperlink" Target="https://profspo.ru/books/90537" TargetMode="External"/><Relationship Id="rId112" Type="http://schemas.openxmlformats.org/officeDocument/2006/relationships/hyperlink" Target="https://urait.ru/bcode/512210" TargetMode="External"/><Relationship Id="rId113" Type="http://schemas.openxmlformats.org/officeDocument/2006/relationships/hyperlink" Target="https://e.lanbook.com/book/310229" TargetMode="External"/><Relationship Id="rId114" Type="http://schemas.openxmlformats.org/officeDocument/2006/relationships/hyperlink" Target="https://e.lanbook.com/book/340055" TargetMode="External"/><Relationship Id="rId115" Type="http://schemas.openxmlformats.org/officeDocument/2006/relationships/hyperlink" Target="https://profspo.ru/books/87077" TargetMode="External"/><Relationship Id="rId116" Type="http://schemas.openxmlformats.org/officeDocument/2006/relationships/hyperlink" Target="https://profspo.ru/books/96962" TargetMode="External"/><Relationship Id="rId117" Type="http://schemas.openxmlformats.org/officeDocument/2006/relationships/hyperlink" Target="https://profspo.ru/books/72801" TargetMode="External"/><Relationship Id="rId118" Type="http://schemas.openxmlformats.org/officeDocument/2006/relationships/hyperlink" Target="https://e.lanbook.com/book/302273" TargetMode="External"/><Relationship Id="rId119" Type="http://schemas.openxmlformats.org/officeDocument/2006/relationships/hyperlink" Target="https://e.lanbook.com/book/185903" TargetMode="External"/><Relationship Id="rId120" Type="http://schemas.openxmlformats.org/officeDocument/2006/relationships/hyperlink" Target="https://e.lanbook.com/book/302636" TargetMode="External"/><Relationship Id="rId121" Type="http://schemas.openxmlformats.org/officeDocument/2006/relationships/hyperlink" Target="https://urait.ru/bcode/510331" TargetMode="External"/><Relationship Id="rId122" Type="http://schemas.openxmlformats.org/officeDocument/2006/relationships/hyperlink" Target="https://e.lanbook.com/book/153641" TargetMode="External"/><Relationship Id="rId123" Type="http://schemas.openxmlformats.org/officeDocument/2006/relationships/hyperlink" Target="https://e.lanbook.com/book/279833" TargetMode="External"/><Relationship Id="rId124" Type="http://schemas.openxmlformats.org/officeDocument/2006/relationships/hyperlink" Target="https://e.lanbook.com/book/322484" TargetMode="External"/><Relationship Id="rId125" Type="http://schemas.openxmlformats.org/officeDocument/2006/relationships/hyperlink" Target="https://urait.ru/bcode/533812" TargetMode="External"/><Relationship Id="rId126" Type="http://schemas.openxmlformats.org/officeDocument/2006/relationships/hyperlink" Target="https://profspo.ru/books/86070" TargetMode="External"/><Relationship Id="rId127" Type="http://schemas.openxmlformats.org/officeDocument/2006/relationships/hyperlink" Target="https://urait.ru/bcode/511557" TargetMode="External"/><Relationship Id="rId128" Type="http://schemas.openxmlformats.org/officeDocument/2006/relationships/hyperlink" Target="https://urait.ru/bcode/534809" TargetMode="External"/><Relationship Id="rId129" Type="http://schemas.openxmlformats.org/officeDocument/2006/relationships/hyperlink" Target="https://profspo.ru/books/87074" TargetMode="External"/><Relationship Id="rId130" Type="http://schemas.openxmlformats.org/officeDocument/2006/relationships/hyperlink" Target="https://profspo.ru/books/97724" TargetMode="External"/><Relationship Id="rId131" Type="http://schemas.openxmlformats.org/officeDocument/2006/relationships/hyperlink" Target="https://profspo.ru/books/63850" TargetMode="Externa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hyperlink" Target="https://urait.ru/bcode/531500" TargetMode="External"/><Relationship Id="rId135" Type="http://schemas.openxmlformats.org/officeDocument/2006/relationships/hyperlink" Target="https://urait.ru/bcode/530506" TargetMode="External"/><Relationship Id="rId136" Type="http://schemas.openxmlformats.org/officeDocument/2006/relationships/hyperlink" Target="https://urait.ru/bcode/530511" TargetMode="External"/><Relationship Id="rId137" Type="http://schemas.openxmlformats.org/officeDocument/2006/relationships/hyperlink" Target="https://urait.ru/bcode/511800" TargetMode="External"/><Relationship Id="rId138" Type="http://schemas.openxmlformats.org/officeDocument/2006/relationships/hyperlink" Target="https://profspo.ru/books/102330" TargetMode="External"/><Relationship Id="rId139" Type="http://schemas.openxmlformats.org/officeDocument/2006/relationships/hyperlink" Target="https://profspo.ru/books/116643" TargetMode="External"/><Relationship Id="rId140" Type="http://schemas.openxmlformats.org/officeDocument/2006/relationships/hyperlink" Target="https://profspo.ru/books/125576" TargetMode="External"/><Relationship Id="rId141" Type="http://schemas.openxmlformats.org/officeDocument/2006/relationships/hyperlink" Target="https://profspo.ru/books/20663" TargetMode="External"/><Relationship Id="rId142" Type="http://schemas.openxmlformats.org/officeDocument/2006/relationships/hyperlink" Target="https://profspo.ru/books/120566" TargetMode="External"/><Relationship Id="rId143" Type="http://schemas.openxmlformats.org/officeDocument/2006/relationships/footer" Target="footer3.xml"/><Relationship Id="rId144" Type="http://schemas.openxmlformats.org/officeDocument/2006/relationships/footer" Target="footer4.xml"/><Relationship Id="rId145" Type="http://schemas.openxmlformats.org/officeDocument/2006/relationships/footer" Target="footer5.xml"/><Relationship Id="rId146" Type="http://schemas.openxmlformats.org/officeDocument/2006/relationships/footer" Target="footer6.xml"/><Relationship Id="rId147" Type="http://schemas.openxmlformats.org/officeDocument/2006/relationships/hyperlink" Target="https://e.lanbook.com/book/148021" TargetMode="External"/><Relationship Id="rId148" Type="http://schemas.openxmlformats.org/officeDocument/2006/relationships/hyperlink" Target="https://e.lanbook.com/book/152591" TargetMode="External"/><Relationship Id="rId149" Type="http://schemas.openxmlformats.org/officeDocument/2006/relationships/hyperlink" Target="https://urait.ru/bcode/532534" TargetMode="External"/><Relationship Id="rId150" Type="http://schemas.openxmlformats.org/officeDocument/2006/relationships/hyperlink" Target="https://urait.ru/bcode/532535" TargetMode="External"/><Relationship Id="rId151" Type="http://schemas.openxmlformats.org/officeDocument/2006/relationships/hyperlink" Target="https://www.iprbookshop.ru/106846" TargetMode="External"/><Relationship Id="rId152" Type="http://schemas.openxmlformats.org/officeDocument/2006/relationships/hyperlink" Target="https://www.iprbookshop.ru/106846" TargetMode="External"/><Relationship Id="rId153" Type="http://schemas.openxmlformats.org/officeDocument/2006/relationships/hyperlink" Target="https://www.iprbookshop.ru/106846" TargetMode="External"/><Relationship Id="rId154" Type="http://schemas.openxmlformats.org/officeDocument/2006/relationships/hyperlink" Target="https://urait.ru/bcode/534258" TargetMode="External"/><Relationship Id="rId155" Type="http://schemas.openxmlformats.org/officeDocument/2006/relationships/hyperlink" Target="https://e.lanbook.com/book/146630" TargetMode="External"/><Relationship Id="rId156" Type="http://schemas.openxmlformats.org/officeDocument/2006/relationships/hyperlink" Target="https://e.lanbook.com/book/152599" TargetMode="External"/><Relationship Id="rId157" Type="http://schemas.openxmlformats.org/officeDocument/2006/relationships/footer" Target="footer7.xml"/><Relationship Id="rId158" Type="http://schemas.openxmlformats.org/officeDocument/2006/relationships/footer" Target="footer8.xml"/><Relationship Id="rId159" Type="http://schemas.openxmlformats.org/officeDocument/2006/relationships/footer" Target="footer9.xml"/><Relationship Id="rId160" Type="http://schemas.openxmlformats.org/officeDocument/2006/relationships/footer" Target="footer10.xml"/><Relationship Id="rId161" Type="http://schemas.openxmlformats.org/officeDocument/2006/relationships/hyperlink" Target="https://urait.ru/bcode/514784" TargetMode="External"/><Relationship Id="rId162" Type="http://schemas.openxmlformats.org/officeDocument/2006/relationships/hyperlink" Target="https://urait.ru/bcode/532575" TargetMode="External"/><Relationship Id="rId163" Type="http://schemas.openxmlformats.org/officeDocument/2006/relationships/hyperlink" Target="https://urait.ru/bcode/510309" TargetMode="External"/><Relationship Id="rId164" Type="http://schemas.openxmlformats.org/officeDocument/2006/relationships/hyperlink" Target="https://e.lanbook.com/book/173112" TargetMode="External"/><Relationship Id="rId165" Type="http://schemas.openxmlformats.org/officeDocument/2006/relationships/hyperlink" Target="https://urait.ru/bcode/534258" TargetMode="External"/><Relationship Id="rId166" Type="http://schemas.openxmlformats.org/officeDocument/2006/relationships/hyperlink" Target="https://e.lanbook.com/book/284084" TargetMode="External"/><Relationship Id="rId167" Type="http://schemas.openxmlformats.org/officeDocument/2006/relationships/hyperlink" Target="http://trainclub.ru/" TargetMode="External"/><Relationship Id="rId168" Type="http://schemas.openxmlformats.org/officeDocument/2006/relationships/hyperlink" Target="http://www.rusnauka.com/" TargetMode="External"/><Relationship Id="rId169" Type="http://schemas.openxmlformats.org/officeDocument/2006/relationships/hyperlink" Target="http://scbist.com/" TargetMode="External"/><Relationship Id="rId170" Type="http://schemas.openxmlformats.org/officeDocument/2006/relationships/hyperlink" Target="http://www.zdt-magazine.ru/" TargetMode="External"/><Relationship Id="rId171" Type="http://schemas.openxmlformats.org/officeDocument/2006/relationships/hyperlink" Target="http://www.realib.ru/" TargetMode="External"/><Relationship Id="rId172" Type="http://schemas.openxmlformats.org/officeDocument/2006/relationships/hyperlink" Target="http://www.neumeka.ru/" TargetMode="External"/><Relationship Id="rId173" Type="http://schemas.openxmlformats.org/officeDocument/2006/relationships/hyperlink" Target="http://www.lessons-tva.info/" TargetMode="External"/><Relationship Id="rId174" Type="http://schemas.openxmlformats.org/officeDocument/2006/relationships/hyperlink" Target="http://docamix.ru/load/45-1-0-188" TargetMode="External"/><Relationship Id="rId175" Type="http://schemas.openxmlformats.org/officeDocument/2006/relationships/hyperlink" Target="http://sysot.ru/pravila-texnicheskoj-ekspluatacii-elektroustanovok-potrebitelej-2015/" TargetMode="External"/><Relationship Id="rId176" Type="http://schemas.openxmlformats.org/officeDocument/2006/relationships/footer" Target="footer11.xml"/><Relationship Id="rId177" Type="http://schemas.openxmlformats.org/officeDocument/2006/relationships/footer" Target="footer12.xml"/><Relationship Id="rId178" Type="http://schemas.openxmlformats.org/officeDocument/2006/relationships/footer" Target="footer13.xml"/><Relationship Id="rId179" Type="http://schemas.openxmlformats.org/officeDocument/2006/relationships/hyperlink" Target="https://e.lanbook.com/book/328547" TargetMode="External"/><Relationship Id="rId180" Type="http://schemas.openxmlformats.org/officeDocument/2006/relationships/hyperlink" Target="https://e.lanbook.com/book/269903" TargetMode="External"/><Relationship Id="rId181" Type="http://schemas.openxmlformats.org/officeDocument/2006/relationships/hyperlink" Target="https://e.lanbook.com/book/193429" TargetMode="External"/><Relationship Id="rId182" Type="http://schemas.openxmlformats.org/officeDocument/2006/relationships/footer" Target="footer14.xml"/><Relationship Id="rId183" Type="http://schemas.openxmlformats.org/officeDocument/2006/relationships/footer" Target="footer15.xml"/><Relationship Id="rId184" Type="http://schemas.openxmlformats.org/officeDocument/2006/relationships/footer" Target="footer16.xml"/><Relationship Id="rId185" Type="http://schemas.openxmlformats.org/officeDocument/2006/relationships/hyperlink" Target="https://e.lanbook.com/book/279821" TargetMode="External"/><Relationship Id="rId186" Type="http://schemas.openxmlformats.org/officeDocument/2006/relationships/hyperlink" Target="https://profspo.ru/books/124002" TargetMode="External"/><Relationship Id="rId187" Type="http://schemas.openxmlformats.org/officeDocument/2006/relationships/hyperlink" Target="https://profspo.ru/books/93574" TargetMode="External"/><Relationship Id="rId188" Type="http://schemas.openxmlformats.org/officeDocument/2006/relationships/hyperlink" Target="https://profspo.ru/books/100492" TargetMode="External"/><Relationship Id="rId189" Type="http://schemas.openxmlformats.org/officeDocument/2006/relationships/hyperlink" Target="https://e.lanbook.com/book/322562" TargetMode="External"/><Relationship Id="rId190" Type="http://schemas.openxmlformats.org/officeDocument/2006/relationships/hyperlink" Target="https://e.lanbook.com/book/200255" TargetMode="External"/><Relationship Id="rId191" Type="http://schemas.openxmlformats.org/officeDocument/2006/relationships/hyperlink" Target="https://profspo.ru/books/92323" TargetMode="External"/><Relationship Id="rId192" Type="http://schemas.openxmlformats.org/officeDocument/2006/relationships/hyperlink" Target="https://profspo.ru/books/92324" TargetMode="External"/><Relationship Id="rId193" Type="http://schemas.openxmlformats.org/officeDocument/2006/relationships/footer" Target="footer17.xml"/><Relationship Id="rId194" Type="http://schemas.openxmlformats.org/officeDocument/2006/relationships/footnotes" Target="footnotes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9T08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