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bookmarkStart w:id="0" w:name="_Hlk98839701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1"/>
      <w:r>
        <w:rPr>
          <w:rFonts w:cs="Times New Roman" w:ascii="Times New Roman" w:hAnsi="Times New Roman"/>
          <w:b/>
          <w:bCs/>
        </w:rPr>
        <w:t xml:space="preserve">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22.02.06 Сварочное производст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«ОГСЭ 01. ОСНОВЫ ФИЛОСОФ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567" w:right="678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567" w:right="67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567" w:right="67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567" w:right="67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567" w:right="67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567" w:right="67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567" w:right="67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567" w:right="67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567" w:right="67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567" w:right="67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567" w:right="67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567" w:right="67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567" w:right="67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567" w:right="67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567" w:right="67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567" w:right="67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567" w:right="678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РАБОЧЕЙ  ПРОГРАММЫ  УЧЕБНОЙ ДИСЦИПЛИ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567" w:right="678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ФИЛОСОФ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right="678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образовательной 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Основы философии является обязательной  частью общего гуманитарного и социально-экономического цикла по  программе подготовки специалистов среднего звена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22.02.06 Сварочное произ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 1,3,4,6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</w:t>
      </w:r>
      <w:r>
        <w:rPr/>
        <w:t>аиваются умения и знания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4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1,3,4,6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4.1., 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.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 основные категории и понятия философи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2. роль философии в жизни человека и общества;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3. основы философского учения о бытии;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4. сущность процесса познания;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5. основы научной, философской и религиозной картин мира;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6.об условиях формирования личности, свободе и ответственности за сохранение жизни, культуры, окружающей среды;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. о социальных и этических проблемах, связанных с развитием и использованием достижений науки, техники и технолог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ТРУКТУРА И СОДЕРЖАНИЕ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ФИЛО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ОЕ ПЛАН И СОДЕРЖАНИЕ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704"/>
        <w:gridCol w:w="2103"/>
        <w:gridCol w:w="1915"/>
        <w:gridCol w:w="1134"/>
        <w:gridCol w:w="93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ов и тем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акад. ч/в том числе в форме практической подготовки, акад.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К, 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/У/З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 Предмет философии,  истор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философи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философии. Предмет и определение философии Характерные черты философи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-3,5</w:t>
            </w:r>
          </w:p>
        </w:tc>
      </w:tr>
      <w:tr>
        <w:trPr>
          <w:trHeight w:val="48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рактических 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мет и определение философии. (Приложение № 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бота с  текстами - Платон «Апология Сократа», работа с философским словарем: смысл понятий «логика», «философия», «дискурсивность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-3,5</w:t>
            </w:r>
          </w:p>
        </w:tc>
      </w:tr>
      <w:tr>
        <w:trPr>
          <w:trHeight w:val="457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Древ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 и Средневековья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Древнего мира: Китай, Инд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еция, Древний Р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ековая философ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тристика и схоластик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-3,5</w:t>
            </w:r>
          </w:p>
        </w:tc>
      </w:tr>
      <w:tr>
        <w:trPr>
          <w:trHeight w:val="21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рактических 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тичная философи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рактических 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лософия Древнего мира и Средневековья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равнительной таблицы: «Философия античного мира и средних веков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ождения и Н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и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зм и антропоцентризм эпохи Возрожде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философии Нового времен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онализм и эмпиризм в теории позна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ая классическая философ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позитивизма и эволюционизм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,2,3,5,</w:t>
            </w:r>
          </w:p>
        </w:tc>
      </w:tr>
      <w:tr>
        <w:trPr>
          <w:trHeight w:val="50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рактических 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обенности философии эпохи Возрождения и Нового времени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ить сравнительную таблицу основных философских систем XVIII-XIX вв (3-4 – по выбору учащих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Почему позитивизм как философия науки появился в 19 веке?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,2,3,5,</w:t>
            </w:r>
          </w:p>
        </w:tc>
      </w:tr>
      <w:tr>
        <w:trPr>
          <w:trHeight w:val="44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философии ХХ век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бессозн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усской философ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ая иде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рактических 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овременная филосо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ов современных философов по проблемам современност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Работа с текстами Э. Фромм: «Душа человека»; В.С. Соловьев: «Русская иде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,2,3,5,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 и основ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соф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ние</w:t>
            </w:r>
            <w:r>
              <w:rPr>
                <w:rFonts w:cs="TT239o00;Calibri" w:ascii="TT239o00;Calibri" w:hAnsi="TT239o00;Calibri"/>
                <w:sz w:val="20"/>
                <w:szCs w:val="20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1,3,4,6</w:t>
            </w:r>
          </w:p>
        </w:tc>
      </w:tr>
      <w:tr>
        <w:trPr>
          <w:trHeight w:val="24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философ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 внутреннее строение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философи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философии и ее основные направ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-3</w:t>
            </w:r>
          </w:p>
        </w:tc>
      </w:tr>
      <w:tr>
        <w:trPr>
          <w:trHeight w:val="66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том числе практических рабо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Методы философии и ее внутреннее 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е о быт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познания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толог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е о бытии. Происхождение и устройство мир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онтологические представле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,4</w:t>
            </w:r>
          </w:p>
        </w:tc>
      </w:tr>
      <w:tr>
        <w:trPr>
          <w:trHeight w:val="22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носеолог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е о познан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абсолютной и относительной истин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 1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: «Философская система нашего времени: основные черты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а и соци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значимость этик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игиозная этик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а и ответственнос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ческие проблем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анные с развитием и использование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ижений наук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 и технолог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и глобальные проблемы современност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4.1, 4.3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,7</w:t>
            </w:r>
          </w:p>
        </w:tc>
      </w:tr>
      <w:tr>
        <w:trPr>
          <w:trHeight w:val="42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том числе практических рабо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тика и социальная философ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ами Сенека «Нравственные письма к Луцилию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ссе «Россия в эпоху глобализаци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4.1, 4.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,7</w:t>
            </w:r>
          </w:p>
        </w:tc>
      </w:tr>
      <w:tr>
        <w:trPr>
          <w:trHeight w:val="277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философии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й культуре и 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как рациональная отрасль духовной культур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4.1, 4.3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-7</w:t>
            </w:r>
          </w:p>
        </w:tc>
      </w:tr>
      <w:tr>
        <w:trPr>
          <w:trHeight w:val="45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том числе практических рабо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одство и отличие философии от искусств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иги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и и идеологи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философского творчест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философствова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и мировоззр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и смысл жизн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как учение о целостной личност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философии в современном мир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дущее философ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4.1, 4.3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-7</w:t>
            </w:r>
          </w:p>
        </w:tc>
      </w:tr>
      <w:tr>
        <w:trPr>
          <w:trHeight w:val="44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рактических рабо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ссе «Философия и смысл жизни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ами. Выписать рассуждения философов о смысле жизни. По выбору обучающихс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4.1, 4.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, З1-7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16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философии, или кабинета, оборудованного ТС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проекто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ра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пьютер с лицензионным программным обеспечением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удование учебного кабин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дос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мплект учебно-наглядных пособий по основам философ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рные конспекты по разным те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проведению 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нды оценочных сред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ведению практических рабо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зентации по темам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рекомендуемых учебных изданий,  Интернет-ресурсов, дополнитель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пособ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релов А.А. Основы философии: учебное пособие для студ. сред. про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. заведений. - М.: Издательский центр «Академия», 2010. – 256 с (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убин В.Д. Основы философии: учебное пособие. - М.: ФОРУМ: ИНФРА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, 2022. - 448 с. (Профессиональное образ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авриненко В.Н., Основы философии: учебник и практикум для среднего профессионального образования/В.Н. Лавриненко, В.В. Кафтан, Л.И. Чернышова. – 8-е изд., перераб. и доп.- Москва: Издательство Юрайт, 2020. – 377 с.- (Профессионально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оселиани А.Д., Основы философии: учебник и практикум для СПОЛ/ А.Д. Иоселиани.- 5-е изд., перераб. и доп. – М.: Издательство Юрайт, 2019 .-481 с.- (Серия: Профессиональное образование), книга доступна в электронной библиотечн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bibli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учебная литера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ишкин В.Г., Шманева Л.В. Великие мыслители: история и основные направления философии в кратком изложении. – Ростов н/Д: Феникс, 2017. - 336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лашов В.Е. Занимательная философия. – М.: Издательско-торговая корпорация «Дашков и К.». 2019. – 414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хановский В.П., Матяш Т.П., Яковлев В.П., Жаров Л.В. Основы философии: учебное пособие для сред. спец. учеб. заведений. – Ростов н/Д.: Феникс. 2010. – 315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ий философский словарь / Под ред. А.П. Алексеева. – М.: РГ-Пресс. 2010. – 496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оригинальные текс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иоген Лаэртский. О жизни, учениях и изречениях знаменитых философов. – М.: Мысль. 1986. – 574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Древнеиндийская философия /Сост. В.В. Бродов. – М.: Мысль. 1972. – 343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Древнекитайская философия: В 2-х т. – М.: Мысль. 197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Лосский Н.О. История русской философии. – М.: Советский писатель. 1991.- 480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енека Л.А. Нравственные письма к Луцилию. – М.: Наука. 1977. – 383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Фромм Э. Душа человека. – М.: Республика. 1992. – 430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alleg.ru/edu/philos1.ht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.wikipedia.org/wiki/Фило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plom-inet.ru/resursfilo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281"/>
        <w:gridCol w:w="342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 основные категории и понятия философ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2. роль философии в жизни человека и общест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3. основы философского учения о быт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4. сущность процесса позн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научной, философской и религиозной картин ми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.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6.  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чность определений философских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истематизированные знания по всем разделам учебной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чное использование философской термино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рамотное, логическое, четкое, полное изложение ответа на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рректность речевого оформления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е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я Эссе-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итогового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ровень умений делать обоснованные выводы и об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ровень умений формулировать и аргументировать основные иди и ценности своего мировоз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ровень информационно-коммуникационой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и правильность ответа, степень понимания факт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ивное творческое участие в обсу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заданий по составлению основных философских категорий и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написания эссе-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участия в обсуждения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22.02.06 «Сварочное производ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ГСЭ.02 ИСТОРИЯ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color w:val="FF66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color w:val="FF66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color w:val="FF66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color w:val="FF66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  <w:sz w:val="28"/>
                <w:szCs w:val="28"/>
              </w:rPr>
              <w:t>1. ОБЩАЯ ХАРАКТЕРИСТИКА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  <w:sz w:val="28"/>
                <w:szCs w:val="28"/>
              </w:rPr>
              <w:t>2. СТРУКТУРА и  содержание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  <w:sz w:val="28"/>
                <w:szCs w:val="28"/>
              </w:rPr>
              <w:t>3. 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. 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. фонды оценочных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567" w:right="678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РАБОЧЕЙ  ПРОГРАММЫ  УЧЕБНОЙ ДИСЦИПЛИ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567" w:right="67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РО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right="678"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образовательной 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Основы философии является обязательной  частью общего гуманитарного и социально-экономического цикла по  программе подготовки специалистов среднего звена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22.02.06 Сварочное произ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 01 – ОК. 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</w:t>
      </w:r>
      <w:r>
        <w:rPr/>
        <w:t>бной дисциплины обучающимися осваиваются умения и зна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189"/>
        <w:gridCol w:w="5304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1-09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 Выявлять связь российских, региональных, мировых социально-экономических, политических и культурны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1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сновные направления развития ключевых регионов мира на рубеже веков (ХХ и ХХI вв); 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2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3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4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назначение ООН, НАТО, ЕС и других организаций и основные направления их деятельности; 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5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 роли науки, культуры и религии в сохранении и укреплении национальных и государственных традиций; 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6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- содержание и назначение важнейших правовых и законодательных актов мирового и важнейших правовых и законодательных актов мирового и регионального знач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ТРУКТУРА И СОДЕРЖАНИЕ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ТЕМАТИЧЕСКОЕ ПЛАН И СОДЕРЖАНИЕ УЧЕБНОЙ ДИСЦИПЛИНЫ ИСТОР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418"/>
        <w:gridCol w:w="1687"/>
        <w:gridCol w:w="1620"/>
        <w:gridCol w:w="1215"/>
        <w:gridCol w:w="121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ов и тем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акад. ч/в том числе в форме практической подготовки, акад.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К, 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/У/З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направления развития ключевых регионов мира на рубеже век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.1. Распад СССР. Формирование ближнего зарубеж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направления развития ключевых регионов мира на рубеже ХХ и ХХI веков. Ближний круг или ближнее зарубежье России. Распад СССР. Формирование содружества независимых государств. Бесконфликтность распада СССР.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</w:t>
            </w:r>
          </w:p>
        </w:tc>
      </w:tr>
      <w:tr>
        <w:trPr>
          <w:trHeight w:val="43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ая работ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Ликвидация СССР и образование СНГ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</w:t>
            </w:r>
          </w:p>
        </w:tc>
      </w:tr>
      <w:tr>
        <w:trPr>
          <w:trHeight w:val="43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оговора России со странами СНГ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,4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2. Миссия сверх держа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ООН. НАТО, ЕС в решении вопросов национальной безопасности государств.  США и принципы экзаменатора и двойных стандарт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.1-4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ая работ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История и правовые основы отношений Россия-НАТО. Сотрудничество и конкуренция. Тенденции и перспективы взаимоотношени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-4</w:t>
            </w:r>
          </w:p>
        </w:tc>
      </w:tr>
      <w:tr>
        <w:trPr>
          <w:trHeight w:val="5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ая работ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сширение Евросоюза. Формирование мирового рынка труда, глобальная программа НАТО и политические ориентиры Росс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-4</w:t>
            </w:r>
          </w:p>
        </w:tc>
      </w:tr>
      <w:tr>
        <w:trPr>
          <w:trHeight w:val="19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3. Китай: непростой путь от региональной к глобальной державе.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тай - молодой центр геополитической силы. Китай и проблемы его внутреннего развития. Китай -  вызов Японии и США. Россия и Китай условия для экономического проры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-4</w:t>
            </w:r>
          </w:p>
        </w:tc>
      </w:tr>
      <w:tr>
        <w:trPr>
          <w:trHeight w:val="84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4. Международные отношения в конце ХХ-ХХ1 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блемы разоружения в конце ХХ-ХХ1 ве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ал операции по «разоружению» Ира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-4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рнациональные идеи создания СНГ, так и остались нереализованны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емление политических элит, новых государств к полной самостоятельности и независим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а Тайвань. Поддержка США сепаратисткой политики правительства Тайваня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-4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. 2  Сущность,  причины локальных и регион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государственных конфликтов в конце XX начале XXI в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1. Конфликты с глобальными последствиями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операция в Афганистане «Несокрушимая свобод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о нераспространении ядерного оружия и его неспособность сдержать распространение ядерного вооружения. Атомные оружейные программы Ирака и КНДР – новая угроза ми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ия вчера и сегодн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1,4,6</w:t>
            </w:r>
          </w:p>
        </w:tc>
      </w:tr>
      <w:tr>
        <w:trPr>
          <w:trHeight w:val="53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Югославский конфликт и его последствия» Операция «Решительная сила» против Югославии 1999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1,4,6</w:t>
            </w:r>
          </w:p>
        </w:tc>
      </w:tr>
      <w:tr>
        <w:trPr>
          <w:trHeight w:val="27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ая работа: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дерное оружие сегодн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1,4,6</w:t>
            </w:r>
          </w:p>
        </w:tc>
      </w:tr>
      <w:tr>
        <w:trPr>
          <w:trHeight w:val="437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2. Глобальная безопасность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дународная безопасность и суверенит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дународный терроризм – угроза человечеств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1,4,6</w:t>
            </w:r>
          </w:p>
        </w:tc>
      </w:tr>
      <w:tr>
        <w:trPr>
          <w:trHeight w:val="43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временные националистические и экстремистские молодежные организации в России и Европ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1,4</w:t>
            </w:r>
          </w:p>
        </w:tc>
      </w:tr>
      <w:tr>
        <w:trPr>
          <w:trHeight w:val="65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3. Ахиллесовы пяты современной цивилизации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гроза глобального и диктаторского режим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изационное противостояние или «возрождение» ислама. Глобализация и исламский 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1,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томные оружейные программы Ирака и КНДР – новая угроза миру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логический тоталитариз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этнический конфликт в Руан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ислав Петров – человек, который предотвратил мировую войн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1,4,6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.  3 Основные процессы политического развития ведущих государств и регионов мир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3.1. Признаки новой экономической эпох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ль науки, культуры и религии в сохранении укреплении национальных и государственных традиций в России и мире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1,5,6</w:t>
            </w:r>
          </w:p>
        </w:tc>
      </w:tr>
      <w:tr>
        <w:trPr>
          <w:trHeight w:val="54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«Создание единого образовательного пространства :Лиссабонская декларация, Сорбонская декларация, Болонская декларация. Участие России в создании единого образовательного пространств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1,4,5,6</w:t>
            </w:r>
          </w:p>
        </w:tc>
      </w:tr>
      <w:tr>
        <w:trPr>
          <w:trHeight w:val="51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3.2. Историческое перепутье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ая экономическая, политическая и культурная ситуация в России и в мире. Инновационная революция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1,5,6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ая работ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блема сохранения национальных и  религиозных традиций в процессе глобализации. Понятие «свобода совести» и ее законодательное закрепление в РФ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1,5,6</w:t>
            </w:r>
          </w:p>
        </w:tc>
      </w:tr>
      <w:tr>
        <w:trPr>
          <w:trHeight w:val="108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3.3. Понятие национальных задач. Спектр национальных задач России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а над бедностью. Установление справедливого общественного и морального порядка. Построение эффективной демократии Обеспечение единства страны, умножение экономического потенциала в России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,2,3</w:t>
            </w:r>
          </w:p>
        </w:tc>
      </w:tr>
      <w:tr>
        <w:trPr>
          <w:trHeight w:val="28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циально-экономического и политического развития РФ на современном этапе. Основные проблемы развития на современном этап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,2,3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внеаудиторной самостоятельной работы (сообщения)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белевские лауреат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направления в искус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ые ценности в современн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зентаций: «Молодежная субкультура», «Спорт как альтернатива наркотикам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,2,3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вый те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 1,3,4,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1-6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16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истории, или кабинета, оборудованного ТС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проекто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ра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пьютер с лицензионным программным обеспечением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борудование учебного кабин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до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учебно-наглядных пособий по Истории Ро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орные конспекты по разным те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проведению 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нды оценочных сред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ведению практических рабо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зентации по темам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рекомендуемых учебных изданий,  Интернет-ресурсов, дополнительной литературы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Загладин Н.В., Всеобщая история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: Учебник для 11 класса общеобразовательных учреждений. – 9-е изд.-М.: ООО «ТИД «Русское слово-РС», 2007. -400с.: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ополнительные источники: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Бжезинский З. Великая шахматная доска. М.; Международные отношения, 1998 г. – 254 с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арочницкая Н.А., Россия и русские в современном мире. М.; 2012. – 416 с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  Наука и Религия: научно-популярный журнал. Учредитель – ООО «НИР Лтд» </w:t>
      </w:r>
    </w:p>
    <w:p>
      <w:pPr>
        <w:pStyle w:val="Normal"/>
        <w:autoSpaceDE w:val="false"/>
        <w:spacing w:lineRule="auto" w:line="240" w:before="0" w:after="0"/>
        <w:ind w:left="840" w:hanging="48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Преподавание истории в школе: Научно-методический журнал. Учрежден Министерством образования РФ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 Электронное учебное пособие. Компакт диск Электронные карты энциклопедия «Истории России» </w:t>
      </w:r>
    </w:p>
    <w:p>
      <w:pPr>
        <w:pStyle w:val="Normal"/>
        <w:autoSpaceDE w:val="false"/>
        <w:spacing w:lineRule="auto" w:line="240" w:before="0" w:after="0"/>
        <w:ind w:left="840" w:hanging="48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Валлерстайн И. Миро-системный анализ. Интернет-ресурс http:www/nsu.ru/filf/rpha/papers/geoecon/waller/htm </w:t>
      </w:r>
    </w:p>
    <w:p>
      <w:pPr>
        <w:pStyle w:val="Normal"/>
        <w:autoSpaceDE w:val="false"/>
        <w:spacing w:lineRule="auto" w:line="240" w:before="0" w:after="0"/>
        <w:ind w:left="840" w:hanging="48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 Народы и религии мира. Интернет-ресурс: http:/www/cbook.ru/peoples/index/welcome/shtml </w:t>
      </w:r>
    </w:p>
    <w:p>
      <w:pPr>
        <w:pStyle w:val="Normal"/>
        <w:autoSpaceDE w:val="false"/>
        <w:spacing w:lineRule="auto" w:line="240" w:before="0" w:after="0"/>
        <w:ind w:left="840" w:hanging="48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. Поляков Л.В. О методологии макрополитического анализа /Л.В. Поляков // Апология. – 2006. - №9. – С. 82-103. (Интернет-ресурс: http:www/gournal-apologia.ru/rnews/html?id=482@id_issue=161) </w:t>
      </w:r>
    </w:p>
    <w:p>
      <w:pPr>
        <w:pStyle w:val="Normal"/>
        <w:autoSpaceDE w:val="false"/>
        <w:spacing w:lineRule="auto" w:line="240" w:before="0" w:after="0"/>
        <w:ind w:left="84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История России и СССР: онлайн-видео. – Режим доступа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tellect-video.com/russian-history/</w:t>
        </w:r>
      </w:hyperlink>
    </w:p>
    <w:p>
      <w:pPr>
        <w:pStyle w:val="Normal"/>
        <w:autoSpaceDE w:val="false"/>
        <w:spacing w:lineRule="auto" w:line="240" w:before="0" w:after="0"/>
        <w:ind w:left="840" w:hanging="4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10.  Всемирная история в лицах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les.narod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4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история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www.world-history.ru/</w:t>
        </w:r>
      </w:hyperlink>
    </w:p>
    <w:p>
      <w:pPr>
        <w:pStyle w:val="Normal"/>
        <w:numPr>
          <w:ilvl w:val="0"/>
          <w:numId w:val="4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исторический журнал Родина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www.istrodina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tex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rshal.narod.ru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k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459"/>
        <w:gridCol w:w="3046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.1 основные направления развития ключевых регионов мира на рубеже веков (ХХ и ХХ1 в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2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3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4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5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6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- содержание и назначение важнейших правовых и законодательных актов мирового и важнейших правовых и законодательных актов мирового и регионального зна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ргументированность и полнота объяснений поставленных задач и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современных информационных средств  для написания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слеживание и использование изменений законодательной информативно-справочной б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правовых и законодательных актов мирового и региональ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ет назначение международных организаций и основные направления их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х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итогового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 Выявлять связь российских, региональных, мировых социально-экономических, политических и культурных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ровень умений делать обоснованные выводы и об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ровень умений формулировать и аргументирова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ровень информационно-коммуникационой куль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и правильность от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тепень поним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ивное участие в обсу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х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итогового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06 Сварочное производ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«ОГСЭ.03 ИНОСТРАННЫЙ ЯЗЫ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2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8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946"/>
        <w:gridCol w:w="992"/>
      </w:tblGrid>
      <w:tr>
        <w:trPr/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УКТУРА И СОДЕРЖАНИЕ УЧЕБНОЙ ДИСЦИПЛИН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7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РНЫЕ ФОНДЫ ОЦЕНОЧНЫХ СРЕДСТВ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РАБОЧЕЙ ПРОГРАММЫ   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Иностранный язык» является обязательной частью общего гуманитарного и социально-экономического цикла основной образовательной программы в соответствии с ФГОС СПО 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2.02.06 Сварочное производств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Планируемые результаты освоения дисциплины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дисциплина имеет при формировании и развитии общих компетенций: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 4</w:t>
      </w:r>
      <w:r>
        <w:rPr>
          <w:rFonts w:cs="Times New Roman" w:ascii="Times New Roman" w:hAnsi="Times New Roman"/>
          <w:sz w:val="28"/>
          <w:szCs w:val="28"/>
        </w:rPr>
        <w:t>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 5</w:t>
      </w:r>
      <w:r>
        <w:rPr>
          <w:rFonts w:cs="Times New Roman" w:ascii="Times New Roman" w:hAnsi="Times New Roman"/>
          <w:sz w:val="28"/>
          <w:szCs w:val="28"/>
        </w:rPr>
        <w:t> 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 6</w:t>
      </w:r>
      <w:r>
        <w:rPr>
          <w:rFonts w:cs="Times New Roman" w:ascii="Times New Roman" w:hAnsi="Times New Roman"/>
          <w:sz w:val="28"/>
          <w:szCs w:val="28"/>
        </w:rPr>
        <w:t> 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 8</w:t>
      </w:r>
      <w:r>
        <w:rPr>
          <w:rFonts w:cs="Times New Roman" w:ascii="Times New Roman" w:hAnsi="Times New Roman"/>
          <w:sz w:val="28"/>
          <w:szCs w:val="28"/>
        </w:rPr>
        <w:t>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 9</w:t>
      </w:r>
      <w:r>
        <w:rPr>
          <w:rFonts w:cs="Times New Roman" w:ascii="Times New Roman" w:hAnsi="Times New Roman"/>
          <w:sz w:val="28"/>
          <w:szCs w:val="28"/>
        </w:rPr>
        <w:t> 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учебной дисциплины обучающимися осваиваются </w:t>
      </w:r>
      <w:r>
        <w:rPr>
          <w:rFonts w:cs="Times New Roman" w:ascii="Times New Roman" w:hAnsi="Times New Roman"/>
          <w:bCs/>
          <w:sz w:val="28"/>
          <w:szCs w:val="28"/>
        </w:rPr>
        <w:t>личностные (ЛР), метапредметные (МР) и предметные результаты базового уровня (ПРб) в соответствии с требованиями ФГОС среднего обще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59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результато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Российскую гражданскую идентичность, патриотизм, уважение к своему</w:t>
              <w:br/>
              <w:t>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  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0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0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Р 0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Р 0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0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Р 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Fontstyle01"/>
                <w:bCs/>
                <w:sz w:val="24"/>
                <w:szCs w:val="24"/>
              </w:rPr>
              <w:t>ПРб 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Fontstyle01"/>
                <w:bCs/>
                <w:sz w:val="24"/>
                <w:szCs w:val="24"/>
              </w:rPr>
              <w:t>Сформированность коммуникативной иноязычной компетенции, необходимой для успешной социализации и самореализации как инструмента межкультурного общения в современном поликультурном мир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Fontstyle01"/>
                <w:bCs/>
                <w:sz w:val="24"/>
                <w:szCs w:val="24"/>
              </w:rPr>
              <w:t>ПРб 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Fontstyle01"/>
                <w:bCs/>
                <w:sz w:val="24"/>
                <w:szCs w:val="24"/>
              </w:rPr>
              <w:t>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Fontstyle01"/>
                <w:bCs/>
                <w:sz w:val="24"/>
                <w:szCs w:val="24"/>
              </w:rPr>
              <w:t>ПРб 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Fontstyle01"/>
                <w:bCs/>
                <w:sz w:val="24"/>
                <w:szCs w:val="24"/>
              </w:rPr>
              <w:t>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Fontstyle01"/>
                <w:bCs/>
                <w:sz w:val="24"/>
                <w:szCs w:val="24"/>
              </w:rPr>
              <w:t>ПРб 0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Fontstyle01"/>
                <w:bCs/>
                <w:sz w:val="24"/>
                <w:szCs w:val="24"/>
              </w:rPr>
      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1980"/>
      </w:tblGrid>
      <w:tr>
        <w:trPr>
          <w:trHeight w:val="490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8</w:t>
            </w:r>
          </w:p>
        </w:tc>
      </w:tr>
      <w:tr>
        <w:trPr>
          <w:trHeight w:val="490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36"/>
              </w:numPr>
              <w:suppressAutoHyphens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фессионально ориентированное содерж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6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8</w:t>
            </w:r>
          </w:p>
        </w:tc>
      </w:tr>
      <w:tr>
        <w:trPr>
          <w:trHeight w:val="331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6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64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544"/>
        <w:gridCol w:w="1769"/>
        <w:gridCol w:w="2119"/>
      </w:tblGrid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общих компетенций (указанных в разделе 1.2) и личностных метапредметных, предме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3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остранный язык для специальных цел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1, 02, 04, 05, 06, 07, 08, 09, 11, 13,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01, 02, 03, 04, 05, 06, 07, 08,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bCs/>
                <w:sz w:val="24"/>
                <w:szCs w:val="24"/>
              </w:rPr>
              <w:t>ПРб 01, ПРб 02, ПРб 03, ПРб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….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Тема  3.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вседневная жизнь. Условия жизни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3, ОК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–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….</w:t>
            </w:r>
          </w:p>
        </w:tc>
      </w:tr>
      <w:tr>
        <w:trPr>
          <w:trHeight w:val="138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фессионально ориентированная лекси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лексика делового общ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 зан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глийский язык как язык международного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жличностные отношения в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лодежные за рубеж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циальные права члеовека субкультуры в России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Написать сочинение «Роль английского языка в моей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Подготовить сообщение «Субкультуры в мире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3.2 Средства массовой информации. Компьютер 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3, ОК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–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cience, physics, chemistry and etc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фессионально ориентированная лекс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, грамматические структуры предложений, типичные для научно-популярного стил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 зан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Средства массовой информации в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Средства массовой информации за рубеж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Интернет. Коммуникация в интерне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«СМИ в России и за рубежом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ить презентацию «Мое любимое приложение/ мой любимый сай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Тема  3.3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3, ОК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–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</w:tr>
      <w:tr>
        <w:trPr>
          <w:trHeight w:val="30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chine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enginery, equipmen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tc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dustrial equipment, machine tools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n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tc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рамматические структуры, типичные для научно-популярных текст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 зан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единенное Королевство Великобритании и Северной Ирландии. Географическое положение, климат, природ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стройство Великобритании. Национальные симв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знь и быт в Велико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единенные Штаты Америки. Географическое положение, климат, природные ресурсы и полезные ископа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сударственное устройство и национальные символы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Жизнь и быт в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кономическое положение англоговорящи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рольная рабо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«Государственное устройство англоговорящих стр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«Жизнь и быт в англоговорящих странах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 в России и за рубежом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3, ОК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– ОК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фессионально ориентированная лекси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лексика делов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рамматические конструкци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е для научно-популярного стил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 зан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е в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е в Великобритан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Образование в СШ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Обучение по обмену за рубеж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ь сравнительную таблицу системы образования в Великобритании, США и РФ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ть сопроводительное письмо «Поступление в университет за рубеж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ь сочинение «Система образования моей мечты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арьера. Профессия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3, ОК 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–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фессионально ориентированная лекси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лексика делов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герундий, инфинити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 зан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ынок труда в РФ и за рубеж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Выбор професс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я специальность-техник по сварочному производству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на работу. Составление резю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еседование при устройстве на рабо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ое общение. Корреспонденц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жировки. Продвижение по карьерной лестниц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oft skills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ть письменное сообщение «Моя карьер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ь сообщение «Рынок труда в Полевском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ь резюм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Цифры. Числа. Математические действия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ифры и числа. Числительные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ческие дей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Числительные времени.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б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рительные приборы и единицы измер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ческие знаки и выра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№ 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упражнений по теме «Математические действи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индивидуальных заданий по теме «Числительные времени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3, ОК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–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стория сварк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Основоположники свар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Вклад российских ученых в развитие свар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Вклад английских ученых в развитие свар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ь сообщение «Основоположники сварк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ь эссе «Российские ученые и их вклад в развитие сварк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ь эссе «Английские ученые и их вклад в развитие сварки 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3, ОК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–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ва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ие сведения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Общее понятие свар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Классификация видов свар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51"/>
              <w:numPr>
                <w:ilvl w:val="0"/>
                <w:numId w:val="37"/>
              </w:numPr>
              <w:tabs>
                <w:tab w:val="clear" w:pos="708"/>
                <w:tab w:val="left" w:pos="238" w:leader="none"/>
              </w:tabs>
              <w:suppressAutoHyphens w:val="true"/>
              <w:spacing w:before="0" w:after="0"/>
              <w:ind w:left="0" w:hanging="46"/>
              <w:rPr/>
            </w:pPr>
            <w:r>
              <w:rPr>
                <w:iCs/>
              </w:rPr>
              <w:t>Подготовить сообщение «Классификации видов сварки»</w:t>
            </w:r>
          </w:p>
          <w:p>
            <w:pPr>
              <w:pStyle w:val="Style51"/>
              <w:spacing w:before="120" w:after="0"/>
              <w:ind w:left="7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3, ОК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–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 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ва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изводство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Сварочное производст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Виды сварочного произво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Современные сварочные инновационные разработ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В сварочном цех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.Роль сварочного производства в промышлен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Технологические процессы сварочного произво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Международные обозначения свар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Техника свар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Контрольная работа №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Подготовить сообщение о видах сварочного производства, используя содержание текста и структуру высказывания речевых клише.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Подготовить сообщение «Инновационные разработки в сварк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Создать сравнительную таблицу обозначений сварки в РФ и англоговорящих страна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3, ОК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–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 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варочное оборудование и материалы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Сварочное оборудо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Сварочные материал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3, ОК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–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 4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ы св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вар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рмические виды свар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рмомеханические виды свар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ханические виды свар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3, ОК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–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аллы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Металл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Свойства металл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3, ОК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–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варочный аппарат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Общие технические характеристики сварочного аппара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Оборудование сварочного аппара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Панели сварочного аппара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Инструкции к сварочному аппара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3, ОК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–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варные соединения и швы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Сварные соеди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Сварные шв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Контроль дефектов сварных соединений и шв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3, ОК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–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словия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 сваро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изводстве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Безопасные условия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Техника безопасности при эксплуатации сварочного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Спецодежда сварщик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Контрольная работа №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3, ОК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–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 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рана окружающей среды и сварочное производство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Ресурсосберегающие технологии сварочного произво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Экологическая безопасность сварочного произво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Характеристика опасных и вредных факторов при сварочном процесс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3, ОК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– ОК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  4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ессии в области свароч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щик ручной свар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арщик автоматической свар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Worldskills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3, ОК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–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е кабинета должно соответствовать требованиям Санитарно-эпидемиологических правил и нормативов (СанПиН 2.4.2 № 178-02): оснащено типовым оборудованием, в том числе специализированной учебной мебелью и средствами обучения, необходимыми для выполнения требований к уровню подготовки обучающихся.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Английского языка» оснащен оборудованием: доской учебной, рабочим местом преподавателя, столами, стульями (по числу обучающихся), шкафами для хранения раздаточного дидактического материала и др.; техническими средствами обучения (компьютером, средствами аудиовизуализации, мультимедийным проекторо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учебно-методического и материально-технического обеспечения программы учебной дисциплины «Английский язык» входят:  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огофункциональный комплекс преподавателя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глядные пособия (комплекты учебных таблиц, плакатов, портретов выдающихся ученых, поэтов, писателей и др.)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-коммуникативные средства; 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блиотечный фонд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иблиотечный фонд входят учебники и учебно-методические комплекты (УМК), обеспечивающие освоение учебной дисциплины «Английский язык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может быть дополнен энциклопедиями, справочниками, научной и научно-популярной, художественной и другой литературой по вопросам языкознания. В процессе освоения программы учебной дисциплины «Английский язык» студенты должны иметь возможность доступа к электронным учебным материалам по английскому языку, имеющимся в свободном доступе в сети Интернет (электронные книги, практикумы, тесты, материалы ЕГЭ и др.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анасьева, О.В. Английский в фокусе. 10 класс. Учебник. ФГОС ФП / О.В. Афанасьева, Д. Дули, И.В. Михеева. – Москва: Просвещение, 2018. – 248 с. – ISBN: 978-5- 09-068073-8. –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фанасьева, О.В. Английский в фокусе. 11 класс. Учебник. ФГОС ФП / О.В.Афанасьева, Д.Дули, И.В. Михеева. – Москва: Просвещение, 2018. – 240 с. – ISBN: 978-5-09-019656-7. -Текст: непосредственны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зкоровайная Г.Т., Койранская Е.А., Соколова Н.И., Лаврик Г.В. Planet of English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учебно-методический комплекс английского языка для учреждений СПО. – М., 2021. – 256с. – ISBN: 978-5-4468-9407-9. -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Биболетова М.З. Английский с удовольствием. 10 класс. Учебник. ФГОС ФП / М.З. Биболетова, Е.Е. Бабушис, Н.Д. Снежко. – Москва: Просвещение, 2020. – 216 с. – ISBN: 978-5-358-20853-7. – Текст: непосредственны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иболетова М.З. Английский с удовольствием. 11 класс. Учебник. ФГОС ФП / М.З. Биболетова, Е.Е. Бабушис, Н.Д. Снежко. – Москва: Просвещение, 2019. – 216 с. – ISBN: 978-5-358-17772-7. –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 Joathan Marks. English Pronunciation in Use - elementary. Cambridge University Press/ J. Marks. – Cambridge : Cambridge University Press, 2017. – 168 p. ISBN: 9781108403528. –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епосредственны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Латина, С. В.  Английский язык для строителей (B1–B2) : учебник и практикум для среднего профессионального образования / С. В. Латина. — 3-е изд., испр. и доп. — Москва : Издательство Юрайт, 2022. — 174 с. — (Профессиональное образование). — ISBN 978-5-534-15174-9. — Текст : электронный // Образовательная платформа Юрайт [сайт]. — URL: https://urait.ru/bcode/491038 (дата обращения: 20.02.2022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Английский язык для академических целей. English for Academic Purposes : учебное пособие для вузов / Т. А. Барановская, А. В. Захарова, Т. Б. Поспелова, Ю. А. Суворова ; под редакцией Т. А. Барановской. — 2-е изд., перераб. и доп. — Москва : Издательство Юрайт, 2022. — 220 с. — (Высшее образование). — ISBN 978-5-534-13839-9. — Текст : электронный // Образовательная платформа Юрайт [сайт]. — URL: </w:t>
      </w:r>
      <w:hyperlink r:id="rId18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89787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19.02.2022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Английский язык для изучающих биотехнологии и общественное питание (A2-B2) : учебное пособие для среднего профессионального образования / Л. В. Антипова [и др.] ; под редакцией Л. В. Антипов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— 2-е изд., перераб. и доп. — Москва : Издательство Юрайт, 2020. — 217 с. — (Профессиональное образование). — ISBN 978-5-534-12263-3. — Текст : электронный // Образовательная платформа Юрайт [сайт]. — URL: https://urait.ru/bcode/455142 (дата обращения: 20.02.2022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килева, Л. С.  Английский язык в бизнес-информатике. English for Business Informatics (B1-B2) : учебник и практикум для среднего профессионального образования / Л. С. Чикилева, Е. Л. Авдеева, Л. С. Есина. — Москва : Издательство Юрайт, 2020. — 185 с. — (Профессиональное образование). — ISBN 978-5-534-14043-9. — Текст : электронный // Образовательная платформа Юрайт [сайт]. — URL: https://urait.ru/bcode/467535 (дата обращения: 20.02.2022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еоуроки в интернет: [сайт]. – ООО «Мультиурок», 2020 – URL: http://videouroki.net (дата обращения: 06.02.2022) – Текст: электро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Единая коллекция цифровых образовательных ресурсов. - URL: http://school-collection.edu.ru/ (дата обращения: 08.02.2022). – Текст: электро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Информационная система «Единое окно доступа к образовательным ресурсам». - URL: http://window.edu.ru/ (дата обращения: 02.02.2022). – Текст: электро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нлайн-словари ABBYY Lingvo. - URL:http://www.abbyyonline.ru (дата обращения: 11.02.2022). – Текст: электро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Онлайн-словари Мультитран». - URL:http://www.multitran.ru (дата обращения: 11.02.2022). – Текст: электро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Федеральный центр информационно-образовательных ресурсов. - URL: http://fcior.edu.ru/ (дата обращения: 01.07.2021). - Режим доступа: свободный. – Текст: электро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Энциклопедия «Британника»: [сайт]. – Encyclopædia Britannica, Inc., 2020 – URL: www.britannica.com (дата обращения: 26.04.2020) – Текст: электро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mbridg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ictionarie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ictionar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mbridg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та обращения: 11.02.2022). – Текст: электро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Macmillan Dictionary с возможностью прослушать произношение слов: [сайт]. – </w:t>
      </w:r>
      <w:r>
        <w:rPr>
          <w:rFonts w:cs="Times New Roman" w:ascii="Times New Roman" w:hAnsi="Times New Roman"/>
          <w:sz w:val="28"/>
          <w:szCs w:val="28"/>
          <w:lang w:val="en-US"/>
        </w:rPr>
        <w:t>Macmil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mited</w:t>
      </w:r>
      <w:r>
        <w:rPr>
          <w:rFonts w:cs="Times New Roman" w:ascii="Times New Roman" w:hAnsi="Times New Roman"/>
          <w:sz w:val="28"/>
          <w:szCs w:val="28"/>
        </w:rPr>
        <w:t xml:space="preserve">, 2009-2020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cmillandiction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2.2022) – Текст: электро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News in Levels. World news for students of English: [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>]. – URL: https://www.newsinlevels.com (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06.02.2022) – 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523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результаты обучени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170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bCs/>
                <w:sz w:val="24"/>
                <w:szCs w:val="24"/>
              </w:rPr>
              <w:t>ПРб 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ый/устный опрос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нологические и диалогические высказывания по темам, сообщения-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заданий для самостояте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ьменные/устные диктан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 проблемного характера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01"/>
                <w:bCs/>
                <w:sz w:val="24"/>
                <w:szCs w:val="24"/>
              </w:rPr>
              <w:t>ПРб 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й/устный опрос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онологические и диалогические высказывания по тем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ейсов на основе прочитанных текстов, составление англо-русского терминологического словаря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общения-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стир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результатов самостоятельной работы (докладов, проектов, учебных исследований и т.д.).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нлайн оценивание: https://docs.google.com/ https://learningapps.org/ https://puzzle-english.com/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britishcounci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машних заданий проблемного характера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01"/>
                <w:bCs/>
                <w:sz w:val="24"/>
              </w:rPr>
              <w:t>ПРб 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й/устный опрос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онологические и диалогические высказывания по тем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ейсов на основе прочитанных текстов, составление англо-русского терминологического словаря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общения-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а личн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а/заяв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стиров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задания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bCs/>
                <w:sz w:val="24"/>
              </w:rPr>
            </w:pPr>
            <w:r>
              <w:rPr>
                <w:rStyle w:val="Fontstyle01"/>
                <w:bCs/>
                <w:sz w:val="24"/>
              </w:rPr>
              <w:t>ПРб 0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результатов самостоятельной работы (докладов, проектов, учебных исследований и т.д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энциклопедической или справочной статьи о родном городе по предложенному шабл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езюм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22.02.06 Сварочное производст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ГСЭ.04 ФИЗИЧЕСКАЯ КУЛЬТУ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51"/>
        <w:numPr>
          <w:ilvl w:val="1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0" w:hanging="420"/>
        <w:jc w:val="both"/>
        <w:rPr/>
      </w:pPr>
      <w:r>
        <w:rPr>
          <w:b/>
        </w:rPr>
        <w:t xml:space="preserve">Область применения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ГСЭ.04 «Физическая культура» является частью ППССЗ (программы подготовки специалистов среднего звена) в соответствии ФГОС по специальности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2.02.06 «Сварочное производ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5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hanging="0"/>
        <w:jc w:val="both"/>
        <w:rPr/>
      </w:pPr>
      <w:r>
        <w:rPr>
          <w:b/>
        </w:rPr>
        <w:t>1.2.Место учебной дисциплины в структуре основной профессиональной образовательной программы</w:t>
      </w:r>
      <w:r>
        <w:rPr/>
        <w:t xml:space="preserve"> </w:t>
      </w:r>
    </w:p>
    <w:p>
      <w:pPr>
        <w:pStyle w:val="Style5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709"/>
        <w:jc w:val="both"/>
        <w:rPr/>
      </w:pPr>
      <w:r>
        <w:rPr/>
        <w:t>Дисциплина ОГСЭ.04 «Физическая культура» относится к общему гуманитарному и социально-экономическому циклу.</w:t>
      </w:r>
    </w:p>
    <w:p>
      <w:pPr>
        <w:pStyle w:val="Style5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hanging="0"/>
        <w:jc w:val="both"/>
        <w:rPr/>
      </w:pPr>
      <w:r>
        <w:rPr/>
      </w:r>
    </w:p>
    <w:p>
      <w:pPr>
        <w:pStyle w:val="C9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1.3 Цели и задачи учебной дисциплины – требования к результатам освоения дисциплины</w:t>
      </w:r>
    </w:p>
    <w:p>
      <w:pPr>
        <w:pStyle w:val="C9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19"/>
          <w:color w:val="000000"/>
        </w:rPr>
        <w:t>В результате освоения учебной дисциплины обучающийся должен</w:t>
      </w:r>
      <w:r>
        <w:rPr>
          <w:rStyle w:val="C19"/>
          <w:b/>
          <w:color w:val="000000"/>
        </w:rPr>
        <w:t xml:space="preserve"> уметь:</w:t>
      </w:r>
    </w:p>
    <w:p>
      <w:pPr>
        <w:pStyle w:val="Normal"/>
        <w:rPr>
          <w:rStyle w:val="C19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color w:val="000000"/>
          <w:sz w:val="24"/>
          <w:szCs w:val="24"/>
        </w:rPr>
        <w:t>В результате освоения учебной дисциплины обучающийся должен</w:t>
      </w:r>
      <w:r>
        <w:rPr>
          <w:rStyle w:val="C19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о роли физической культуры в общекультурном, профессиональном и социальном развитии человека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основы здорового образа жизни.</w:t>
      </w:r>
    </w:p>
    <w:p>
      <w:pPr>
        <w:pStyle w:val="Style5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hanging="0"/>
        <w:jc w:val="both"/>
        <w:rPr/>
      </w:pPr>
      <w:r>
        <w:rPr>
          <w:b/>
        </w:rPr>
        <w:t xml:space="preserve">Дисциплина направлена на освоение  общих компетенций: </w:t>
      </w:r>
    </w:p>
    <w:p>
      <w:pPr>
        <w:pStyle w:val="Style5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hanging="0"/>
        <w:jc w:val="both"/>
        <w:rPr/>
      </w:pPr>
      <w:r>
        <w:rPr>
          <w:b/>
        </w:rPr>
        <w:t>ОК 1.</w:t>
      </w:r>
      <w:r>
        <w:rPr/>
        <w:t xml:space="preserve"> </w:t>
      </w:r>
      <w:r>
        <w:rPr>
          <w:iCs/>
          <w:color w:val="000000"/>
        </w:rPr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Style5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hanging="0"/>
        <w:jc w:val="both"/>
        <w:rPr/>
      </w:pPr>
      <w:r>
        <w:rPr>
          <w:b/>
        </w:rPr>
        <w:t>ОК 3.</w:t>
      </w:r>
      <w:r>
        <w:rPr/>
        <w:t xml:space="preserve"> Принимать решения в стандартных и нестандартных ситуациях и нести за них ответствен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 4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5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hanging="0"/>
        <w:jc w:val="both"/>
        <w:rPr/>
      </w:pPr>
      <w:r>
        <w:rPr>
          <w:b/>
        </w:rPr>
        <w:t>ОК 6.</w:t>
      </w:r>
      <w:r>
        <w:rPr/>
        <w:t xml:space="preserve"> Работать в коллективе и команде, эффективно общаться с коллегами, руководством, потребителями. </w:t>
      </w:r>
    </w:p>
    <w:p>
      <w:pPr>
        <w:pStyle w:val="Style5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ОК 7.</w:t>
      </w:r>
      <w:r>
        <w:rPr>
          <w:iCs/>
          <w:color w:val="000000"/>
        </w:rPr>
        <w:t xml:space="preserve">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 8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5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Style5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shd w:fill="FFFFFF" w:val="clear"/>
        </w:rPr>
      </w:r>
    </w:p>
    <w:p>
      <w:pPr>
        <w:pStyle w:val="Heading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ЛИЧНОСТНЫЕ, МЕТАПРЕДМЕТНЫЕ И ПРЕДМЕТНЫЕ РЕЗУЛЬТАТЫ ОСВОЕНИЯ УЧЕБНОГО ПРЕДМЕТА «ФИЗИЧЕСКАЯ КУЛЬТУРА»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59"/>
      </w:tblGrid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результато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Р 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Р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Р 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б 0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формированность представлений о здоровом образе жизни как о средстве обеспечения духовного, физического и социального благополучия лич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б 0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ние факторов, пагубно влияющих на здоровье человека, исключение из своей жизни вредных привычек (курения, пьянства и т. д.)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б 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ние основами медицинских знаний и оказания первой помощи пострадавшим при травмах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(</w:t>
            </w:r>
            <w:r>
              <w:rPr>
                <w:rFonts w:cs="Times New Roman" w:ascii="Times New Roman" w:hAnsi="Times New Roman"/>
                <w:iCs/>
              </w:rPr>
              <w:t>зачет, ДЗ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 w:val="false"/>
        </w:rPr>
        <w:t xml:space="preserve">2.2. Тематический план и содержание учебной дисциплины </w:t>
      </w:r>
      <w:r>
        <w:rPr>
          <w:bCs w:val="false"/>
          <w:caps/>
        </w:rPr>
        <w:t>«</w:t>
      </w:r>
      <w:r>
        <w:rPr>
          <w:bCs w:val="false"/>
        </w:rPr>
        <w:t>Физ</w:t>
      </w:r>
      <w:r>
        <w:rPr/>
        <w:t>ическая культу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701"/>
        <w:gridCol w:w="920"/>
        <w:gridCol w:w="3024"/>
        <w:gridCol w:w="1397"/>
        <w:gridCol w:w="133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общих компетенций и личностных метапредметных, предметных результатов, формированию которых способствует элемент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34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етический раздел дисциплин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1.Раздел. </w:t>
            </w:r>
            <w:r>
              <w:rPr>
                <w:rFonts w:cs="Times New Roman" w:ascii="Times New Roman" w:hAnsi="Times New Roman"/>
                <w:b/>
              </w:rPr>
              <w:t>Научно-методические основы формирования физической культуры лич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3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</w:rPr>
              <w:t>Общекультурное и социальное значение физической культуры.    Здоровый образ жизни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Style w:val="C3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9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.1.1.Здоровый образ жизни и его основные элементы:       сознательный отказ от вредных привычек; соблюдение личной гигиены; сбалансированное  питание; оптимальный режим труда и отдыха; двигательная активность. </w:t>
            </w:r>
          </w:p>
          <w:p>
            <w:pPr>
              <w:pStyle w:val="Normal"/>
              <w:jc w:val="both"/>
              <w:rPr/>
            </w:pPr>
            <w:r>
              <w:rPr>
                <w:rStyle w:val="C19"/>
                <w:rFonts w:cs="Times New Roman" w:ascii="Times New Roman" w:hAnsi="Times New Roman"/>
                <w:color w:val="000000"/>
                <w:shd w:fill="FFFFFF" w:val="clear"/>
              </w:rPr>
              <w:t>1.1.2.</w:t>
            </w:r>
            <w:r>
              <w:rPr>
                <w:rFonts w:cs="Times New Roman" w:ascii="Times New Roman" w:hAnsi="Times New Roman"/>
              </w:rPr>
              <w:t xml:space="preserve">Основы здорового образа и стиля жизни. Совокупность факторов, определяющих состояние здоровья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обенности физически тренированного организма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C19"/>
                <w:color w:val="000000"/>
                <w:sz w:val="22"/>
                <w:szCs w:val="22"/>
                <w:shd w:fill="FFFFFF" w:val="clear"/>
              </w:rPr>
              <w:t>1.1.3.</w:t>
            </w:r>
            <w:r>
              <w:rPr>
                <w:sz w:val="22"/>
                <w:szCs w:val="22"/>
              </w:rPr>
              <w:t>Роль регулярных занятий физическими упражнениями в формировании и поддержании здоровья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1, ЛР12, МР01,МР03,ПРб04, ПРб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, З.1, 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7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       Учебная игра «Футбо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        Учебная игра «Волейбол 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.        Учебная игра «Баскетбо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Инструктаж по ТБ на занятиях игры футб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игры ФУТБ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утбольное поле (разметка площад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стовый зачет по правилам иг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Инструктаж по ТБ на занятиях игры волейб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игры ВОЛЕЙБ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тка площад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Тестовый зачет по правилам иг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Инструктаж по ТБ на занятиях игры баскетбо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Правила игры БАСКЕТБ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тка площад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стовый зачет по правилам иг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  <w:r>
              <w:rPr/>
              <w:t>-</w:t>
            </w:r>
            <w:r>
              <w:rPr>
                <w:rFonts w:cs="Times New Roman" w:ascii="Times New Roman" w:hAnsi="Times New Roman"/>
                <w:b/>
                <w:i/>
              </w:rPr>
              <w:t>подготовка рефератов на тему «Здоровый образ жизни». Повторение правил игры по спортивным игра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1, ЛР12, МР01,МР02,  Прю06, ПРб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1, ЛР12, МР01,МР02,  Прю06, ПРб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ЛР11, ЛР12, МР01,МР02,  Прю06, ПРб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03, ЛР11, ЛР12, МР01,МР02,  Прю06, ПРб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03, ЛР11, ЛР12, МР01,МР02,  Прю06, ПРб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, З.1, 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, З.1, 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, З.1, 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, З.1, 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/>
              <w:t>У.1, З.1, З.2</w:t>
            </w:r>
          </w:p>
        </w:tc>
      </w:tr>
      <w:tr>
        <w:trPr>
          <w:trHeight w:val="719" w:hRule="atLeast"/>
        </w:trPr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раздел дисципл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аздел. Учебно-практические основы формирования физической 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1. Общая физическая подготов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актические занятия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1.1.Физические качества и способности человека и основы методики их воспита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роения, перестроения, различные виды ходьбы, комплексы общеразвивающих упражнений, в том числе, в парах, с предме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-подготовка рефератов на тему: «Физические качества человека и способы их развит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1.2.Выполнение построений, перестроений, различных видов ходьбы, беговых и прыжковых упражнений, комплексов общеразвивающих упражнений, в том числе, в парах, с предмет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-подготовка комплекса общеразвивающих упражнений на 8 -16 счетов.</w:t>
            </w: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2.  Лёгкая атлети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2.1.Кроссовая   подготов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2.2.Бег на короткие диста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2.3.Метание гран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2.4.Толкание яд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2.5.Прыжк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ие занятия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сокий и средний старт. Стартовый разгон. Финиширование.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Совершенствование технике бега по прямой и виражу, на стадионе и  пересеченной мест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выносливости в беге на средние и длинные дистан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Совершенствование технике бега по прямой и виражу, на стадионе и 2 пересеченной мест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чет-кроссовый бег 500м, 1км (девушки), 2км (юнош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-кроссовая подготовка, ходьба по пересеченной местности с чередованием бега-5к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СБУ. Подводящие упражнения. Низкий стар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скоростных способностей в беге на короткие дистан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елночный бег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Эстафетный бе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чет- бег 100м, 300м; челночный бег - 5х10м, на увеличение дистанции, на уменьшение дистанции; эстафетный2 бег 4х10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-развитие скорости и быстроты в беге на различные короткие дистанции. Бег с разной скоростью и разным направле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водящие упражн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Метания с места, с шага, с трех шагов, с разбе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чет-метание гранаты (юн.-700гр, дев.-500гр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работа-развитие силы-составить комплекс упражнений на верхний плечевой пояс с набивным мяч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одящие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Толкание ядра с места, с шага, с разбе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чет-толкание яд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-занятия на тренажерах, (штанга, ганели, гиря) для развития силы, ОФ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пециально прыжковые упражнения (прыжки, подскоки, выпрыгивания и т.д.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ыжок в длину с мес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ыжок в длину с разбега. Разбег. Отталкивание. Выпрыгивание вверх-вперед. Приземл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ыжок в высоту с разбега способом «перешагивание». Разбег. Отталкивание. Выпрыгивание вверх. Переход через планку. Приземл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чет-прыжок в длину с места, прыжок в длину с разбега, прыжок в высоту с разбег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-прыжковые упражнения, Составить комплексы специальных упражнений для прыжк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03, ЛР11, ЛР12, МР01,  ПРб04, Прю06, ПРб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ЛР03, ЛР11, ЛР12, МР01,  ПРб04, Прю06, ПРб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03, ЛР11, ЛР12, МР01,  ПРб04, Прю06, ПРб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ЛР03, ЛР11, ЛР12, МР01,  ПРб04, Прю06, ПРб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03, ЛР11, ЛР12, МР01,  ПРб04, Прю06, ПРб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У.1, З.1, 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У.1, З.1, 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У.1, З.1, 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У.1, З.1, 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У.1, З.1, 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3.Спортивные иг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3.1.МИНИ-ФУТБОЛ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3.2. ВОЛЕЙБО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3.3. НАСТОЛЬНЫЙ ТЕННИ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3.4. БАСКЕТБО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игр способствует совершенствованию профессиональной двигательной подготовленности, укреплению здоровья, развитию координационных способностей, ориентации в пространстве, скорости реакции; дифференцировке пространственных временных и силовых параметров движения, формированию двигательной активности, силовой и скоростной выносливости; совершенствованию взрывной силы; развитию личностных качеств, как восприятие, внимание, память, воображение, согласованность групповых взаимодействий, быстрое принятие решений; воспитанию волевых качеств, инициативности и самосто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хнические элемент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дар ногой, удар головой на месте, в движении и в прыжк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тановка мяча ногой, грудью, отбор мяч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дение мяча, обвод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передача мяч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манные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занят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вратар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удары по воротам-по прямой, с угла, во верху, пог низ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перемещению по полю. Ведение мяча. Передачи мяча. Ударам по мячу ногой, голов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обманным движениям. Обводки соперника, отбора мяч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совершенствование тактики игры в защите, в нападении (индивидуальные, групповые, командные действ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ведению мяча. Передачи мяча. Ударам по мячу ногой, 2 голово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эстафеты с элементами игры футбо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ая иг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чет-набивание мяча; удары мяча в цель и по ворот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-набивание мяча, написать реферат (игра в большой футбол, мини-футбол, футзал), составить кроссворд на тему «Футбол»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дготовка рефератов на тему: «Правила игры в футбол». Тренировочные занятия на отработку игровых мо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ческие элемент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йка игро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передви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ача мяч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ём мяч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ача мяч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ём мяча после пода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ыгрывание мяч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кидка мяч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ахов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занят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передачи: верхние- нижние, над собой и в паре, высокие-низкие, на месте и в движении, вперед-наза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прием мяча (верхний и нижний, одной рукой снизу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ыгрывание мяча у сетки 2-3-2, 2-4-2, 4-3-4, 4-2-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рхняя прямая подача с места, в прыжке и с разбе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приём мяча после подачи (верхний и нижн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кидка мяча вдоль сетки и по разным зонам площад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аховка мяч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адающий удар (прямой и боково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локирование (одиночное, парно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совершенствование расстановки игроков и тактики игры в защите, в напад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совершенствование  индивидуальным  действиям игроков с мячом, без мяча. Групповые и командные действия игроков. Взаимодействие игро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стафеты с элементами игры волейбо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учебная иг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чет-передачи (верхние и нижние) над собой, передачи в паре, подача (5 из 5-верхняя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-составить кроссворд на тему «Волейбол». Набивание мяча над собой и в паре. Составить комплекс специальных упражнений с волейбольным мячом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дготовка рефератов на тему: «Правила игры в волейбол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дготовка и проведение комплекса общеразвивающих упражнений на развитие гибкости верхнего плечевого поя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хнические элемент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й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ач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такующий уда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ём мяча после подачи и после атакующего уда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занят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дрезка, срезка, нак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тработка тактических и технических приемов в игр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учебная иг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игра пар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чет--набивание мяча на одной и двух сторонах раке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-набивание мяча. Написать реферат на тему «Классификация атакующих ударов». </w:t>
            </w:r>
            <w:r>
              <w:rPr>
                <w:rFonts w:cs="Times New Roman" w:ascii="Times New Roman" w:hAnsi="Times New Roman"/>
                <w:b/>
                <w:i/>
              </w:rPr>
              <w:t>Просмотр учебных фильмов на тему: «Основы игры в настольный тенни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ческие элемент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йка игрока (низкая, высока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мещения и передви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дения мяча на месте и в дви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тановка прыжком и в два ша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ороты на месте и в движ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передача мяча с места и в движ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броски мяча с места и в дви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ор мяча после бро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занят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совершенствование перемещениям по площадке, ведению мяча, передачи мяча (двумя руками от груди, с отскоком от пола, одной рукой от плеча, снизу, сбоку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бросок мяча: с места и в движении  (с разных игровых точек), штрафной бросок, трехочковый бросо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зонная защи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слон, проход через заслон и выход к кольц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манные движения-ФИН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индивидуальным действиям игрока без мяча и с мячом, групповые и командные тактические действия игроков в защите и в нападении. Стрит –бо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работа по карточкам (тактика) в двойках, в тройк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эстафеты с элементами игры баскетб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ая иг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чет-остановка в два шага с поворотом на месте; бросок в движении (3 из 3), штрафной бросок (5 из 10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-составить кроссворд на тему «Баскетбол», написать реферат «Спортивная обувь баскетболиста. Классификация обуви баскетболист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дготовка рефератов на тему: «Правила игры в баскетбол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1, ЛР12, МР02,  ПРб04, Прю06, ПРб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1, ЛР12, МР02,  ПРб04, Прю06, ПРб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ЛР11, ЛР12, МР02,  ПРб04, Прю06, ПРб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1, ЛР12, МР02,  ПРб04, Прю06, ПРб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-3, ОК-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-3, ОК-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-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К-3, ОК-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У.1, З.1, 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У.1, З.1, 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, З.1, 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У.1, З.1, З.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4.Гимнас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4.1.Строевые упраж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4.2.Гимнастические упражнен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ка решает оздоровительные и профилактические задачи. Развивает силу, выносливость, гибкость, координацию, равновес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евой ша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-построения, перестроения, различные виды ходьб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овороты на месте и в движени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перестроения по два, по три  на месте и в дви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ческие элемент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сы общеразвивающих упражнений, в том числе, в парах, с предмет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кробатические комбин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жнения на снаря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Кувырок вперед-назад, кувырок через плечо вперед-назад; кувырок вперед через препятств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ворот боком.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Упражнения на снарядах: перекладина, бревно, брусья, опорные прыжки через «коня» и «козла».</w:t>
            </w:r>
          </w:p>
          <w:p>
            <w:pPr>
              <w:pStyle w:val="Normal"/>
              <w:ind w:left="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чет-подтягивания; отжимания; упражнения на пресс (горизонтальная и наклонная доски); жим штанги от груди (42кгх10 раз); комплекс акробатики №2; комбинации на снарядах; опорные прыжки. Комплекс силовых упражнений №1 на все группы мышц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crossfit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spacing w:before="0" w:after="20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-подготовка рефератов на тему: «Физические качества человека и способы их развития». Подготовка рефератов на тему: «Физические качества человека и способы их развития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03,ЛР11, ЛР1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Р01,  МР02, ПРб04, Прю06, ПРб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03,ЛР11, ЛР1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01, ПРб04, Прю06, ПРб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-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6, ОК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У.1, З.1, 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У.1, З.1, 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.Лыжная подготовк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хнические элемент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попеременный двухшажный ход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одновременный двухшажный х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ход с одного лыжного хода на друг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ьковый х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ъемы, спус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ор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занят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ыжные эстафе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подъем «лесенкой», «елочко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уски со скл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рмо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уски со склона и вход в пор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чет-прохождение дистанции 3км (девушки), 5км (юнош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-прохождение дистанции 3-5км разным ходом, со спусками, торможениями, поворотам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Р03,ЛР11, ЛР1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Р01, ПРб04, Прю06, ПРб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У.1, З.1, З.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6. Профессионально прикладная физическая подготовка  (ППФП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и занятия, определяющие конкретное содержание профессионально прикладной физической подготовки студентов с учётом специфики будущей профессиональ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ие занят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комплекс круговой тренировки по станц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с круговой тренировки на тренажер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комплекс силовых упражнений в </w:t>
            </w:r>
            <w:r>
              <w:rPr>
                <w:rFonts w:cs="Times New Roman" w:ascii="Times New Roman" w:hAnsi="Times New Roman"/>
                <w:lang w:val="en-US"/>
              </w:rPr>
              <w:t>crossfi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чет-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crossfit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2 и 3, комплекс круговой тренировки по станциям, комплекс круговой тренировки на тренажер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-отдельные упражнения силовой подготовки (отжимания, подтягивания, упраж. на пресс, прыжки со скакалкой за 1 мин, поднимание гири 16кг, приседания на скорость и количество раз, сгибание и разгибание рук в упоре на брусьях и т.д.), развитие силовой выносливости, скоростной выносливости в СУ, ОФ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03,ЛР11, ЛР1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01, ПРб04, Прю06, ПРб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-1,ОК-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4, ОК-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У.1, З.1, З.2</w:t>
            </w:r>
          </w:p>
        </w:tc>
      </w:tr>
      <w:tr>
        <w:trPr>
          <w:trHeight w:val="559" w:hRule="atLeast"/>
        </w:trPr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й раздел дисципл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 Тестовые испыт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 – учет активности на практических занятия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 Темы рефератов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Значение физической культуры и спорта в жизни каждого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лияние физических упражнений на развитие организма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Организации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Лечебная физическая культура: комплексы физических упражнений, направленных на устранение различных заболева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Восточные единоборства: особенности и влияние на развитие организм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звитие физических качеств. С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Влияние вредных привычек на развитие здоровой лич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Закалив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Физическая культура как способ выживания в современной жиз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Работа с позвоночником — путь к оздоровлению всего организм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.История развития (по выбору определенного вида спор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.Профилактика травматизма и оказание доврачебной помощи при занятиях физическими упражнения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.Русские национальные виды спор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Национальные спортивные/подвижные игр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.Значение и роль туризма в физическом воспитании, виды простейших туристических соревнова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Летние Олимпийские игры. История. Виды   спорт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7.Зимние Олимпийские игры. История. Виды спорт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3. Промежуточная аттест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ый контроль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Д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Спартакиаде техникума по видам спор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спортивных мероприятиях города и област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е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ы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УСЛОВИЯ РЕАЛИЗАЦИИ УЧЕБНОЙ ДИСЦИПЛИНЫ</w:t>
      </w:r>
    </w:p>
    <w:p>
      <w:pPr>
        <w:pStyle w:val="Style51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ртивный за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тадион, тренажерный зал, учебный кабинет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е в соответствии с п. 6.1.2.1 образовательной программы по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2.02.06 «Сварочное производство»</w:t>
      </w:r>
    </w:p>
    <w:p>
      <w:pPr>
        <w:pStyle w:val="Style51"/>
        <w:numPr>
          <w:ilvl w:val="1"/>
          <w:numId w:val="24"/>
        </w:numPr>
        <w:suppressAutoHyphens w:val="true"/>
        <w:spacing w:before="120" w:after="0"/>
        <w:jc w:val="both"/>
        <w:rPr/>
      </w:pPr>
      <w:r>
        <w:rPr>
          <w:b/>
          <w:bCs/>
        </w:rPr>
        <w:t>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1.Основные печатные изда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ишаева А. А. Физическая культура: учебник для студ. учреждений сред. проф. образования. – М.: ОИЦ «Академия», 2017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иленский М.Я., Горшков А.Г. Физическая культура (СПО): Учебник. – ООО «КноРус», 2016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ях В.И., Зданевич А.А. Физическая культура 10—11 кл. — М., 2015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атрикеев А.Ю. Поурочные разработки по физической культуре: к учебнику В.И.Ляха (М.: Просвещение), 2017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етников Н.В., Кислицын Ю.Л. Физическая культура: учеб.пособия для студентов СПО. — М., 2015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арчуков И.С. Физическая культура. — М., 2013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— Кострома, 2013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Методические рекомендации: Здоровьесберегающие технологии в общеобразовательной школе / под ред. М.М.Безруких, В.Д.Сонькина. — М., 2011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тников Н.В. Физическая культура. — М., 2012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Туревский И.М. Самостоятельная работа студентов факультетов физической культуры. — М., 2012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2. Основные электронные издания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Единое окно доступа к образовательным ресурсам</w:t>
      </w:r>
      <w:r>
        <w:rPr>
          <w:rFonts w:cs="Times New Roman" w:ascii="Times New Roman" w:hAnsi="Times New Roman"/>
          <w:sz w:val="24"/>
          <w:szCs w:val="24"/>
          <w:lang w:val="en-US"/>
        </w:rPr>
        <w:t>windo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 Документы, новости, методические материалы, внеурочная работ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Легкая атлетика: основы знаний (в вопросах и ответах): Учебное пособие / Врублевский Е.П., - 2-е изд., испр. и доп. - М.:Спорт, 2016. - 240 с. ISBN 978-5- 9907240-3-7 www. znanium.com; http://znanium.com/bookread2.php?book=914085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Мальчикова Е.В. Рубежный контроль. - </w:t>
      </w:r>
      <w:r>
        <w:rPr>
          <w:rFonts w:cs="Times New Roman" w:ascii="Times New Roman" w:hAnsi="Times New Roman"/>
          <w:sz w:val="24"/>
          <w:szCs w:val="24"/>
          <w:lang w:val="en-US"/>
        </w:rPr>
        <w:t>v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Cni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g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z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Федеральный 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Документы, новости, методические материалы, внеурочная работа.</w:t>
      </w:r>
    </w:p>
    <w:p>
      <w:pPr>
        <w:pStyle w:val="117"/>
        <w:ind w:left="0" w:right="283" w:hanging="0"/>
        <w:jc w:val="both"/>
        <w:rPr/>
      </w:pPr>
      <w:r>
        <w:rPr/>
        <w:t>5.Физическая культура: Учебное пособие / Евсеев Ю.И., - 9-е изд., стер. - Рн/Д:Феникс, 2015. - 444 с. ISBN 978-5-222-21762-7 http://znanium.com/bookread2.php?book=908476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.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овост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e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n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- Новости, методические материалы, внеурочная работ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s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овости, методические материалы, внеурочная работа.</w:t>
      </w:r>
    </w:p>
    <w:p>
      <w:pPr>
        <w:pStyle w:val="117"/>
        <w:ind w:left="0" w:right="283" w:hanging="0"/>
        <w:jc w:val="both"/>
        <w:rPr/>
      </w:pPr>
      <w:r>
        <w:rPr/>
        <w:t>9.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mamutkin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-  Раздел «Электронные учебники»</w:t>
      </w:r>
    </w:p>
    <w:p>
      <w:pPr>
        <w:pStyle w:val="117"/>
        <w:ind w:left="0" w:right="283" w:hanging="0"/>
        <w:jc w:val="both"/>
        <w:rPr/>
      </w:pPr>
      <w:r>
        <w:rPr/>
        <w:t>10.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ru</w:t>
      </w:r>
    </w:p>
    <w:p>
      <w:pPr>
        <w:pStyle w:val="117"/>
        <w:ind w:left="0" w:right="283" w:hanging="0"/>
        <w:jc w:val="both"/>
        <w:rPr/>
      </w:pPr>
      <w:r>
        <w:rPr>
          <w:b/>
        </w:rPr>
        <w:t>Дополнительные источники:</w:t>
      </w:r>
      <w:r>
        <w:rPr/>
        <w:t xml:space="preserve"> </w:t>
      </w:r>
    </w:p>
    <w:p>
      <w:pPr>
        <w:pStyle w:val="117"/>
        <w:ind w:left="0" w:right="283" w:hanging="0"/>
        <w:jc w:val="both"/>
        <w:rPr/>
      </w:pPr>
      <w:r>
        <w:rPr/>
        <w:t xml:space="preserve">1. Атлетизм: теория и методика, технология спортивной тренировки: Учебник / Виноградов Г.П. - М.:Спорт, 2017. - 408 с. ISBN 978-5-906839-30-5 www. znanium.com; </w:t>
      </w:r>
      <w:hyperlink r:id="rId25">
        <w:r>
          <w:rPr>
            <w:rStyle w:val="InternetLink"/>
          </w:rPr>
          <w:t>http://znanium.com/bookread2.php?book=913318</w:t>
        </w:r>
      </w:hyperlink>
      <w:r>
        <w:rPr/>
        <w:t xml:space="preserve"> </w:t>
      </w:r>
    </w:p>
    <w:p>
      <w:pPr>
        <w:pStyle w:val="117"/>
        <w:ind w:left="0" w:right="283" w:hanging="0"/>
        <w:jc w:val="both"/>
        <w:rPr/>
      </w:pPr>
      <w:r>
        <w:rPr/>
        <w:t xml:space="preserve">2. Специальные упражнения для обучения видам легкой атлетики: Учебное пособие / Сидорова Е.Н., Николаева О.О. - Краснояр.:СФУ, 2016. - 148 с.: ISBN 978-5-7638- 3400-0 www. znanium.com; </w:t>
      </w:r>
      <w:hyperlink r:id="rId26">
        <w:r>
          <w:rPr>
            <w:rStyle w:val="InternetLink"/>
          </w:rPr>
          <w:t>http://znanium.com/bookread2.php?book=967799</w:t>
        </w:r>
      </w:hyperlink>
      <w:r>
        <w:rPr/>
        <w:t xml:space="preserve"> </w:t>
      </w:r>
    </w:p>
    <w:p>
      <w:pPr>
        <w:pStyle w:val="117"/>
        <w:ind w:left="0" w:right="283" w:hanging="0"/>
        <w:jc w:val="both"/>
        <w:rPr/>
      </w:pPr>
      <w:r>
        <w:rPr/>
        <w:t xml:space="preserve">3. Баскетбол: основы обучения техническим приемам игры в нападении:Уч.мет.пос. / сост. Д.П.Айдеми, - 2-е изд., стер.-М.:Флинта,2018.-39 с. www. znanium.com; </w:t>
      </w:r>
      <w:hyperlink r:id="rId27">
        <w:r>
          <w:rPr>
            <w:rStyle w:val="InternetLink"/>
          </w:rPr>
          <w:t>http://znanium.com/bookread2.php?book=962569</w:t>
        </w:r>
      </w:hyperlink>
      <w:r>
        <w:rPr/>
        <w:t xml:space="preserve"> </w:t>
      </w:r>
    </w:p>
    <w:p>
      <w:pPr>
        <w:pStyle w:val="117"/>
        <w:ind w:left="0" w:right="283" w:hanging="0"/>
        <w:jc w:val="both"/>
        <w:rPr/>
      </w:pPr>
      <w:r>
        <w:rPr/>
        <w:t xml:space="preserve">4. Волейбол. Начальное обучение: Учебное пособие / Фомин Е.А., Булыкина Л.В. - М.:Спорт, 2015. - 88 с. ISBN 978-5-9906578-2-3 www. znanium.com; </w:t>
      </w:r>
      <w:hyperlink r:id="rId28">
        <w:r>
          <w:rPr>
            <w:rStyle w:val="InternetLink"/>
          </w:rPr>
          <w:t>http://znanium.com/bookread2.php?book=913719</w:t>
        </w:r>
      </w:hyperlink>
      <w:r>
        <w:rPr/>
        <w:t xml:space="preserve">; </w:t>
      </w:r>
    </w:p>
    <w:p>
      <w:pPr>
        <w:pStyle w:val="117"/>
        <w:ind w:left="0" w:right="283" w:hanging="0"/>
        <w:jc w:val="both"/>
        <w:rPr/>
      </w:pPr>
      <w:r>
        <w:rPr/>
        <w:t>5. Физическая культура и физическая подготовка: Учебник для студентов вузов, курсантов и слушателей образовательных учреждений высшего профессионального образования МВД России / Барчуков И.С., Назаров Ю.Н., Егоров С.С.; Под ред. Кикоть В.Я. - М.: ЮНИТИ-ДАНА, 2015. - 431 с.: 60x90 1/16 ISBN 978-5-238-01157-8 http://znanium.com/bookread2.php?book=883774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омежуточная аттестация)</w:t>
      </w:r>
    </w:p>
    <w:p>
      <w:pPr>
        <w:pStyle w:val="Heading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ЛАНИРУЕМЫЕ РЕЗУЛЬТАТЫ ИЗУЧЕНИЯ УЧЕБНОЙ ДИСЦИПЛИНЫ «ФИЗИЧЕСКАЯ КУЛЬТУРА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Style111"/>
        <w:numPr>
          <w:ilvl w:val="0"/>
          <w:numId w:val="21"/>
        </w:numPr>
        <w:spacing w:lineRule="auto" w:line="240"/>
        <w:ind w:left="0" w:hanging="11"/>
        <w:rPr/>
      </w:pPr>
      <w:r>
        <w:rPr>
          <w:sz w:val="22"/>
        </w:rPr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111"/>
        <w:numPr>
          <w:ilvl w:val="0"/>
          <w:numId w:val="21"/>
        </w:numPr>
        <w:spacing w:lineRule="auto" w:line="240"/>
        <w:ind w:left="0" w:hanging="11"/>
        <w:rPr>
          <w:sz w:val="22"/>
        </w:rPr>
      </w:pPr>
      <w:r>
        <w:rPr>
          <w:sz w:val="22"/>
        </w:rPr>
        <w:t>знать способы контроля и оценки физического развития и физической подготовленности;</w:t>
      </w:r>
    </w:p>
    <w:p>
      <w:pPr>
        <w:pStyle w:val="Style111"/>
        <w:numPr>
          <w:ilvl w:val="0"/>
          <w:numId w:val="21"/>
        </w:numPr>
        <w:spacing w:lineRule="auto" w:line="240"/>
        <w:ind w:left="0" w:hanging="11"/>
        <w:rPr/>
      </w:pPr>
      <w:r>
        <w:rPr>
          <w:sz w:val="22"/>
        </w:rPr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Style111"/>
        <w:numPr>
          <w:ilvl w:val="0"/>
          <w:numId w:val="21"/>
        </w:numPr>
        <w:spacing w:lineRule="auto" w:line="240"/>
        <w:ind w:left="0" w:hanging="11"/>
        <w:rPr>
          <w:sz w:val="22"/>
        </w:rPr>
      </w:pPr>
      <w:r>
        <w:rPr>
          <w:sz w:val="22"/>
        </w:rPr>
        <w:t>характеризовать индивидуальные особенности физического и психического развития;</w:t>
      </w:r>
    </w:p>
    <w:p>
      <w:pPr>
        <w:pStyle w:val="Style111"/>
        <w:numPr>
          <w:ilvl w:val="0"/>
          <w:numId w:val="21"/>
        </w:numPr>
        <w:spacing w:lineRule="auto" w:line="240"/>
        <w:ind w:left="0" w:hanging="11"/>
        <w:rPr/>
      </w:pPr>
      <w:r>
        <w:rPr>
          <w:sz w:val="22"/>
        </w:rPr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Style111"/>
        <w:numPr>
          <w:ilvl w:val="0"/>
          <w:numId w:val="21"/>
        </w:numPr>
        <w:spacing w:lineRule="auto" w:line="240"/>
        <w:ind w:left="0" w:hanging="11"/>
        <w:rPr/>
      </w:pPr>
      <w:r>
        <w:rPr>
          <w:sz w:val="22"/>
        </w:rPr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Style111"/>
        <w:numPr>
          <w:ilvl w:val="0"/>
          <w:numId w:val="21"/>
        </w:numPr>
        <w:spacing w:lineRule="auto" w:line="240"/>
        <w:ind w:left="0" w:hanging="11"/>
        <w:rPr/>
      </w:pPr>
      <w:r>
        <w:rPr>
          <w:sz w:val="22"/>
        </w:rPr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Style111"/>
        <w:numPr>
          <w:ilvl w:val="0"/>
          <w:numId w:val="21"/>
        </w:numPr>
        <w:spacing w:lineRule="auto" w:line="240"/>
        <w:ind w:left="0" w:hanging="11"/>
        <w:rPr/>
      </w:pPr>
      <w:r>
        <w:rPr>
          <w:sz w:val="22"/>
        </w:rPr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Style111"/>
        <w:numPr>
          <w:ilvl w:val="0"/>
          <w:numId w:val="21"/>
        </w:numPr>
        <w:spacing w:lineRule="auto" w:line="240"/>
        <w:ind w:left="0" w:hanging="11"/>
        <w:rPr>
          <w:sz w:val="22"/>
        </w:rPr>
      </w:pPr>
      <w:r>
        <w:rPr>
          <w:sz w:val="22"/>
        </w:rPr>
        <w:t>практически использовать приемы самомассажа и релаксации;</w:t>
      </w:r>
    </w:p>
    <w:p>
      <w:pPr>
        <w:pStyle w:val="Style111"/>
        <w:numPr>
          <w:ilvl w:val="0"/>
          <w:numId w:val="21"/>
        </w:numPr>
        <w:spacing w:lineRule="auto" w:line="240"/>
        <w:ind w:left="0" w:hanging="11"/>
        <w:rPr/>
      </w:pPr>
      <w:r>
        <w:rPr>
          <w:sz w:val="22"/>
        </w:rPr>
        <w:t>практически использовать приемы защиты и самообороны;</w:t>
      </w:r>
    </w:p>
    <w:p>
      <w:pPr>
        <w:pStyle w:val="Style111"/>
        <w:numPr>
          <w:ilvl w:val="0"/>
          <w:numId w:val="21"/>
        </w:numPr>
        <w:spacing w:lineRule="auto" w:line="240"/>
        <w:ind w:left="0" w:hanging="11"/>
        <w:rPr>
          <w:sz w:val="22"/>
        </w:rPr>
      </w:pPr>
      <w:r>
        <w:rPr>
          <w:sz w:val="22"/>
        </w:rPr>
        <w:t>составлять и проводить комплексы физических упражнений различной направленности;</w:t>
      </w:r>
    </w:p>
    <w:p>
      <w:pPr>
        <w:pStyle w:val="Style111"/>
        <w:numPr>
          <w:ilvl w:val="0"/>
          <w:numId w:val="21"/>
        </w:numPr>
        <w:spacing w:lineRule="auto" w:line="240"/>
        <w:ind w:left="0" w:hanging="11"/>
        <w:rPr>
          <w:sz w:val="22"/>
        </w:rPr>
      </w:pPr>
      <w:r>
        <w:rPr>
          <w:sz w:val="22"/>
        </w:rPr>
        <w:t>определять уровни индивидуального физического развития и развития физических качеств;</w:t>
      </w:r>
    </w:p>
    <w:p>
      <w:pPr>
        <w:pStyle w:val="Style111"/>
        <w:numPr>
          <w:ilvl w:val="0"/>
          <w:numId w:val="21"/>
        </w:numPr>
        <w:spacing w:lineRule="auto" w:line="240"/>
        <w:ind w:left="0" w:hanging="11"/>
        <w:rPr/>
      </w:pPr>
      <w:r>
        <w:rPr>
          <w:sz w:val="22"/>
        </w:rPr>
        <w:t>проводить мероприятия по профилактике травматизма во время занятий физическими упражнениями;</w:t>
      </w:r>
    </w:p>
    <w:p>
      <w:pPr>
        <w:pStyle w:val="Style111"/>
        <w:numPr>
          <w:ilvl w:val="0"/>
          <w:numId w:val="21"/>
        </w:numPr>
        <w:spacing w:lineRule="auto" w:line="240"/>
        <w:ind w:left="0" w:hanging="11"/>
        <w:rPr>
          <w:sz w:val="22"/>
        </w:rPr>
      </w:pPr>
      <w:r>
        <w:rPr>
          <w:sz w:val="22"/>
        </w:rPr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2"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Style111"/>
        <w:numPr>
          <w:ilvl w:val="0"/>
          <w:numId w:val="3"/>
        </w:numPr>
        <w:spacing w:lineRule="auto" w:line="240"/>
        <w:ind w:left="0" w:hanging="0"/>
        <w:rPr/>
      </w:pPr>
      <w:r>
        <w:rPr>
          <w:sz w:val="22"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Style111"/>
        <w:numPr>
          <w:ilvl w:val="0"/>
          <w:numId w:val="3"/>
        </w:numPr>
        <w:spacing w:lineRule="auto" w:line="240"/>
        <w:ind w:left="0" w:hanging="0"/>
        <w:rPr/>
      </w:pPr>
      <w:r>
        <w:rPr>
          <w:sz w:val="22"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Style111"/>
        <w:numPr>
          <w:ilvl w:val="0"/>
          <w:numId w:val="3"/>
        </w:numPr>
        <w:spacing w:lineRule="auto" w:line="240"/>
        <w:ind w:left="0" w:hanging="0"/>
        <w:rPr>
          <w:sz w:val="22"/>
        </w:rPr>
      </w:pPr>
      <w:r>
        <w:rPr>
          <w:sz w:val="22"/>
        </w:rPr>
        <w:t>выполнять технические приемы и тактические действия национальных видов спорта;</w:t>
      </w:r>
    </w:p>
    <w:p>
      <w:pPr>
        <w:pStyle w:val="Style111"/>
        <w:numPr>
          <w:ilvl w:val="0"/>
          <w:numId w:val="3"/>
        </w:numPr>
        <w:spacing w:lineRule="auto" w:line="240"/>
        <w:ind w:left="0" w:hanging="0"/>
        <w:rPr/>
      </w:pPr>
      <w:r>
        <w:rPr>
          <w:sz w:val="22"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Style111"/>
        <w:numPr>
          <w:ilvl w:val="0"/>
          <w:numId w:val="3"/>
        </w:numPr>
        <w:spacing w:lineRule="auto" w:line="240"/>
        <w:ind w:left="709" w:hanging="709"/>
        <w:rPr/>
      </w:pPr>
      <w:r>
        <w:rPr>
          <w:sz w:val="22"/>
        </w:rPr>
        <w:t>осуществлять судейство в избранном виде спорта;</w:t>
      </w:r>
    </w:p>
    <w:p>
      <w:pPr>
        <w:pStyle w:val="Style111"/>
        <w:numPr>
          <w:ilvl w:val="0"/>
          <w:numId w:val="3"/>
        </w:numPr>
        <w:spacing w:lineRule="auto" w:line="240"/>
        <w:ind w:left="709" w:hanging="709"/>
        <w:rPr>
          <w:sz w:val="22"/>
        </w:rPr>
      </w:pPr>
      <w:r>
        <w:rPr>
          <w:sz w:val="22"/>
        </w:rPr>
        <w:t>составлять и выполнять комплексы специальной физической подготовк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46" w:hanging="0"/>
        <w:jc w:val="center"/>
        <w:rPr/>
      </w:pPr>
      <w:r>
        <w:rPr>
          <w:b/>
        </w:rPr>
        <w:t>В рамках программы учебной дисциплины обучающимися осваиваются умения и знани</w:t>
      </w:r>
      <w:r>
        <w:rPr/>
        <w:t>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37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</w:tr>
      <w:tr>
        <w:trPr>
          <w:trHeight w:val="34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ОК 1, ОК 3, ОК 4, ОК 6, ОК 7, ОК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1.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.основы здорового образа жиз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специа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2.02.06 Сварочное производ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 УЧЕБНОЙ ДИСЦИПЛИНЫ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ДИСЦИПЛИНАРНОГО МОДУ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ЕН.01 МАТЕМАТ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Й ДИСЦИПЛИ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Н 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Математика» является обязательной частью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.02.06 «Сварочное производств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ЕН 01 «Математика» относится к  математическому и общему естественнонаучному  циклу общеобразовательной подготов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дисциплина имеет при формировании и развитии ОК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7. Брать на себя ответственность за работу членов команды (подчиненных), результат выполнения заданий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обучающимися осваиваются умения Уо   и знания З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ируемые результаты освоения дисциплины включа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ировать сложные функции и строить их график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ть действия над комплексными числам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числять значения геометрических величин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изводить операции над матрицами и определителям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задачи на вычисление вероятности с использованием элементов комбинаторик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прикладные задачи с использованием элементов дифференциального и интегрального исчислен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 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системы линейных уравнений различными методам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 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математические методы решения прикладных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 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новные понятия и методы математического анализа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 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понятия и методы линейной алгеб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 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понятия теории вероятности и математической стат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 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интегрального исчис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 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дифференциального исчис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 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ь и место математики в современном мире при освоении профессиональных дисциплин и в сфере профессиональной деятельности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Промежуточная аттестация (контрольная 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032"/>
        <w:gridCol w:w="1134"/>
        <w:gridCol w:w="1701"/>
        <w:gridCol w:w="127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раздела, темы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before="0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ды общих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(указанных в разделе 1.2) 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 Н/У/З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</w:rPr>
              <w:t>Теория пре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1, 3 - 5, 8, 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 01   Зо 02    Зо 07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оретическое занятие</w:t>
            </w:r>
            <w:r>
              <w:rPr>
                <w:rFonts w:eastAsia="Calibri"/>
                <w:bCs/>
                <w:sz w:val="24"/>
                <w:szCs w:val="24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 Предел функции. Непрерывность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1.1Отработка методики вычисления пределов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 Определение непрерывности функции, точек разрыва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остоятельная работа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 Числовая последовательность и ее пре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</w:rPr>
              <w:t>Основы дифференциального и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1, 3 - 5, 8, 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 01   Зо 06   Уо 06   Зо 07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оретическое занятие</w:t>
            </w:r>
            <w:r>
              <w:rPr>
                <w:rFonts w:eastAsia="Calibri"/>
                <w:bCs/>
                <w:sz w:val="24"/>
                <w:szCs w:val="24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 Понятие производной функции. Геометрический и механический смысл производной. Производные основных элементарных функций. Производная сложной функции. Производные высших поряд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1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 Нахождение производных сложных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2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 Нахождение производных высших порядков Методика решения задач на геометрический и механический смысл производ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2.3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Нахождение интервалов монотонности, экстремумов функции, направлений выпуклости графика функции, точек перегиб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следование функции с помощью производ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остоятельная работа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 : Методика решения задач на геометрический и механический смысл производ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</w:rPr>
              <w:t>Основы интегрального и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1, 3 - 5, 8, 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о 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о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о 07 Зо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оретическое занятие</w:t>
            </w:r>
            <w:r>
              <w:rPr>
                <w:rFonts w:eastAsia="Calibri"/>
                <w:bCs/>
                <w:sz w:val="24"/>
                <w:szCs w:val="24"/>
              </w:rPr>
              <w:t>: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Неопределенный интеграл, понятия, свойства. Таблица интегралов. Методы интегрирования: непосредственное, замена переменной, интегрирование по частям.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 Определенный интеграл, понятия и свойства. Формула Ньютона – Лейбница, Методы вычисления определенного интеграл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3.1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ычисление неопределенных интегралов методом замены перемен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ычисление неопределенных интегралов методом интегрирования по ча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2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 Вычисление определенного интеграла Применение определенного интеграла при решении приклад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остоятельная работа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 : Решение приклад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color w:val="111115"/>
                <w:sz w:val="24"/>
                <w:szCs w:val="24"/>
                <w:shd w:fill="FFFFFF" w:val="clear"/>
              </w:rPr>
              <w:t>Теория комплекс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1, 3 - 5, 8, 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 07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оретическое занятие</w:t>
            </w:r>
            <w:r>
              <w:rPr>
                <w:rFonts w:eastAsia="Calibri"/>
                <w:bCs/>
                <w:sz w:val="24"/>
                <w:szCs w:val="24"/>
              </w:rPr>
              <w:t>:</w:t>
            </w:r>
            <w:r>
              <w:rPr>
                <w:rFonts w:eastAsia="Calibri"/>
                <w:color w:val="111115"/>
                <w:sz w:val="24"/>
                <w:szCs w:val="24"/>
                <w:shd w:fill="FFFFFF" w:val="clear"/>
              </w:rPr>
              <w:t xml:space="preserve"> Комплексные числа. Формы представления комплексных чисел. Действия над комплексными числами. Возведение в степень. Формула Муавра.  Извлечение корня  </w:t>
            </w:r>
            <w:r>
              <w:rPr>
                <w:rFonts w:eastAsia="Calibri"/>
                <w:color w:val="111115"/>
                <w:sz w:val="24"/>
                <w:szCs w:val="24"/>
                <w:shd w:fill="FFFFFF" w:val="clear"/>
              </w:rPr>
              <w:t>n</w:t>
            </w:r>
            <w:r>
              <w:rPr>
                <w:rFonts w:eastAsia="Calibri"/>
                <w:color w:val="111115"/>
                <w:sz w:val="24"/>
                <w:szCs w:val="24"/>
                <w:shd w:fill="FFFFFF" w:val="clear"/>
              </w:rPr>
              <w:t>-ой степени из комплекс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актические заняти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1 Действия с комплекс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остоятельная работа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 : Тригонометрическая форма комплекс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color w:val="111115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/>
                <w:color w:val="111115"/>
                <w:sz w:val="24"/>
                <w:szCs w:val="24"/>
                <w:shd w:fill="FFFFFF" w:val="clear"/>
              </w:rPr>
              <w:t>Элементы линейной алгеб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1, 3 - 5, 8, 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 07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оретическое занятие</w:t>
            </w:r>
            <w:r>
              <w:rPr>
                <w:rFonts w:eastAsia="Calibri"/>
                <w:bCs/>
                <w:sz w:val="24"/>
                <w:szCs w:val="24"/>
              </w:rPr>
              <w:t>:</w:t>
            </w:r>
            <w:r>
              <w:rPr>
                <w:rFonts w:eastAsia="Calibri"/>
                <w:color w:val="111115"/>
                <w:sz w:val="24"/>
                <w:szCs w:val="24"/>
                <w:shd w:fill="FFFFFF" w:val="clear"/>
              </w:rPr>
              <w:t xml:space="preserve"> Действия над матрицами. Вычисление определителей разных порядков. Системы линейных алгебраических уравнений. Методы решения систем линейных уравнений. Понятие обратной матр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.1</w:t>
            </w:r>
            <w:r>
              <w:rPr>
                <w:rFonts w:eastAsia="Calibri"/>
                <w:color w:val="111115"/>
                <w:sz w:val="24"/>
                <w:szCs w:val="24"/>
                <w:shd w:fill="FFFFFF" w:val="clear"/>
              </w:rPr>
              <w:t xml:space="preserve"> Действия над матрицами</w:t>
            </w:r>
            <w:r>
              <w:rPr>
                <w:rFonts w:eastAsia="Calibri"/>
                <w:sz w:val="24"/>
                <w:szCs w:val="24"/>
              </w:rPr>
              <w:t>. Вычисление определ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.2</w:t>
            </w:r>
            <w:r>
              <w:rPr>
                <w:rFonts w:eastAsia="Calibri"/>
                <w:color w:val="111115"/>
                <w:sz w:val="24"/>
                <w:szCs w:val="24"/>
                <w:shd w:fill="FFFFFF" w:val="clear"/>
              </w:rPr>
              <w:t xml:space="preserve"> Методы решения систем линей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остоятельная работа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 :Вычисление </w:t>
            </w:r>
            <w:r>
              <w:rPr>
                <w:rFonts w:eastAsia="Calibri"/>
                <w:color w:val="111115"/>
                <w:sz w:val="24"/>
                <w:szCs w:val="24"/>
                <w:shd w:fill="FFFFFF" w:val="clear"/>
              </w:rPr>
              <w:t>обратной матр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color w:val="111115"/>
                <w:sz w:val="24"/>
                <w:szCs w:val="24"/>
                <w:shd w:fill="FFFFFF" w:val="clear"/>
              </w:rPr>
              <w:t>Теория  вероятностей  и математической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1, 3 - 5, 8, 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о 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color w:val="111115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оретическое занятие</w:t>
            </w:r>
            <w:r>
              <w:rPr>
                <w:rFonts w:eastAsia="Calibri"/>
                <w:bCs/>
                <w:sz w:val="24"/>
                <w:szCs w:val="24"/>
              </w:rPr>
              <w:t>:</w:t>
            </w:r>
            <w:r>
              <w:rPr>
                <w:rFonts w:eastAsia="Calibri"/>
                <w:color w:val="111115"/>
                <w:sz w:val="24"/>
                <w:szCs w:val="24"/>
              </w:rPr>
              <w:t xml:space="preserve"> Определение вероятности. Элементы комбинаторики.</w:t>
            </w:r>
            <w:r>
              <w:rPr>
                <w:rFonts w:eastAsia="Calibri"/>
                <w:color w:val="111115"/>
                <w:sz w:val="24"/>
                <w:szCs w:val="24"/>
                <w:shd w:fill="FFFFFF" w:val="clear"/>
              </w:rPr>
              <w:t xml:space="preserve">  Случайные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.1</w:t>
            </w:r>
            <w:r>
              <w:rPr>
                <w:rFonts w:eastAsia="Calibri"/>
                <w:color w:val="111115"/>
                <w:sz w:val="24"/>
                <w:szCs w:val="24"/>
                <w:shd w:fill="FFFFFF" w:val="clear"/>
              </w:rPr>
              <w:t xml:space="preserve"> Нахождение вероятности событий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.2</w:t>
            </w:r>
            <w:r>
              <w:rPr>
                <w:rFonts w:eastAsia="Calibri"/>
                <w:color w:val="111115"/>
                <w:sz w:val="24"/>
                <w:szCs w:val="24"/>
                <w:shd w:fill="FFFFFF" w:val="clear"/>
              </w:rPr>
              <w:t xml:space="preserve"> Нахождение закона распределения дискретной случайной вел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остоятельная работа:</w:t>
            </w:r>
            <w:r>
              <w:rPr>
                <w:rFonts w:eastAsia="Calibri"/>
                <w:color w:val="111115"/>
                <w:sz w:val="24"/>
                <w:szCs w:val="24"/>
                <w:shd w:fill="FFFFFF" w:val="clear"/>
              </w:rPr>
              <w:t xml:space="preserve"> Примеры непосредственного вычисления вероятности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межуточная аттестация (</w:t>
            </w:r>
            <w:r>
              <w:rPr>
                <w:rFonts w:eastAsia="Calibri"/>
                <w:b/>
                <w:iCs/>
                <w:sz w:val="24"/>
                <w:szCs w:val="24"/>
              </w:rPr>
              <w:t>контрольная работа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Реализация программы дисциплины требует наличия учебного кабинета «Математика»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о-наглядных пособий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электронных видеоматериалов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дания для контрольных работ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атериалы экзамен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сональный компьютер с лицензионным программным обеспечением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ектор с экраном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лы: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иблиотека, читальный зал с выходом в сеть Интернет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ОСНОВНЫЕ ИСТОЧНИК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Башмаков М.И. Математика : учебник для студ. СПО.- М.: Издательский центр «Академия», 2014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ашмаков М.И. Математика : задачник для студ. СПО.- М.: Издательский центр «Академия», 2014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ЫЕ ИСТОЧНИК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Ш.А.Алимов, Ю.М. Колягин, Ю.В. Сидоров и др.Алгебра и начала анализа 10-11 класс, М. Просвещение, 2012г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атематика для техникумов. Алгебра и начала анализа/ под редакцией Г.Н. Яковлева/, часть 1,2 М. Наука, 2013г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.В. Богомолов Практические занятия по математике, М.В.Ш., 2012г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.И. Валуце, Г.Д. Дплигул Математика для техникумов: Учеб.пособие.- 2-е изд., перераб и доп._ М.:Наука, 2000г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.Г. Апанасов,  М.И. Орлов Сборник задач по математике. Учебное пособие. М,В.Ш., 2013г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.В. Богомолов, П.И. Самойленко Математика. Дрофа-2014г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Элементы высшей математики : учебник для студ./В.П. Григорьев, Ю.А. Дубинский.- М.: Издательский центр «Академия», 2012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ундешева Е.С. Математика : Учебное пособие для экономистов – М.: «Дашков и К», 2013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Афанасьев О.Н. Дидактические материалы по математике: Учеб. Пособие для техникума – М: Высш.шк., 1992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аченовский М.И., Колягин Ю.М. и др. Учебник – М: Наука. Гл. ред. физ-мат.лит., 1987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удник А.Е. Клюева Л.А. и др. Сборник задач по элементарной математике для техникумов – Издательство «Наука», 1974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Афанасьева О.Н. Бродский Я.С. и др. Сборник задач по математике для техникумов –М: Наука. Физматлит, 1992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 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андров А.Д., Вернер А.Л., Рыжик В.И. Геометрия (базовый и профильный уровни). 10—11 кл. 2005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Атанасян Л.С., Бутузов В.Ф., Кадомцев С.Б. и др. Геометрия (базовый и профильный уровни). 10-11. – М.,  2005.</w:t>
      </w:r>
    </w:p>
    <w:p>
      <w:pPr>
        <w:pStyle w:val="Normal"/>
        <w:shd w:fill="FFFFFF" w:val="clear"/>
        <w:spacing w:lineRule="auto" w:line="240" w:before="0" w:after="0"/>
        <w:ind w:firstLine="60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РНЕТ-РЕСУРСЫ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matema.narod.ru/</w:t>
        </w:r>
      </w:hyperlink>
    </w:p>
    <w:p>
      <w:pPr>
        <w:pStyle w:val="Normal"/>
        <w:shd w:fill="FFFFFF" w:val="clear"/>
        <w:spacing w:lineRule="auto" w:line="240" w:before="0" w:after="0"/>
        <w:ind w:firstLine="600"/>
        <w:rPr>
          <w:color w:val="000000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http://methmath.chat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600"/>
        <w:rPr>
          <w:color w:val="000000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http://www.zaba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xponent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zadachi.mccme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7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0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ых ответов, решения задач, расчетных заданий, заданий экзаме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Приложение 3.</w:t>
      </w:r>
      <w:r>
        <w:rPr>
          <w:rFonts w:cs="Times New Roman" w:ascii="Times New Roman" w:hAnsi="Times New Roman"/>
          <w:b/>
          <w:bCs/>
          <w:sz w:val="24"/>
          <w:szCs w:val="20"/>
        </w:rPr>
        <w:t>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 xml:space="preserve">22.02.06 Сварочное производ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ЕН.02 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</w:tblGrid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1. ОБЩАЯ   ХАРАКТЕРИСТИКА    РАБОЧ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ПРОГРАММЫ УЧЕБНОЙ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75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3. условия реализации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Информа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«Математического и обще естественнонаучного учебного цикла» ПООП-П  в соответствии с ФГОС СПО по специальности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22.02.06 Сварочн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компетенций ОК 1, ОК 3, ОК 5, ОК 8, ОК 9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выполнять расч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ользованием прикладных компьютерных програм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использовать се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тернет и ее возможности для организации оперативного обмена информ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использовать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бора, размещения, хран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копления, преобразования и передачи данных в профессионально ориенти-рованных информационных систем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олучать информацию в локальных и глоб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мпьютерных сет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рименять граф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едакторы для созда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едактирования изобра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рименять компьютерные программы для поис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формации, составл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формления документов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зентаций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базовые системные программные продукты и пакеты приклад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ложения и принципы построения системы обработки и передач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компьютерных сетей и сетевых технологий обработки и передач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етоды и приемы обеспечения информацио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сновные принципы, методы и свойства информационных и телекоммуникационных технологий, их эффективность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573"/>
      </w:tblGrid>
      <w:tr>
        <w:trPr>
          <w:trHeight w:val="490" w:hRule="atLeast"/>
        </w:trPr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418" w:right="707" w:gutter="0" w:header="0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«Информатика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327"/>
        <w:gridCol w:w="2126"/>
        <w:gridCol w:w="2263"/>
        <w:gridCol w:w="2264"/>
      </w:tblGrid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и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часов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нформация и информацио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/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К.01 ОК.03, ОК.08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01.01; Зо.01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03.01; Зо.03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.08.01; Зо.08.01 </w:t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 Введение в дисциплину. Виды и свойства информации. Технологии   обработки   информации.   Информационные процессы. Формы представления информации. Качество информации.   Формы адекватности   информации.   Меры информации. Измерение количества информ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 Понятие информационной системы. Назначение и виды информационных систем. Информационные технологии. Виды информационных технологий. Классификация ИТ по   сферам   применения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Автоматизированная   обработка   информации.   Общий состав и структура персональных ЭВМ и вычислительных систем. Архитектура персонального компьютера. Техника безопасности при работе за компьюте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, практически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ое занятие №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роектирование рабочего места с ПК и его профилактика средствами сервис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№1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индивидуального задания с использованием  презентационных материалов «Информатика в моей будущей  профессии»,  «Современные устройства ввода и вывода информации», «Перспективы развития компьютерной техники», «Прикладные программные средства для  стро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бот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ксто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/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К.01 ОК.03, ОК.05 ОК.08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01.01; Зо.01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03.01; Зо.03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.05.01; Зо.05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08.01; Зо.08.01</w:t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ы   прикладного   программного   обеспечения. Классификация   прикладных   программ.   Системы   обработки текста,   их   базовые   возможности.   Принципы   создания   и обработки   текстовых   данных.   Текстовый   процессор: назначение   и   функциональные   возможности;   интерфейс программы;   работа   с   документом;   редактирование   и форматирование документа.  Основные   инструменты:   нумерованные,   маркированные списки   и   многоуровневые   списки,   работа   с   таблицами,   с графическими   объектами,   с   формулами,   проверка орфографии. Нумерация страниц. Колонтитулы. Технология работы   с   большими   документами.   Стили   документа. Автоматическое оглавле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, практически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ое занятие №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Работа с большим комплексным  доку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ое занятие №3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оздание автоматического оглавлен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индивидуального задания средствами текстового 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бот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ч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/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.01 ОК.03, ОК.05, ОК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01.01; Зо.01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03.01; Зо.03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.05.01; Зо.05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08.01; Зо.08.01</w:t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едение в электронные таблицы. Электронные таблицы - назначение, возможности, загрузка. Основные компоненты электронных таблиц. Типы данных в ячейках электронной  таблицы. Форматирование элементов таблицы.  Автоматизация работы: автозаполнение, автозавершение,  выбор из списка. Правила записи арифметических операций. Правила записи формул. Абсолютная и относительная  адресация. Использование библиотеки функций. Сортировка,  поиск, фильтрация данных. Графическое представление данных. Файловы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, практически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ое занятие№ 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Абсолютные и относительные ссы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ое занятие №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Решение расчетных задач в табличном процесс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ое занятие №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оздание комплексного  документа в табличном процесс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олнение расчетно-графической работы «Решение профессиональной задачи в табличном процессо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афи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и и мультимеди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/1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.01 ОК.03, ОК.05, ОК.08  ОК.09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01.01; Зо.01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03.01; Зо.03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.05.01; Зо.05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08.01; Зо.08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09.01; Зо.09.01</w:t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нятие мультимедиа. Объекты мультимедиа.  Мультимедийные технологии. Назначение и основные возможности программы подготовки презентаций. Настройка презентации: анимация, наложение звука, вставка видео, гиперссылки. Растровая, векторная, трехмерная графика; форматы  графических данных; средства обработки растровой графики; средства обработки векторной графики. Основы работы с растровой и векторной графикой. Компьютерная и инженерная граф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, практически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 7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Основные приемы работы в  графическом реда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ое занятие  № 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Подготовка чертежей в графическом реда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ое занятие  № 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Подготовка технической документации в графическом реда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индивидуального задания «Эмблема строительной организации», «Создание эмблемы учебного заведения, специальности», «Я – сварщ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ист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правления баз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нных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/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К.01, ОК.03, ОК.08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01.01; Зо.01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03.01; Зо.03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08.01; Зо.08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нятие базы данных и информационной системы. Способы  доступа к базам данных. Технологии обработки данных БД.  Реляционные базы данных База данных и система управления  базами данных. Технология работы с программой СУБД.  Объекты БД: таблицы, формы, отчеты, запросы. Основные  понятия реляционной БД: поле, запись, ключевое поле, структура таблицы, режимы работы с объектами. Форматы данных. Проектирование многотабличной базы данных.  Создание таблицы, работа с ее макетом, ввод дан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становка связей между таблицами. Виды связей. Создание запросов, простых и с условием. Отчеты. Созд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андартного отчета и форматирование отч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, практически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ое занятие  №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Создание  многотабличной базы дан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ое занятие  №1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Обработка данных в базе  данных с помощью запросов и от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ихся №5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оздание структуры многотабличной баз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етев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хнолог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бот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пере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и. Защ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/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.01 ОК.03, ОК.08 ОК.09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01.01; Зо.01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03.01; Зо.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08.01; Зо.08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09.01; Зо.09.01</w:t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 Устройство компьютерных сетей и сетевых технологий  обработки и передачи информации. Компьютерные сети: понятие, среды передачи данных и их характеристики.   Информационно-поисковые системы. Состав и структура ИПС. Приемы поиска документов.  Электронная почта. Пароли. Управление почтой. Присоединение файла. Справочно-правовые системы и принципы работы в ни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 Защита информации как закономерность развития компьютерных систем. Объекты и элементы защиты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пьютерных системах обработки данных. Средства опознания и разграничения доступа к информ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риптографический метод защиты информации. Компьютерные вирусы. Антивирусная защита информации. Защита программных продуктов. Обеспечение безопасности данных на автономном компьютере. Безопасность данных в интерактивной среде. Правовое регулирование защиты информации в России. Работа в справочно-правовых системах. Работа с электронной почтой. Создание электронных ресурсов по специальности с использованием облачных серви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, практически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ое занятие  №12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Защита информации, антивирусная защ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ихся №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ная характеристика поисков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мостоятельная работа обучающихся №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. Поиск информации в Интерн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7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27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ЕН «Информатика»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Информационные технологи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22.02.06 Сварочн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хеева Е.В. Информатика (3-е изд.), М. Академия, 2019,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academia-library.ru/catalogue/4831/408728/</w:t>
        </w:r>
      </w:hyperlink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хеева Е.В. Информатика. Практикум (3-е изд.), М. Академия, 2019,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academia-library.ru/catalogue/4831/415777/</w:t>
        </w:r>
      </w:hyperlink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кова М.С. Информатика (5-е изд.), М. Академия, 2018,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academi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ibrary.ru/catalogue/4831/370009/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воздева В.А. Информатика, автоматизированные информационные технологии и системы. Учебник. —М.: ИД ФОРУМ: ИНФРА-М, 2019 https://znanium.com/bookread2.php?book=999615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ишин В.Н., Панфилова Е.Е. Информационные технологии в профессиональной деятельности. Учебник. — М.: ИД “ФОРУМ”: ИНФРА-М, 2015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nanium.com/catalog/product/487292</w:t>
        </w:r>
      </w:hyperlink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мцова Т.И., Назарова Ю.В. Практикум по информатике. Учеб.пособие. Ч. 1 (ГРИФ) — М.: ИД “ФОРУМ”: ИНФРА-М, 2019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9827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мцова Т.И., Назарова Ю.В. Практикум по информатике. Учеб.пособие. Ч. 2 (ГРИФ) — М.: ИД “ФОРУМ”: ИНФРА-М, 2019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982771</w:t>
        </w:r>
      </w:hyperlink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геева И.И. Информатика. Учебник (ГРИФ). — 2-е изд., перераб. и доп. — М.: ФОРУМ: ИНФРА-М, 2019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002014</w:t>
        </w:r>
      </w:hyperlink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отова Е.Л. Информационные технологии в профессиональной деятельности. Учеб. пособие //—М.: ИД “ФОРУМ”: ИНФРА-М, 2019 https://znanium.com/catalog/product/10166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87"/>
        <w:gridCol w:w="2736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b/>
                <w:i/>
                <w:color w:val="000000"/>
                <w:sz w:val="23"/>
                <w:szCs w:val="23"/>
                <w:shd w:fill="FFFFFF" w:val="clear"/>
              </w:rPr>
              <w:t>Умения:</w:t>
            </w:r>
            <w:r>
              <w:rPr>
                <w:rFonts w:cs="YS Text;Times New Roman" w:ascii="YS Text;Times New Roman" w:hAnsi="YS Text;Times New Roman"/>
                <w:b/>
                <w:i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выполнять расч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ользованием прикладных компьютерных програм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использовать се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тернет и ее возможности для организации оперативного обмена информ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использовать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бора, размещения, хран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копления, преобразования и передачи данных в профессионально ориенти-рованных информационных систем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олучать информацию в локальных и глоб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мпьютерных сет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рименять граф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едакторы для созда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едактирования изобра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рименять компьютерные программы для поис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формации, составл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формления документ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зентаций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выполнение расчетов с использованием прикладных компьютерных програм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использование сети Интернет и ее возможностей для организации оперативного обмена информ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использование технологий сбора, размещения, хранения, накопления, преобразования и передачи данных в профессионально ориентированных информа-ционных систем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бработка и анализ информации с применением программных средств и вычислительной техн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олучение информации в локальных и глобальных компьютерных сет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рименение графических редакторов для создания и редактирования изобра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рименение компьютерных программ для поиска информации, составления и оформления документов и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стный опрос, письменный опрос, тестирование, оц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ыполненной самостоя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Экспертное наблюдение и оценивание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актически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Текущий контроль в форме защиты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S Text;Times New Roman" w:hAnsi="YS Text;Times New Roman" w:cs="YS Text;Times New Roman"/>
                <w:b/>
                <w:b/>
                <w:i/>
                <w:i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b/>
                <w:i/>
                <w:color w:val="000000"/>
                <w:sz w:val="23"/>
                <w:szCs w:val="23"/>
                <w:shd w:fill="FFFFFF" w:val="clear"/>
              </w:rPr>
              <w:t>Зн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базовые системные программные продукты и пакеты прикладных програм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сновные методы и приемы обеспечения информационной без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сновные положения и принципы автоматизированной обработки и передачи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сновные принципы, методы и свойства информационных и коммуникационных технологий в 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демонстрация знаний базовых системных программных продуктов и пакетов прикладных програм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демонстрация знаний методов и средств сбора, обработки, хранения, передачи и накопления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демонстрация знаний состава и структуры персональных электронно-вычислительных машин (ЭВМ) и вычислительных сист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демонстрация знаний основных методов и приемов обеспечения информационной без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демонстрация знаний основных положений и принципов автоматизированной обработки и передачи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демонстрация знаний основных принципов, методов и свойств информационных и коммуникационных технологий в 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S Text;Times New Roman" w:hAnsi="YS Text;Times New Roman" w:cs="YS Text;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стный опрос, письменный опрос, тестирование, оценка выполненной самостоя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ПООП-П по специальности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bCs/>
          <w:iCs/>
          <w:kern w:val="2"/>
          <w:sz w:val="24"/>
          <w:szCs w:val="24"/>
          <w:lang w:val="en-US"/>
        </w:rPr>
        <w:t xml:space="preserve">22.02.06 Сварочное производ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kern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Cs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 УЧЕБНОЙ ДИСЦИПЛИНЫ/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ЖДИСЦИПЛИНАРНОГО МОДУЛЯ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ЕН.03 «ФИЗИКА»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vertAlign w:val="superscript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vertAlign w:val="superscript"/>
          <w:lang w:eastAsia="en-US"/>
        </w:rPr>
      </w:r>
      <w:bookmarkStart w:id="2" w:name="_Hlk95990947"/>
      <w:bookmarkStart w:id="3" w:name="_Hlk95990947"/>
      <w:bookmarkEnd w:id="3"/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022 г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vertAlign w:val="superscript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bookmarkStart w:id="4" w:name="_Hlk95990947"/>
      <w:bookmarkEnd w:id="4"/>
      <w:r>
        <w:rPr>
          <w:rFonts w:cs="Times New Roman" w:ascii="Times New Roman" w:hAnsi="Times New Roman"/>
          <w:b/>
          <w:i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8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946"/>
        <w:gridCol w:w="992"/>
      </w:tblGrid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before="0" w:after="200"/>
              <w:rPr/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 xml:space="preserve">СТРУКТУРА И СОДЕРЖАНИЕ УЧЕБНОЙ ДИСЦИПЛИН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 xml:space="preserve">ПРИМЕРНЫЕ ФОНДЫ ОЦЕНОЧНЫХ СРЕДСТВ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before="0" w:after="200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ГУМАНИТАРНОГО ПРОФИЛЯ ОБУ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 xml:space="preserve">ПРИМЕРНЫЕ ФОНДЫ ОЦЕНОЧНЫХ СРЕДСТВ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</w:rPr>
              <w:t>ЕСТЕСТВЕННО-НАУЧНОГО ПРОФИЛЯ ОБУ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 xml:space="preserve">ПРИМЕРНЫЕ ФОНДЫ ОЦЕНОЧНЫХ СРЕДСТВ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</w:rPr>
              <w:t>СОЦИАЛЬНО-ЭКОНОМИЧЕСКОГО ПРОФИЛЯ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 xml:space="preserve">ПРИМЕРНЫЕ ФОНДЫ ОЦЕНОЧНЫХ СРЕДСТВ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</w:rPr>
              <w:t>ТЕХНОЛОГИЧЕСКОГО ПРОФИЛЯ ОБУ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54" w:before="0" w:after="0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ЧЕЙ ПРОГРАММЫ</w:t>
      </w:r>
    </w:p>
    <w:p>
      <w:pPr>
        <w:pStyle w:val="Normal"/>
        <w:suppressAutoHyphens w:val="true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</w:t>
      </w:r>
      <w:r>
        <w:rPr>
          <w:rFonts w:cs="Times New Roman" w:ascii="Times New Roman" w:hAnsi="Times New Roman"/>
          <w:bCs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 xml:space="preserve">» является обязательной частью математического и общего естественнонаучного цикла основной образовательной программы в соответствии с ФГОС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02.06 «Сварочное производство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ланируемые результаты освоения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дисциплина имеет при формировании и развитии общих компетенц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372"/>
        <w:gridCol w:w="3875"/>
      </w:tblGrid>
      <w:tr>
        <w:trPr>
          <w:trHeight w:val="64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66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действия с физическими величинами при решении задач практического характера и задач из различных областей знаний, используя при необходимости справочные материалы и вычислительные 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едение измерения физических величин и оценка границы погрешностей измерений. Представление границы погрешностей измерений при построении графи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ние высказывать гипотезы для объяснения наблюдаемых явлений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предлагать модели я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зание границ применимости физических закон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Знает понятия: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262626"/>
                <w:sz w:val="24"/>
                <w:szCs w:val="24"/>
                <w:shd w:fill="FFFFFF" w:val="clear"/>
                <w:lang w:eastAsia="en-US"/>
              </w:rPr>
              <w:t xml:space="preserve">Материальная точка, поступательное движение, вращательное движение, абсолютно твердое тело;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ы равновесия и перемещения тел</w:t>
            </w:r>
            <w:r>
              <w:rPr>
                <w:rFonts w:eastAsia="Calibri" w:cs="Times New Roman" w:ascii="Times New Roman" w:hAnsi="Times New Roman"/>
                <w:color w:val="262626"/>
                <w:sz w:val="24"/>
                <w:szCs w:val="24"/>
                <w:shd w:fill="FFFFFF" w:val="clear"/>
                <w:lang w:eastAsia="en-US"/>
              </w:rPr>
              <w:t>, электрический заряд, элементарный электрический заряд, электромагнитное поле, близкодействие, сторонни силы, электродвижущая сила, магнитная индукция, магнитный поток, магнитная проницаемость, термоэлектронная эмиссия, собственная и примесная проводимость, р- н- переход в полупроводниках, электромагнитная индукция, самоиндукция; фотон, атом, атомное ядро, ионизирующее излучение; физическое явление, гипотеза, ионизирующее</w:t>
            </w:r>
          </w:p>
        </w:tc>
      </w:tr>
      <w:tr>
        <w:trPr>
          <w:trHeight w:val="21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гументирование своих су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приобретенных знаний для исследования и моделирования неслож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доказательных рассуждений при решении задач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4"/>
                <w:szCs w:val="24"/>
                <w:lang w:eastAsia="en-US"/>
              </w:rPr>
              <w:t>Знает закон Ома для участка и для полной цепи и правил последовательного и параллельного соединения; фотоэффекта,  классической механики, всемирного тяготения, сохранения энергии, импульса</w:t>
            </w:r>
          </w:p>
        </w:tc>
      </w:tr>
      <w:tr>
        <w:trPr>
          <w:trHeight w:val="21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5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как вести диалог, выслушивать мнение оппонента, участвовать в дискуссии, открыто выражать и отстаивать свою точку з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математических методов для решения физически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теории для обоснования построений и вычис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гументирование своих су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приобретенных знаний для исследования и моделирования неслож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доказательных рассуждений при решении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готовых компьютерных программ при решении задач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51" w:hanging="0"/>
              <w:rPr>
                <w:color w:val="000000"/>
              </w:rPr>
            </w:pPr>
            <w:r>
              <w:rPr>
                <w:color w:val="262626"/>
              </w:rPr>
              <w:t>Смысл физических законов</w:t>
            </w:r>
          </w:p>
          <w:p>
            <w:pPr>
              <w:pStyle w:val="TextBody"/>
              <w:shd w:fill="FFFFFF" w:val="clear"/>
              <w:ind w:left="51" w:hanging="0"/>
              <w:rPr>
                <w:color w:val="000000"/>
              </w:rPr>
            </w:pPr>
            <w:r>
              <w:rPr>
                <w:color w:val="262626"/>
              </w:rPr>
              <w:t>законы: классической механики, всемирного тяготения, сохранения энергии, импульса;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4"/>
                <w:szCs w:val="24"/>
                <w:lang w:eastAsia="en-US"/>
              </w:rPr>
              <w:t>электрического заряда, электромагнитной индукции, закона Кулона, электролиза.</w:t>
            </w:r>
          </w:p>
        </w:tc>
      </w:tr>
      <w:tr>
        <w:trPr>
          <w:trHeight w:val="21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left="5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яснять осуществление радиопередачи и радиоприема. Исследование свойств электромагнитных волн с помощью мобильного телефона. Развитие ценностного отношения к изучаемым на уроках физики объектам и осваиваемым видам деятельности. Объяснение принципиального различия природы упругих и электромагнитных волн. Изложение сути экологических проблем, связанных с электромагнитными колебаниями и волнами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физические величины: скорость, ускорение, масса, сила, импульс, механическая работа, механическая энергия; молярная масса, количество вещества, внутренняя энергия, абсолютная температура, средняя кинетическая энергия частиц вещества, количество теплоты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bookmarkStart w:id="5" w:name="sub_1538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  <w:bookmarkEnd w:id="5"/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uppressAutoHyphens w:val="true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ля описания характера протекания физических процессов физические величины и демонстрировать взаимосвязь между ними;</w:t>
            </w:r>
          </w:p>
          <w:p>
            <w:pPr>
              <w:pStyle w:val="Normal"/>
              <w:tabs>
                <w:tab w:val="clear" w:pos="708"/>
                <w:tab w:val="left" w:pos="51" w:leader="none"/>
              </w:tabs>
              <w:suppressAutoHyphens w:val="tru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ля описания характера протекания физических процессов физические законы с учетом границ их применимости;</w:t>
            </w:r>
          </w:p>
          <w:p>
            <w:pPr>
              <w:pStyle w:val="Normal"/>
              <w:tabs>
                <w:tab w:val="clear" w:pos="708"/>
                <w:tab w:val="left" w:pos="51" w:leader="none"/>
              </w:tabs>
              <w:suppressAutoHyphens w:val="true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left" w:pos="284" w:leader="none"/>
                <w:tab w:val="left" w:pos="1276" w:leader="none"/>
                <w:tab w:val="left" w:pos="10076" w:leader="none"/>
              </w:tabs>
              <w:suppressAutoHyphens w:val="true"/>
              <w:spacing w:lineRule="auto" w:line="240" w:before="0" w:after="160"/>
              <w:ind w:left="5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ть расчетные задачи с       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" w:leader="none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5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приобретенных знаний для исследо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ния и моделирования несложных задач.</w:t>
            </w:r>
          </w:p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uto" w:line="240" w:before="0" w:after="0"/>
              <w:ind w:left="5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 9. Быть готовым к смене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область применения приобретенных знаний для исследования и моделирования неслож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авливать взаимосвязь естественно-научных явлений и применять основные физические модели для их описания и объяс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5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определить числовое значение физических величин, уметь переводить данные в систему 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авливать взаимосвязь естественно-научных явлений и применять основные физические модели для их описания и объясн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5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5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5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</w:t>
      </w:r>
      <w:r>
        <w:rPr>
          <w:rFonts w:cs="Times New Roman" w:ascii="Times New Roman" w:hAnsi="Times New Roman"/>
          <w:b/>
          <w:sz w:val="28"/>
          <w:szCs w:val="28"/>
        </w:rPr>
        <w:t>ичностные (ЛР), метапредметные (МР), предметные для базового уровня изучения (ПРб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09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физ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физ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основных понятиях, идеях и методах математического анализа при решении задач по физике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использования готовых компьютерных программ при решении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 0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 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контрольная работа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4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</w:t>
      </w:r>
      <w:r>
        <w:rPr/>
        <w:t>ние учебной дисциплины</w:t>
      </w: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001"/>
        <w:gridCol w:w="874"/>
        <w:gridCol w:w="556"/>
        <w:gridCol w:w="1019"/>
        <w:gridCol w:w="2530"/>
      </w:tblGrid>
      <w:tr>
        <w:trPr>
          <w:trHeight w:val="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общих компетенций (указанных в разделе 1.2)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личностных метапредметных, предметных результатов, формированию которых способствует элемент программы</w:t>
            </w:r>
          </w:p>
        </w:tc>
      </w:tr>
      <w:tr>
        <w:trPr>
          <w:trHeight w:val="26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Раздел 1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Механика.</w:t>
            </w:r>
          </w:p>
        </w:tc>
        <w:tc>
          <w:tcPr>
            <w:tcW w:w="9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б 01, ПРб 02, ПРб 03, ПРб 04, ПРб 05,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04, ЛР 09, ЛР 13, ЛР 14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Р 01, МР 02, МР 03, МР 04, МР 05, МР 07, МР 08,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8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.Кинематика движения материальной точ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Динамика движения материальной точ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.Условие равновесия материальной точки. Условие равновесия, поступательно движущегося абсолютно твёрдого тела. Условие равновесия твёрдого тела, имеющего неподвижную ось вращения. Правило момент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Расчет пути, пройденного телом за определенный интервал време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Определение скорости движения тела в конце наклонной плоск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. Изучение параметров движения тела, брошенного под углом к горизонт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  <w:r>
              <w:rPr>
                <w:rFonts w:eastAsia="Calibri"/>
                <w:lang w:eastAsia="en-US"/>
              </w:rPr>
              <w:t xml:space="preserve"> Определение момента инерции шара и цилинд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  <w:r>
              <w:rPr>
                <w:rFonts w:eastAsia="Calibri"/>
                <w:lang w:eastAsia="en-US"/>
              </w:rPr>
              <w:t xml:space="preserve"> Условие равновесия тела, имеющего неподвижную  ось вращ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9.</w:t>
            </w:r>
            <w:r>
              <w:rPr>
                <w:rFonts w:eastAsia="Calibri"/>
                <w:lang w:eastAsia="en-US"/>
              </w:rPr>
              <w:t xml:space="preserve"> Экспериментальное определение центра тяжести плоской фигу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фики движения и работа с ними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задач на определение мгновенной скорости и средней скорости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орость. Ускорение. Равномерное и равнопеременное прямолинейное движение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вижения тела по окружности под действием силы упругости и силы тяжест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илы тяготения, упругости и трения. Значение трения в технике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мет и аксиомы статики. Равнодействующая си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ычаги и блоки, их применение в технике.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эффициент полезного действия механизмов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сновы электродинамики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б 01, ПРб 02, ПРб 03, ПРб 04, ПРб 05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ЛР 04, ЛР 09, ЛР 13, ЛР 14,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Р 01, МР 02, МР 03, МР 04, МР 05, МР 07, МР 08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1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3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Основные понятия электростатики. Электрическое поле. Разность потенциалов. Проводники и диэлектрики в электрическом поле. Электроёмкость. Конденсато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Магнитное поле. Магнитная индукция Линии магнитной индукции. Закон Био - Савара. Магнитный поток. Расчёт симметричных магнитных полей.Закон Ампера. Сила Лоренц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.Расчет электрической емкости системы конденсатор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Проверка параметров цепи постоянного тока при смешанном соединении резистор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Определение индукции магнитного поля цилиндрической катушк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Исследование зависимости мощности на валу электродвигателя от нагрузк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7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инцип действия и устройство однофазного трансформатора. Трансформаторы для дуговой электросварки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агнитные цепи и их расчёт. Расчёт не разветвлённой однородной магнитной цеп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 Куло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и мощность тока, закон Джоуля – Ленц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вление и закон электромагнитной индукции. Э.Д.С. в движущихся проводниках. Индуцированное вихревое электрическое поле. Индукционные токи в сплошных проводниках (токи Фуко)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Магнитные свойства веществ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учение переменного тока. Параметры переменного ток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стройство и принцип работы трансформатор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Промежуточная аттестация (контрольная работ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Реализация программы дисциплины требует наличия учебного кабинета «Физика»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о-наглядных пособий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плект электронных видеоматериалов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дания для контрольных работ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фессионально ориентированные задания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сональный компьютер с лицензионным программным обеспечением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тор с экраном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лы: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иблиотека, читальный зал с выходом в сеть Интернет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8"/>
          <w:szCs w:val="28"/>
        </w:rPr>
        <w:t>Основные печатн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изд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ркуша А.И. Техническая механика. Теоретическая механика и сопротивление материалов. Учебник для СПО. Москва: Высшая школа, 2012 г.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реина Л.И., Краснов М.И.. Техническая механика. Учебник для СПО 201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митриева В.Ф., Прокофьев В.Л. Основы физики. Учебник для СПО М: Высшая школа, 2012 г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вдокимов Ф.Е. Теоретические основы электротехники. Учебник для СПО М: Академия, 2012 г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итин Е.М. Теоретическая механика. Учебник для СПО М: Наука, 2007г. М: Академия, 2011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йленко П.И., Сергеев А.В. Сборник задач и вопросов по физике, для СПО М: Академия,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2. Дополнительные источники 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е интернет-олимпиады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s://online-olympiad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: 12.07.2021). - Текст: электронны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4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school-collection.edu.ru 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7.2021). - Текст: электронны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4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истема «Единое окно доступа к образовательным ресурсам»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indow.edu.ru 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2.07.2021). - Текст: электронны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4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(НЭБ)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librar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2.07.2021). - Текст: электронны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4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й колледж.Физика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s://mathematics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: 08.06.2021). - Текст: электронный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м физику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://www.mathteachers.narod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(дата обращения: 12.07.2021). - Текст: электронны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4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ик по математике для школьников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esolvent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em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emomath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(дата обращения: 12.07.2021). - Текст: электронны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4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математическая интернет школа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bymath.net 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2.07.2021). - Текст: электронны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4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«Российское образование»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 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2.07.2021). - Текст: электронны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4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нформационно-образовательных ресурсов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fcior.edu.ru 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1.07.2021). - Текст: электро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 w:before="0" w:after="160"/>
        <w:ind w:left="66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КОНТРОЛЬ И ОЦЕНКА РЕЗУЛЬТАТОВ ОСВОЕНИЯ </w:t>
        <w:br/>
        <w:t xml:space="preserve">УЧЕБНОЙ ДИСЦИПЛИНЫ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662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 0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ых ответов, решения задач (в том числе профессионально ориентированной), контрольной работы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 xml:space="preserve">22.02.06 Сварочное производ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 УЧЕБНОЙ ДИСЦИПЛИНЫ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 01 ИНФОРМАЦИОННЫЕ ТЕХНОЛОГИИ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Информационные технологии в профессиональ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</w:rPr>
        <w:t xml:space="preserve">МДМ «Общепрофессиональные дисциплины» </w:t>
      </w:r>
      <w:r>
        <w:rPr>
          <w:rFonts w:cs="Times New Roman" w:ascii="Times New Roman" w:hAnsi="Times New Roman"/>
          <w:sz w:val="24"/>
          <w:szCs w:val="24"/>
        </w:rPr>
        <w:t xml:space="preserve">ПООП-П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ГОС СПО по специальности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22.02.06 Сварочн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компетенций ОК 1 – 9 и ПК 2.2.;</w:t>
      </w:r>
      <w:r>
        <w:rPr>
          <w:rFonts w:cs="Times New Roman" w:ascii="Times New Roman" w:hAnsi="Times New Roman"/>
        </w:rPr>
        <w:t xml:space="preserve"> ПК 2.4.; ПК 2.5.; ПК 3.4.; ПК 4.2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3895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2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К 2.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2.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3.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4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выполнять расч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ользованием прикладных компьютерных програм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использовать се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тернет и ее возможности для организации оперативного обмена информ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использовать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бора, размещения, хран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олучать информацию в локальных и глоб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мпьютерных сет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рименять граф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едакторы для созда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едактирования изобра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рименять компьютерные программы для поис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формации, составл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формления документов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зентаций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базовые системные программные продукты и пакеты прикладных програм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сновные методы и приемы обеспечения информационной без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сновные положения и принципы автоматизированной обработки и передачи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сновные принципы, методы и свойства информационных и коммуникационных технологий в 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</w:tbl>
    <w:p>
      <w:pPr>
        <w:sectPr>
          <w:footerReference w:type="default" r:id="rId5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834"/>
        <w:gridCol w:w="2084"/>
        <w:gridCol w:w="1807"/>
        <w:gridCol w:w="2081"/>
      </w:tblGrid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9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706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Системы автоматизации профессиональной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/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исциплина «Информационные технологии в профессиональной деятельности», ее задачи, связь с учебными дисциплинами общепрофессионального цикла и профессиональными модуля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а безопас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о.01.01; Зо.01.01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. Подготовка сообщения по теме: «Роль информационных технологий в сварочном производств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2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.02.01; Зо.02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.03.01; Зо.03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; Зо.04.01 Уо.05.01; Зо.05.01 Уо.09.01; Зо.09.01</w:t>
            </w:r>
          </w:p>
        </w:tc>
      </w:tr>
      <w:tr>
        <w:trPr>
          <w:trHeight w:val="178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Методы и средства информационных технологий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методы и средства обработки, хранения, передачи и накопления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ификация организационной и компьютерной техник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 xml:space="preserve">Состав ПК и основные характеристики устройств. Назначение и принципы эксплуатации организационной и компьютерной техники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; Зо.01.01</w:t>
            </w:r>
          </w:p>
        </w:tc>
      </w:tr>
      <w:tr>
        <w:trPr>
          <w:trHeight w:val="53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ое занятие №1. Работа с периферийными устройствами (принтер, плоттер, сканер, проектор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о.05.01; Зо.05.01 Уо.06.01; Зо.06.01 Уо.09.01; Зо.09.01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2. Аппаратное и программное обеспечение ИТ-технологий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ппаратное обеспечение ИТ-технологий.  Элементная база информационных технологий. INTEL — кузница микропроцессоров. Аппаратная реализация компьютера. Периферийное компьютерное оборуд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 и классификация программного обеспечения. Системное программное обеспечение. Инструментальное программное обеспечение. Прикладное программное обеспеч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о.01.01; Зо.01.01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. Подготовка реферата  по теме: «Компьютер и его компонент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.02.01; Зо.02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.03.01; Зо.03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о.04.01; Зо.04.01 Уо.05.01; Зо.05.01 </w:t>
            </w:r>
          </w:p>
        </w:tc>
      </w:tr>
      <w:tr>
        <w:trPr>
          <w:trHeight w:val="23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II. ОФИСНЫЕ ТЕХНОЛОГИИ ПОДГОТОВКИ ДОКУМЕН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\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1. Технология подготовки текстовых документов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</w:t>
            </w:r>
            <w:r>
              <w:rPr>
                <w:rFonts w:cs="Times New Roman" w:ascii="Times New Roman" w:hAnsi="Times New Roman"/>
              </w:rPr>
              <w:t>Работа с объектами в MS Word. Работа со сложными документами. Подготовка к печати докумен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о.01.01; Зо.01.01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ое занятие  №2. Работа с объектами в MS Wor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актическое занятие  №3. Автоматизация работы в MS Wor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. Составление протокола результата испытаний по контролю качества сварного соединения, средствами MS Wor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 2.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 3.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.02.01; Зо.02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.03.01; Зо.03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о.04.01; Зо.04.01 Уо.05.01; Зо.05.01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4.01/ ПО 2.4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2.4.01; З 2.4.01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4.01/ ПО 3.4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4.01; З 3.4.01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2. Технология работы  в электронных таблицах MS Excel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ческие (электронные) таблицы как информационные объекты. Средства и технологии работы с таблицами. Назначе</w:t>
              <w:softHyphen/>
              <w:t>ние и принципы работы электронных таблиц. Основные спосо</w:t>
              <w:softHyphen/>
              <w:t>бы представления математических зависимостей между данны</w:t>
              <w:softHyphen/>
              <w:t>ми. Использование электронных таблиц для обработки число</w:t>
              <w:softHyphen/>
              <w:t>вых данных (на примере задач из различных предметных областей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о.01.01; Зо.01.01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ое занятие  №4. Ввод и редактирование данны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 2.2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.02.01; Зо.02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.03.01; Зо.03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.05.01; Зо.05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/ ПО 2.2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; З 2.2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ое занятие  №5. Формулы в MS Exc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ое занятие  №6. Функции в MS Exc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4. Автоматическая обработка списочных данны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ПК 2.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ПК 4.2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.02.01; Зо.02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.03.01; Зо.03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.04.01; Зо.04.01 Уо.08.01; Зо.08.01 Уо.09.01; Зо.09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2.01/ ПО 2.2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 2.2.01; З 2.2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4.2.01/ ПО 4.2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2.01; З 4.2.01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. Решение профессиональных задач средствами MS Exc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I. ТЕХНОЛОГИЯ РАБОТЫ С ГРАФИЧЕСКОЙ ИНФОРМАЦИ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1. Системы автоматизированного проектировани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сведения о системах автоматизированного проектирования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 Классификация программного обеспечения. Прикладное программное обеспечение в профессиональной деятельности. Общее представление о двух- и трехмерном моделировании.  Программы для двух и трехмерного моделирования (AutoCAD, AutoCAD 3D,  3DSMAX,  Inventor , NanoCAD,  ArhiCAD).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о.01.01; Зо.01.01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 №7 . Двухмерное моделирование в САПР «КОМПАС-3D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 №.8 Трехмерное моделирование в САПР «КОМПАС-3D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 2.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о.02.01; Зо.02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5.01/ ПО 2.5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5.01; З 2.5.01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6-7 Создание плоских чертежей из 3Dмод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 2.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.02.01; Зо.02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.03.01; Зо.03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о.04.01; Зо.04.01 Уо.05.01; Зо.05.01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5.01/ ПО 2.5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5.01; З 2.5.01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2. Программное обеспечение в профессиональной деятельност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ие занятия: №9 Изучение MS Vis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 2.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.02.01; Зо.02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2.5.01/ ПО 2.5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5.01; З 2.5.01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ие занятия: №10 Изучение KiCad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ие занятия: №11 ИзучениеMultisim 9 профессиональных калькуляторов физических велич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.02.01; Зо.02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.03.01; Зо.03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; Зо.05.01 Уо.08.01; Зо.08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аздел I V. ЭЛЕКТРОННЫЕ КОММУНИКАЦИИ В ПРОФЕССИОНАЛЬНОЙ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4.1.Средства и технологии обмена информацией с помощью компьютерных сетей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компьютерных (электронных) коммуникаций. Виды компьютерных коммуникаций (средства связи, компьютерные сети). Программы и службы для совместной работы над проектами, позволяющее просматривать данные, обмениваться ими и выполнять поиск в облаке. Основные принципы работы в сети Интернет. Организация поиска информации в сети Интер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о.01.01; Зо.01.01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 №.12 </w:t>
            </w:r>
            <w:r>
              <w:rPr>
                <w:rFonts w:cs="Times New Roman" w:ascii="Times New Roman" w:hAnsi="Times New Roman"/>
                <w:bCs/>
              </w:rPr>
              <w:t>Применение облачных технологий в профессиональной деятельности. Создание, совместная работа и выполнение расчетов в облак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.02.01; Зо.02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.05.01; Зо.05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о.06.01; Зо.06.01 Уо.07.01; Зо.07.01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9. Работа с информацией в Интернет, сбор и анализ по профессионально значимым информационным ресурса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-9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.02.01; Зо.02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.03.01; Зо.03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.04.01; Зо.04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.05.01; Зо.05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.08.01; Зо.08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о.09.01; Зо.09.01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 Организация безопасной работы в сети Интер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sectPr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Для реализации программы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Информационные технологи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22.02.06 Сварочн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врилов, М. В. Информатика и информационные технологии : учебник для СПО / М. В. Гаврилов В. А. Климов. – Москва : Юрайт, 2017 – 383 с. – ISBN 978-5-534-03051-8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425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ингер, В. А. Информатика и математика. Решение уравнений и оптимизация в MATHCAD И MAPLE : учебник и практикум для СПО / В. А. Далингер, С. Д. Симонженков. – 2-е изд., испр. и доп. – Москва : Юрайт, 2016 – 161 с. – ISBN 978-5- 9916-9123-9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425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технологии: В 2-х т.: учебник/ под ред. В.В. Трофимова.- М.: Юрайт, 2016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425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приянов Д.В. Информационное обеспечение профессиональной деятельности: учебник и практикум / Д.В. Куприянов.- М.: Юрайт, 2017 – 255 с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425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пов, А. М. Информатика и математика : учебник и практикум для СПО / А. М. Попов, В. Н. Сотников, Е. И. Нагаева. – 3-е изд., пер. и доп. – Москва : Юрайт, 2016 – 430 с. – ISBN 978-5-9916-6467-7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425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ов, Б. Я. Информационные технологии Учебник для СПО / Б. Я. Советов, В. В. Цехановский. – 6-е изд., пер. и доп. – Москва : Юрайт, 2017 – 261 с. – ISBN 978-5-534-03015-0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хберг Г.С. Информационные технологии: учеб. пособие/ Г.С. Гохберг. – М.: Форум-Инфра, 2015 – 498с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хеева Е.В. Информационные технологии в профессиональной деятельности: учебник/ Е.В. Михеева, О.И. Титова. – М.: Издательский центр «Академия», 2015 – 387 с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еева Е. В. Практикум по информационным технологиям в профессиональной деятельности: учеб. пособие/Е.В. Михеева. – М. : Издательский центр «Академия», 2015 – 398 с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лифер В.Г. Компьютерные сети, принципы, технологии, протоколы: учебное пособие/ В.Г. Олифер. – СПб.: Питер, 2014 – 433с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монова Е.В. Информационные технологии в профессиональной деятельности: учебник/ Е.В. Филимонова. – М.: Изд – во Феникс, 2013 – 432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188"/>
        <w:gridCol w:w="2735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10"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b/>
                <w:i/>
                <w:color w:val="000000"/>
                <w:sz w:val="23"/>
                <w:szCs w:val="23"/>
                <w:shd w:fill="FFFFFF" w:val="clear"/>
              </w:rPr>
              <w:t>Умения:</w:t>
            </w:r>
            <w:r>
              <w:rPr>
                <w:rFonts w:cs="YS Text;Times New Roman" w:ascii="YS Text;Times New Roman" w:hAnsi="YS Text;Times New Roman"/>
                <w:b/>
                <w:i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выполнять расч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ользованием прикладных компьютерных програм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использовать се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тернет и ее возможности для организации оперативного обмена информ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использовать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бора, размещения, хран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копления, преобразования и передачи данных в профессионально ориенти-рованных информационных систем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олучать информацию в локальных и глоб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мпьютерных сет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рименять граф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едакторы для созда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едактирования изобра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рименять компьютерные программы для поис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формации, составл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формления документ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зентаций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выполнение расчетов с использованием прикладных компьютерных програм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использование сети Интернет и ее возможностей для организации оперативного обмена информ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использование технологий сбора, размещения, хранения, накопления, преобразования и передачи данных в профессионально ориентированных информа-ционных систем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бработка и анализ информации с применением программных средств и вычислительной техн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олучение информации в локальных и глобальных компьютерных сет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рименение графических редакторов для создания и редактирования изобра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рименение компьютерных программ для поиска информации, составления и оформления документов и презентац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стный опрос, письменный опрос, тестирование, оц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ыполненной самостоя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Экспертное наблюдение и оценивание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актически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Текущий контроль в форме защиты практических рабо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89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S Text;Times New Roman" w:hAnsi="YS Text;Times New Roman" w:cs="YS Text;Times New Roman"/>
                <w:b/>
                <w:b/>
                <w:i/>
                <w:i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b/>
                <w:i/>
                <w:color w:val="000000"/>
                <w:sz w:val="23"/>
                <w:szCs w:val="23"/>
                <w:shd w:fill="FFFFFF" w:val="clear"/>
              </w:rPr>
              <w:t>Зн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базовые системные программные продукты и пакеты прикладных програм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сновные методы и приемы обеспечения информационной без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сновные положения и принципы автоматизированной обработки и передачи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сновные принципы, методы и свойства информационных и коммуникационных технологий в 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демонстрация знаний базовых системных программных продуктов и пакетов прикладных програм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демонстрация знаний методов и средств сбора, обработки, хранения, передачи и накопления информ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демонстрация знаний состава и структуры персональных электронно-вычислительных машин (ЭВМ) и вычислительных сист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демонстрация знаний основных методов и приемов обеспечения информационной без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демонстрация знаний основных положений и принципов автоматизированной обработки и передачи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демонстрация знаний основных принципов, методов и свойств информационных и коммуникационных технологий в 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S Text;Times New Roman" w:hAnsi="YS Text;Times New Roman" w:cs="YS Text;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стный опрос, письменный опрос, тестирование, оценка выполненной самостоя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</w:r>
          </w:p>
        </w:tc>
      </w:tr>
    </w:tbl>
    <w:p>
      <w:pPr>
        <w:sectPr>
          <w:footerReference w:type="default" r:id="rId60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3.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специа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22.02.06 Сварочное произво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 ДИСЦИПЛИНЫ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ИСЦИПЛИНАРНОГО МОДУ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«ОП.02 ПРАВОВОЕ ОБЕСПЕЧЕНИЕ ПРОФЕССИОНАЛЬН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</w:tbl>
    <w:p>
      <w:pPr>
        <w:pStyle w:val="Normal"/>
        <w:widowControl w:val="false"/>
        <w:numPr>
          <w:ilvl w:val="0"/>
          <w:numId w:val="42"/>
        </w:numPr>
        <w:suppressAutoHyphens w:val="true"/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П.02. «ПРАВОВОЕ ОБЕСПЕЧЕНИЕ ПРОФЕССИОНАЛЬНОЙ ДЕЯТЕЛЬ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П.02. «Правовое обеспечение профессиональной деятельности» является обязательной частью междисциплинарного модуля общепрофессиональных дисциплин ПООП-П в соответствии с ФГОС СПО по специальности 22.02.06 Сварочное производств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компетенций: ОК 1-9; ПК 1.1-4.5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253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1"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4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9;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щищать свои права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граждански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роцессуальны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м и други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и оценива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 послед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(бездействия)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 точки з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лож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и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йствующие нормати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акты, регулиру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тношения в процесс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 (трудово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, основные ви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ост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х правовых ак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а и обязанностей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профессион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2"/>
        </w:numPr>
        <w:suppressAutoHyphens w:val="true"/>
        <w:autoSpaceDE w:val="false"/>
        <w:spacing w:lineRule="auto" w:line="240" w:before="0" w:after="0"/>
        <w:ind w:left="1114" w:hanging="405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6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widowControl w:val="false"/>
        <w:numPr>
          <w:ilvl w:val="1"/>
          <w:numId w:val="42"/>
        </w:numPr>
        <w:autoSpaceDE w:val="false"/>
        <w:spacing w:lineRule="auto" w:line="240" w:before="0" w:after="0"/>
        <w:ind w:left="1114" w:hanging="40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и содержание учебной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8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080"/>
        <w:gridCol w:w="1559"/>
        <w:gridCol w:w="2126"/>
        <w:gridCol w:w="1276"/>
        <w:gridCol w:w="1229"/>
      </w:tblGrid>
      <w:tr>
        <w:trPr>
          <w:trHeight w:val="6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акад.часов в т.ч. в форме практической подготовки, акад.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,  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/У/З</w:t>
            </w:r>
          </w:p>
        </w:tc>
      </w:tr>
      <w:tr>
        <w:trPr>
          <w:trHeight w:val="2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116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, цели и задачи, значение учебной дисципли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предметные связи с учебными дисциплин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овое регулирование видов профессиональной деятельности: гражданско-правова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ая; трудовая; служебная (по специальности/професс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рава и обязанности в сфере профессиона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1, 2, 3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, 2</w:t>
            </w:r>
          </w:p>
        </w:tc>
      </w:tr>
      <w:tr>
        <w:trPr>
          <w:trHeight w:val="99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с нормативно-правовыми актами; учебной литературой)- 1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над подготовкой 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еминарскому занят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по те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равовые основы профессиональной деятельности. Взаимосвязь отраслей российского права: трудового, гражданского, предпринимательского (хозяйственного)»                 – 2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сновы теории государства и права. Конституционный строй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а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тнош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е, структура, реализация нормы пр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я: правомерное поведение; противоправное поведение; правонару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обязанности (виды); юридическая ответственность (вид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 права: понятие, задачи, функции, структура (отрасли пра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овые отношения. Субъекты правоотношений: физические и  юрид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е, классификация, виды нормативно-правовых актов (документов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1, 2, 3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, 2</w:t>
            </w:r>
          </w:p>
        </w:tc>
      </w:tr>
      <w:tr>
        <w:trPr>
          <w:trHeight w:val="25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ек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- 1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ое занятие № 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состави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хемы (таблицы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                                            - 1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«Структура нормы прав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«Виды юридических обязанностей»; - «Виды юридической ответственно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«Виды нормативно-правовых актов по юридической сил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с нормативно-правовыми актами; учебной литературой)- 1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осударство Российская Федерация: понятие, структура, органы 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ти и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я РФ: понятие, принципы, общая 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правового статуса личности. Классификация конституционных прав и  своб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 и гражда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тивные (несудебные) способы защиты прав и свобод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дебная защита прав и свобод граждан. Порядок обращения с иском в су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ковое заявление (понятие, структура (реквизиты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1, 2, 3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, 2</w:t>
            </w:r>
          </w:p>
        </w:tc>
      </w:tr>
      <w:tr>
        <w:trPr>
          <w:trHeight w:val="2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ек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– 1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ое занятие №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состави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хемы (таблицы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                                            - 2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«Структура государства Российская Федерация (разделение властей)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«Классификация конституционных  прав и свобод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«Реквизиты искового заявления в суд (в соответствии с требованиями делопроизводства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с нормативно-правовыми актами; учебной литературой)– 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2.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Основы административного законодательств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административного права, Кодекса РФ об административных правонарушения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, предмет, метод, субъекты, объекты административного 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я: административное правонарушение; административное взыск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ответ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иды административных правонару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административных наказаний и порядок их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 2, 3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, 2</w:t>
            </w:r>
          </w:p>
        </w:tc>
      </w:tr>
      <w:tr>
        <w:trPr>
          <w:trHeight w:val="163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ек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– 1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ое занятие № 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состави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хемы (таблицы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                                            - 1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«Субъекты административного права (физические и юридические лица)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«Виды административных взысканий»; - «Виды административных правонаруш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нтрольная работа № 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 темам (разделам) №№:  1, 2                                               - 2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с нормативно-правовыми актами; учебной литературой)– 1ч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.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авое регулирование предпринимательской (хозяйственной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предпринимательского (хозяйственного) пра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мет, метод, принципы, источники прав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я: предпринимательское (хозяйственное) право; предприниматель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, ви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принимательский договор: понятие, виды по Гражданскому кодексу 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шение предпринимательского (хозяйственного), гражданского и труд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изические и юридические лица как субъекты предприниматель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нкротство: понятие, процедура банкрот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1, 2, 3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, 2</w:t>
            </w:r>
          </w:p>
        </w:tc>
      </w:tr>
      <w:tr>
        <w:trPr>
          <w:trHeight w:val="25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ек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– 1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ое занятие № 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состави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хему (таблицу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                                              - 1 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«Соотношение предпринимательского (хозяйственного) права  от  трудового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жданского пра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с нормативно-правовыми актами; учебной литературой)– 1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4.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воотношения, регулируемые гражданским законодательством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гражданского права, Гражд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екса РФ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гражданского права как отрасли российского 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ие и юридические лица как субъекты гражданских право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, правоспособность и дееспособность физическ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и виды юридических лиц. Ответственность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организация и ликвидация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гражданско-правовых договоров по Гражданскому кодексу 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 2, 3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, 2</w:t>
            </w:r>
          </w:p>
        </w:tc>
      </w:tr>
      <w:tr>
        <w:trPr>
          <w:trHeight w:val="25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ек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– 1 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ое занятие № 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состави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хемы (таблицы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                                            - 1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«Физические лица как субъекты гражданских правоотношений»;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Юридические лица как субъекты гражданских правоотношений»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«Стадии заключения, изменения, прекращения гражданско-правового  договор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 темам (разделам)№№: 4, 5                                                - 2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с нормативно-правовыми актами; учебной литературой.)-1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5.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воотношения, регулируемые трудовым законодательством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трудового  права, Трудового кодекса РФ. Обеспечение занятности в РФ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мет, метод, система трудового 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удовой кодекс РФ (общая характеристи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е занятости и гарантии права на тру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 «О занятости населения в РФ» (общая характеристи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лективный договор и соглаш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1, 2, 3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, 2</w:t>
            </w:r>
          </w:p>
        </w:tc>
      </w:tr>
      <w:tr>
        <w:trPr>
          <w:trHeight w:val="112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ек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– 1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над подготовк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ообщений, доклад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по те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Гарантии государства в области занятости, реализация права граждан на труд» – 2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, 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и условия трудового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заключения трудового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трудового догов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 2, 3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, 2</w:t>
            </w:r>
          </w:p>
        </w:tc>
      </w:tr>
      <w:tr>
        <w:trPr>
          <w:trHeight w:val="25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ек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– 1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ое занятие № 6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состави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хем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                                                             - 1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«Алгоритм действий работника: «Порядок оформления приема на работу»»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«Алгоритм действий работника: «Порядок оформления перевода на другую работу»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«Оформление документов по личному составу (заявлений)  работником в  процесс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рудовых правоотношений с работодателем: о приеме на работу;  о переводе на друг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ту»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с нормативно-правовыми актами; учебной литературой)–1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трудового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ие осн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кращение срочного трудового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торжение трудового договора по инициативе работника (по собственному жел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торжение трудового договора по инициативе работод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кращение трудового договора по обстоятельствам, независящим от воли  стор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 2, 3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, 2</w:t>
            </w:r>
          </w:p>
        </w:tc>
      </w:tr>
      <w:tr>
        <w:trPr>
          <w:trHeight w:val="2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ек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– 1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ое занятие № 7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                                                                                                 - 1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«Оформление документов по личному составу (заявлений)  работником в  процесс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рудовых правоотношений с работодателем: о расторжении трудового догов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увольнении)»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 «Алгоритм действий работника: «Порядок оформления расторжения труд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говора  (увольнения)»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с нормативно-правовыми актами; учебной литературой) –1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время. Режим рабочего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тдыха. Отпус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е рабочего врем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ормальное, сокращенное, неполное рабочее время; продолжительность ежеднев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(смены);  работа за пределами  установленной продолжительности рабоч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ени; сверхуроч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нормированный рабочий день. Работа в режиме гибкого рабочего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менная работа. Суммированный учет рабочего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деление рабочего дня на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времени отдыха. Виды, продолжительность времени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ходные дни. Нерабочие праздничные д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рядок оформления ежегодных оплачиваемых отпусков. График отпус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чередность предоставления отпус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предоставления отпуска без сохранения заработной 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предоставления учебных отпус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 2, 3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, 2</w:t>
            </w:r>
          </w:p>
        </w:tc>
      </w:tr>
      <w:tr>
        <w:trPr>
          <w:trHeight w:val="25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ое занятие № 8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                                                                                                – 1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«Оформление документов по личному составу (заявлений)  работником в  процесс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рудовых правоотношений с работодателем: о предоставлении ежегод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лачиваемого  отпуска; о предоставлении отпуска без сохранения заработной плат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 предоставлении  учебного отпуска»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с нормативно-правовыми актами; учебной литературой)– 1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5.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и нормирование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и и компенс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работная плата. Понятие, формы оплаты труда. Расчетный листок. Ограничение размера удержаний. Исчисление средней зарплаты. Сроки расчета при увольнении. Оплата труда за: сверхурочную работу; в выходные и нерабочие праздничные дни; оплата времени простоя. Нормирование труда. Понятие нормы труда. Виды норм тру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гарантий и компенсаций. Гарантии при направлении работников в служебные командировки. Гарантии и компенсации работникам: при исполнении государственных и общественных обязанностей; совмещающим работу с обучением; связанные с расторжением трудового договора; при ликвидации организации, сокращении численности или штата работников. Выходное пособ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 2, 3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, 2</w:t>
            </w:r>
          </w:p>
        </w:tc>
      </w:tr>
      <w:tr>
        <w:trPr>
          <w:trHeight w:val="25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ое занятие  № 9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состави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хем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                                                                 1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«Алгоритм действий работодателя: «Порядок направления работника в командировку»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с нормативно-правовыми актами; учебной литературой)– 1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распорядок.  Дисциплина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дисциплины труда. Правила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дисциплинарного взыск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рядок применения дисциплинарного взыскания. Поощрения за тру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е охраны труда. Безопасные условия труда. Вредные и  опас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е факто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ледование и учет несчастных случаев на производств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 2, 3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, 2</w:t>
            </w:r>
          </w:p>
        </w:tc>
      </w:tr>
      <w:tr>
        <w:trPr>
          <w:trHeight w:val="25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состави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хем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                                                               - 1 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«Алгоритм действий работодателя:«Порядок применения работода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исциплинарного взыскания к работнику (за прогул) в соответствии с требован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рудового законодательства РФ»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с нормативно-правовыми актами; учебной литературой)–2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5.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ответственность сторон трудового догово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атериальной ответ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ответственность работодателя перед работн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ответственность работника за ущерб причиненный работо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договоры (о полной индивидуальной или коллективной (бригадной) материальной ответ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е с виновного работника суммы причиненного ущерб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 2, 3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, 2</w:t>
            </w:r>
          </w:p>
        </w:tc>
      </w:tr>
      <w:tr>
        <w:trPr>
          <w:trHeight w:val="25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рактическое занятие № 11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стави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хем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                                                             – 1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«Структура (реквизиты) договора о полной  индивидуальной матери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ветственности»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с нормативно-правовыми актами; учебной литературой)–1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егулирования труда отдельных категорий работни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регулирования труда работников: работающих по совместитель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вших трудовой договор на срок  до двух месяцев; занятых на сезонных работах; тран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регулирования труда работников в возрасте до 18 л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 2, 3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, 2</w:t>
            </w:r>
          </w:p>
        </w:tc>
      </w:tr>
      <w:tr>
        <w:trPr>
          <w:trHeight w:val="67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амостоятельная работа (с нормативно-правовыми актами; учебной литературой)– 1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Самостоятельная работа (подготов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фера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по те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Регулирование труда несовершеннолетних граждан в РФ»                                           – 2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трудовых прав и своб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и разрешение индивидуальных трудовых сп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нарушение трудового законодатель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ая инспекция труда. Защита трудовых прав профессиональными союзами. Самозащита работниками трудовых прав. Рассмотрение и разрешение коллективных трудовых спор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индивидуального трудового спора. Порядок рассмотрении и разрешения индивидуального трудового спора  в  комиссии по трудовым спорам;  су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юридической ответственности, порядок привл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 1,2, 3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, 2</w:t>
            </w:r>
          </w:p>
        </w:tc>
      </w:tr>
      <w:tr>
        <w:trPr>
          <w:trHeight w:val="18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состави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хем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                                                              - 1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«Структура (реквизиты) искового заявления в  суд о восстановлении на работ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«Виды юридической ответственности за нарушение трудового законодательства РФ»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6.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тграничение трудового договора по Трудовому кодексу РФ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ажданско-правового договора по Гражданскому кодексу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, условия, структура документа «Гражданско-правовой договор                                 с физическим лицом на выполнение работ (оказание услуг)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е и условия гражданско-правового договора с физическим лицом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(оказание услуг) по Гражданскому кодексу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заключения, изменения, дополнения  и расторжение договор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рядок оформления договора, структура (реквизиты) догов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ек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– 1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состави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хему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– 2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«Структура (реквизиты) гражданско-правового договора с физическим лицо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 выполнение работ (оказание услуг)» (с применением Гражданского кодекса РФ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с нормативно-правовыми актами; учебной литерой)       – 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 2, 3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, 2</w:t>
            </w:r>
          </w:p>
        </w:tc>
      </w:tr>
      <w:tr>
        <w:trPr>
          <w:trHeight w:val="25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словия, структура документа «Трудовой договор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е, условия документа «Трудовой догово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оформления документа «Трудовой договор», структура (реквизиты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амбула;  - наименование сторон трудового договора; - предмет договор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ип, вид договора;  - срок действия договора; - сведения об установлении испытания;                                            - условия оплаты труда; - режим рабочего времени и времени отдых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работника;  - обязанности работодателя;   - гарантии предоставля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у; - условие об обязательном социальном страховании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ительные условия трудового договора; - адреса, реквизиты, подписи стор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 2, 3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, 2</w:t>
            </w:r>
          </w:p>
        </w:tc>
      </w:tr>
      <w:tr>
        <w:trPr>
          <w:trHeight w:val="25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екци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– 1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ое занятие 1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состави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хем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                                                                   - 2 ч.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Структура (реквизиты) трудового договора»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с нормативно-правовыми актами; учебной литературой)–1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и отличительные признаки договор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трудового и гражданско-правового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черты трудовых и гражданско-правов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признаки существенных условий «Трудового договора» и «Гражданско-правового договора с физическим лицом на выполнение работ (оказание услуг)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 2, 3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, 2</w:t>
            </w:r>
          </w:p>
        </w:tc>
      </w:tr>
      <w:tr>
        <w:trPr>
          <w:trHeight w:val="16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ое занятие № 1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составить сравнительну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таблицу (схем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:                 – 1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Отграничение существенных условий «Трудового договора» от «Гражданско-прав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говора с физическим лицом на выполнение работ (оказание услуг»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применением норм  Трудового кодекса  РФ и  Гражданского кодекса РФ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теме (разделу) № 5                                                              - 2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с нормативно-правовыми актами; учебной литературой)–2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мам (разделы № 5-6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равоотношения, регулируемые трудовым законодательством РФ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Отграничение трудового договора по Трудовому кодексу РФ от  гражданско-прав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 по  Гражданскому кодексу РФ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 2, 3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, 2</w:t>
            </w:r>
          </w:p>
        </w:tc>
      </w:tr>
      <w:tr>
        <w:trPr>
          <w:trHeight w:val="254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Аудиторная учебная нагрузка (всего)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6 час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теоретическое обучение (лекции)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 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практические занятия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 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в т.ч. контрольные работы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 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; дифференцированный зачет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 ча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амостоятельная работа обучающегося  (всего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час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в том числе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самостоятельная работа (с нормативно-правовыми актами; учебной литературой) 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8  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самостоятельная работа (подготовка к семинарскому занятию)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  ча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самостоятельная работа (подготовка докладов, рефератов)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– 4 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992" w:right="720" w:gutter="0" w:header="0" w:top="425" w:footer="72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Правовых и общественны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22.02.06 Сварочное производств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имеет печатное издание в качестве основного для использования в образовательном процесс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овое обеспечение профессиональной деятельности - учебник для СПО/ А.М. Волков, Е.А. Лютягина: под общей редакцией А.М. Волкова - 2-е издание, переработанное и дополненное – М.: Издательство Юрайт, 20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35 с. – (Серия: Профессиональное образова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2.2. Дополнительные источники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акты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равочники; специальная юридическая литература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наглядные пособия и материалы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 (электронные ресурсы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ициальная Россия: сервер органов государственной власти РФ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зидент России: официальный сайт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tp</w:t>
      </w:r>
      <w:r>
        <w:rPr>
          <w:rFonts w:cs="Times New Roman" w:ascii="Times New Roman" w:hAnsi="Times New Roman"/>
          <w:b/>
          <w:sz w:val="24"/>
          <w:szCs w:val="24"/>
        </w:rPr>
        <w:t>::/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residen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kreml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зидент России – гражданам школьного возраст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:/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uzna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resident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ая Дума: официальный сайт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:/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um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ая служба государственной статистики: базы данных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атистическая информаци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:/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gk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авовые информационные программы: «Консультант-Плюс»; «Гарант»^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Правовая система «Гарант». Форма доступа: </w:t>
      </w:r>
      <w:hyperlink r:id="rId6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www.garant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Правовая система «Кодекс». Форма доступа: </w:t>
      </w:r>
      <w:hyperlink r:id="rId6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kodeks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Правовая система «Российское законодательство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а доступа: </w:t>
      </w:r>
      <w:hyperlink r:id="rId65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zakonrf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ru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6" w:name="_Hlk76482781"/>
      <w:bookmarkEnd w:id="6"/>
      <w:r>
        <w:rPr>
          <w:rFonts w:eastAsia="Calibri" w:cs="Times New Roman" w:ascii="Times New Roman" w:hAnsi="Times New Roman"/>
          <w:b/>
          <w:sz w:val="24"/>
          <w:szCs w:val="24"/>
        </w:rPr>
        <w:t>НОРМАТИВНАЯ, УЧЕБНАЯ И СПЕЦИАЛЬНАЯ ЛИТЕРАТУРА, ПРИМЕНЯЕМАЯ В ОБРАЗОВАТЕ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1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88"/>
        <w:gridCol w:w="4252"/>
      </w:tblGrid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 издательство, год издания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ст с изменениями и дополнениями на 01.03.201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Эксмо, (Актуальное законодательство), 2016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 к трудовому кодексу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П. Орловский, Моск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РА-М», «Контракт», 2014</w:t>
            </w:r>
          </w:p>
        </w:tc>
      </w:tr>
      <w:tr>
        <w:trPr>
          <w:trHeight w:val="6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Ф (ч.1,2,3,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, Сибирское университетское издательство,2006, (Кодексы и законы России)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екс РФ об административных правонарушениях  от 30.12.2001 № 195-Ф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системы: «Гарант»; «Консультант -Плюс»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ебни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«Среднее профессиональное образов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И. Тыщенк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Феникс, 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вы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ебное пособ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Шкатулла;  В.В. Надв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В.Сытин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изд-во Академия, 2008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ебное пособ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И. Яковле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ИРПО, 2000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ебное пособ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С.Бердычевский, Д.Р.Акоп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В.Сулейман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-на-Дону, Феникс, 2003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ебное пособ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. Мушин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ФОРУМ-ИНФРА-М, 2006 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право,  часть П обязательное право (конспект лекций в схем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обие для подготовки к экзаменам в помощь студент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. Платон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Издательство ПРИОР», 2004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ое 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ебное пособ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Макаров, Е.А. Ряб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ФОРУМ-ИНФРА-М, 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право                      (конспект лекций в схем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обие для подготовки к экзаменам в помощь студент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. Платон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Издательство ПРИОР», 2004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договоры. Трудовые спо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Анисимов, А.Л. Анисим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Бератор-Пресс, 2003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 ответственность обучающихся (воспитанник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(учебное изда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. Фек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ООО «ИМЦ Арсенал образования», 2008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договор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иды договоров, предусмотренные новым ГК Р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М.Граче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ПБОЮЛ, 2001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образцов гражданско-правовых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Савиче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Высшая школа», 2008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ые догово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документов и комментар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Тихоми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Юринформцентр, 2004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типовых договоров, применяемых в различных сферах хозяйственной и и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Н.Волкова, В.Е. Голови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Чапча, Л.М. Чист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Юнифир, 2005</w:t>
            </w:r>
          </w:p>
        </w:tc>
      </w:tr>
      <w:tr>
        <w:trPr>
          <w:trHeight w:val="2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типовых догово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Прудников, Москва, Инфра-М, 2004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трудовая энциклопед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ментар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Кузнецова, А.Т.Гаврил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Библиотечка «Российской газеты»»,  2004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ая книга кадровика. Юридический аспек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 Гусов,  Э.Г. Туч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МЦФЭР, 2004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исковых заявл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 гражда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Эксмо», 20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ДАТЕЛЬСТВО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ексы РФ, законы РФ, подзаконные нормативно-правовые ак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изменениями и дополн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824"/>
      </w:tblGrid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нституция РФ (принята 12.12.1993, поправки к Конституции 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от 01.07.2020)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жданский кодекс РФ  (ГК РФ) от 30.11.1994 № 51- (1, 2, 3. 4 части)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удовой кодекс РФ   (ТК РФ)   от 30.12.2001 № 197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ует с 01.02.2002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екс РФ об административных правонарушениях  (КоАП РФ ) от 30.12.2001 № 195-ФЗ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он РФ «Об обжаловании в суд действий и решений, нарушающих права и свободы граждан»  от 27.04.1993 № 4866-1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он РФ «О занятости насе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9.04.1991 № -1032-1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становление Правительства Р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 25.02.2000 № 1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ановление Правительства РФ  от 16.04.2003 № 2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 трудовых книжках»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ведения и хранения трудовых книжек, изготовления бланков трудовой книжки и обеспечения ими работод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твержденные Постановлением  правительства Р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6.04.2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 225  «О трудовых книжках»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становлению Минтруда Рос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 утверждении Инструк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о заполнению трудовых книжек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т 10.10.2003  № 69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становление  Государственного комитета РФ по статисти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б утверждении унифицированных форм первичной учетной документации по учету труда и его оплаты» (Унифицированные форм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5.01.2004 № 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bookmarkStart w:id="7" w:name="_Hlk76482781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«Правовое обеспечение профессиональной деятельности» осуществляется преподавателем в процессе выполнения обучающимися: практических занятий; контрольных работ; индивидуальных заданий, проектов, исследований, а также устного и письменного опроса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711"/>
        <w:gridCol w:w="218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12"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еречень знаний, умений осваиваемых в рамках дисциплин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писание характеристики демонстрируемых знаний, умений которые могут быть провер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акими процедурами производится оценк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ых, нормативно-правовых актов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, обязанности, юридическая ответ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змов реализации способов защиты трудовых прав, своб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ина в РФ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нятости в РФ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полож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и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х нормативно- правовых ак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ующих правоотношения в процесс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 (трудовой) 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ассификацию, основные виды и прави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я  нормативных правовых ак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 как участника конкретных правоотношений в сфере профессиональной деятельности (служащего, работника, исполнителя, работодателя, заказчик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ина как участника конкретных правоотношений (трудовых, гражданских),  в сфере профессиональной деятельности, 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бращения в соответствующие органы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цированной юридической помощ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особов реализации и защиты  нарушенных прав и свобод в соответствии с Конституцией РФ, гражданским, трудовым, административным  законодательством РФ, а также порядок приобретения права на труд и обеспечение занят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ценка выпол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х работ; домашних за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рефератов, докладов, сооб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х работ; домашних за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х за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рефератов, докладов, сооб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употребление основных правовых понятий и катег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, объяснять основные чер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 отгранич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цен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и умения в практической деятельности повседневной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соответствующих закону форм поведения и действий в типичных жизненных ситу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я и аргумен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авовых задач (на примерах конкретных ситуац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ать свои прав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, юридическое лицо, работник,  работодатель, исполнитель, заказчик, служащий, правовой статус, компетенция, полномочия, правоотношения, юридическая ответственность и друг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овой системы Российской Федер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рядок принятия и вступления в силу законов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заимосвязь права и других социальных нор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авового положения субъектов правоотношений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профессиональной  деятельности в  РФ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ражданских и трудовых правоотнош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рядка заключения и  расторжения трудового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равового дого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кумента «Гражданско-правовой договор (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м лицом) на выполнение работ (услуг)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кумента «Трудовой договор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ового статуса физического и юрид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ового статуса участника  предпринимат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аимосвязь гражданского,  трудов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ого  пра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рядок заключения трудового договора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условия приема,  перевода, уволь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торжения трудового договор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условия оформления гражданин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равовому догово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удовой договор от гражданско-прав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ника от работод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ника от исполн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одателя от заказч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онно-правовые фор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ниматель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рядок рассмотрения индивидуальных труд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ов в сфере трудовых право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граничивать отрасли: административного пра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ого права,  гражданского пра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рганизационно-правовые фор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приниматель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рядок рассмотрения споров в сфере отношений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уемых трудовым и гражданским пра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личных правоотношений в сфе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й  деятельност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ов юридической ответ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зличных видов трудовых, граждански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х правоотношений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авонарушений, юридической ответствен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ультаты и последствия 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действия) с правовой точки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остейшие трудовые документы по личном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у при оформлении трудовых отношений 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одателем (заявлений о приеме на работу, 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воде на другую работу, о предоставл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пуска, о расторжении трудового догов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вольнен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поиска, первичного анализа и  исполь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й  информ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обращения в соответствующие органы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лифицированной юридической помощ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правовую информацию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й 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гулированных нормами права; определения способов реализации прав и свобод, а также защиты нарушенных прав в соответствии с гражданским, трудовым законодательством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х суждений о происходящих событиях и явлениях с точки зрения законодательства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использованием и применением законодательных и нормативно-правовых актов РФ: Трудового кодекса РФ; Гражданского кодекса РФ; Кодекса об административных правонарушениях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нституцией РФ, трудовым, гражданским, гражданско-процессуальным административным  и иным законодательством Р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ценка выпол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х работ; домашних за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х за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рефератов, докладов, сооб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х за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х за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х за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опрос, обсуждение рефератов, докладов, сооб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х за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опрос, обсуждение рефератов, докладов, сооб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рефератов, докладов, сооб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х за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опр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х рабо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ов, докладов, сообщ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22.02.06 Сварочное производств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03 ОСНОВЫ ЭКОНОМИКИ ОРГАН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Основы экономики организаци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3 «Основы экономики организации» является обязательной частью междисциплинарного модуля общепрофессиональных дисциплин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22.02.06 «Сварочное производство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, ОК2, ОК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, ОК2, ОК3, ОК4, ОК5, ПК2.2, ПК2.3, ПК 2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96" w:leader="none"/>
              </w:tabs>
              <w:ind w:left="112" w:hanging="0"/>
              <w:jc w:val="both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96" w:leader="none"/>
              </w:tabs>
              <w:ind w:left="112" w:hanging="0"/>
              <w:jc w:val="both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96" w:leader="none"/>
              </w:tabs>
              <w:ind w:left="112" w:hanging="0"/>
              <w:jc w:val="both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96" w:leader="none"/>
              </w:tabs>
              <w:ind w:left="112" w:hanging="0"/>
              <w:jc w:val="both"/>
              <w:rPr/>
            </w:pPr>
            <w:r>
              <w:rPr/>
              <w:t>рассчитывать по принятой методике основные технико-экономические показатели деятельности организации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4"/>
              </w:numPr>
              <w:tabs>
                <w:tab w:val="clear" w:pos="708"/>
                <w:tab w:val="left" w:pos="396" w:leader="none"/>
              </w:tabs>
              <w:ind w:left="112" w:hanging="0"/>
              <w:jc w:val="both"/>
              <w:rPr/>
            </w:pPr>
            <w:r>
              <w:rPr/>
              <w:t>сущность организации как основного звена экономики отраслей;</w:t>
            </w:r>
          </w:p>
          <w:p>
            <w:pPr>
              <w:pStyle w:val="Default"/>
              <w:numPr>
                <w:ilvl w:val="0"/>
                <w:numId w:val="44"/>
              </w:numPr>
              <w:tabs>
                <w:tab w:val="clear" w:pos="708"/>
                <w:tab w:val="left" w:pos="396" w:leader="none"/>
              </w:tabs>
              <w:ind w:left="112" w:hanging="0"/>
              <w:jc w:val="both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Default"/>
              <w:numPr>
                <w:ilvl w:val="0"/>
                <w:numId w:val="44"/>
              </w:numPr>
              <w:tabs>
                <w:tab w:val="clear" w:pos="708"/>
                <w:tab w:val="left" w:pos="396" w:leader="none"/>
              </w:tabs>
              <w:ind w:left="112" w:hanging="0"/>
              <w:jc w:val="both"/>
              <w:rPr/>
            </w:pPr>
            <w:r>
              <w:rPr/>
              <w:t>принципы и методы управления основными и оборотными средствами; методы оценки эффективности их использования;</w:t>
            </w:r>
          </w:p>
          <w:p>
            <w:pPr>
              <w:pStyle w:val="Default"/>
              <w:numPr>
                <w:ilvl w:val="0"/>
                <w:numId w:val="44"/>
              </w:numPr>
              <w:tabs>
                <w:tab w:val="clear" w:pos="708"/>
                <w:tab w:val="left" w:pos="396" w:leader="none"/>
              </w:tabs>
              <w:ind w:left="112" w:hanging="0"/>
              <w:jc w:val="both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Default"/>
              <w:numPr>
                <w:ilvl w:val="0"/>
                <w:numId w:val="44"/>
              </w:numPr>
              <w:tabs>
                <w:tab w:val="clear" w:pos="708"/>
                <w:tab w:val="left" w:pos="396" w:leader="none"/>
              </w:tabs>
              <w:ind w:left="112" w:hanging="0"/>
              <w:jc w:val="both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Default"/>
              <w:numPr>
                <w:ilvl w:val="0"/>
                <w:numId w:val="44"/>
              </w:numPr>
              <w:tabs>
                <w:tab w:val="clear" w:pos="708"/>
                <w:tab w:val="left" w:pos="396" w:leader="none"/>
              </w:tabs>
              <w:ind w:left="112" w:hanging="0"/>
              <w:jc w:val="both"/>
              <w:rPr/>
            </w:pPr>
            <w:r>
              <w:rPr/>
              <w:t>способы экономии ресурсов, в т. ч. основные энергосберегающие технологии;</w:t>
            </w:r>
          </w:p>
          <w:p>
            <w:pPr>
              <w:pStyle w:val="Default"/>
              <w:numPr>
                <w:ilvl w:val="0"/>
                <w:numId w:val="44"/>
              </w:numPr>
              <w:tabs>
                <w:tab w:val="clear" w:pos="708"/>
                <w:tab w:val="left" w:pos="396" w:leader="none"/>
              </w:tabs>
              <w:ind w:left="112" w:hanging="0"/>
              <w:jc w:val="both"/>
              <w:rPr/>
            </w:pPr>
            <w:r>
              <w:rPr/>
              <w:t>механизмы ценообразования;</w:t>
            </w:r>
          </w:p>
          <w:p>
            <w:pPr>
              <w:pStyle w:val="Default"/>
              <w:numPr>
                <w:ilvl w:val="0"/>
                <w:numId w:val="44"/>
              </w:numPr>
              <w:tabs>
                <w:tab w:val="clear" w:pos="708"/>
                <w:tab w:val="left" w:pos="396" w:leader="none"/>
              </w:tabs>
              <w:ind w:left="112" w:hanging="0"/>
              <w:jc w:val="both"/>
              <w:rPr/>
            </w:pPr>
            <w:r>
              <w:rPr/>
              <w:t>формы оплаты труда;</w:t>
            </w:r>
          </w:p>
          <w:p>
            <w:pPr>
              <w:pStyle w:val="Default"/>
              <w:numPr>
                <w:ilvl w:val="0"/>
                <w:numId w:val="44"/>
              </w:numPr>
              <w:tabs>
                <w:tab w:val="clear" w:pos="708"/>
                <w:tab w:val="left" w:pos="396" w:leader="none"/>
              </w:tabs>
              <w:ind w:left="112" w:hanging="0"/>
              <w:jc w:val="both"/>
              <w:rPr>
                <w:b/>
                <w:b/>
              </w:rPr>
            </w:pPr>
            <w:r>
              <w:rPr/>
              <w:t>основные технико-экономические показатели деятельности организации и методику их расчёта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</w:t>
      </w:r>
      <w:r>
        <w:rPr/>
        <w:t>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erReference w:type="default" r:id="rId6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865"/>
        <w:gridCol w:w="1533"/>
        <w:gridCol w:w="1260"/>
        <w:gridCol w:w="976"/>
        <w:gridCol w:w="1057"/>
      </w:tblGrid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14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 програм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К, 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 1. 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в у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в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р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) в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 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 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 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и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 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 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 –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 и 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 ор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з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р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н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к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ор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практических и лабораторных зан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равнительная характеристика основных организационно-правовых форм орган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2,ОК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15"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я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я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 1. 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Подготовка презентаций по темам: «Государственная политика в области развития малого бизнеса в РФ», «Значение развития малого бизнеса для национальной экономики и решения социальных проблем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4, ОК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ор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)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ор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э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и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е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 ор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) 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х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ч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практических и лабораторных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 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длительности производственного цик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2,ПК2.2, ПК2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я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я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 2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с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 и 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Подготовк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езентаций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ор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, ОК4, ОК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х и внутренн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е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изводственном процессе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экономической системы организации (предприятия): построение взаимоотношений с государством, вышестоящей организацией, поставщиками и потребителями, финансовыми организациями. Производство, распределение, обмен и потребление продукции в рамках организации. Цели и задачи управления организацией. Внешняя и внутренняя среда организации (предприятия). Принципы построения экономической системы организации (предприятия) в условиях рыночной экономик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я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я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 3. 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Подготовка презентаций по темам: «Государственная политика в области развития мал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бизнеса в РФ», «Значение развития малого бизнеса для национальной экономики и решения социальных проблем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4, ОК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 2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я база 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 Основной капитал организации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, состав и структура основного капитала организации. Характеристика основных средств и нематериальных активов. Методы оценки основного капитала. Износ и амортизация основного капитала. Формы воспроизводства основных фондов. Показатели состояния и использования основных средств. Пути улучшения использования основных фондов организации. Фондоотдача, фондоёмкость, продукции. Способы повышения эффективности использования основного капитала. Производственная мощность, её сущность и виды. Расчёт производственной мощности. Показатели использования производственной мощност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я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 3. 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Расчет амортизационных отчислений и показателей эффективности использования основных фон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2,ПК2.2, ПК2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Оборотный капитал организации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, состав и структура оборотных средств организации. Определение потребности в оборотных средствах. Источники формирования оборотных средств. Показатели состояния и использования оборотных средств, методика их расчёта. Пути ускорения оборачиваемости оборотных средств организации. Методы определения плановой потребности организации в оборотном капитале. Методы нормирования оборотных сред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практических и лаборатор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 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ределение потребности организации в оборотных средств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2, ОК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я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я 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  4. 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Реферат «Пути ускорения оборачиваемости оборотных средств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4, ОК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 Капитальные вложения и их эффективность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капитальные вложения», их состав и структура. Проблемы обновления материально-технической базы организации в современных условиях. Показатели эффективности капитальных вложений, методика их расчёта, срок окупаемости. Лизинг – капиталосберегающая форма инвестиц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 Финансовые ресурсы организации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ность финансов и финансовых ресурсов организации. Функции финансов организации. Источники формирования и направления использования финансовых ресурсов. Формы финансирования и политика заимствования средств. Финансовое планирование в организации. Оценка финансового состояния организации и пути его улучшения. Управление финансовыми ресурсами организации. Инвестиционный портфель организации. Методы эффективного использования финансовых ресурсов. Оценка финансового положения организации, её платежеспособности и доходности. Бюджетирование. Формирование общего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практических и лабораторных зан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по разделу 1 и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2,ОК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я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я р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5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с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 и 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з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, ф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м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т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ор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4, ОК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 3.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  и о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 в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 Трудовые ресурсы организации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, состав и структура трудовых ресурсов организации. Обеспеченность организации трудовыми ресурсами. Кадровая политика организации и её основные элементы. Показатели эффективности использования трудовых ресурсов. Бюджет рабочего времени. Нормирование труда. Производительность труда и пути её повышения в организац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5. 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  <w:shd w:fill="FFFFFF" w:val="clear"/>
              </w:rPr>
              <w:t>Расчет показателей использования трудового потенциала и рабочего времен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2,ПК2.2, ПК2.3, ПК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Организация труда и его оплаты в организации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труда и её роль в условиях рыночной экономики. Определение понятий «оплата труда» и «заработная плата». Понятие, цели и основные направления организации труда. Сущность, значение и принципы организации оплаты труда. Нормирование оплаты труда. Формы и системы оплаты труд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 заработной пла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2,ОК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2.2, ПК2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я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я р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26"/>
                <w:sz w:val="20"/>
                <w:szCs w:val="20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Реферат «Защита трудовых прав. Роль профсоюзов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4, ОК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экономических дисциплин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22.02.06 Сварочное произ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Style51"/>
        <w:numPr>
          <w:ilvl w:val="0"/>
          <w:numId w:val="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осадочные места по количеству обучающихся;</w:t>
      </w:r>
    </w:p>
    <w:p>
      <w:pPr>
        <w:pStyle w:val="Style51"/>
        <w:numPr>
          <w:ilvl w:val="0"/>
          <w:numId w:val="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Cs/>
          <w:lang w:val="ru-RU" w:eastAsia="ru-RU"/>
        </w:rPr>
        <w:t>рабочее место преподава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ономикаорганизации(предприятия):Учебникдляср.спец.учебныхзаведений/Н.А.Сафронов. - 2-e изд., с изм. - М.: Магистр: НИЦ ИНФРА-М, 2014.   Режим доступ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Экономикаорганизации:Учебник/Е.Н.Кнышова,Е.Е.Панфилова.-М.:ИДФОРУМ:НИЦИнфра-М,2013.Режимдоступ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-1" w:hanging="36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раткийсловарьэкономиста/Н.Л.Зайцев.-4-eизд.,доп.-М.:НИЦИНФРА-М,2014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position w:val="-1"/>
          <w:sz w:val="24"/>
          <w:szCs w:val="24"/>
          <w:u w:val="single" w:color="0000FF"/>
        </w:rPr>
      </w:pPr>
      <w:hyperlink r:id="rId68"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4"/>
            <w:szCs w:val="24"/>
          </w:rPr>
          <w:t>tt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4"/>
            <w:szCs w:val="24"/>
          </w:rPr>
          <w:t>z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4"/>
            <w:szCs w:val="24"/>
          </w:rPr>
          <w:t>m/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ca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.php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460791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hyperlink r:id="rId69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t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z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niu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g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o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k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=390257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 w:color="0000FF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 w:color="0000FF"/>
          </w:rPr>
          <w:t>: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 w:color="0000FF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 w:color="0000FF"/>
          </w:rPr>
          <w:t>z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 w:color="0000FF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 w:color="0000FF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 w:color="0000FF"/>
          </w:rPr>
          <w:t>m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c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 w:color="0000FF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 w:color="0000FF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 w:color="0000FF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php</w:t>
        </w:r>
      </w:hyperlink>
      <w:r>
        <w:rPr>
          <w:rFonts w:cs="Times New Roman" w:ascii="Times New Roman" w:hAnsi="Times New Roman"/>
          <w:color w:val="0000FF"/>
          <w:spacing w:val="4"/>
          <w:sz w:val="24"/>
          <w:szCs w:val="24"/>
          <w:u w:val="single" w:color="0000FF"/>
        </w:rPr>
        <w:t>?</w:t>
      </w: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>book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  <w:u w:val="single" w:color="0000FF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>n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f</w:t>
      </w: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>o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=</w:t>
      </w: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>429975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Барышникова, Н. А. Экономика предприятия : учебное пособие для СПО и прикладного бакалавриата / Н. А. Барышникова, Т. А. Матеуш, М. Г. Миронов. — 2-е изд., перераб. и доп. — М. : Издательство Юрайт, 2015 — 191 с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сновы экономики организации : учебник и практикум для СПО / Л. А. Чалдаева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[и др.]; под ред. Л. А. Чалдаевой, А. В. Шарковой. — М. : Издательство Юрайт, 2016 —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Экономика организации (предприятия): Учебник для ср. спец. учебных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заведений / Н.А. Сафронов. - 2-e изд., с изм. - М.: Магистр: НИЦ Инфра-М, 2013 - 256 с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86"/>
        <w:gridCol w:w="32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16"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Студент умеет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6"/>
              </w:numPr>
              <w:spacing w:before="0" w:after="0"/>
              <w:ind w:left="424" w:hanging="360"/>
              <w:jc w:val="both"/>
              <w:rPr>
                <w:szCs w:val="28"/>
              </w:rPr>
            </w:pPr>
            <w:r>
              <w:rPr>
                <w:szCs w:val="28"/>
              </w:rPr>
              <w:t>определять организационно-правовые формы организаций;</w:t>
            </w:r>
          </w:p>
          <w:p>
            <w:pPr>
              <w:pStyle w:val="Style51"/>
              <w:numPr>
                <w:ilvl w:val="0"/>
                <w:numId w:val="6"/>
              </w:numPr>
              <w:spacing w:before="0" w:after="0"/>
              <w:ind w:left="424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ировать деятельность организации; </w:t>
            </w:r>
          </w:p>
          <w:p>
            <w:pPr>
              <w:pStyle w:val="Style51"/>
              <w:numPr>
                <w:ilvl w:val="0"/>
                <w:numId w:val="6"/>
              </w:numPr>
              <w:spacing w:before="0" w:after="0"/>
              <w:ind w:left="424" w:hanging="360"/>
              <w:jc w:val="both"/>
              <w:rPr/>
            </w:pPr>
            <w:r>
              <w:rPr>
                <w:szCs w:val="28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Style51"/>
              <w:numPr>
                <w:ilvl w:val="0"/>
                <w:numId w:val="6"/>
              </w:numPr>
              <w:spacing w:before="0" w:after="0"/>
              <w:ind w:left="424" w:hanging="360"/>
              <w:jc w:val="both"/>
              <w:rPr/>
            </w:pPr>
            <w:r>
              <w:rPr>
                <w:szCs w:val="28"/>
              </w:rPr>
              <w:t>рассчитывать по принятой методике основные технико-экономические показатели деятельности организации;</w:t>
            </w:r>
          </w:p>
          <w:p>
            <w:pPr>
              <w:pStyle w:val="Style51"/>
              <w:numPr>
                <w:ilvl w:val="0"/>
                <w:numId w:val="6"/>
              </w:numPr>
              <w:spacing w:before="0" w:after="0"/>
              <w:ind w:left="424" w:hanging="360"/>
              <w:jc w:val="both"/>
              <w:rPr>
                <w:szCs w:val="28"/>
              </w:rPr>
            </w:pPr>
            <w:r>
              <w:rPr>
                <w:szCs w:val="28"/>
              </w:rPr>
              <w:t>находить и использовать необходимую экономическую информаци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 -100 % -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 - 79 % -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 - 69 % - 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нее 50% 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егося при  выполнении и защите результатов практических работ, выполнение внеаудиторной самостоятельной работы, тестирование и других видов текущего контроля.</w:t>
            </w:r>
          </w:p>
        </w:tc>
      </w:tr>
      <w:tr>
        <w:trPr>
          <w:trHeight w:val="1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Студент знает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4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ные принципы построения экономической системы организации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4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сновными и оборотными средствами и оценку эффективности их использова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ханизмы ценообразования, формы оплаты труд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экономические показатели деятельности организации и методику их расчет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4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ование деятельност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 -100 % -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 - 79 % -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 - 69 % - 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нее 50% 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егося при  выполнении и защите результатов практических работ, выполнение внеаудиторной самостоятельной работы, тестирование и других видов текущего контрол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22.02.06 Сварочное производств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04 МЕНЕДЖМЕН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П.04 «Менеджмент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4 Менеджмент» является обязательной частью общепрофессиональных дисциплин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22.02.06 «Сварочное производство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, ОК2, ОК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7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, ОК2, ОК3, ОК4, ОК6, ОК7, ОК8, ПК2.1, ПК2.3, ПК 2.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-5670" w:leader="none"/>
              </w:tabs>
              <w:spacing w:lineRule="auto" w:line="228" w:before="0" w:after="0"/>
              <w:ind w:left="679" w:hanging="425"/>
              <w:jc w:val="both"/>
              <w:rPr>
                <w:rFonts w:ascii="Times New Roman" w:hAnsi="Times New Roman" w:eastAsia="Symbo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ть на практике методы планирования и организации работы подразделения;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-5670" w:leader="none"/>
              </w:tabs>
              <w:spacing w:lineRule="auto" w:line="237" w:before="0" w:after="0"/>
              <w:ind w:left="679" w:hanging="425"/>
              <w:jc w:val="both"/>
              <w:rPr>
                <w:rFonts w:ascii="Times New Roman" w:hAnsi="Times New Roman" w:eastAsia="Symbo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ировать организационные структуры управления;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-5670" w:leader="none"/>
              </w:tabs>
              <w:spacing w:lineRule="auto" w:line="237" w:before="0" w:after="0"/>
              <w:ind w:left="679" w:hanging="425"/>
              <w:jc w:val="both"/>
              <w:rPr>
                <w:rFonts w:ascii="Times New Roman" w:hAnsi="Times New Roman" w:eastAsia="Symbo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ить работу по мотивации трудовой деятельности персонала;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-5670" w:leader="none"/>
              </w:tabs>
              <w:spacing w:lineRule="auto" w:line="225" w:before="0" w:after="0"/>
              <w:ind w:left="679" w:hanging="425"/>
              <w:jc w:val="both"/>
              <w:rPr>
                <w:rFonts w:ascii="Times New Roman" w:hAnsi="Times New Roman" w:eastAsia="Symbo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-5670" w:leader="none"/>
              </w:tabs>
              <w:spacing w:lineRule="auto" w:line="225" w:before="0" w:after="0"/>
              <w:ind w:left="679" w:hanging="425"/>
              <w:jc w:val="both"/>
              <w:rPr>
                <w:rFonts w:ascii="Times New Roman" w:hAnsi="Times New Roman" w:eastAsia="Symbo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имать эффективные решения, используя систему методов управления;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-5670" w:leader="none"/>
              </w:tabs>
              <w:spacing w:lineRule="auto" w:line="228" w:before="0" w:after="0"/>
              <w:ind w:left="679" w:hanging="425"/>
              <w:jc w:val="both"/>
              <w:rPr>
                <w:rFonts w:ascii="Times New Roman" w:hAnsi="Times New Roman" w:eastAsia="Symbo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ывать особенности менеджмента в област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79" w:hanging="425"/>
              <w:jc w:val="center"/>
              <w:rPr>
                <w:rFonts w:ascii="Times New Roman" w:hAnsi="Times New Roman" w:eastAsia="Symbol" w:cs="Times New Roman"/>
                <w:i/>
                <w:i/>
                <w:sz w:val="24"/>
                <w:szCs w:val="28"/>
              </w:rPr>
            </w:pPr>
            <w:r>
              <w:rPr>
                <w:rFonts w:eastAsia="Symbol"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670" w:leader="none"/>
              </w:tabs>
              <w:spacing w:lineRule="auto" w:line="228" w:before="0" w:after="0"/>
              <w:ind w:left="317" w:hanging="360"/>
              <w:jc w:val="both"/>
              <w:rPr>
                <w:rFonts w:ascii="Times New Roman" w:hAnsi="Times New Roman" w:eastAsia="Symbo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щность и характерные черты современного менеджмента, историю его развития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670" w:leader="none"/>
              </w:tabs>
              <w:spacing w:lineRule="auto" w:line="237" w:before="0" w:after="0"/>
              <w:ind w:left="317" w:hanging="360"/>
              <w:jc w:val="both"/>
              <w:rPr>
                <w:rFonts w:ascii="Times New Roman" w:hAnsi="Times New Roman" w:eastAsia="Symbo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ы планирования и организации работы подразделения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670" w:leader="none"/>
              </w:tabs>
              <w:spacing w:lineRule="auto" w:line="237" w:before="0" w:after="0"/>
              <w:ind w:left="317" w:hanging="360"/>
              <w:jc w:val="both"/>
              <w:rPr>
                <w:rFonts w:ascii="Times New Roman" w:hAnsi="Times New Roman" w:eastAsia="Symbo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ципы построения организационной структуры управления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Symbo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формирования мотивационной политики организации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670" w:leader="none"/>
              </w:tabs>
              <w:spacing w:lineRule="exact" w:line="1" w:before="0" w:after="0"/>
              <w:ind w:left="317" w:hanging="360"/>
              <w:jc w:val="both"/>
              <w:rPr>
                <w:rFonts w:ascii="Times New Roman" w:hAnsi="Times New Roman" w:eastAsia="Symbo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Symbo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шнюю и внутреннюю среду организации; цикл менеджмента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670" w:leader="none"/>
              </w:tabs>
              <w:spacing w:lineRule="auto" w:line="237" w:before="0" w:after="0"/>
              <w:ind w:left="317" w:hanging="360"/>
              <w:jc w:val="both"/>
              <w:rPr>
                <w:rFonts w:ascii="Times New Roman" w:hAnsi="Times New Roman" w:eastAsia="Symbo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сс принятия и реализации управленческих решений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670" w:leader="none"/>
              </w:tabs>
              <w:spacing w:lineRule="auto" w:line="230" w:before="0" w:after="0"/>
              <w:ind w:left="317" w:hanging="360"/>
              <w:jc w:val="both"/>
              <w:rPr>
                <w:rFonts w:ascii="Times New Roman" w:hAnsi="Times New Roman" w:eastAsia="Symbo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нкции менеджмента в рыночной экономике: организацию, планирование, мотивацию и контроль деятельности экономического субъекта;</w:t>
            </w:r>
          </w:p>
          <w:p>
            <w:pPr>
              <w:pStyle w:val="Normal"/>
              <w:tabs>
                <w:tab w:val="clear" w:pos="708"/>
                <w:tab w:val="left" w:pos="-5670" w:leader="none"/>
              </w:tabs>
              <w:spacing w:lineRule="exact" w:line="4"/>
              <w:ind w:left="317" w:hanging="0"/>
              <w:jc w:val="both"/>
              <w:rPr>
                <w:rFonts w:ascii="Times New Roman" w:hAnsi="Times New Roman" w:eastAsia="Symbol" w:cs="Times New Roman"/>
                <w:sz w:val="24"/>
                <w:szCs w:val="28"/>
              </w:rPr>
            </w:pPr>
            <w:r>
              <w:rPr>
                <w:rFonts w:eastAsia="Symbol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670" w:leader="none"/>
              </w:tabs>
              <w:spacing w:lineRule="auto" w:line="237" w:before="0" w:after="0"/>
              <w:ind w:left="317" w:hanging="360"/>
              <w:jc w:val="both"/>
              <w:rPr>
                <w:rFonts w:ascii="Times New Roman" w:hAnsi="Times New Roman" w:eastAsia="Symbo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у методов управления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670" w:leader="none"/>
              </w:tabs>
              <w:spacing w:lineRule="auto" w:line="237" w:before="0" w:after="0"/>
              <w:ind w:left="317" w:hanging="360"/>
              <w:jc w:val="both"/>
              <w:rPr>
                <w:rFonts w:ascii="Times New Roman" w:hAnsi="Times New Roman" w:eastAsia="Symbo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ку принятия решений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Symbo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или управления, коммуникации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67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Symbo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ципы делов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i/>
                <w:i/>
                <w:sz w:val="24"/>
                <w:szCs w:val="28"/>
              </w:rPr>
            </w:pPr>
            <w:r>
              <w:rPr>
                <w:rFonts w:eastAsia="Symbol" w:cs="Times New Roman" w:ascii="Times New Roman" w:hAnsi="Times New Roman"/>
                <w:i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/>
        <w:t xml:space="preserve">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(экзамен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erReference w:type="default" r:id="rId7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141"/>
        <w:gridCol w:w="1256"/>
        <w:gridCol w:w="1260"/>
        <w:gridCol w:w="976"/>
        <w:gridCol w:w="1057"/>
      </w:tblGrid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18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 програм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К, 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щность и характерные черты современного менедж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 менеджмента.  Виды менеджмента. Принципы менеджмента. История развития менеджмен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практических и лабораторных зан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 работа №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ной контро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2,ОК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19"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я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я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реферат по одной из следующих тем: «Биография любого теоретика менеджмента», «Развитие менеджмента в США», «Развитие менеджмента в Японии», «Развитие менеджмента в России», «Сравнительная характеристика американской и японской моделей менеджмен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4, ОК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временные подходы в менеджменте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дходы к менеджменту. Количественный подход. Процессный подход. Ситуационный подход. Системный подход. Основные черты Российского менеджмен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практических и лаборатор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 работа №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эссе «Каким должен быть современный менеджер?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4, ОК8, ПК2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я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я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 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доклады: «Портреты величайших менеджеров Ф.У. Тэйлор, А. Файоль, Г.Форд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, ОК4, ОК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нешняя и внутренняя среда организации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ак объект управления. Внутренняя среда организации. Внешняя среда организации. Взаимодействие факторов окружающей сре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практических и лабораторных зан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 работа №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и обсуждение ситуационных задач «Интеграционные процессы в менеджменте» Разработка опорных логических схем «Внешняя и внутренняя среда организаци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, ОК2,ОК3,ОК6, ОК7, ОК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я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я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 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езентации  по теме: «Анализ влияния факторов внешней и внутренней сред на организацию производственног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го процессов предприят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4, ОК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Организация. Типы структур организаций Планирование. Стратегические и тактические планы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структура и принципы ее построения. Типы структур организаций. Сущность и виды планирования. Стратегическое и тактическое планирование. Миссия пред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практических и лабораторных зан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 работа № 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миссии организ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2, ОК4, ПК2.3, ПК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я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я 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  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зентаций на темы: «Этапы процесса стратегического планирования», «Структуры управлен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4, ОК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отивация и потребности. Контроль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щие мотивации. Критерии мотивации. Теории мотивации. Делегирование. Понятие и этапы контроля. Виды и принципы контроля. Технология и правила контроля. «Управленческая пятерн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практических и лаборатор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по темам 1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2, ОК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я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я 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  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докладов на тему: «Критерии правильного делегирования полномочий», «Поведенческие аспекты контроля» Подготовка письменного сообщения о проведении предварительного, текущего и заключительного контроля на предприяти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4, ОК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истема методов управления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методов управления. Характеристика методов воздействия.  Характеристика общенаучных методов. Методы управления: классификация, взаимосвязь и взаимозависимость. Механизм управления организацией. Методы управления как регуляторы отношений управления. Арсенал средств воздействия для управления. Экономические методы управления, Организационно-распорядительные методы, Социально-психологические методы 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практических и лабораторных зан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 работа №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езюм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, ОК2, ОК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оцесс принятия решений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ипы решений и требования, предъявляемые к ним. Этапы принятия решений. Методы принятия решений. Уровни принятия решений 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контроль исполнения управленческих решений. Методы принятия эффективных управленческих решений: математическое моделирование, методы экспертных оценок, «мозговой штурм», теория игр и т.д, их характеристика, особенности примен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практических и лабораторных зан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и решение ситуационных задач «Подготовка и принятие управленческих решений на предприятиях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1, ОК2,ОК3, ОК6, ОК7, ОК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я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я р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на тему: «Принципы принятия решен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4, ОК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правление конфликтами и стрессами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ущность конфликтов. Типы конфликтов. Причины возникновения и стадии развития конфликтов. Методы управления конфликтов. Последствия конфликтов. Стресс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блемных ситуаций «Возникновении и разрешение конфликта» .Решение ситуационных задач по выходу из стрессовых ситу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2,ПК2.1, ПК2.3, ПК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на тему: «Конфликты и пути их преодоления» Подготовка докладов  на тему: «Типология конфликтных личностей», «Синдром профессионального выгорания как следствие стресс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4, ОК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уководство: власть и партнерство. Стили управления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уководство  в организации. Имидж менедже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власти и влияние; баланс власти; методы влияния; источники власти; лидерские качества; стили управления. Применение различных стилей управления. Неформальные группы и управление ими Понятие группы в социально-психологическом аспекте. Основные типы формальных групп организации. Характерные черты неформальных организаций. Сложные задачи при работе менеджера - мотивация переме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 на определение стиля управления. Построение «решётки менеджмен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2,ОК3, ПК2.1, ПК2.3, ПК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я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я р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26"/>
                <w:sz w:val="20"/>
                <w:szCs w:val="20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на тему: «Компоненты руководств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еловое общение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ды и формы делового общения. Типы собеседников. Правила построения деловой беседы. Технология организации и проведения совещаний. Проведение перегов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6. 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 Проведение деловых переговоров (деловая игр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2,ОК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2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я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я р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26"/>
                <w:sz w:val="20"/>
                <w:szCs w:val="20"/>
              </w:rPr>
              <w:t xml:space="preserve"> 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ов проведения совещаний, переговоров, бес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4, ОК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экономических дисциплин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22.02.06 Сварочное произ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Style51"/>
        <w:numPr>
          <w:ilvl w:val="0"/>
          <w:numId w:val="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Cs/>
          <w:lang w:val="ru-RU" w:eastAsia="ru-RU"/>
        </w:rPr>
        <w:t>посадочные места по количеству обучающихся;</w:t>
      </w:r>
    </w:p>
    <w:p>
      <w:pPr>
        <w:pStyle w:val="Style51"/>
        <w:numPr>
          <w:ilvl w:val="0"/>
          <w:numId w:val="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рабочее место преподава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7" w:leader="none"/>
        </w:tabs>
        <w:spacing w:lineRule="auto" w:line="240" w:before="0" w:after="0"/>
        <w:ind w:left="720" w:right="280" w:hanging="3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рачёва Е.Л., Юликов Л.И. Менеджмент: Учеб.пособие для студ. учреждений сред. проф. образования. – М.: Издательский центр «Академия», 2008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7" w:leader="none"/>
        </w:tabs>
        <w:spacing w:lineRule="auto" w:line="240" w:before="0" w:after="0"/>
        <w:ind w:left="720" w:right="280" w:hanging="3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неджмент организации: [Электронный ресурс]: [электронный учебник] /А.В. Тебекин, Б.С. Косарев. – электрон. дан. – М.: КНОРУС,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5" w:leader="none"/>
        </w:tabs>
        <w:spacing w:lineRule="auto" w:line="240" w:before="0" w:after="0"/>
        <w:ind w:left="900" w:hanging="54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менеджмента: [Электронный ресурс]: [электронный учебник] /Л.В. Плахова, Т.М. Анурина, С.А. Легостаева. – электрон. дан. – М.: КНОРУС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верзев  М.П.,  Шайденко  Н.А.  Менеджмент:  учебник.  –  М.: ИНФРА-М, 2008. – 330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vriz.ru/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economicus.ru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csocman.edu.ru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5">
        <w:r>
          <w:rPr>
            <w:rStyle w:val="InternetLink"/>
            <w:rFonts w:cs="YS Text;Times New Roman" w:ascii="YS Text;Times New Roman" w:hAnsi="YS Text;Times New Roman"/>
            <w:sz w:val="23"/>
            <w:szCs w:val="23"/>
            <w:shd w:fill="FFFFFF" w:val="clear"/>
          </w:rPr>
          <w:t>http://www.aup.ru/books/i002.htm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6">
        <w:r>
          <w:rPr>
            <w:rStyle w:val="InternetLink"/>
            <w:rFonts w:cs="YS Text;Times New Roman" w:ascii="YS Text;Times New Roman" w:hAnsi="YS Text;Times New Roman"/>
            <w:sz w:val="23"/>
            <w:szCs w:val="23"/>
            <w:shd w:fill="FFFFFF" w:val="clear"/>
          </w:rPr>
          <w:t>http://nfkgtu.narod.ru/electroteh</w:t>
        </w:r>
      </w:hyperlink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.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240" w:before="0" w:after="0"/>
        <w:ind w:left="720" w:right="2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рачёва Е.Л., Юликов Л.И. Менеджмент. Практикум: Учеб. пособие для студ. учреждений сред. проф. образования. – М.: Издательский центр «Академия», 2010. –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240" w:before="0" w:after="0"/>
        <w:ind w:left="720" w:right="2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биев Р.А.Менеджмент. Практикум: Учеб. пособие. – М.: «Финансы и статистика», 2008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240" w:before="0" w:after="0"/>
        <w:ind w:left="720" w:right="2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правление персоналом организации. Практикум: учеб. пособие/ под ред. А.Я. Кибанова. – М.: ИНФРА-М, 2008. – 36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240" w:before="0" w:after="0"/>
        <w:ind w:left="720" w:right="2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Российский журнал менеджмента». Научно-исследовательский журнал. Издан по инициативе Высшей школы менеджмента СПб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240" w:before="0" w:after="0"/>
        <w:ind w:left="720" w:right="2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овый менеджмент».Научно-практический журнал. Издательство: «Новый издатель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86"/>
        <w:gridCol w:w="32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тудент умеет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спользовать на практике методы планирования и организации работы подразделения;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 -100 % -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 - 79 % -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50 - 69 % - 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менее 50% -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ая оценка результатов деятельности обучающегося при  выполнении и защите результатов практических работ, выполнение внеаудиторной самостоятельной работы, тестирование и других видов текущего контроля.</w:t>
            </w:r>
          </w:p>
        </w:tc>
      </w:tr>
      <w:tr>
        <w:trPr>
          <w:trHeight w:val="3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нализировать организационные структуры управления;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работу по мотивации трудовой деятельности персонала;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ять в профессиональной деятельности приемы делового и управленческого общения;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нимать эффективные решения, используя систему методов управления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тудент знает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а практике методы планирования и организации работы подразделения;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 -100 % -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 - 79 % -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 - 69 % - 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менее 50% -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ая оценка результатов деятельности обучающегося при  выполнении и защите результатов практических работ, выполнение внеаудиторной самостоятельной работы, тестирование и других видов текущего контроля.</w:t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нализировать организационные структуры управления;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одить работу по мотивации трудовой деятельности персонала;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ять в профессиональной деятельности приемы делового и управленческого общения;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эффективные решения, используя систему методов управления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спользовать на практике методы планирования и организации работы подразделения;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нализировать организационные структуры управления;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работу по мотивации трудовой деятельности персонала;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ять в профессиональной деятельности приемы делового и управленческого общения;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нимать эффективные решения, используя систему методов управления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а практике методы планирования и организации работы подразделения;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организационные структуры управления;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22.02.06 Сварочн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 05 ОХРАНА ТРУ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П 05 «Охрана труда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ОП 05 «Охрана труда» 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профессионального цикл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22.02.06 «Сварочное производ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687374/53f89421bbdaf741eb2d1ecc4ddb4c33/" \l "block_15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К 1 - 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0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base.garant.ru/70687374/53f89421bbdaf741eb2d1ecc4ddb4c33/" \l "block_15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ОК 1 - 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base.garant.ru/70687374/53f89421bbdaf741eb2d1ecc4ddb4c33/" \l "block_152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К 1.1 - 4.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применять средства индивидуальной и коллектив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использовать экобиозащитную и противопожарную техн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по безопасному ведению технологическ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 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6 применять современные цифровые инструменты для поиск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е платформы, справочную правовую систему, базы данных в области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7 пользоваться датчиками и приборами для замера и сбор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8 работать на платформах синхронного и асинхрон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9 составлять плакаты и инструкции по охран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0 работать в команде, используя ресурс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r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действие токсичных веществ на организм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меры предупреждения пожаров и взрыв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категорирование производств по взрыво- и пожаро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 основные причины возникновения пожаров и взрыв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 особенности обеспечения безопасных условий труда в сфере профессиональной деятельности, правовые, организационные основы охраны труда в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 правила и нормы охраны труда, личной и производственной санитарии и пожар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 правила безопасной эксплуатации механическ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8 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ые концентрации (далее - ПДК) вредных веществ и индивидуальные средства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9 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0 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1 средства и методы повышения безопасности технических средств и технологических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2 современные цифровые инструменты и технолог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3 возможности обучающих платформ: Moodle, Google Диск LearningApps, интерактивной доски Mir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4 современные технологии в профессиональной сфере, новые производственные технологии, цифровые СИЗ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</w:t>
      </w:r>
      <w:r>
        <w:rPr/>
        <w:t>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2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1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2</w:t>
            </w:r>
          </w:p>
        </w:tc>
      </w:tr>
    </w:tbl>
    <w:p>
      <w:pPr>
        <w:sectPr>
          <w:footerReference w:type="default" r:id="rId7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936"/>
        <w:gridCol w:w="2457"/>
        <w:gridCol w:w="3685"/>
        <w:gridCol w:w="1167"/>
        <w:gridCol w:w="1171"/>
      </w:tblGrid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22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Идентификация и воздействие на человека негативных факторов производственной сре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>Классификация и номенклатура негативных факт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**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К 1.-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1. –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Негативные  производственные факторы, их идентификация, характеристики, воздействие на человека. Классификация опасных и вредных производственных факторов. Опасные механические факторы. Физические негативные факторы. Химические негативные факторы (вредные вещества). Биологические и психофизиологические факторы. Воздействие опасных и вредных факторов на организм человека. Действие токсичных веществ на организм человека. Предельно-допустимые концентрации вредных веществ (ПДК). Принципы нормирования предельно допустимых уровней негативных производственных фа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, возможности и принципы использования цифровых инструментов (приборы, датчики). </w:t>
            </w:r>
            <w:r>
              <w:rPr>
                <w:rFonts w:cs="Times New Roman" w:ascii="Times New Roman" w:hAnsi="Times New Roman"/>
                <w:spacing w:val="6"/>
              </w:rPr>
              <w:t xml:space="preserve">Возможности дистанционного мониторинга и диагностики сварочного оборудования для обеспечения мер безопасности производства (видеоролики с Форд Соллерс Елабуга). Использование доски </w:t>
            </w:r>
            <w:r>
              <w:rPr>
                <w:rFonts w:cs="Times New Roman" w:ascii="Times New Roman" w:hAnsi="Times New Roman"/>
                <w:bCs/>
                <w:lang w:val="en-US"/>
              </w:rPr>
              <w:t>Miro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1-З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1-У10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Гигиеническое нормирование содержания вредных веществ в воздухе рабочей зоны (замер и сбор информации с помощью приборов и датчиков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23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работка конспекта занятия, учебной и специальной технической литературы (по вопросам к параграфам, главам учебных пособий, составленным преподавателем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точники и характеристика негативных факторов и их воздействия н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ые заболе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иск информации о роботизации сварочного производства работодателя-партнера ПАО «Татнефть» БМЗ, безопасное и бережливое производство на его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е тестов по теме занятия </w:t>
            </w:r>
            <w:r>
              <w:rPr>
                <w:rFonts w:cs="Times New Roman" w:ascii="Times New Roman" w:hAnsi="Times New Roman"/>
                <w:bCs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lang w:val="en-US"/>
              </w:rPr>
              <w:t>Moodl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Google</w:t>
            </w:r>
            <w:r>
              <w:rPr>
                <w:rFonts w:cs="Times New Roman" w:ascii="Times New Roman" w:hAnsi="Times New Roman"/>
                <w:bCs/>
              </w:rPr>
              <w:t xml:space="preserve"> Дис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Правовые и организационные основы охраны труда в организ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конодательство в области охраны труд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Правовые и нормативные основы безопасности труда: Конституция РФ (основной закон с. 37),  Федеральный закон «Об основах охраны труда в РФ», Трудовой кодекс, гигиенические нормативы, санитарные нормы и правила, правила безопасности и пожарной защиты, система строительных норм и правил. Структура системы стандартов безопасности труда Госстандарта России. Права и обязанности работников в области охраны труда. Использование </w:t>
            </w:r>
            <w:r>
              <w:rPr>
                <w:rFonts w:cs="Times New Roman" w:ascii="Times New Roman" w:hAnsi="Times New Roman"/>
              </w:rPr>
              <w:t>цифровых платформ, справочных правовых систем, баз данных в области охраны труда, прикладных компьютерных программ для формирования проектов локальных нормативных актов, оформления отчетов, создания баз данных и электронных таблиц в профессиональной деятель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-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2.1. –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1-З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1-У10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24"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работка конспекта занятия, учебной, нормативной и справоч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ормативные документы по охране труда и здоровь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требования по охране труда.</w:t>
            </w:r>
            <w:r>
              <w:rPr>
                <w:rFonts w:cs="Times New Roman" w:ascii="Times New Roman" w:hAnsi="Times New Roman"/>
              </w:rPr>
              <w:t xml:space="preserve"> Соблюдение требований Ростехнад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ыполнение тестов по теме занятия </w:t>
            </w:r>
            <w:r>
              <w:rPr>
                <w:rFonts w:cs="Times New Roman" w:ascii="Times New Roman" w:hAnsi="Times New Roman"/>
                <w:bCs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lang w:val="en-US"/>
              </w:rPr>
              <w:t>Moodl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Google</w:t>
            </w:r>
            <w:r>
              <w:rPr>
                <w:rFonts w:cs="Times New Roman" w:ascii="Times New Roman" w:hAnsi="Times New Roman"/>
                <w:bCs/>
              </w:rPr>
              <w:t xml:space="preserve"> Дис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</w:rPr>
              <w:t>Организационные основы безопасности труд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бщие требования безопасности на территории организации и в производственных помещениях. Профилактические мероприятия по безопасности труда  и производственной санитарии. Виды и правила проведения инструктажей по охране труда. Требования безопасности при возникновении аварийных ситуаций. Ответственность за охрану труда, создание безопасных и здоровых условий труда на предприяти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накомств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 </w:t>
            </w:r>
            <w:r>
              <w:rPr>
                <w:rFonts w:cs="Times New Roman" w:ascii="Times New Roman" w:hAnsi="Times New Roman"/>
                <w:bCs/>
              </w:rPr>
              <w:t>возможностями программного продук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1С:Производственная безопасность. Охрана труда</w:t>
              </w:r>
            </w:hyperlink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-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1. –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1-З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1-У10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Аттестация рабочих мест по условиям труда и сертификация производственных объектов на соответствие требованиям по охране труда с применением современных цифровых инструментов и инновационных технологий: универсальный прибор для измерения микроклимата помещения, измеритель плотности потока энергии электромагнитных полей…).. Расследование и учет несчастных случаев на производстве, анализ травматизма; ответственность за нарушение требований безопасности труда. 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счет уровня шума в жилой застройке (замер и сбор информации с помощью приборов и датчик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потребного воздухообмена при общеобменной вентиляции (замер и сбор информации с помощью приборов и датчиков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25"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работка конспекта занятия, учебной, нормативной и справоч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224"/>
              <w:rPr/>
            </w:pPr>
            <w:r>
              <w:rPr>
                <w:rFonts w:cs="Times New Roman" w:ascii="Times New Roman" w:hAnsi="Times New Roman"/>
              </w:rPr>
              <w:t>Санитарные требования по устройству и содержанию территории предприятия, производственных и вспомогательных помещен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2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кументация по охране труда, сроки ее заполнения и условия хран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2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ставление Инструкции  по охране труда по профессии связанной с профессиональной деятельностью в электронном вид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2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ставление программы инструктажа на рабочем месте для рабочего места сварщика с видеозаписью (программное обеспечение по выбору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тестов по теме занятия в </w:t>
            </w:r>
            <w:r>
              <w:rPr>
                <w:rFonts w:cs="Times New Roman" w:ascii="Times New Roman" w:hAnsi="Times New Roman"/>
                <w:bCs/>
                <w:lang w:val="en-US"/>
              </w:rPr>
              <w:t>Moodl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Google</w:t>
            </w:r>
            <w:r>
              <w:rPr>
                <w:rFonts w:cs="Times New Roman" w:ascii="Times New Roman" w:hAnsi="Times New Roman"/>
                <w:bCs/>
              </w:rPr>
              <w:t xml:space="preserve"> Дис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безопасности труда в сфере профессиональной деятель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Особенности обеспечения безопасных условий труда при производстве сварочных работ. Современные технологии в профессиональной сфере (интеллектуальное видеонаблюдение, умные камеры, цифровые инструменты, инновационные технологии). Виды и причины промышленного травматизма в сварочном производстве: ожоги, слезотечение, отравление организма, поражение электрическим током, травматизм при взрывах, облучение гамма- или рентгеновским излучением во время просвечивания сварочных швов. Система мер по безопасной эксплуатации опасных производственных объектов и снижению вредного воздействия на окружающую среду. Основные причины возникновения пожаров и взрывов. Меры предупреждения пожаров и взрывов. Категорирование производств по взрыво- и пожароопасности.Новые производственные технологии (виртуальная реальность). Соблюдение мер безопасности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-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1. – 4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1-З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1-У10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Методы и средства защиты от опасностей технологических систем и технологических установок. Индивидуальные и коллективные средства защиты от негативных факторов, возникающих при производстве сварочных работ, цифровые СИЗ (наушники с радиосвязью, каски с датчиками движения, видеоаналитика «Контроль наличия маски», видеокамеры, которые дистанционно измеряют температуру тела человека).  Порядок их хранения и использования. Правила техники безопасности при выполнении электро- и газосварочных работ. Правила безопасности при эксплуатации сосудов работающих под давлением. Правила безопасной эксплуатации аппаратов и установок. Правила безопасной эксплуатации механического оборудования. Средства и методы повышения безопасности технических средств технологических процессов. Новое в правилах по охране труда при выполнении электросварочных и газосварочных работ (14 изменений).  Основные приемы оказания первой помощи при производственных травмах (робот-тренажер, тренажер – манекен СЛР с диагностикой жизнедеятельности человека в разных условиях)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Возможные последствия несоблюдения технологических процессов и производственных инструкций работниками. Фактические или потенциальные последствия собственной деятельности (или бездействия) и их влияние на уровень безопасности труда. Принципы прогнозирования развития событий и оценки последствий при техногенных чрезвычайных ситуациях и стихийных явлениях. Оценка профессиональных рисков по методу Файна - Кинни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счет аппаратуры для защиты атмосферного воздуха от промышленных загрязнений (замер и сбор информации с помощью приборов и датчик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контурного защитного заземления в цепях с электроустановками напряжением до 1000 В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гнетушители (викторина «Найти пару» на </w:t>
            </w:r>
            <w:r>
              <w:rPr>
                <w:rFonts w:cs="Times New Roman" w:ascii="Times New Roman" w:hAnsi="Times New Roman"/>
                <w:bCs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счет общего освещения (замер и сбор информации с помощью приборов и датчик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ледование несчастных случаев на производстве (по заданной ситуации несчастного случая необходимо составить Акт Н-1 в электронном виде с необходимыми замерами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26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аботка конспекта занятия, учебной, нормативной, справочной и специальной технической литературы (по вопросам к параграфам, главам учебных пособий, составленным преподавателем). </w:t>
            </w:r>
            <w:r>
              <w:rPr>
                <w:rFonts w:cs="Times New Roman" w:ascii="Times New Roman" w:hAnsi="Times New Roman"/>
                <w:bCs/>
              </w:rPr>
              <w:t xml:space="preserve">Оценка профессиональных рисков рабочего места сварщика по методу Файна – Кинни (составление Матрицы оценки рисков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чебно-исследовательский проект «Мониторинг источников антропогенного воздействия на окружающую среду при производстве сварочных раб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уникальных и (или) интерактивных плакатов по охране труда для сварщика определенного направления (программное обеспечение по выбору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7"/>
            </w: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7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храны труда», оснащенный в соответствии с п. 6.1.2.1 образовательной программы по специальности 22.02.06 «Сварочное производство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993" w:hanging="27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афкина, М.В. Охрана труда [Электронный ресурс]: учеб. пособие / М.В. Графкина. – 2-е изд., перераб. и доп. – М.: ФОРУМ: ИНФРА-М, 2017. – 298 с. – (Среднее профессиональное образование). – [Режим доступа: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767805</w:t>
        </w:r>
      </w:hyperlink>
      <w:r>
        <w:rPr>
          <w:rFonts w:cs="Times New Roman" w:ascii="Times New Roman" w:hAnsi="Times New Roman"/>
          <w:bCs/>
          <w:sz w:val="24"/>
          <w:szCs w:val="24"/>
        </w:rPr>
        <w:t>]. – (договор №2407 эбс от 01.09.2017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993" w:hanging="27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борник кейсов проектов цифровизации в области охраны труда и промышленной безопасности по итогам кейс-конференции «Безопасное цифровое производство», 201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993" w:hanging="284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hrana-truda.ucoz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Законодательные нормативные правовые акты, нормативные документы по охране труда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993" w:hanging="284"/>
        <w:jc w:val="both"/>
        <w:rPr/>
      </w:pP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rudohrana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Информационный портал по охране труда. 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993" w:hanging="284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tipb.narod.ru/index.ht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Охрана труда и пожарная безопасность.  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20"/>
        <w:ind w:left="993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ttp://ohranatru-da.ru / Информационый портал «Охрана труда в России»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20"/>
        <w:ind w:left="993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ttp://oxtrud.narod.ru Справочник «Охрана труда»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2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rospotrebnadzor.ru / Роспотребнадзор Россиии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2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school.edu.ru default.asp Российский образовательный портал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1С: Предприятие 8.0. Универсальный самоучитель. – Электронный ресурс. – Режим доступа: https://ur-consul.ru/Bibli/1S-Pryedpriyatiye-Univyersaljjnyyi-samouchityeljj.html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уш, В.Г. Охрана труда [Электронный ресурс]: учебник / В.Г. Андруш, Л.Т. Ткачёва, К.Д. Яшин. — Минск : РИПО, 2019. - 333 с. - ISBN 978-985-503-879-6. - Режим доступа: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10560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БС «Знаниум»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труда и техника безопасности: учебник для СПО/ Г.И.Беляков. – 3-е изд.,  перераб. и доп. – М.: Издательство Юрайт, 2018. – 404 с. – Серия: Профессиональное образование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труда: учебник для СПО/ Н.Н.Карнаух. – М: Издательство Юрайт, 2018. – 380 с. – Серия: Профессиональное образование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при эксплуатации электроустановок [Электронный ресурс]. - 2-е изд., перераб. и доп. – М.: ИНФРА-М, 2018. – 138 с. - [Режим доступа: http://znanium.com/catalog/product/924688]. – (договор №2407 эбс от 01.09.2017)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риков, В.М. Практическое руководство инженера по охране труда [Электронный ресурс] В.М. Жариков. - 2-е изд., испр. и доп. - Москва; Вологда : Инфра-Инженерия, 2019. - 284 с. - ISBN 978-5-9729-0358-0. - Режим доступа: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10533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БС «Знаниум»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о охране труда при эксплуатации электроустановок [Электронный ресурс] . — 2-е изд., перераб. и доп. — М. : ИНФРА-М, 2019. — 138 с. -  Режим доступа: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 992817</w:t>
        </w:r>
      </w:hyperlink>
      <w:r>
        <w:rPr>
          <w:rFonts w:cs="Times New Roman" w:ascii="Times New Roman" w:hAnsi="Times New Roman"/>
          <w:sz w:val="24"/>
          <w:szCs w:val="24"/>
        </w:rPr>
        <w:t>. ЭБС «Знаниум»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ерсон, К. От аналитическая культура. От сбора данных до бизнес-результатов/К. Андерсон; пер. с англ. Ю.Константиновой. – М,: Манн, Иванов и Фербер, 2017. – 336 стр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е данные в образовании // Университетская книга. - 2019. - № 2. - С. 47- 51. 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тров С. А. Цифровой двойник - воплощение антиутопии / С. А. Ветров, Д. В. Конишевский // Alma Mater: Вестник высшей школы. - 2019. - № 5. – С. 69-72. – URL: https://elibrary.ru/item.asp?id=38095646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шкова О.О. НОВЫЕ ТЕХНОЛОГИИ В СВАРОЧНОМ ПРОИЗВОДСТВЕ // Современные наукоемкие технологии. – 2021. – № 2. – С. 14-18; URL: http://top-technologies.ru/ru/article/view?id=38487 (дата обращения: 29.07.2021)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сарова Л. В. Цифровая экономика России: проблемы и перспективы развития / Л. В. Гусарова // Мягкие измерения и вычисления. - 2018. - № 2. – С. 51-55. – URL: https://elibrary.ru/item.asp?id=35353174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43" w:leader="none"/>
          <w:tab w:val="left" w:pos="2748" w:leader="none"/>
          <w:tab w:val="left" w:pos="3664" w:leader="none"/>
          <w:tab w:val="left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43" w:leader="none"/>
          <w:tab w:val="left" w:pos="2748" w:leader="none"/>
          <w:tab w:val="left" w:pos="3664" w:leader="none"/>
          <w:tab w:val="left" w:pos="47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и нормативные правовые акты по безопасности труда Основные законы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б основах охраны труда в Российской Федерации». 1999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. 2010.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 Российской Федерации ( ТК РФ) от 30.12.2001г № 197 -ФЗ принят ГД ФС РФ 21.12.2001) ред.от 29.12.2010)\( с изм. И доп., вступившими в силу с 07.01. 2011) с учётом измен.; внесённых по состоянию на 05.04.2011г)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43" w:leader="none"/>
          <w:tab w:val="left" w:pos="2748" w:leader="none"/>
          <w:tab w:val="left" w:pos="3664" w:leader="none"/>
          <w:tab w:val="left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43" w:leader="none"/>
          <w:tab w:val="left" w:pos="2748" w:leader="none"/>
          <w:tab w:val="left" w:pos="3664" w:leader="none"/>
          <w:tab w:val="left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акты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расследовании и учете несчастных случаев на произ</w:t>
        <w:softHyphen/>
        <w:t>водстве. Постановление Правительства Российской Федерации от 11 марта 1999 г. №279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проведения аттестации рабочих мест по ус</w:t>
        <w:softHyphen/>
        <w:t>ловиям труда. Постановление Министерства труда и социального развития Российской Федерации от 14 марта 1997 г. № 12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43" w:leader="none"/>
          <w:tab w:val="left" w:pos="2748" w:leader="none"/>
          <w:tab w:val="left" w:pos="3664" w:leader="none"/>
          <w:tab w:val="left" w:pos="4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43" w:leader="none"/>
          <w:tab w:val="left" w:pos="2748" w:leader="none"/>
          <w:tab w:val="left" w:pos="3664" w:leader="none"/>
          <w:tab w:val="left" w:pos="47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ормативные правовые ак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12.1.002—84. Электрические поля промышленной частоты напряжением 400 кВ и выше. Общие требования безопас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1.003—83* ССБТ. Шум. Общие требования безопас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12.0.004—90 ССБТ. Обучение работающих безопасности труд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12.1.005—88 ССБТ. Общие санитарно-гигиенические требования к воздуху рабочей зон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12.1.012—90 ССБТ. Вибрационная безопасность. Общие треб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12.1.038—82 ССБТ. Электробезопасность. Предельно допустимые уровни напряжений прикосновения и ток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12.1.040—83 ССБТ. Лазерная безопасность. Общие полож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12.1.045—84 ССБТ. Электростатические поля. Допустимые уровни на рабочих местах и требования к проведению контрол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12.2.003—91 ССБТ. Оборудование производственное. Общие требования безопас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12.2.032—78 ССБТ. Рабочее место при выполнении работ сидя. Общие эргономические  треб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3.002—75* ССБТ. Процессы производственные. Общие требования безопас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12.4.026—76* ССБТ. Цвета сигнальные и знаки безопас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14202—69. Сигнальная окраска трубопроводов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28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токсичных веществ на организм человека; меры предупреждения пожаров и взрывов; категорирование производств по взрыво- и пожаро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возникновения пожаров и взрывов; особенности обеспечения безопасных условий труда в сфере профессиональной деятельности, правовые, организационные основы охраны труда в организации; правила и нормы охраны труда, личной и производственной санитарии и пожарной защи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эксплуатации механическ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ые концентрации (далее - ПДК) вредных веществ и индивидуальные средства защиты; принципы прогнозирования развития событий и оценки последствий при техногенных чрезвычайных ситуациях и стихийных явлениях; систему мер по безопасной эксплуатации опасных производственных объектов и снижению вредного воздействия на окружающую среду; средства и методы повышения безопасности технических средств и технологических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цифровые инструменты и технолог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обучающих платформ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с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интерактивной дос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r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ехнологии в профессиональной сфере, новые производственные технологии, цифровые СИ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, сравнить, сделать вывод, критиковать, проводить, различать, объясня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, истолковывать, устанавливать связь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3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ытоживать, поддержи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деятельности обучающегося в процессе освоения учебной дисциплины и выполнения практической и (или) самостоятельной внеаудитор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и коллективной защи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биозащитную и противопожарную техн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 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по безопасному ведению технологического процес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овременные цифровые инструменты для поиск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е платформы, справочную правовую систему, базы данных в области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датчиками и приборами для замера и сбор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платформах синхронного и асинхрон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каты и инструкции по охране труд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ь, установ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, объяснить, обобщить, переформулиро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обзор, вывод; выбирать, перефразировать, замерять, анализировать, оценивать, составлять, оформля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. Практическая работа (индивидуаль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деятельности обучающегося в процессе освоения учебной дисциплины и выполнения практической и (или) самостоятельной внеаудитор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к ПООП-П по специальности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 xml:space="preserve"> </w:t>
        <w:br/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22.02.06 Сварочное производство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/>
          <w:kern w:val="2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06 ИНЖЕНЕРНАЯ ГРАФ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 06. «ИНЖЕНЕРНАЯ ГРАФИКА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ЖЕНЕРНАЯ ГРАФИКА» является обязательной частью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2</w:t>
      </w:r>
      <w:r>
        <w:rPr>
          <w:rFonts w:cs="Times New Roman" w:ascii="Times New Roman" w:hAnsi="Times New Roman"/>
          <w:sz w:val="24"/>
          <w:szCs w:val="24"/>
        </w:rPr>
        <w:t xml:space="preserve">.06 Сварочное производств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; ОК2; ОК6; ОК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043"/>
        <w:gridCol w:w="3843"/>
      </w:tblGrid>
      <w:tr>
        <w:trPr>
          <w:trHeight w:val="54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9"/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91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ind w:firstLine="1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чертежи технических деталей в ручной и машинной графике;</w:t>
            </w:r>
          </w:p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чертежи и схемы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технологическую и конструкторскую документацию в соответствии с действующей нормативно-технической документацией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ы, методы и приемы проекционного черчения; правила выполнения и чтения конструкторской и технологической документ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оформления чертежей, геометрические построения и правила вычерчивания технических дета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графического представления технологического оборудования и выполнения технологических схем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</w:t>
      </w:r>
      <w:r>
        <w:rPr/>
        <w:t>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/З</w:t>
            </w:r>
          </w:p>
        </w:tc>
      </w:tr>
    </w:tbl>
    <w:p>
      <w:pPr>
        <w:sectPr>
          <w:footerReference w:type="default" r:id="rId8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/>
      </w:pPr>
      <w:r>
        <w:rPr/>
        <w:t>2.2. Тематический план и содержание учебной дисциплины «Инженерная графи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503"/>
        <w:gridCol w:w="1960"/>
        <w:gridCol w:w="2410"/>
        <w:gridCol w:w="1394"/>
        <w:gridCol w:w="1198"/>
      </w:tblGrid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Основные сведения по оформлению чертежей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0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ные положения разработки и оформления конструкторской документаци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сновные сведения по оформлению чер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сновные правила оформления чертеж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нятие стандартизации. Оформление чертежей по государственным стандартам ЕСК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Форматы чертежей, их оформление. Расположение видов на чертежах. Масштабы. Шрифты. Линии чертеж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Надписи на чертежах. Техника и принципы нанес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№1 «Титульный лис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№2 «Линии и шриф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букв, цифр и надписей чертежным шрифт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1" w:firstLine="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еометрические постро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цирование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ификация геометрических постро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авила выполнения геометрических постро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Деление отрезка, угла, окружности на равные част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опряжение ли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 работа №3 «Контуры  детал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чертежа плоской детали, нанесение необходимых разм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 работа №4 «Геометрические постро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чертежа детали с применением сопря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 работа №5 «Лекальные кривы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вычерчивания лекальных кривых (эллипс, гипербола, синусоида, циклоида и др.)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№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ЕСКД при делении окружностей на 3, 4, 5, 6, 7 ча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ЕСКД для вычерчивания сопряжений. Вычерчивание контуров детал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3.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особы графического представления пространственных образов, геометрических тел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пространствен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ческое представление точки, расположенной в пространст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фическое представление прямой и плоскости, расположенной в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фическое представление геометрического тела, расположенного в пространст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№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омплексного чертежа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2.2. Представление геометрически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ционное черче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представление точек, расположенных на поверхности геометрических те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представление многогранников в пространств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представление окружностей в пространств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представление геометрических тел в пространств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технической документации при разработке чертежа модел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исунок, как способ представления пространственной мод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 работа №6  « Тела геометрическ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группы геометрических тел, построение точек, принадлежащих поверхности геометрически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№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лоских фигур и геометрических тел в аксонометрических проек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ение третьей проекции по двум заданны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аксонометрической проекции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аксонометрической проекции модел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1</w:t>
            </w:r>
          </w:p>
        </w:tc>
      </w:tr>
      <w:tr>
        <w:trPr>
          <w:trHeight w:val="23" w:hRule="atLeast"/>
        </w:trPr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сонометр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ек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строения основных изображений на черте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б аксонометрических проекциях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ксонометрических проекций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нометрические оси, показатели искажения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 №7 «Пересечение геометрических т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линии пересечения поверхности призмы и аксонометрической про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видов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разрезов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сечений и выносных элементов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чертежей с учетом условностей и упрощений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означения материалов в разрезах и сечениях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ая линия. Типы резьбы. Изображение и обозначение резьбы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азъемных соединений на черте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еразъемных соединений на черте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Разрезы прост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ого разреза детали по двум ви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«Сеч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 чертежа детали с применением  необходимых с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стандартных крепежных изделий: болта, винта, гайки, шпильки  по данным справоч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шпилечного соединений с использованием данных справо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строения эскизов и рабочих чертеж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строения сборочных чертеж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ложения разработки и оформления технологической и другой нормативн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эскиза детали и правила его построения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становки размеров на эскизах деталей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становки шероховатости поверхности  и технических условий на эскизах деталей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абочих чертежей как части технической документации в соответствии с требованиями ГО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«Эски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эскиза детали с применением необходимых разрезов, сечений и технического рисунка. Разработка рабочего чертежа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одержание сборочного чертежа и правила его построения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деталей разъемной сборочной единицы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в разрезах и сечениях на сборочных черт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 13«Разъемные соедин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чертежа детали разъемных соедин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сборочного чертежа как части технической документации в соответствии с требованиями ГОС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спецификации как документа конструкторской документации к сборочным чертежа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спецификации как части технической документации в соответствии с требованиями ГО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«Сборочные чертеж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сборочного чертежа и заполнение специфик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альбома эски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сборочного черт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ологической нормативной документации при выполнении электрических сх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электрической схемы, как вида технологической докумен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ологической нормативной документации при выполнении схем автомат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схемы автоматизации, как вида технологической документации.</w:t>
            </w:r>
          </w:p>
          <w:p>
            <w:pPr>
              <w:pStyle w:val="Normal"/>
              <w:suppressAutoHyphens w:val="true"/>
              <w:spacing w:lineRule="auto" w:line="360"/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 №15,16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и чтение схемы по специально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чтение схе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№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хемы по специ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/26/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bookmarkStart w:id="8" w:name="_Hlk105977566"/>
      <w:bookmarkEnd w:id="8"/>
      <w:r>
        <w:rPr>
          <w:rFonts w:cs="Times New Roman" w:ascii="Times New Roman" w:hAnsi="Times New Roman"/>
          <w:bCs/>
          <w:sz w:val="28"/>
          <w:szCs w:val="28"/>
        </w:rPr>
        <w:t>Кабине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«Техническое черчение»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о-наглядных пособий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- задания для практических работ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фессионально ориентированные задания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атериалы дифференцированного зачет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bookmarkStart w:id="9" w:name="_Hlk105977566"/>
      <w:bookmarkStart w:id="10" w:name="_Hlk105977566"/>
      <w:bookmarkEnd w:id="10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сезнающий сайт про черчение. Онлай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color w:val="000000"/>
          <w:sz w:val="28"/>
          <w:szCs w:val="28"/>
        </w:rPr>
        <w:t>[Электронный ресурс]. – Режим доступа: http://cherch.ru , свободный.- Загл. с экран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1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ашиностроительное черчение. Инженерная графика. [Электронный ресурс]. – Режим доступа: http://rusgraf.ru, свободный. – Загл. с экран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11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 Автокад-профи. Видеоуроки AutoCA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Электронный ресурс]. – Режим доступа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http://autocad-profi.ru/videourok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бодный. – Загл. с экрана.</w:t>
      </w:r>
    </w:p>
    <w:p>
      <w:pPr>
        <w:pStyle w:val="Normal"/>
        <w:numPr>
          <w:ilvl w:val="2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Березина, Н.А. Инженерная графи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учебное пособие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.: ИНФРА, 2010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уликов, В.П. Инженерная графика. – М.: ИНФРА , 2010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нтюхин, П.Я. Компьютерная граф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х частях. Часть 1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ое пособ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– М.: ИНФРА, 2011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антюхин, П.Я. Компьютерная графика в 2-х частях. Часть 2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ое пособ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– М.: ИНФРА, 2010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уликов, В.П. Стандарты инженерной графики: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ое пособие</w:t>
      </w:r>
      <w:r>
        <w:rPr>
          <w:rFonts w:cs="Times New Roman" w:ascii="Times New Roman" w:hAnsi="Times New Roman"/>
          <w:color w:val="000000"/>
          <w:sz w:val="28"/>
          <w:szCs w:val="28"/>
        </w:rPr>
        <w:t>– М.:</w:t>
      </w:r>
      <w:r>
        <w:rPr>
          <w:rFonts w:cs="Times New Roman" w:ascii="Times New Roman" w:hAnsi="Times New Roman"/>
          <w:sz w:val="28"/>
          <w:szCs w:val="28"/>
        </w:rPr>
        <w:t xml:space="preserve"> Форум, 20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истема «Единое окно доступа к образовательным ресурсам»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indow.edu.ru 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2.07.2021). - Текст: электронный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(НЭБ)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librar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2.07.2021). - Текст: электронный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«Российское образование»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 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2.07.2021). - Текст: электронный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нформационно-образовательных ресурсов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fcior.edu.ru 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1.07.2021). - Текст: электро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Единая коллекция цифровых образовательных ресурсов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://school-collection.edu.ru 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дата обращения: 08.07.2021). - Текст: электронный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истема «Единое окно доступа к образовательным ресурсам»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indow.edu.ru 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2.07.2021). - Текст: электронный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(НЭБ)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librar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2.07.2021). - Текст: электронный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«Российское образование»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 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2.07.2021). -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нформационно-образовательных ресурсов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fcior.edu.ru 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1.07.2021). - Текст: электронный</w:t>
      </w:r>
      <w:r>
        <w:rPr>
          <w:bCs/>
          <w:sz w:val="28"/>
          <w:szCs w:val="28"/>
        </w:rPr>
        <w:t xml:space="preserve">1. 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31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, методы и приемы проекционного черче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выполнения и чтения конструкторской и технологической документаци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оформления чертежей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метрические построения и правила способы графического представления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ческого оборудования и выполнения технологических схе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я Единой системы конструкторской документации ( ЕСКД )и Единой системы технической документации (ЕСТД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метрические построения и прави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ет применение и выполнение различных типов линий на чертеж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черчивание линий, выполнение основной надпис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олнение эскизов разной слож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ение рабочих чертеже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формление технологической и конструкторской документации в соответствии с нормативно-технической документаци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ие изображения технологического оборудования 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схем в ручной и машинной графике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комплексные чертежи геометрических тел и проекции точек, лежащих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х поверхности, в ручной и машинной  графике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чертежи технических деталей в ручной и машинной графике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чертежи и схемы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технологическую и конструкторскую документацию в соответстви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йствующей нормативно-технической документаци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кизов разной слож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рабочих чертеж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хнологической и конструкторской документации в соответствии с нормативно-технической документацие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333333"/>
              </w:rPr>
              <w:t>Выполнение и чтение чертежей и схем по специальностям. Оформление технологической и конструкторской документации в соответствии с действующей нормативно-технической документаци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стный (комбинированный) опро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333333"/>
              </w:rPr>
              <w:t>Текущая оценка. Практическое задание. Результаты тестир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sectPr>
          <w:footerReference w:type="default" r:id="rId9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22.02.06 Сварочн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07 ТЕХНИЧЕСКАЯ МЕХА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 07. «Техническая меха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Техническая механика» является обязательной частью междисциплинарного модуля общепрофессиональных дисциплин ПООП-П</w:t>
        <w:br/>
        <w:t>в соответствии с ФГОС СПО по специа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02.06 Сварочное производств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 распознавать задачу и/или проблему в профессиональном и/или социальном контекст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1.02</w:t>
              <w:tab/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2 анализировать задачу и/или проблему и выделять её составные части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1.03 алгоритмы выполнения работ в профессиональной  и смежных областях;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3 определять этапы решения задачи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1.06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4 выявлять и эффективно искать информацию, необходимую для решения задачи и/или проблемы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ить типовые технические расчеты при проектировании и проверке на прочность элементов механических систе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</w:t>
      </w:r>
      <w:r>
        <w:rPr/>
        <w:t>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7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</w:tbl>
    <w:p>
      <w:pPr>
        <w:sectPr>
          <w:footerReference w:type="default" r:id="rId10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265"/>
        <w:gridCol w:w="2400"/>
        <w:gridCol w:w="2303"/>
        <w:gridCol w:w="1158"/>
        <w:gridCol w:w="1155"/>
      </w:tblGrid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3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ы теоретической механ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новные понятия и аксиомы ст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**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-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.</w:t>
            </w:r>
            <w:r>
              <w:rPr>
                <w:rFonts w:cs="Times New Roman" w:ascii="Times New Roman" w:hAnsi="Times New Roman"/>
                <w:szCs w:val="20"/>
              </w:rPr>
              <w:t xml:space="preserve"> Основные понятия и аксиомы статики. Материальная точка, абсолютно твердое тело. Сила, система сил, эквивалентные системы си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авнодействующая и уравновешивающая силы. Аксиомы ста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вязи и реакции связей. Определение направления реакций связей основных типов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.</w:t>
            </w:r>
            <w:r>
              <w:rPr>
                <w:rFonts w:cs="Times New Roman" w:ascii="Times New Roman" w:hAnsi="Times New Roman"/>
                <w:szCs w:val="20"/>
              </w:rPr>
              <w:t xml:space="preserve"> Проекция силы на ось, правило знаков. Проекция силы на две взаимно-перпендикулярные ос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налитическое определение равнодействующей. Условие равновесия в аналитической и геометрической формах. Рациональный выбор координатных осей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  <w:r>
              <w:rPr>
                <w:rFonts w:cs="Times New Roman" w:ascii="Times New Roman" w:hAnsi="Times New Roman"/>
                <w:szCs w:val="20"/>
              </w:rPr>
              <w:t xml:space="preserve"> Сила тяжести как равнодействующая вертикальных сил. Центр тяжести т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Центр тяжести простых геометрических фигур. Определение центра тяжести составных плоских фигур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лоская  и пространственная система сил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лоская система произвольно расположенных сил. Приведение силы к данной точке. Приведение плоской системы сил к данному центр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Главный вектор и главный момент системы сил. Теорема Вариньона о моменте равнодействующей. Равновесие плоской системы си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Уравнения равновесия и их различные формы. Балочные сис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нагрузок и виды опо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реакций опор и моментов защемл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ространственная система сил. Проекция силы на ось, не лежащую с ней в одной плоскости. Момент силы относительно оси.  Пространственная система сходящихся сил, её равновесие. Пространственная система произвольно расположенных сил, ее равновес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-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Основные понятия кинематик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-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1.  Покой и движение. Кинематические параметры движения; траектория, путь, время, скорость, ускорение. Способы задания движения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.  Кинематика точки. Средняя скорость и скорость в данный момент. Ускорение полное, нормальное и касательное. Кинематические график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3.  Простейшее движение твёрдого тела. Поступательное движение. Вращательное движение твёрдого тела вокруг неподвижной оси. Частные случаи вращательного движения точки. Линейные скорости и ускорения точек вращающего тела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-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ение параметров движения точки для любого вида движения, построение графиков перемещений, скоростей и ускорений для равномерного и неравномерного движ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Основные понятия и аксиомы динамик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-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 Закон инерции. Основной закон динамики. Масса материальной точки. Закон независимости действия сил. Закон действия и противодействия. Две основные задачи динамики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 Метод кинетостатики для решения задач динамики. Виды трения. Коэффициенты трения скольжения и качения. Работа постоянной силы. Работа силы тяжести. Работа при вращательном движении. Мощность. Коэффициент полезного действ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пределение реакции связ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ая система сходящихся си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альные связи. Трение скольжения и его закон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-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Сопротивление материа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новные по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*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-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Основные задачи сопротивления материалов. Деформации упругие и пластические. Основные гипотезы и допущения. Классификация нагрузок и элементов конструкции. Силы внешние и внутренние. Метод сечения. Напряжение полное, нормальное, касательно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Основные виды деформаци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-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1.  Сочетание основных деформаций. Изгиб с растяжением или сжатием. Гипотезы прочности. Напряженное состояние в точке упругого тела. Виды напряженных состояний. Упрощенное плоское напряженное состояние. Назначение гипотез прочности. Эквивалентное напряж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Прочность при динамических нагрузках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-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1.  Прочность при динамических нагрузках. Понятие о динамических нагрузка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четание основных деформаций в машинах и механизм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на устойчивост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-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Детали машин и механизм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новные по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**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-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 Механизм, машина, деталь, сборочная единица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 Требования, предъявляемые к машинам, деталям и сборочным единицам. Критерии работоспособности и расчета деталей машин. Основные типы смазочных устройств. Виды износа и деформаций деталей и узлов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Звено, кинематическое пара, механизм, классификация механизмов. Устройство и назначение инструментов и контрольно-измерительных приборов, используемых при техническом обслуживании и ремонте оборудования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-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актическое занятие 1. Кинематический и динамический расчет механической передач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2. Определение вида износа визуально по образцу, методом технических измерений, на соответствие чертеж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Механизмы передачи вращательного движ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-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1.  Назначение механических передач и их классификация по принципу действия. Передаточное отношение и передаточное число. Основное кинематические и силовые соотношения в передачах. Расчет многоступенчатого привода. Кинематические схемы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 Фрикционные передачи; устройство, принцип работы, область применения, классификация. Кинематический расчёт цилиндрической передачи. Понятие о вариаторах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 Зубчатые передачи; устройство, принцип работы, область применения, классификация, сравнительная оценка. Основные параметры эвольвентного зацепления. Цилиндрические передачи. Кинематический и геометрический расчёты. Виды разрушения зубьев. Материалы. Краткие сведенья о расчёте на контактную прочность. Понятие о конической зубчатой передаче и особенностях ее кинематического и геометрического расчётов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 Червячные передачи; устройство, принцип работы, область применения, классификация, сравнительная оценка. КПД передачи. Материалы. Кинематический и геометрический расчёты. Ремённые передачи; устройство, принцип работы, область применения, классификация, сравнительная оценка. Материалы. Кинематический и геометрический расчёты. Цепная передача; устройство, принцип работы, область применения, сравнительная оценка. Кинематический расчёт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 Общие сведения о редукторах: назначение, устройство, классификация. Конструкции одно- и двухступенчатых редукторов. Основные параметры редукторов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-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пределение параметров зубчатого колес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Расчет цилиндрической зубчатой переда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 Чтение схем и расчет кинематических параметров фрикционных, зубчатых, винтовых, червячных, цепных переда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Чтение кинематических схем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применение фрикционных передач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зацепления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пор сколь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ие сведения о подшипника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-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10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ая механика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2.02.06«Сварочное производство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>1. Аркуша А.И. Техническая механика. Теоретическая механика и сопротивление материалов.- М.: Высшая школа, 2008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>2.  Винокуров А. И., Барановский Н. В. Сборник задач по сопротивлению материалов.- М.: Высшая школа, 2009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 xml:space="preserve">3.  Ицкович Г.М. Сопротивление материалов.- М.:  Высшая школа, 2007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>4.  Никитин Г.М. Теоретическая механика для техникумов.- М.: Наука, 2003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>5.  Файн А. М. Сборник задач по теоретической механике. – М.: Высшая школа, 2008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Эрдеди А. А. Техническая механика. – М.: Высшая школа, 2008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Гулиа, Н. В. Детали машин : учебник для спо / Н. В. Гулиа, В. Г. Клоков, С. А. Юрков. — 2-е изд., стер. — Санкт-Петербург : Лань, 2021. — 416 с.</w:t>
      </w:r>
    </w:p>
    <w:p>
      <w:pPr>
        <w:pStyle w:val="Style5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0"/>
        <w:ind w:firstLine="709"/>
        <w:contextualSpacing/>
        <w:rPr/>
      </w:pPr>
      <w:bookmarkStart w:id="11" w:name="_Hlk75854385"/>
      <w:bookmarkEnd w:id="11"/>
      <w:r>
        <w:rPr>
          <w:rFonts w:cs="Times New Roman" w:ascii="Times New Roman" w:hAnsi="Times New Roman"/>
          <w:sz w:val="24"/>
          <w:szCs w:val="24"/>
        </w:rPr>
        <w:t>1. Техническая механика. Курс лекций. www.obradiw.ru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Техническая механика: научный журнал. www.nbuv.gov.ua/portal/natural/tmekh/index.html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 Техническая механика. Учебник. www.eksmo.ru/catalog/1009/229423/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Техническая механика. Информативные ответы на все вопросы. www.softholm.com/download-software-free18339.htm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bookmarkStart w:id="12" w:name="_Hlk75854385"/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34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Дается описание характеристики демонстрируемых знаний, которые могут быть провер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акими процедурами производится оценк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новы технической меха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емонстрация знаний основ технической механ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иды механизмов, их кинематические и динамические характерист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ет </w:t>
            </w:r>
            <w:r>
              <w:rPr>
                <w:rFonts w:cs="Times New Roman" w:ascii="Times New Roman" w:hAnsi="Times New Roman"/>
                <w:spacing w:val="2"/>
              </w:rPr>
              <w:t>виды механизмов, их кинематические и динамические характерис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2"/>
              </w:rPr>
              <w:t>методику расчета элементов конструкций на прочность, жесткость и устойчивость при различных видах деформ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иентирование в основных методах технических расч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основы расчетов механических передач и простейших сборочных единиц общего назна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ориентирование в основных методах технических расч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ого задания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Дается описание характеристики демонстрируемых ум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Например: 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Экспертное наблюдение за ходом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изводить расчеты механических передач и простейших сборочных единиц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-разработка кинематических схе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-проектирование деталей и сборочных единиц общего на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ого задания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2"/>
              </w:rPr>
              <w:t>читать кинематические схем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ение кинематических сх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2"/>
              </w:rPr>
              <w:t>определять напряжения в конструкционных элемента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напряжения в элементах конструкций дета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ого задания</w:t>
            </w:r>
          </w:p>
        </w:tc>
      </w:tr>
    </w:tbl>
    <w:p>
      <w:pPr>
        <w:sectPr>
          <w:footerReference w:type="default" r:id="rId10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52"/>
        </w:rPr>
      </w:pPr>
      <w:r>
        <w:rPr>
          <w:rFonts w:cs="Times New Roman" w:ascii="Times New Roman" w:hAnsi="Times New Roman"/>
          <w:b/>
          <w:color w:val="FF0000"/>
          <w:szCs w:val="52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3.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2.02.06 Сварочное производств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П.08 МАТЕРИАЛОВЕД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Материаловедение»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i/>
          <w:color w:val="000000"/>
        </w:rPr>
        <w:t>«Материаловедение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профессионального цик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ОП-П  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02.06 «Сварочное производство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, ОК2, ОК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5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ются только к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казываются только умения, относящиеся к данной дисциплин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ются только знания, относящиеся к данной дисциплин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, структурным признака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х требований, предъявляемые к конструкционным материалам и области их применения с учетом физических, химических механических свойст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онструкционные материалы с учетом их свойст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ов выбора конструкционных материалов для их применения в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, механические и технологические свойства материалов с  помощью приборов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определения механических и технологических свойств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6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кзамен</w:t>
            </w:r>
          </w:p>
        </w:tc>
      </w:tr>
    </w:tbl>
    <w:p>
      <w:pPr>
        <w:sectPr>
          <w:footerReference w:type="default" r:id="rId10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</w:t>
      </w:r>
      <w:r>
        <w:rPr/>
        <w:t>ы «Материаловедкение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420"/>
        <w:gridCol w:w="2321"/>
        <w:gridCol w:w="2358"/>
        <w:gridCol w:w="1805"/>
        <w:gridCol w:w="1402"/>
      </w:tblGrid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37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 програм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К, 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Металловед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. Строение и свойства мет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о-кристаллическое строение металлов.  Кристаллизация металлов. П.З. Дефекты кристаллического стр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З. Химические свойства физические свойства металлов. Механические свойства. Технологические свойства. Испытания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лассификация свойств металл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К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К1.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2 .Основы теории спла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З Диаграммы состояния двойных спл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иаграмм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3.02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Железоуглеродистые спл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чугуна и стали. Классификация с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. Конструкционные и Инструментальные с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З. Определение химического состава сплавов по мар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чугун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К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К1.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4.Поверхностное упрочнение ст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рмической об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З. Способы упрочнения спл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е упрочн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К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К1.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5. Цветные металлы и спл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цветных металлов в машиностроен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З. Определение химического состава сплавов по ма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варки цветных мет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материалов для сварки металло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К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К1.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Неметаллические конструкционные и вспомогательные материал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2.1 Композиционные материа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ые  материалы, их свойства и применение  в машиностроени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К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1.1.02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».2. Неметаллические материа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З. Вспомогательные сварочные матери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неметаллически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е материалы и жидкости. Классификация, свойства и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полимерных материал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К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Экзаме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10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Материаловедени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8"/>
          <w:szCs w:val="28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Основные печатные изд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даскин А.М. Материаловедение (металлообработка): Учебник для нач.проф.образования: Учеб.пособие для среднего проф. образования. – М: Издательский центр «Академия», 2004. – 288 с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тин В. Н. Основы  материаловедения (металлообработка): учеб. пособие для нач. проф. образования– М.: Издательский центр «Академия», 2007. – 2256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тин В. Н. Справочное пособие по материаловедению (металлообработка). – М.: Издательский центр «Академия», 2007. – 224 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хоцкий А.И.  Металловедение: учебник для техникумов – М.: Металлургия, 1990.41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2. Основные электронные изд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hyperlink r:id="rId1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bigenc.ru/technology_and_technique/text/2207837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extxe.com/5010/metallurgicheskoe-proizvodstvo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1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yandex.ru/video/preview/?text=производство+металлов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translated.turbopages.org/proxy_u/en-ru.ru.ad6d913e-62a2c419-ab130d4c-74722d776562/https/en.wikipedia.org/wiki/Metallurgical_processes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8"/>
          <w:szCs w:val="28"/>
        </w:rPr>
        <w:t>(при необходимости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хтин Ю. М. Металловедение  и термическая обработка металлов. – М.: Машиностроение, 1990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в Ю. П. Материаловедение. – М.: Издательский центр «Академия», 2007. – 784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дулин В.Н. Электротехнические и конструкционные материалы: Учеб.пособие для студ.учреждений сред.проф.образования.– М.: Мастерство:Высшая школа, 2000. – 280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кинг М. Металлические и керамические покрытия: получение, свойства, применение. – М.: Мир, 2000. – 518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38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цессов кристаллизации и структурообразования металлов и сплавов их термообработки, способы защиты металлов от корро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способы получения композицион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конструкционных материалов для их применения в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металлов, методы их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материалов, металлов и сплавов, их области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процессы образования сплавов. Знает способы упрочнения материалов и способы защиты их от внешних фа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ет классификацию и  способы получения композицион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бщие требования, предъявляемые к конструкционным материалам и области их применения с учетом физических, химических механических свой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способы определения механических и технологических свойств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ет материалы по внешнему виду, свойствам, по структур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конструкционных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 для конструкций по их назначению и условиям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ния и испытания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ет материалы по внешнему виду, свойствам, по структур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подбирает материал для изготовления изделий и конструкций с учетом их св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определять, механические и технологические свойства материалов с  помощью приборов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, наблюдение за рабо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22.02.06 Сварочн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 09 ЭЛЕКТРОТЕХНИКА И ЭЛЕКТРО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лектротехника и электроник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/>
          <w:sz w:val="24"/>
          <w:szCs w:val="24"/>
        </w:rPr>
        <w:t>Электротехника и электроника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междисциплинарного модуля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2.06 «Сварочное производство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4 и ОК 08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4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расчеты простых электрических цеп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5: рассчитывать параметры различных электрических цепей и схем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: методы расчета и измерения основных параметров электрических цеп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6: основные законы электротехники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5: снимать показания и пользоваться электроизмерительными приборами и приспособлениями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8.04: основные правила эксплуатации электрооборудования и методы измерения электрических величин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9: устройство, принцип действия и основные характеристики электротехнических приб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erReference w:type="default" r:id="rId11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42"/>
        <w:gridCol w:w="2786"/>
        <w:gridCol w:w="3702"/>
        <w:gridCol w:w="1185"/>
        <w:gridCol w:w="1188"/>
      </w:tblGrid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Цепи постоянного и переменного то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/2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Цепи постоянного т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/10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 Основные определения цепей постоянного то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онятие тока, напряжения и мощности в цепях постоянного то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З№1. Применение закона Ома для расчета цепей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З№2. Расчет электрических цепей по законам Кирхгоф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З№3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Расчет электрических цепей методом контурных токо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4. Расчет электрических цепей методом узловых потенциало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5. Метод суперпози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№1. Свойства катушки индуктивности в цепях постоянного то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№2. Свойства конденсатора в цепях постоянного то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№3. Полупроводниковые элементы, их назначение, принцип рабо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 Цепи переменного то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9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 Основные определения цепей переменного ток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ощность в цепях переменного тока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Трехфазные цепи переменного тока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З№1. Расчет однофазных цепей переменного тока с последовательным соединением элемент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З№2. Расчет однофазных цепей переменного тока с параллельным соединением элемент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3. Расчет трехфазной цепи при схеме соединения приемников «звездой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4. Расчет трехфазной цепи при схеме соединения приемников «треугольником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5. Аварийные режимы трехфазных цеп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6. Исследование резонанса напряжений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7. Исследование резонанса ток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№1. Трансформаторы, их назначение, виды, принцип действ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№2. Машины переменного тока, их назначение, виды, принцип действ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№3. Машины постоянного тока, их виды, принцип действ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11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Основы электротехник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2.02.06 «Сварочное производство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Бутырин П.А.Основы электротехники: учебник для студентов средних ивысших учебных заведений профессионального образования понаправлениям электротехники и электроэнергетики / П.А. Буты-рин, О.В. Толчеев, Ф.Н. Шакирзянов; под ред. П.А. Бутырина. —М.: Издательский дом МЭИ, 2014. — 360 с.: и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иловзоров, О. В. 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ы электроники : учебник для среднего профессионального образования / О. В. Миловзоров, И. Г. Панков. — 6-е изд., перераб. и доп. — Москва : Издательство Юрайт, 2022. — 344 с. — (Профессиональное образование). — ISBN 978-5-534-03249-9. — Текст : электронный // Образовательная платформа Юрайт [сайт]. — URL: </w:t>
      </w:r>
      <w:hyperlink r:id="rId11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urait.ru/bcode/489826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(дата обращения: 09.06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Cs/>
          <w:sz w:val="24"/>
          <w:szCs w:val="24"/>
        </w:rPr>
        <w:t>Штыков, В. В. </w:t>
      </w:r>
      <w:r>
        <w:rPr>
          <w:rFonts w:cs="Times New Roman" w:ascii="Times New Roman" w:hAnsi="Times New Roman"/>
          <w:b/>
          <w:sz w:val="24"/>
          <w:szCs w:val="24"/>
        </w:rPr>
        <w:t xml:space="preserve"> Введение в радиоэлектронику : учебник и практикум для среднего профессионального образования / В. В. Штыков. — 2-е изд., испр. и доп. — Москва : Издательство Юрайт, 2022. — 228 с. — (Профессиональное образование). — ISBN 978-5-534-09209-7. — Текст : электронный // Образовательная платформа Юрайт [сайт]. — URL: </w:t>
      </w:r>
      <w:hyperlink r:id="rId113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urait.ru/bcode/49117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(дата обращения: 09.06.2022).</w:t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603"/>
        <w:gridCol w:w="2182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- методы расчета и измерения основных параметров электрических цеп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основные законы электротехни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основные правила эксплуатации электрооборудования и методы измерения электрических величин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- устройство, принцип действия и основные характеристики электротехнических прибор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ладеет методами расчета и измерения основных параметров электрических цеп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ет основные законы электротехни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ет основные правила эксплуатации электрооборудования и методы измерения электрических величин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ет устройство, принцип действия и основные характеристики электротехнических прибор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8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оизводить расчеты простых электрических цеп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-  рассчитывать параметры различных электрических цепей и схем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- снимать показания и пользоваться электроизмерительными приборами и приспособлениями;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меет производить расчеты простых электрических цеп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умеет рассчитывать параметры различных электрических цепей и схем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умеет снимать показания и пользоваться электроизмерительными приборами и приспособления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 за выполнением практических работ</w:t>
            </w:r>
          </w:p>
        </w:tc>
      </w:tr>
    </w:tbl>
    <w:p>
      <w:pPr>
        <w:sectPr>
          <w:footerReference w:type="default" r:id="rId11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3.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02.06 Сварочное производ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color w:val="333333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pacing w:val="2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333333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pacing w:val="2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10 МЕТРОЛОГИЯ, СТАНДАРТИЗАЦИЯ И СЕРТИФИК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етрология, стандартизация и сертификация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етрология, стандартизация и сертификац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ется обязательной частью общепрофессионального цикла ПООП-П  в соответствии с ФГОС СПО по специальности  22.02.06 «Сварочное производство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значение дисциплина имеет при формировании и развитии ОК2, ОК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048"/>
        <w:gridCol w:w="36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9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ются только код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казываются только умения, относящиеся к данной дисциплин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ются только знания, относящиеся к данной дисциплин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применять документацию систем качества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ю систем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оформлять технологическую и техническую документацию в соответствии с действующими нормативными правовыми актами на основе использования основных положений метрологии, стандартизации и сертификации в производственной деятельност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основные положения систем (комплексов) общетехнических и организационно-методических стандарто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применять требования нормативных правовых актов документов к основным видам продукции (услуг) и процесс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основные понятия и определения метрологии, стандартизации и сертификаци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 основы повышения качества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о терминологии, единиц измерения с действующими стандартами и международной системой единиц СИ в учебных дисциплинах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40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</w:t>
            </w:r>
          </w:p>
        </w:tc>
      </w:tr>
    </w:tbl>
    <w:p>
      <w:pPr>
        <w:sectPr>
          <w:footerReference w:type="default" r:id="rId11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Тематический план и содержание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трология, стандартизация и сертификация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798"/>
        <w:gridCol w:w="2082"/>
        <w:gridCol w:w="1805"/>
        <w:gridCol w:w="1805"/>
        <w:gridCol w:w="1817"/>
      </w:tblGrid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41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 програм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К, 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метролог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. Классификация измер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змерений. Классификация и общая характеристика средств измерений. Классификация методов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З. Метрологические характеристики средств изме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, влияющие на точность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измерительных приборов на результаты измер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рмины и определения метр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ческие характеристики средств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и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в метролог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2. Государственная система обеспечения единства измерений. 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е основы обеспечения единства измер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З. Государственный метрологический контроль и надзор за 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б обеспечении единства измер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метрологические организ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5</w:t>
            </w:r>
          </w:p>
        </w:tc>
      </w:tr>
      <w:tr>
        <w:trPr>
          <w:trHeight w:val="732" w:hRule="atLeast"/>
        </w:trPr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изация и техническое регул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технического рег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З.Документы в области стандар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руктуры станда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З «О Техническом регулирован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организации по стандартиз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3</w:t>
            </w:r>
          </w:p>
        </w:tc>
      </w:tr>
      <w:tr>
        <w:trPr>
          <w:trHeight w:val="23" w:hRule="atLeast"/>
        </w:trPr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Подтверждение соответств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1. Подтверждение соответствия.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нятия в области подтверждения соответствия. Основные цели и принципы подтверждения соответ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З. Сравнительная характеристика  документов, подтверждающих соответствие продукции  требованиям Н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выпускаемой продукции в соответствии с требованиями норматив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соответствия и качества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изготовителей и продавц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форм и схем подтверждения соот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3</w:t>
            </w:r>
          </w:p>
        </w:tc>
      </w:tr>
      <w:tr>
        <w:trPr>
          <w:trHeight w:val="418" w:hRule="atLeast"/>
        </w:trPr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Качество продук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. Требования к качеств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З.Показатели качества продукц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и безопасности прод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пределения показателей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2. Управление качеств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З.Управление качеством на предприят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РФ «О защите прав потреб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ые системы управления качеством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ч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менеджмента каче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/>
              </w:rPr>
              <w:t>/26/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11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i/>
          <w:sz w:val="24"/>
          <w:szCs w:val="24"/>
        </w:rPr>
        <w:t xml:space="preserve"> «Метр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йцев С. А.  М</w:t>
      </w:r>
      <w:r>
        <w:rPr>
          <w:rFonts w:cs="Times New Roman" w:ascii="Times New Roman" w:hAnsi="Times New Roman"/>
          <w:kern w:val="2"/>
          <w:sz w:val="24"/>
          <w:szCs w:val="24"/>
        </w:rPr>
        <w:t>етрология, стандартизация и сертификация</w:t>
      </w:r>
      <w:r>
        <w:rPr>
          <w:rFonts w:cs="Times New Roman" w:ascii="Times New Roman" w:hAnsi="Times New Roman"/>
          <w:sz w:val="24"/>
          <w:szCs w:val="24"/>
        </w:rPr>
        <w:t xml:space="preserve"> в машиностроении. - М.: Издательский центр «Академия»,  20011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ozon.ru/context/detail/id/5154357/" \l "person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олчков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. И. М</w:t>
      </w:r>
      <w:r>
        <w:rPr>
          <w:rFonts w:cs="Times New Roman" w:ascii="Times New Roman" w:hAnsi="Times New Roman"/>
          <w:kern w:val="2"/>
          <w:sz w:val="24"/>
          <w:szCs w:val="24"/>
        </w:rPr>
        <w:t>етрология, стандартизация и сертификация.  - М.: Владос,  2010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асаков М.И. Основы метрологии, стандартизации и сертификации. – Ростов н/ Д.: издательский центр «МарТ»; Феникс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17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4"/>
            <w:szCs w:val="24"/>
            <w:u w:val="single"/>
          </w:rPr>
          <w:t>https://бадк.рф/realizatsiya-osnovnykh-professionalnykh-obrazovatelnykh-progr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йцев С. А.,   Куранов А. Д,  Допуски, посадки и технические измерения в машиностроении. - М.: </w:t>
      </w:r>
      <w:r>
        <w:rPr>
          <w:rFonts w:cs="Times New Roman" w:ascii="Times New Roman" w:hAnsi="Times New Roman"/>
          <w:sz w:val="24"/>
          <w:szCs w:val="24"/>
        </w:rPr>
        <w:t>Издательский центр «Академия»</w:t>
      </w:r>
      <w:r>
        <w:rPr>
          <w:rFonts w:cs="Times New Roman" w:ascii="Times New Roman" w:hAnsi="Times New Roman"/>
          <w:kern w:val="2"/>
          <w:sz w:val="24"/>
          <w:szCs w:val="24"/>
        </w:rPr>
        <w:t>, 2010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невский Г.М., Гольдин И.И. Допуски, посадки и технические измерения в машиностроении- М., Академия, 1999г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льников В.П., Смоленцев В.П., Схиртладзе А.Г. Управление качеством-М, Академия,2005г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икифоров А.Д., Ковшов А.Н., Назаров Ю.Ф. Процессы управления объектами машиностроения – М., Высшая школа, 2001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влеев В.М., Кузнецова И.А., Попов Ю.П. Метрология, стандартизация и сертификация.- М., Форум- ИНФРА-М, 2004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Ф 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техническом регулировании» от 27.12.2002г,  № 184-ФЗ;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обеспечении единства измерений» от  26.06.2008,  № 102-ФЗ;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защите прав потребителей» от 07.02.1992 № 2300-1;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 Стандартизации» от 29.09.2015 № 162-ФЗ.</w:t>
      </w:r>
    </w:p>
    <w:p>
      <w:pPr>
        <w:pStyle w:val="Normal"/>
        <w:ind w:left="851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left="851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25"/>
        <w:gridCol w:w="287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42"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определения метрологии, стандартизации и серт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измерения физических вели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систем (комплексов) общетехнических и организационно-методических станда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терминологии, единиц измерения с действующими стандартами и международной системой единиц СИ в учебных дисципл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 повышение качества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ю систем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ные опре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истемы и комплексы станда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знания структуры НД, требований 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знания основных терми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знания единиц измерения ФВ, умеет преобразовывать ЕИ в ЕИ международной системы 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повышения качества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документацию системы кач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техническую документацию в соответствии с действующими нормативными правовыми актами на основе использования основных положений метрологии, стандартизации и сертификации в производ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ребования нормативных правовых актов документов к основным видам продукции (услуг) и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окументацию систем качеств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технологическую и техническую документацию в соответствии с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вать качество продукции в соответствие с требованиями 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работе документацию системы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; 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; 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; оценка результатов выполнения практическ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22.02.06 Сварочн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11. БЕЗОПАСНОСТЬ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ЩЕПРОФЕССИОНАЛЬ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ОБЩЕПРОФЕССИОНАЛЬ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ОБЩЕПРОФЕССИОНАЛЬ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ОБЩЕПРОФЕССИОНАЛЬ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ПРОФЕССИОНАЛЬНОЙ ДИСЦИПЛИНЫ</w:t>
      </w:r>
    </w:p>
    <w:p>
      <w:pPr>
        <w:pStyle w:val="Style10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11. «Безопасность жизнедеятельности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дисциплина «ОП. 11. Безопасность жизнедеятельности» является обязательной частью   междисциплинарного модуля, общепрофессиональных дисциплин в соответствии с ФГОС по профессии СПО (</w:t>
      </w:r>
      <w:r>
        <w:rPr>
          <w:rFonts w:cs="Times New Roman" w:ascii="Times New Roman" w:hAnsi="Times New Roman"/>
          <w:bCs/>
          <w:sz w:val="24"/>
          <w:szCs w:val="24"/>
        </w:rPr>
        <w:t>ПООП-П</w:t>
      </w:r>
      <w:r>
        <w:rPr>
          <w:rFonts w:cs="Times New Roman" w:ascii="Times New Roman" w:hAnsi="Times New Roman"/>
          <w:sz w:val="24"/>
          <w:szCs w:val="24"/>
        </w:rPr>
        <w:t>) 22.02.06 «Сварочное производство».</w:t>
      </w:r>
    </w:p>
    <w:p>
      <w:pPr>
        <w:pStyle w:val="Style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6,07.</w:t>
      </w:r>
    </w:p>
    <w:p>
      <w:pPr>
        <w:pStyle w:val="Style1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общепрофессиональ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3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.06, ОК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редства  индивидуальной и коллективной защиты от оружия массового поражения; </w:t>
            </w:r>
          </w:p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ервичные средства пожаротушения;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ервую помощь пострадавши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обеспечения устойчивости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иды потенциальных опасностей и их последствия в  профессиональной деятельности и быту, принципы снижения вероятности их реализации;</w:t>
            </w:r>
          </w:p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военной службы и обороны государства;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и основные мероприятия ГО;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защиты населения от оружия массового поражения;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ожарной безопасности и  правила безопасного поведения при пожарах;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 – учетные специальности, родственные профессиям СПО;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правила оказания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44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З</w:t>
            </w:r>
          </w:p>
        </w:tc>
      </w:tr>
    </w:tbl>
    <w:p>
      <w:pPr>
        <w:sectPr>
          <w:footerReference w:type="default" r:id="rId11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569"/>
        <w:gridCol w:w="2711"/>
        <w:gridCol w:w="3627"/>
        <w:gridCol w:w="1111"/>
        <w:gridCol w:w="1113"/>
      </w:tblGrid>
      <w:tr>
        <w:trPr>
          <w:trHeight w:val="2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5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Человек и техносфе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оретические основы учения о безопасности жизне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8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.0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К.0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5</w:t>
            </w:r>
          </w:p>
        </w:tc>
      </w:tr>
      <w:tr>
        <w:trPr>
          <w:trHeight w:val="95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и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занятия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ая работ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1 «Предмет и задачи изучения дисциплины. Основы взаимодействия человека со средой обитания. Опасности, их классификация. Принципы защиты от опасностей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 «Опасности природного характера, их классификаци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 «Опасности техногенного характера, их классификаци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 «Опасности военного характера, их классификаци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 «Опасности экологического характер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асности природного характера, присущие нашему региону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состояние системы «человек-техносфе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К.0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К.0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5</w:t>
            </w:r>
          </w:p>
        </w:tc>
      </w:tr>
      <w:tr>
        <w:trPr>
          <w:trHeight w:val="57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и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занятия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ная работ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«Виды и формы деятельности человека. Классификация условий трудовой деятельности. Работоспособность и пути повышения эффективности труда. Негативные факторы производственной среды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 Негативные формы производственной сред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 Место и роль безопасности в предметной области и профессиональной деятель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 Понятие техносферы. Структура техносферы и ее основных компоненто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 Методы прогнозирования возможного развития событий от возникновения опасностей техногенного характе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28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 Современное состояние техносферы и техносферной безопасности. Критерии и параметры безопасности техносфе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 Виды, источники основных опасностей техносферы и ее отдельных компонен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на тему: «Человек и техносфер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на темы: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обо опасные работы на промышленных предприятиях»</w:t>
            </w:r>
          </w:p>
          <w:p>
            <w:pPr>
              <w:pStyle w:val="Style101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ловеческий фактор и аварии: связь, профилактика возникновени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Защита населения и территорий в чрезвычайных ситуация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Чрезвычайные ситуации и методы защиты в условиях их реал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К.0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К.0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5</w:t>
            </w:r>
          </w:p>
        </w:tc>
      </w:tr>
      <w:tr>
        <w:trPr>
          <w:trHeight w:val="20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и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занятия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ная работ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 Основные понятия и определения, классификация ЧС и объектов экономики по потенциальной опасности. Фазы развития ЧС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 Поражающие факторы источников ЧС техногенного характе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анятие 9 Правила поведения в условиях ЧС природного и техногенного характер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анятие 10 Классификация стихийных бедствий и природных катастроф. Характеристика поражающих факторов источников ЧС природного характе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анятие 11 ЧС и поражающие факторы ЧС военного времен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анятие 12 Методы прогнозирования и оценки обстановки при Ч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 «Методы защиты в условиях ЧС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сообщений по теме «Примеры стихийных бедствий и природных катастроф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Управление безопасностью жизнедеятельности</w:t>
            </w:r>
          </w:p>
          <w:p>
            <w:pPr>
              <w:pStyle w:val="Style10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К.0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К.0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5</w:t>
            </w:r>
          </w:p>
        </w:tc>
      </w:tr>
      <w:tr>
        <w:trPr>
          <w:trHeight w:val="13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и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занятия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ная работ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 Законодательные и нормативные правовые основы управления безопасностью жизнедеятельност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  Экономические основы управления безопасностью. Современные рыночные методы экономического регулирования различных аспектов безопасности: позитивные и негативные методы стимулирования безопасности. Понятие экономического ущерба, его составляющие и методические подходы к оценке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 Материальная ответственность за нарушения требований безопасности: аварии, несчастные случаи, загрязнение окружающей среды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 Органы государственного управления безопасностью: органы управления, надзора и контроля за безопасностью, их основные функции, права и обязанности, структур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е 13 Характеристика основных законодательных и нормативно-правовых актов: назначение, объекты регулирования и основные положения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безопасностью жизнедеятельности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нормативно-правовыми документам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Чрезвычайные ситуации: основные способы и средства защиты</w:t>
            </w:r>
          </w:p>
          <w:p>
            <w:pPr>
              <w:pStyle w:val="Style10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К.0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К.0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5</w:t>
            </w:r>
          </w:p>
        </w:tc>
      </w:tr>
      <w:tr>
        <w:trPr>
          <w:trHeight w:val="21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и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занятия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0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 Основы организации защиты населения и персонала в мироне и военное время, способов защиты, защитные сооружения, их классификация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 Организация эвакуации населения и персонала из зон ЧС. Мероприятия медицинской защиты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е  14 Средства индивидуальной защиты и порядок их использ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е 15 Основы организации аварийно-спасательных и других неотложных работ при ЧС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эвакуации из учебного кабине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Экстремальные ситуации</w:t>
            </w:r>
          </w:p>
          <w:p>
            <w:pPr>
              <w:pStyle w:val="Style10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К.0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К.0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5</w:t>
            </w:r>
          </w:p>
        </w:tc>
      </w:tr>
      <w:tr>
        <w:trPr>
          <w:trHeight w:val="12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и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занятия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ная работ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. Понятие экстремальной ситуации. Характеристика и классификация экстремальных ситуаций. Поведение человека в экстремальных ситуациях. Приемы выживания в экстремальных ситуациях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е 16 «Отработка эвакуации в убежище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ые способы и средства защиты в ЧС и экстремальных ситуациях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эваку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 Задачи и основные мероприятия гражданской обороны при осуществлении профессиональной деятельности</w:t>
            </w:r>
          </w:p>
          <w:p>
            <w:pPr>
              <w:pStyle w:val="Style10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К.0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К.0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5</w:t>
            </w:r>
          </w:p>
        </w:tc>
      </w:tr>
      <w:tr>
        <w:trPr>
          <w:trHeight w:val="57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и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ая работ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. Единая государственная система предупреждения и ликвидации ЧС. Функционирование технических систем и бытовых объектов в условиях ЧС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Основы военной службы и обороны государства</w:t>
            </w:r>
          </w:p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Основы обороны государства</w:t>
            </w:r>
          </w:p>
          <w:p>
            <w:pPr>
              <w:pStyle w:val="Style10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.0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.0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 Уо 06.02 Зо 06.01 Зо 06.02 Зо 06.03</w:t>
            </w:r>
          </w:p>
        </w:tc>
      </w:tr>
      <w:tr>
        <w:trPr>
          <w:trHeight w:val="25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и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ая работ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. Обеспечение национальной безопасности РФ. Национальные интересы России. Основные угрозы национальной безопасности РФ. Терроризм как серьезная угроза национальной безопасности Росси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по одному из родов войс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Военная служба – особый вид федеральной государственной службы</w:t>
            </w:r>
          </w:p>
          <w:p>
            <w:pPr>
              <w:pStyle w:val="Style10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.0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.0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 Уо 06.02 Зо 06.01 Зо 06.02 Зо 06.03</w:t>
            </w:r>
          </w:p>
        </w:tc>
      </w:tr>
      <w:tr>
        <w:trPr>
          <w:trHeight w:val="19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и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ная работ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ая работ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. Воинская обязанность, ее основные составляющие. Права и свободы военнослужащего. Льготы, предоставляемые военнослужащему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ава и обязанности военнослужащих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9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«Организация призыва на военную службу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основы военно-патриотического воспитания</w:t>
            </w:r>
          </w:p>
          <w:p>
            <w:pPr>
              <w:pStyle w:val="Style10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.0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.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 Уо 06.02 Зо 06.01 Зо 06.02 Зо 06.03</w:t>
            </w:r>
          </w:p>
        </w:tc>
      </w:tr>
      <w:tr>
        <w:trPr>
          <w:trHeight w:val="15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и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занятия</w:t>
            </w:r>
          </w:p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ая работ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. Боевые традиции Вооруженных Сил России. Патриотизм и верность воинскому долгу – основные качества защитника Отечеств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. Дружба, войсковое товарищество – основы боевой готовности частей и подразделений. Символы воинской чести. Боевое Знамя воинской части – символ воинской чести, доблести и славы. Ордена – почетные награды за воинские отличия и заслуги в бою и военной службе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е 17 Ритуалы ВС Р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е 18 Порядок приема Военной Присяг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 темы: «Ритуалы ВС РФ», «Дни воинской Славы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ы медицинских знаний</w:t>
            </w:r>
          </w:p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Первая помощь пострадавшим в условиях осуществления профессиональной деятельности</w:t>
            </w:r>
          </w:p>
          <w:p>
            <w:pPr>
              <w:pStyle w:val="Style10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К.0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К.0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5</w:t>
            </w:r>
          </w:p>
        </w:tc>
      </w:tr>
      <w:tr>
        <w:trPr>
          <w:trHeight w:val="25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ная работ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амостоятельная работ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9 Правила оказания первой помощи пострадавши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0 Меры первой доврачебной помощи при ЧС, вызываемых пожарам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1 Виды травмирования. Системы трав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2 Наложение различных видов повязо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Оказание первой помощи»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 тему: «Оказание первой помощи при ожогах»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11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общепрофессиональной дисциплины</w:t>
      </w:r>
    </w:p>
    <w:p>
      <w:pPr>
        <w:pStyle w:val="Style1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Style101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учебного кабинета «Безопасность жизнедеятельности».</w:t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/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Style101"/>
        <w:rPr/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Style101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 «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зцы средств индивидуальной защиты.</w:t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Style101"/>
        <w:rPr/>
      </w:pPr>
      <w:r>
        <w:rPr>
          <w:rFonts w:cs="Times New Roman" w:ascii="Times New Roman" w:hAnsi="Times New Roman"/>
          <w:bCs/>
          <w:sz w:val="24"/>
          <w:szCs w:val="24"/>
        </w:rPr>
        <w:t>- компьютер с лицензионным программным обеспечением и мультимедиапроектор.</w:t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/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Style101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пронов Ю.Г., Сыса А.Б., Шахбазян В.В. Безопасность жизнедеятельности: Учебное пособие для студентов УСПО. – М.: Академия, 2013</w:t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ирнов А.Т., Мишин Б.И., Васнев В.А. Основы военной службы: Учебное пособие для студентов УСПО. – М.: Академия, 2014</w:t>
      </w:r>
    </w:p>
    <w:p>
      <w:pPr>
        <w:pStyle w:val="Style101"/>
        <w:rPr/>
      </w:pPr>
      <w:r>
        <w:rPr>
          <w:rFonts w:cs="Times New Roman" w:ascii="Times New Roman" w:hAnsi="Times New Roman"/>
          <w:bCs/>
          <w:sz w:val="24"/>
          <w:szCs w:val="24"/>
        </w:rPr>
        <w:t>Фролов М.П., Ливинов Е.Н., Смирнов А.Т. Основы безопасности жизнедеятельности: Учебник для 10-11 классов. – М.: Академия</w:t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ров Н.Н. Человек в чрезвычайных ситуациях: Учебное пособие. – Челябинк: Юж.-Урал. кн. из-во, 2016</w:t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общепрофессиональной дисциплины</w:t>
      </w:r>
    </w:p>
    <w:p>
      <w:pPr>
        <w:pStyle w:val="Style101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Style1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Style10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исляются все знания и умения, указанные в п.4. паспорта программ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актические заня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актические заня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учебной дисциплины обучающийся должен з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ть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 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основные мероприятия гражданской обороны;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актические заня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 СПО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vanish/>
          <w:sz w:val="20"/>
        </w:rPr>
      </w:pPr>
      <w:r>
        <w:rPr>
          <w:vanish/>
          <w:sz w:val="20"/>
        </w:rPr>
      </w:r>
      <w:bookmarkStart w:id="13" w:name="_PictureBullets"/>
      <w:bookmarkStart w:id="14" w:name="_PictureBullets"/>
      <w:bookmarkEnd w:id="14"/>
    </w:p>
    <w:sectPr>
      <w:footerReference w:type="default" r:id="rId120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T239o00">
    <w:altName w:val="Calibri"/>
    <w:charset w:val="cc"/>
    <w:family w:val="auto"/>
    <w:pitch w:val="default"/>
  </w:font>
  <w:font w:name="YS Tex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15" w:name="_Hlk75854515"/>
      <w:r>
        <w:rPr>
          <w:lang w:val="ru-RU"/>
        </w:rPr>
        <w:t xml:space="preserve"> ходе оценивания могут быть учтены личностные результаты.</w:t>
      </w:r>
      <w:bookmarkEnd w:id="15"/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1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1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2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2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2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2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2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Выделяется обязательно не менее 1-2 часов на зачет и не менее 6 часов на экзамен</w:t>
      </w:r>
      <w:r>
        <w:rPr>
          <w:lang w:val="ru-RU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3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4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-П.</w:t>
      </w:r>
    </w:p>
  </w:footnote>
  <w:footnote w:id="4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abstractNum w:abstractNumId="3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2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firstLine="709"/>
      <w:outlineLvl w:val="4"/>
    </w:pPr>
    <w:rPr>
      <w:rFonts w:ascii="Cambria" w:hAnsi="Cambria" w:cs="Cambria"/>
      <w:color w:val="243F6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Times New Roman"/>
      <w:i/>
      <w:i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" w:hAnsi="Calibri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true"/>
      <w:spacing w:lineRule="auto" w:line="240" w:before="240" w:after="60"/>
      <w:ind w:left="6480" w:hanging="3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sz w:val="24"/>
      <w:szCs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1">
    <w:name w:val="WW8Num101z1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14">
    <w:name w:val="Верхний колонтитул Знак1"/>
    <w:qFormat/>
    <w:rPr>
      <w:rFonts w:ascii="Calibri" w:hAnsi="Calibri" w:eastAsia="Times New Roman" w:cs="Times New Roman"/>
    </w:rPr>
  </w:style>
  <w:style w:type="character" w:styleId="15">
    <w:name w:val="Нижний колонтитул Знак1"/>
    <w:qFormat/>
    <w:rPr>
      <w:rFonts w:ascii="Calibri" w:hAnsi="Calibri" w:eastAsia="Times New Roman" w:cs="Times New Roman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character" w:styleId="6">
    <w:name w:val="Заголовок №6_"/>
    <w:qFormat/>
    <w:rPr>
      <w:b/>
      <w:bCs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u w:val="none"/>
      <w:lang w:bidi="ar-SA"/>
    </w:rPr>
  </w:style>
  <w:style w:type="character" w:styleId="Applestylespan">
    <w:name w:val="apple-style-span"/>
    <w:qFormat/>
    <w:rPr/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kern w:val="2"/>
      <w:sz w:val="26"/>
      <w:szCs w:val="26"/>
      <w:lang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Symbol" w:hAnsi="Symbol" w:eastAsia="Times New Roman CYR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6"/>
      <w:szCs w:val="26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6"/>
      <w:szCs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5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16">
    <w:name w:val="Основной шрифт абзаца1"/>
    <w:qFormat/>
    <w:rPr/>
  </w:style>
  <w:style w:type="character" w:styleId="61">
    <w:name w:val="Знак Знак6"/>
    <w:qFormat/>
    <w:rPr>
      <w:rFonts w:ascii="Times New Roman" w:hAnsi="Times New Roman" w:cs="Times New Roman"/>
      <w:sz w:val="28"/>
      <w:szCs w:val="28"/>
    </w:rPr>
  </w:style>
  <w:style w:type="character" w:styleId="51">
    <w:name w:val="Знак Знак5"/>
    <w:qFormat/>
    <w:rPr>
      <w:rFonts w:eastAsia="Times New Roman"/>
    </w:rPr>
  </w:style>
  <w:style w:type="character" w:styleId="41">
    <w:name w:val="Знак Знак4"/>
    <w:qFormat/>
    <w:rPr>
      <w:rFonts w:eastAsia="Times New Roman"/>
    </w:rPr>
  </w:style>
  <w:style w:type="character" w:styleId="31">
    <w:name w:val="Знак Знак3"/>
    <w:qFormat/>
    <w:rPr>
      <w:rFonts w:ascii="Tahoma" w:hAnsi="Tahoma" w:cs="Tahoma"/>
      <w:sz w:val="16"/>
      <w:szCs w:val="16"/>
    </w:rPr>
  </w:style>
  <w:style w:type="character" w:styleId="26">
    <w:name w:val="Знак Знак2"/>
    <w:qFormat/>
    <w:rPr>
      <w:rFonts w:eastAsia="Times New Roman"/>
    </w:rPr>
  </w:style>
  <w:style w:type="character" w:styleId="17">
    <w:name w:val="Знак Знак1"/>
    <w:qFormat/>
    <w:rPr>
      <w:rFonts w:eastAsia="Times New Roman"/>
    </w:rPr>
  </w:style>
  <w:style w:type="character" w:styleId="7">
    <w:name w:val="Знак Знак7"/>
    <w:qFormat/>
    <w:rPr>
      <w:rFonts w:ascii="Arial" w:hAnsi="Arial" w:eastAsia="Times New Roman" w:cs="Arial"/>
      <w:sz w:val="22"/>
      <w:szCs w:val="22"/>
    </w:rPr>
  </w:style>
  <w:style w:type="character" w:styleId="10">
    <w:name w:val="Знак Знак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2">
    <w:name w:val="Знак Знак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1">
    <w:name w:val="Знак Знак9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8">
    <w:name w:val="Знак Знак8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HTML">
    <w:name w:val="Переменный HTML"/>
    <w:qFormat/>
    <w:rPr>
      <w:i/>
      <w:iCs/>
    </w:rPr>
  </w:style>
  <w:style w:type="character" w:styleId="Symbol">
    <w:name w:val="symbol"/>
    <w:qFormat/>
    <w:rPr/>
  </w:style>
  <w:style w:type="character" w:styleId="Defin">
    <w:name w:val="defin"/>
    <w:qFormat/>
    <w:rPr/>
  </w:style>
  <w:style w:type="character" w:styleId="HTML1">
    <w:name w:val="Определение HTML"/>
    <w:qFormat/>
    <w:rPr>
      <w:i/>
      <w:iCs/>
    </w:rPr>
  </w:style>
  <w:style w:type="character" w:styleId="Power">
    <w:name w:val="power"/>
    <w:qFormat/>
    <w:rPr/>
  </w:style>
  <w:style w:type="character" w:styleId="Index">
    <w:name w:val="index"/>
    <w:qFormat/>
    <w:rPr/>
  </w:style>
  <w:style w:type="character" w:styleId="Var">
    <w:name w:val="var"/>
    <w:qFormat/>
    <w:rPr/>
  </w:style>
  <w:style w:type="character" w:styleId="Style39">
    <w:name w:val="Знак Знак"/>
    <w:qFormat/>
    <w:rPr>
      <w:rFonts w:ascii="Courier New" w:hAnsi="Courier New" w:eastAsia="Times New Roman" w:cs="Courier New"/>
    </w:rPr>
  </w:style>
  <w:style w:type="character" w:styleId="Scale">
    <w:name w:val="scale"/>
    <w:qFormat/>
    <w:rPr/>
  </w:style>
  <w:style w:type="character" w:styleId="Icmmi10">
    <w:name w:val="icmmi10"/>
    <w:qFormat/>
    <w:rPr/>
  </w:style>
  <w:style w:type="character" w:styleId="Icmr10">
    <w:name w:val="icmr10"/>
    <w:qFormat/>
    <w:rPr/>
  </w:style>
  <w:style w:type="character" w:styleId="Icmsy10">
    <w:name w:val="icmsy10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40">
    <w:name w:val="Èíòåðíåò-ññûëêà"/>
    <w:qFormat/>
    <w:rPr>
      <w:color w:val="0000FF"/>
      <w:u w:val="single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41">
    <w:name w:val="Символ сноски"/>
    <w:qFormat/>
    <w:rPr>
      <w:vertAlign w:val="superscript"/>
    </w:rPr>
  </w:style>
  <w:style w:type="character" w:styleId="Style42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S19">
    <w:name w:val="s19"/>
    <w:qFormat/>
    <w:rPr/>
  </w:style>
  <w:style w:type="character" w:styleId="FontStyle48">
    <w:name w:val="Font Style48"/>
    <w:qFormat/>
    <w:rPr>
      <w:rFonts w:ascii="Arial Narrow" w:hAnsi="Arial Narrow" w:cs="Arial Narrow"/>
      <w:sz w:val="18"/>
      <w:szCs w:val="18"/>
    </w:rPr>
  </w:style>
  <w:style w:type="character" w:styleId="62">
    <w:name w:val="Заголовок 6 Знак"/>
    <w:qFormat/>
    <w:rPr>
      <w:color w:val="1F3864"/>
      <w:sz w:val="22"/>
      <w:szCs w:val="22"/>
    </w:rPr>
  </w:style>
  <w:style w:type="character" w:styleId="71">
    <w:name w:val="Заголовок 7 Знак"/>
    <w:qFormat/>
    <w:rPr>
      <w:rFonts w:ascii="Calibri Light" w:hAnsi="Calibri Light" w:cs="Calibri Light"/>
      <w:i/>
      <w:iCs/>
      <w:color w:val="1F3864"/>
      <w:sz w:val="22"/>
      <w:szCs w:val="22"/>
    </w:rPr>
  </w:style>
  <w:style w:type="character" w:styleId="81">
    <w:name w:val="Заголовок 8 Знак"/>
    <w:qFormat/>
    <w:rPr>
      <w:color w:val="262626"/>
      <w:sz w:val="21"/>
      <w:szCs w:val="21"/>
    </w:rPr>
  </w:style>
  <w:style w:type="character" w:styleId="27">
    <w:name w:val="Цитата 2 Знак"/>
    <w:qFormat/>
    <w:rPr>
      <w:i/>
      <w:iCs/>
      <w:color w:val="404040"/>
      <w:sz w:val="22"/>
      <w:szCs w:val="22"/>
    </w:rPr>
  </w:style>
  <w:style w:type="character" w:styleId="Style43">
    <w:name w:val="Выделенная цитата Знак"/>
    <w:qFormat/>
    <w:rPr>
      <w:i/>
      <w:iCs/>
      <w:color w:val="4472C4"/>
      <w:sz w:val="22"/>
      <w:szCs w:val="22"/>
    </w:rPr>
  </w:style>
  <w:style w:type="character" w:styleId="Style44">
    <w:name w:val="Сильное выделение"/>
    <w:qFormat/>
    <w:rPr>
      <w:i/>
      <w:iCs/>
      <w:color w:val="4472C4"/>
    </w:rPr>
  </w:style>
  <w:style w:type="character" w:styleId="Style45">
    <w:name w:val="Слабая ссылка"/>
    <w:qFormat/>
    <w:rPr>
      <w:smallCaps/>
      <w:color w:val="404040"/>
    </w:rPr>
  </w:style>
  <w:style w:type="character" w:styleId="Style46">
    <w:name w:val="Сильная ссылка"/>
    <w:qFormat/>
    <w:rPr>
      <w:b/>
      <w:bCs/>
      <w:smallCaps/>
      <w:color w:val="4472C4"/>
      <w:spacing w:val="5"/>
    </w:rPr>
  </w:style>
  <w:style w:type="character" w:styleId="Style47">
    <w:name w:val="Название книги"/>
    <w:qFormat/>
    <w:rPr>
      <w:b/>
      <w:bCs/>
      <w:i/>
      <w:iCs/>
      <w:spacing w:val="5"/>
    </w:rPr>
  </w:style>
  <w:style w:type="character" w:styleId="Pagelink">
    <w:name w:val="page-link"/>
    <w:qFormat/>
    <w:rPr/>
  </w:style>
  <w:style w:type="character" w:styleId="C10c19c83">
    <w:name w:val="c10 c19 c83"/>
    <w:qFormat/>
    <w:rPr/>
  </w:style>
  <w:style w:type="character" w:styleId="C47">
    <w:name w:val="c47"/>
    <w:qFormat/>
    <w:rPr/>
  </w:style>
  <w:style w:type="character" w:styleId="C47c20">
    <w:name w:val="c47 c20"/>
    <w:qFormat/>
    <w:rPr/>
  </w:style>
  <w:style w:type="character" w:styleId="C20">
    <w:name w:val="c20"/>
    <w:qFormat/>
    <w:rPr/>
  </w:style>
  <w:style w:type="character" w:styleId="C19">
    <w:name w:val="c19"/>
    <w:qFormat/>
    <w:rPr/>
  </w:style>
  <w:style w:type="character" w:styleId="C158">
    <w:name w:val="c158"/>
    <w:qFormat/>
    <w:rPr/>
  </w:style>
  <w:style w:type="character" w:styleId="C24">
    <w:name w:val="c24"/>
    <w:qFormat/>
    <w:rPr/>
  </w:style>
  <w:style w:type="character" w:styleId="C6">
    <w:name w:val="c6"/>
    <w:qFormat/>
    <w:rPr/>
  </w:style>
  <w:style w:type="character" w:styleId="Style48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19">
    <w:name w:val="Текст сноски Знак1"/>
    <w:qFormat/>
    <w:rPr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49">
    <w:name w:val="Основной текст_"/>
    <w:qFormat/>
    <w:rPr>
      <w:shd w:fill="FFFFFF" w:val="clear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8">
    <w:name w:val="Нижний колонтитул Знак2"/>
    <w:qFormat/>
    <w:rPr>
      <w:rFonts w:eastAsia="Calibri"/>
    </w:rPr>
  </w:style>
  <w:style w:type="character" w:styleId="C0">
    <w:name w:val="c0"/>
    <w:qFormat/>
    <w:rPr/>
  </w:style>
  <w:style w:type="character" w:styleId="C149">
    <w:name w:val="c149"/>
    <w:qFormat/>
    <w:rPr/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2">
    <w:name w:val="Заголовок №4_"/>
    <w:qFormat/>
    <w:rPr>
      <w:b/>
      <w:bCs/>
      <w:sz w:val="28"/>
      <w:szCs w:val="28"/>
      <w:shd w:fill="FFFFFF" w:val="clear"/>
    </w:rPr>
  </w:style>
  <w:style w:type="character" w:styleId="43">
    <w:name w:val="Основной текст (4)_"/>
    <w:qFormat/>
    <w:rPr>
      <w:i/>
      <w:iCs/>
      <w:sz w:val="28"/>
      <w:szCs w:val="28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eastAsia="Calibri" w:cs="Mangal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0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3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13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0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sz w:val="20"/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0" w:before="0" w:after="0"/>
      <w:ind w:hanging="36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320" w:before="0" w:after="0"/>
      <w:ind w:hanging="460"/>
      <w:jc w:val="center"/>
      <w:outlineLvl w:val="5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0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103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17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Txt">
    <w:name w:val="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itle">
    <w:name w:val="sample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xt">
    <w:name w:val="sample_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itle">
    <w:name w:val="solving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first">
    <w:name w:val="solving_txt_fir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middle">
    <w:name w:val="solving_txt_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">
    <w:name w:val="pic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last">
    <w:name w:val="solving_txt_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orema">
    <w:name w:val="abteorem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xt">
    <w:name w:val="ab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Style10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105">
    <w:name w:val="Содержимое таблицы"/>
    <w:basedOn w:val="Normal"/>
    <w:qFormat/>
    <w:pPr>
      <w:widowControl w:val="false"/>
      <w:suppressAutoHyphens w:val="true"/>
    </w:pPr>
    <w:rPr>
      <w:rFonts w:eastAsia="Calibri" w:cs="Calibri"/>
      <w:szCs w:val="24"/>
      <w:lang w:bidi="hi-IN"/>
    </w:rPr>
  </w:style>
  <w:style w:type="paragraph" w:styleId="Style106">
    <w:name w:val="Абзац"/>
    <w:basedOn w:val="Normal"/>
    <w:qFormat/>
    <w:pPr>
      <w:suppressAutoHyphens w:val="true"/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120">
    <w:name w:val="Обычный1"/>
    <w:qFormat/>
    <w:pPr>
      <w:widowControl w:val="false"/>
      <w:suppressAutoHyphens w:val="true"/>
      <w:bidi w:val="0"/>
      <w:spacing w:lineRule="auto" w:line="252"/>
      <w:ind w:firstLine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7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101">
    <w:name w:val="Оглавление 10"/>
    <w:basedOn w:val="116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217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08">
    <w:name w:val="Содержимое врезки"/>
    <w:basedOn w:val="TextBody"/>
    <w:qFormat/>
    <w:pPr>
      <w:suppressAutoHyphens w:val="true"/>
    </w:pPr>
    <w:rPr>
      <w:rFonts w:eastAsia="Calibri"/>
      <w:sz w:val="28"/>
      <w:szCs w:val="28"/>
      <w:lang w:val="ru-RU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199" w:before="0" w:after="0"/>
      <w:jc w:val="center"/>
    </w:pPr>
    <w:rPr>
      <w:rFonts w:ascii="Arial Black" w:hAnsi="Arial Black" w:cs="Arial Black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9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i/>
      <w:iCs/>
      <w:color w:val="44546A"/>
      <w:sz w:val="18"/>
      <w:szCs w:val="18"/>
    </w:rPr>
  </w:style>
  <w:style w:type="paragraph" w:styleId="218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eastAsia="Times New Roman" w:cs="Times New Roman"/>
      <w:i/>
      <w:iCs/>
      <w:color w:val="404040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6"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4472C4"/>
    </w:rPr>
  </w:style>
  <w:style w:type="paragraph" w:styleId="122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4c4">
    <w:name w:val="c24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51c21">
    <w:name w:val="c4 c51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21c51">
    <w:name w:val="c4 c21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55c21">
    <w:name w:val="c4 c55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65c21">
    <w:name w:val="c4 c65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56c21">
    <w:name w:val="c4 c56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21c56">
    <w:name w:val="c4 c21 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25">
    <w:name w:val="c4 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9">
    <w:name w:val="c1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Перечень"/>
    <w:basedOn w:val="Normal"/>
    <w:next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Calibri" w:cs="Times New Roman"/>
      <w:sz w:val="28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24">
    <w:name w:val="Основной текст1"/>
    <w:basedOn w:val="Normal"/>
    <w:qFormat/>
    <w:pPr>
      <w:shd w:fill="FFFFFF" w:val="clear"/>
      <w:spacing w:lineRule="exact" w:line="408" w:before="0" w:after="0"/>
      <w:ind w:firstLine="700"/>
    </w:pPr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206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206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2060"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206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206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206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B05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C00000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C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C00000"/>
      <w:sz w:val="24"/>
      <w:szCs w:val="24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99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99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99"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2060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240">
    <w:name w:val="xl24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99"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99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C0000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99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99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99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99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660"/>
      <w:ind w:hanging="200"/>
      <w:jc w:val="both"/>
    </w:pPr>
    <w:rPr>
      <w:b/>
      <w:bCs/>
      <w:sz w:val="26"/>
      <w:szCs w:val="26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3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diplom-inet.ru/resursfilos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intellect-video.com/russian-history/" TargetMode="External"/><Relationship Id="rId8" Type="http://schemas.openxmlformats.org/officeDocument/2006/relationships/hyperlink" Target="http://rules.narod.ru/" TargetMode="External"/><Relationship Id="rId9" Type="http://schemas.openxmlformats.org/officeDocument/2006/relationships/hyperlink" Target="http://www.world-history.ru/" TargetMode="External"/><Relationship Id="rId10" Type="http://schemas.openxmlformats.org/officeDocument/2006/relationships/hyperlink" Target="http://www.istrodina.com/" TargetMode="External"/><Relationship Id="rId11" Type="http://schemas.openxmlformats.org/officeDocument/2006/relationships/hyperlink" Target="http://www.hist.msu/ru/ER/Etext/index.html" TargetMode="External"/><Relationship Id="rId12" Type="http://schemas.openxmlformats.org/officeDocument/2006/relationships/hyperlink" Target="http://www.fershal.narod.ru/" TargetMode="External"/><Relationship Id="rId13" Type="http://schemas.openxmlformats.org/officeDocument/2006/relationships/hyperlink" Target="http://www.history.standart.edu.ru/" TargetMode="External"/><Relationship Id="rId14" Type="http://schemas.openxmlformats.org/officeDocument/2006/relationships/hyperlink" Target="http://www.nato.bz/ru.balkan.html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s://urait.ru/bcode/489787" TargetMode="External"/><Relationship Id="rId19" Type="http://schemas.openxmlformats.org/officeDocument/2006/relationships/hyperlink" Target="http://www.macmillandictionary.com/" TargetMode="External"/><Relationship Id="rId20" Type="http://schemas.openxmlformats.org/officeDocument/2006/relationships/hyperlink" Target="https://www.britishcouncil.ru/" TargetMode="Externa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infosport.ru/" TargetMode="External"/><Relationship Id="rId24" Type="http://schemas.openxmlformats.org/officeDocument/2006/relationships/hyperlink" Target="http://www.educom.ru/ru/nasha_novaya_shkola/school.php" TargetMode="External"/><Relationship Id="rId25" Type="http://schemas.openxmlformats.org/officeDocument/2006/relationships/hyperlink" Target="http://znanium.com/bookread2.php?book=913318" TargetMode="External"/><Relationship Id="rId26" Type="http://schemas.openxmlformats.org/officeDocument/2006/relationships/hyperlink" Target="http://znanium.com/bookread2.php?book=967799" TargetMode="External"/><Relationship Id="rId27" Type="http://schemas.openxmlformats.org/officeDocument/2006/relationships/hyperlink" Target="http://znanium.com/bookread2.php?book=962569" TargetMode="External"/><Relationship Id="rId28" Type="http://schemas.openxmlformats.org/officeDocument/2006/relationships/hyperlink" Target="http://znanium.com/bookread2.php?book=913719" TargetMode="Externa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s://www.google.com/url?q=http://matema.narod.ru/&amp;sa=D&amp;ust=1608244639258000&amp;usg=AOvVaw31r3GTADKB3PnbhTDJDYcm" TargetMode="External"/><Relationship Id="rId32" Type="http://schemas.openxmlformats.org/officeDocument/2006/relationships/hyperlink" Target="https://www.google.com/url?q=http://infourok.ru/site/go?href%3Dhttp%253A%252F%252Fmethmath.chat.ru%252F&amp;sa=D&amp;ust=1608244639258000&amp;usg=AOvVaw0Q2EbC64ffl6yRQQSwyUbh" TargetMode="External"/><Relationship Id="rId33" Type="http://schemas.openxmlformats.org/officeDocument/2006/relationships/hyperlink" Target="https://www.google.com/url?q=http://infourok.ru/site/go?href%3Dhttp%253A%252F%252Fwww.zaba.ru%252F&amp;sa=D&amp;ust=1608244639259000&amp;usg=AOvVaw04lXThOics_IUuEUn3L6aH" TargetMode="External"/><Relationship Id="rId34" Type="http://schemas.openxmlformats.org/officeDocument/2006/relationships/hyperlink" Target="https://www.google.com/url?q=http://infourok.ru/site/go?href%3Dhttp%253A%252F%252Fwww.exponenta.ru%252F&amp;sa=D&amp;ust=1608244639259000&amp;usg=AOvVaw3gQBX7WaEv_bJZX5pHLGgb" TargetMode="External"/><Relationship Id="rId35" Type="http://schemas.openxmlformats.org/officeDocument/2006/relationships/hyperlink" Target="https://www.google.com/url?q=http://infourok.ru/site/go?href%3Dhttp%253A%252F%252Fzadachi.mccme.ru%252F&amp;sa=D&amp;ust=1608244639259000&amp;usg=AOvVaw2XpgZseuYUkYvwzNN9sfiF" TargetMode="Externa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https://academia-library.ru/catalogue/4831/408728/" TargetMode="External"/><Relationship Id="rId40" Type="http://schemas.openxmlformats.org/officeDocument/2006/relationships/hyperlink" Target="https://academia-library.ru/catalogue/4831/415777/" TargetMode="External"/><Relationship Id="rId41" Type="http://schemas.openxmlformats.org/officeDocument/2006/relationships/hyperlink" Target="https://academia/" TargetMode="External"/><Relationship Id="rId42" Type="http://schemas.openxmlformats.org/officeDocument/2006/relationships/hyperlink" Target="http://znanium.com/catalog/product/487292" TargetMode="External"/><Relationship Id="rId43" Type="http://schemas.openxmlformats.org/officeDocument/2006/relationships/hyperlink" Target="https://znanium.com/catalog/product/982771" TargetMode="External"/><Relationship Id="rId44" Type="http://schemas.openxmlformats.org/officeDocument/2006/relationships/hyperlink" Target="https://znanium.com/catalog/product/982771" TargetMode="External"/><Relationship Id="rId45" Type="http://schemas.openxmlformats.org/officeDocument/2006/relationships/hyperlink" Target="https://znanium.com/catalog/product/1002014" TargetMode="Externa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yperlink" Target="https://online-olympiad.ru/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http://www.elibrary.ru/" TargetMode="External"/><Relationship Id="rId52" Type="http://schemas.openxmlformats.org/officeDocument/2006/relationships/hyperlink" Target="https://mathematics.ru/" TargetMode="External"/><Relationship Id="rId53" Type="http://schemas.openxmlformats.org/officeDocument/2006/relationships/hyperlink" Target="http://www.mathteachers.narod.ru/" TargetMode="External"/><Relationship Id="rId54" Type="http://schemas.openxmlformats.org/officeDocument/2006/relationships/hyperlink" Target="https://www.resolventa.ru/demo/demomath.htm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hyperlink" Target="http://www.garant.ru/" TargetMode="External"/><Relationship Id="rId64" Type="http://schemas.openxmlformats.org/officeDocument/2006/relationships/hyperlink" Target="http://www.kodeks.ru/" TargetMode="External"/><Relationship Id="rId65" Type="http://schemas.openxmlformats.org/officeDocument/2006/relationships/hyperlink" Target="http://www.zakonrf.ru/" TargetMode="Externa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hyperlink" Target="http://znanium.com/catalog.php?bookinfo=460791" TargetMode="External"/><Relationship Id="rId69" Type="http://schemas.openxmlformats.org/officeDocument/2006/relationships/hyperlink" Target="http://znanium.com/catalog.php?bookinfo=390257" TargetMode="External"/><Relationship Id="rId70" Type="http://schemas.openxmlformats.org/officeDocument/2006/relationships/hyperlink" Target="http://znanium.com/catalog.php" TargetMode="Externa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hyperlink" Target="http://www.mevriz.ru/" TargetMode="External"/><Relationship Id="rId74" Type="http://schemas.openxmlformats.org/officeDocument/2006/relationships/hyperlink" Target="http://www.ecsocman.edu.ru/" TargetMode="External"/><Relationship Id="rId75" Type="http://schemas.openxmlformats.org/officeDocument/2006/relationships/hyperlink" Target="http://www.aup.ru/books/i002.htm" TargetMode="External"/><Relationship Id="rId76" Type="http://schemas.openxmlformats.org/officeDocument/2006/relationships/hyperlink" Target="http://nfkgtu.narod.ru/electroteh" TargetMode="External"/><Relationship Id="rId77" Type="http://schemas.openxmlformats.org/officeDocument/2006/relationships/footer" Target="footer26.xml"/><Relationship Id="rId78" Type="http://schemas.openxmlformats.org/officeDocument/2006/relationships/hyperlink" Target="https://solutions.1c.ru/catalog/ehs_occsaf" TargetMode="External"/><Relationship Id="rId79" Type="http://schemas.openxmlformats.org/officeDocument/2006/relationships/footer" Target="footer27.xml"/><Relationship Id="rId80" Type="http://schemas.openxmlformats.org/officeDocument/2006/relationships/hyperlink" Target="http://znanium.com/catalog/product/767805" TargetMode="External"/><Relationship Id="rId81" Type="http://schemas.openxmlformats.org/officeDocument/2006/relationships/hyperlink" Target="http://ohrana-truda.ucoz.ru/" TargetMode="External"/><Relationship Id="rId82" Type="http://schemas.openxmlformats.org/officeDocument/2006/relationships/hyperlink" Target="http://trudohrana.ru/" TargetMode="External"/><Relationship Id="rId83" Type="http://schemas.openxmlformats.org/officeDocument/2006/relationships/hyperlink" Target="http://www.otipb.narod.ru/index.htm" TargetMode="External"/><Relationship Id="rId84" Type="http://schemas.openxmlformats.org/officeDocument/2006/relationships/hyperlink" Target="http://znanium.com/catalog/product/1056002" TargetMode="External"/><Relationship Id="rId85" Type="http://schemas.openxmlformats.org/officeDocument/2006/relationships/hyperlink" Target="https://new.znanium.com/catalog/product/1053332" TargetMode="External"/><Relationship Id="rId86" Type="http://schemas.openxmlformats.org/officeDocument/2006/relationships/hyperlink" Target="http://znanium.com/catalog/product/924688" TargetMode="External"/><Relationship Id="rId87" Type="http://schemas.openxmlformats.org/officeDocument/2006/relationships/footer" Target="footer28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hyperlink" Target="" TargetMode="External"/><Relationship Id="rId91" Type="http://schemas.openxmlformats.org/officeDocument/2006/relationships/hyperlink" Target="http://www.elibrary.ru/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http://www.elibrary.ru/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footer" Target="footer31.xml"/><Relationship Id="rId100" Type="http://schemas.openxmlformats.org/officeDocument/2006/relationships/footer" Target="footer32.xml"/><Relationship Id="rId101" Type="http://schemas.openxmlformats.org/officeDocument/2006/relationships/footer" Target="footer33.xml"/><Relationship Id="rId102" Type="http://schemas.openxmlformats.org/officeDocument/2006/relationships/footer" Target="footer34.xml"/><Relationship Id="rId103" Type="http://schemas.openxmlformats.org/officeDocument/2006/relationships/footer" Target="footer35.xml"/><Relationship Id="rId104" Type="http://schemas.openxmlformats.org/officeDocument/2006/relationships/footer" Target="footer36.xml"/><Relationship Id="rId105" Type="http://schemas.openxmlformats.org/officeDocument/2006/relationships/hyperlink" Target="https://bigenc.ru/technology_and_technique/text/2207837" TargetMode="External"/><Relationship Id="rId106" Type="http://schemas.openxmlformats.org/officeDocument/2006/relationships/hyperlink" Target="https://extxe.com/5010/metallurgicheskoe-proizvodstvo" TargetMode="External"/><Relationship Id="rId107" Type="http://schemas.openxmlformats.org/officeDocument/2006/relationships/hyperlink" Target="https://yandex.ru/video/preview/?text=&#1087;&#1088;&#1086;&#1080;&#1079;&#1074;&#1086;&#1076;&#1089;&#1090;&#1074;&#1086;+&#1084;&#1077;&#1090;&#1072;&#1083;&#1083;&#1086;&#1074;" TargetMode="External"/><Relationship Id="rId108" Type="http://schemas.openxmlformats.org/officeDocument/2006/relationships/hyperlink" Target="https://translated.turbopages.org/proxy_u/en-ru.ru.ad6d913e-62a2c419-ab130d4c-74722d776562/https/en.wikipedia.org/wiki/Metallurgical_processes" TargetMode="External"/><Relationship Id="rId109" Type="http://schemas.openxmlformats.org/officeDocument/2006/relationships/footer" Target="footer37.xml"/><Relationship Id="rId110" Type="http://schemas.openxmlformats.org/officeDocument/2006/relationships/footer" Target="footer38.xml"/><Relationship Id="rId111" Type="http://schemas.openxmlformats.org/officeDocument/2006/relationships/footer" Target="footer39.xml"/><Relationship Id="rId112" Type="http://schemas.openxmlformats.org/officeDocument/2006/relationships/hyperlink" Target="https://urait.ru/bcode/489826" TargetMode="External"/><Relationship Id="rId113" Type="http://schemas.openxmlformats.org/officeDocument/2006/relationships/hyperlink" Target="https://urait.ru/bcode/491171" TargetMode="External"/><Relationship Id="rId114" Type="http://schemas.openxmlformats.org/officeDocument/2006/relationships/footer" Target="footer40.xml"/><Relationship Id="rId115" Type="http://schemas.openxmlformats.org/officeDocument/2006/relationships/footer" Target="footer41.xml"/><Relationship Id="rId116" Type="http://schemas.openxmlformats.org/officeDocument/2006/relationships/footer" Target="footer42.xml"/><Relationship Id="rId117" Type="http://schemas.openxmlformats.org/officeDocument/2006/relationships/hyperlink" Target="" TargetMode="External"/><Relationship Id="rId118" Type="http://schemas.openxmlformats.org/officeDocument/2006/relationships/footer" Target="footer43.xml"/><Relationship Id="rId119" Type="http://schemas.openxmlformats.org/officeDocument/2006/relationships/footer" Target="footer44.xml"/><Relationship Id="rId120" Type="http://schemas.openxmlformats.org/officeDocument/2006/relationships/footer" Target="footer45.xml"/><Relationship Id="rId121" Type="http://schemas.openxmlformats.org/officeDocument/2006/relationships/footnotes" Target="footnotes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8:00Z</dcterms:created>
  <dc:creator>ЦРПО Мосполитех</dc:creator>
  <dc:description/>
  <cp:keywords/>
  <dc:language>en-US</dc:language>
  <cp:lastModifiedBy>Светлана Тюрина</cp:lastModifiedBy>
  <cp:lastPrinted>2021-06-09T17:35:00Z</cp:lastPrinted>
  <dcterms:modified xsi:type="dcterms:W3CDTF">2022-07-28T08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