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0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0"/>
      <w:r>
        <w:rPr>
          <w:rFonts w:cs="Times New Roman" w:ascii="Times New Roman" w:hAnsi="Times New Roman"/>
          <w:b/>
          <w:bCs/>
        </w:rPr>
        <w:t xml:space="preserve">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М.01 ПОСТРОЕНИЕ И ЭКСПЛУАТАЦИЯ СТАНЦИОННЫХ, ПЕРЕГОННЫХ, МИКРОПРОЦЕССОРНЫХ И ДИАГНОСТИЧЕСКИХ СИТЕМ ЖЕЛЕЗНОДОРОЖНОЙ 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ПМ.01 ПОСТРОЕНИЕ И ЭКСПЛУАТАЦИЯ СТАНЦИОННЫХ, ПЕРЕГОННЫХ, МИКРОПРОЦЕССОРНЫХ И ДИАГНОСТИЧЕСКИХ СИТЕМ ЖЕЛЕЗНОДОРОЖНОЙ АВТОМАТИКИ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1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1 Построение и эксплуатация станционных, перегонных, микропроцессорных и диагностических систем железнодорожной автомат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ческий анали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танционных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нных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 схем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1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ческий анализ работы станционных, перегонных, микропроцессорных и диагностических систем автоматики по принципиальным схем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1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1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принципиальные схемы станционных устройств автоматик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1.1.02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боты по проектированию отдельных элементов проекта участка перегона системами интервального регулирования движения поездов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У 1.1.03 А</w:t>
            </w:r>
            <w:r>
              <w:rPr>
                <w:sz w:val="24"/>
                <w:szCs w:val="24"/>
              </w:rPr>
              <w:t>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поступающе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1.1.04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аппаратуры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оцессорных и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1.1.05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1.2.01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ировать работу станционных устройств и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2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ировать работу перегонных систем автоматики, контролировать работу микропроцессорных и диагностически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1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мену приборов и устройств станционного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2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мену приборов и устройств перегонного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3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 Проводить замену субблоков и элементов устройств аппаратуры микропроцессорных и диагностических систем автома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ринципиаль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2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ка построения, типовые схемные решения станционных, перегонных, микропроцессорных и диагностически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3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осигнализования и маршрутизации железнодорожных стан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4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5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кабельных сетей на железнодорожных станц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6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сстановки сигналов на перегон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7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проектирования при оборудовании перегонов перегонными системами автоматики для интервального регулирования движения поездов на перегон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8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ринципиальных схем перегонны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9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утевого и кабельного плана перег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0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вые решения построения аппаратуры микропроцессорных и диагностически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1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тура и принципы построения микропроцессорных и диагностически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1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станционны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2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перегонны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1.2.03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микропроцессорных и диагностических систем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1.3.01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железнодорожных станций системами автомати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1.3.02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перегонов системами интервального регулирования движения поездов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1.3.03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995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54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557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1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80 часов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252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- 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9, ОК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эксплуатация систем электрической централизации, автоматизации и механизации на железнодорожных станц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- 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9, ОК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автомат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гон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- 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9, ОК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эксплуатация микропроцессо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управления движением на перегона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ы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ях,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94"/>
        <w:gridCol w:w="1780"/>
        <w:gridCol w:w="1319"/>
        <w:gridCol w:w="2236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Построение и эксплуатация систем электрической централизации, автоматизации и механизации на железнодорожных стан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/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1.01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ционных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/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Станционные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Общие принципы построения и работы станционных систем автоматики.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и перспективы развития станционных систем автоматик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игнализо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иза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1 </w:t>
            </w:r>
            <w:r>
              <w:rPr>
                <w:sz w:val="20"/>
                <w:szCs w:val="20"/>
              </w:rPr>
              <w:t>Разработ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тиче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ической централизации (ЭЦ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систем ЭЦ. Структура и режимы работы систем ЭЦ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опасност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 Требова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ТЭ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иров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бор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исполнительной групп ЭЦ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TableParagraph"/>
              <w:tabs>
                <w:tab w:val="clear" w:pos="708"/>
                <w:tab w:val="left" w:pos="152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Станционны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рельсовые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цепи. </w:t>
            </w:r>
            <w:r>
              <w:rPr>
                <w:rFonts w:eastAsia="Calibri"/>
                <w:b/>
                <w:sz w:val="20"/>
                <w:szCs w:val="20"/>
              </w:rPr>
              <w:t>Двухниточный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план станции и кан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ягового ток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Станционные рельсовые цепи. Принципы составления двухниточ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бо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ьсов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.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нализац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гового т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2 </w:t>
            </w:r>
            <w:r>
              <w:rPr>
                <w:rFonts w:eastAsia="Calibri"/>
                <w:sz w:val="20"/>
                <w:szCs w:val="20"/>
              </w:rPr>
              <w:t>Разработка двухниточного плана железнодорожной станции с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редова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яр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он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ьсов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  <w:r>
              <w:rPr>
                <w:rFonts w:eastAsia="Calibri"/>
                <w:b/>
                <w:sz w:val="20"/>
                <w:szCs w:val="20"/>
              </w:rPr>
              <w:t>Стрелочны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лектроприводы.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хемы управления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релочным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лектроприводам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онструкция, устройство и принципы работы стрелочных электроприводов.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 управления стрелочными электроприводами. Схемы передач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к на местное управление. Схемы выключения стрелок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хране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я сигнал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3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ривод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2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чн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привод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двигателям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оянного т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3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чн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привод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двигателям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ме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Лабораторная работа № 4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1.5.</w:t>
            </w:r>
            <w:r>
              <w:rPr>
                <w:rFonts w:eastAsia="Calibri"/>
                <w:b/>
                <w:spacing w:val="1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</w:rPr>
              <w:t>Светофоры.</w:t>
            </w:r>
            <w:r>
              <w:rPr>
                <w:rFonts w:eastAsia="Calibri"/>
                <w:b/>
                <w:spacing w:val="-54"/>
                <w:sz w:val="20"/>
                <w:szCs w:val="20"/>
              </w:rPr>
              <w:t xml:space="preserve">     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Схемы управления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огнями</w:t>
            </w:r>
            <w:r>
              <w:rPr>
                <w:rFonts w:eastAsia="Calibri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светофоро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онструкция и устройство станционных светофоров. Схемы 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 входных светофоров. Схемы управления огнями выходных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невровых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5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ит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6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</w:t>
            </w:r>
            <w:r>
              <w:rPr>
                <w:rFonts w:eastAsia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  <w:r>
              <w:rPr>
                <w:rFonts w:eastAsia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центральном </w:t>
            </w:r>
            <w:r>
              <w:rPr>
                <w:rFonts w:eastAsia="Calibri"/>
                <w:spacing w:val="-55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ит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Практическая работа № 4 </w:t>
            </w:r>
            <w:r>
              <w:rPr>
                <w:sz w:val="20"/>
                <w:szCs w:val="20"/>
              </w:rPr>
              <w:t>Изучение конструкции 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rFonts w:eastAsia="Calibri"/>
                <w:b/>
                <w:sz w:val="20"/>
                <w:szCs w:val="20"/>
              </w:rPr>
              <w:t>Аппарат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правления</w:t>
            </w:r>
            <w:r>
              <w:rPr>
                <w:rFonts w:eastAsia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контроля ЭЦ. Схемы включения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дикаци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онструкция, устройство и особенности технической реализации и аппаратов</w:t>
            </w:r>
            <w:r>
              <w:rPr>
                <w:rFonts w:eastAsia="Calibri"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 включения индикац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ах управл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5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струкции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кации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ов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 различ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. </w:t>
            </w:r>
            <w:r>
              <w:rPr>
                <w:rFonts w:eastAsia="Calibri"/>
                <w:b/>
                <w:sz w:val="20"/>
                <w:szCs w:val="20"/>
              </w:rPr>
              <w:t>Системы ЭЦ не</w:t>
            </w:r>
            <w:r>
              <w:rPr>
                <w:rFonts w:eastAsia="Calibri"/>
                <w:b/>
                <w:spacing w:val="-5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лочног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ип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ч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а. Схем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бор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дания)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ов. Схемы установки, замыкания и размыкания маршрутов. Схемы отмены и искусственной разделки маршрутов. Схемы</w:t>
            </w:r>
            <w:r>
              <w:rPr>
                <w:rFonts w:eastAsia="Calibri"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язк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н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игнализацией. </w:t>
            </w:r>
            <w:r>
              <w:rPr>
                <w:rFonts w:eastAsia="Calibri"/>
                <w:spacing w:val="-7"/>
                <w:sz w:val="20"/>
                <w:szCs w:val="20"/>
              </w:rPr>
              <w:t>Сх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фикс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рушен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ормаль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устройст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7 </w:t>
            </w:r>
            <w:r>
              <w:rPr>
                <w:sz w:val="20"/>
                <w:szCs w:val="20"/>
              </w:rPr>
              <w:t>Исследование принципов построения и алгоритмов работы схем задания 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8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хем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к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мык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азмыкания 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 Системы ЭЦ блочного тип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инципы построения и технической реализации систем ЭЦ блочного типа. Схе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дания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ов. Схемы установки, замыкания и размыкания маршрут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отмены и искусственной разделки маршрут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яз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9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 зад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0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хем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к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мык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азмыкания 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11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мен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искус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делк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Практическая работа № 6 </w:t>
            </w:r>
            <w:r>
              <w:rPr>
                <w:rFonts w:eastAsia="Calibri"/>
                <w:sz w:val="20"/>
                <w:szCs w:val="20"/>
              </w:rPr>
              <w:t>Составление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ой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  <w:r>
              <w:rPr>
                <w:rFonts w:eastAsia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ов</w:t>
            </w:r>
            <w:r>
              <w:rPr>
                <w:rFonts w:eastAsia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личных сист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9. </w:t>
            </w:r>
            <w:r>
              <w:rPr>
                <w:rFonts w:eastAsia="Calibri"/>
                <w:b/>
                <w:sz w:val="20"/>
                <w:szCs w:val="20"/>
              </w:rPr>
              <w:t>Кабельные сети Э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че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ь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ей ЭЦ.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ьны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и стрелочных электроприводов. Кабельные сети светофоров. Кабельные сети рельсовых 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7 </w:t>
            </w:r>
            <w:r>
              <w:rPr>
                <w:rFonts w:eastAsia="Calibri"/>
                <w:bCs/>
                <w:sz w:val="20"/>
                <w:szCs w:val="20"/>
              </w:rPr>
              <w:t>Проектирование кабельных сетей стрелочных электроприводов, светофоров и рельсовых сетей железнодорожной ста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0. </w:t>
            </w:r>
            <w:r>
              <w:rPr>
                <w:rFonts w:eastAsia="Calibri"/>
                <w:b/>
                <w:sz w:val="20"/>
                <w:szCs w:val="20"/>
              </w:rPr>
              <w:t>Служебно-технические зда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Типы постов ЭЦ и порядок размещения оборудования в помещениях постов ЭЦ. Размещение аппаратуры ЭЦ в контейнерах и транспортабельных модулях. Размещение, комплектация и монтаж стативов с аппаратурой ЭЦ. Кабельные сети постов 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11. Техническая эксплуатация станционных систем автоматики. Методы поиска и устранения отказов станционных систем 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Организация технической эксплуатации станционных систем автоматики. Причины, проявления и последствия отказов станционных систем автоматики. Методы поиска и устранения отказов станционных систем автоматики. Мероприятия по предупреждению отказов станционных систем 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12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методики поиска отказов станционных рельсовых 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3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методики поиска отказов схем управления централизованными стрелк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14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методики поиска отказов схем управления огнями станционных 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Лабораторная работа № 15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методики поиска отказов схем маршрутного набора, установки и размыкания 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2. 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ы проектирования станционных систем 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проектирования систем ЭЦ с раздельным и маршрутным управлением стрелками и светофорами. Основы проектирования схематического плана станции с осигнализованием. Основы таблиц взаимозависимости маршрутов, стрелок, светофоров. Основы проектирования двухниточного плана станции и схемы канализации обратного тягового тока. Основы разработки схем размещения функциональных узлов ЭЦ по плану станции. Проектирование электрических принципиальных схем станционных систем автоматики. Основы проектирования кабельных сетей станционных систем автоматики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pacing w:val="-1"/>
                <w:sz w:val="20"/>
                <w:szCs w:val="20"/>
              </w:rPr>
              <w:t>Курсовой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полн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ым)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ых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Оборудование промежуточной железнодорожной станции устройствами блочной релейной централизации с раздельным управлением стрелками 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а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Оборуд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58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Оборудовани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ловины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чно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ным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м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кам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ам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уд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овершенствован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о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6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>Обязательные аудиторные учебные занятия по курсовому проекту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83" w:leader="none"/>
                <w:tab w:val="left" w:pos="4475" w:leader="none"/>
                <w:tab w:val="left" w:pos="5506" w:leader="none"/>
                <w:tab w:val="left" w:pos="6897" w:leader="none"/>
                <w:tab w:val="left" w:pos="8007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Разработка схематического плана станции (горловины станции) 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с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осигнализование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Разработк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ниточ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орловин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СП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Разработка</w:t>
            </w:r>
            <w:r>
              <w:rPr>
                <w:rFonts w:eastAsia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тановки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ейных</w:t>
            </w:r>
            <w:r>
              <w:rPr>
                <w:rFonts w:eastAsia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ов</w:t>
            </w:r>
            <w:r>
              <w:rPr>
                <w:rFonts w:eastAsia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релейной аппаратуры)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ЭЦ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лану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орловины станции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бор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итель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чны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приводо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ическ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Заклю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3. 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>Эксплуатационно-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ическ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ребования к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ическим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редствам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еханизации 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ртировочных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анция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работы по переработке вагонов на сортировочных станциях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ы сортировочной горки. Технологии работы сортировоч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двиг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пус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ов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ов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ов и отправление поездов. Требования к техническим средства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 и механизации на сортировочных горках. Структур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 средст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тировочных горок.</w:t>
            </w:r>
            <w:r>
              <w:rPr>
                <w:rFonts w:eastAsia="Calibri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ные техническ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м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тировоч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4. </w:t>
            </w:r>
            <w:r>
              <w:rPr>
                <w:rFonts w:eastAsia="Calibri"/>
                <w:b/>
                <w:sz w:val="20"/>
                <w:szCs w:val="20"/>
              </w:rPr>
              <w:t>Устройств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ханизации 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зации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сортировочных г</w:t>
            </w:r>
            <w:r>
              <w:rPr>
                <w:rFonts w:eastAsia="Calibri"/>
                <w:b/>
                <w:sz w:val="20"/>
                <w:szCs w:val="20"/>
              </w:rPr>
              <w:t>оро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чные напольные устройства: контроля занятости стрелочных участков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чны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привод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 управления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гонны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медлители, измерител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корости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сомеры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чны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я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и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5. </w:t>
            </w:r>
            <w:r>
              <w:rPr>
                <w:rFonts w:eastAsia="Calibri"/>
                <w:b/>
                <w:sz w:val="20"/>
                <w:szCs w:val="20"/>
              </w:rPr>
              <w:t>Горочные</w:t>
            </w:r>
            <w:r>
              <w:rPr>
                <w:rFonts w:eastAsia="Calibri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заци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цессо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ов.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ов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ам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цепов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сист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м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ами. Управление скоростью надвига, роспуска и скатывания отцепов. Управлен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коростью маневровых передвижений. Управление маршрутами дви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цепов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оя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 на сортировочных стан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16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коп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ч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7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ансляци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ч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TableParagraph"/>
              <w:ind w:left="0" w:right="149" w:hanging="0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и практически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ind w:left="0" w:right="14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Изучение общих принципов построения и работы, истории и перспекти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 станционных систем автоматики в России и за рубежом.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 обеспечения безопас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 поездов в систем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</w:p>
          <w:p>
            <w:pPr>
              <w:pStyle w:val="TableParagraph"/>
              <w:ind w:left="0" w:right="149" w:hanging="0"/>
              <w:rPr/>
            </w:pPr>
            <w:r>
              <w:rPr>
                <w:sz w:val="20"/>
                <w:szCs w:val="20"/>
              </w:rPr>
              <w:t>4. Изучение устройства и принципов работы схем электроп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автоматической блокировки и контроля свободности перегона метод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й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</w:t>
            </w:r>
            <w:r>
              <w:rPr>
                <w:spacing w:val="-57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втоматических ограждающи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ах. Изу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ого состава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пекти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тирово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к</w:t>
            </w:r>
            <w:r>
              <w:rPr>
                <w:rFonts w:eastAsia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убежом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опас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пус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тирово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к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Подготовка к экзамену по МДК.01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1.01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УП.01.01 Монтаж электронных устройст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, У 1.2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, 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элементо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элемент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2. Цоколё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воды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оводник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.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элемент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3. Подготовка радиоэлементов и плат к монтажу. Изучение приемов монтажа плат, навесного монтажа с помощью шаблонов и печатных и плат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4. Компоновка радиоэлементов на печатных платах. Особенности соединения радиоэлементов и интегральных микросхем с печатной платой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5. Опре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оводниковых прибор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6. Сборка электронных схем усилителей, триггеров, мультивибраторов, генераторов НЧ и других электронных схем на дискретных и интегр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зготовл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ози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Построение и эксплуатация систем автоматической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ировк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перегон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/1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гонных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/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1. Перегонные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 вопросы построения и работы перегонных систем автоматики.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Правил технической эксплуатации (ПТЭ) к перегонным системам АТ. История 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пективы развития перегонных систем автоматики. Способы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граничения поездов на перегонах. Организация движения поездов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ках железных дорог. Понятие интервального регулирования движения поездов. Взаимозависимость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ь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ни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Рельсовые цеп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,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.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жимы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аметры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.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. Различные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блокировки</w:t>
            </w:r>
            <w:r>
              <w:rPr>
                <w:rFonts w:eastAsia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централизованны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 размещением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ппарату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/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на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а.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х с автоблокировкой с односторонним и двухсторонним движ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. Принцип построения схем увязки между станциями для сме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двухпут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ой. Изучение принципа построения и работы 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ой 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сторонним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ем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у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питальном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монте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дного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и. Числов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в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ьсов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менного тока 50Гц и 25Гц с релейной и электронной аппаратурой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 и однопутных участках с двухсторонним движением поездов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щи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К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Э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ж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абаты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исправности РЦ. Особенности работы дешифратора типа ДА 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исправностях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К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сторонн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питальном ремонте одного пути. Принцип организации движения поез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днопутном перегоне с автоблокировкой. Изучение принципа 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ырехпровод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сторонни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жд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и. Изучение четырехпроводной схемы изменения направления дви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 построения схемы.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оя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ном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гой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а 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К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ичес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г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шифратора числового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а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принципов построения и алгоритмов работы схем двухпутн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" w:leader="none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Лабораторная работа №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мен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вижения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следование принципов построения и алгоритмов работы схем смены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ых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блокировки</w:t>
            </w:r>
            <w:r>
              <w:rPr>
                <w:rFonts w:eastAsia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централизованным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мещением аппарату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инципы размещения аппаратуры, алгоритмы работы по управлению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. Схемы управления огнями светофоров. Распределение часто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Ц по перегону. Методика выбора частот и длин ТРЦ-3, защи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БТЦ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-техническая характеристика. Схемы контроля проследования поезда п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у. Схемы сигнальных установок. Схемы кодирования рельсов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ьсов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нейных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цепей АБТЦ и увязки со станционными устройствами ЭЦ.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ней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БТЦ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БТЦ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роследовании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езда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перег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ческого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гулирования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корости движени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ез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ципы и алгоритмы автоматического регулирования скорости движения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езда. Системы и устройства автоматической локомотивной сигнализаци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СН, АЛС-ЕН. Системы автоматического управления торможением поезда САУТ, САУТ-Ц, САУТ-ЦМ Назначение, область применения, увязка с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ми СЦБ на перегонах и станциях. Структура системы САУТ-ЦМ.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тановка напольных устройств САУТ-ЦМ. Съем информации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комотив. Изучение принципиальных схем путевых точек САУТ-ЦМ: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входной сигнальной установки, входного, маршрутного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ов и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ходе станции. Изучение функциональной схемы путевых и локомотивных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С-ЕН,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злов,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язка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УТ. Комплексные локомотивные устройства безопасности КЛУБ. Устройств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 схода подвижного состава УКСПС (назначение, расстановк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ов, схемы увязки). Контрольно-габаритные устройства (назначение,</w:t>
            </w:r>
            <w:r>
              <w:rPr>
                <w:rFonts w:eastAsia="Calibri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установок, принципиальные схемы). Изучение схем увязк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У со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ми устрой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следование принципов построения и алгоритмов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комотив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 автоматической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комотивн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Полуавтоматическа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>я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локировка.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ы контрол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гон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одом счета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автоматическ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ировки.   Однопутная релейная полуавтоматическая блокировка. Принцип построения линейной цепи. Назначение блокировочных сигналов. Двухпутная релейная полуавтоматическая блокировка. Назначение блокировочных сигналов. Схемы аппаратуры блокпостов.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ом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че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ей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П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 и ЭСС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нейных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автоматической блок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/>
                <w:sz w:val="20"/>
                <w:szCs w:val="20"/>
              </w:rPr>
              <w:t>Автоматическ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граждающ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устройства на 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езд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ы построения и алгоритмы работы автоматических ограждающ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 на переездах. Аппаратура и устройства автоматическо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ездной сигнализации и автошлагбаумов. Схемы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ческой переездной сигнализации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ах, оборудован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ой. Схемы автоматической переездной сигнализации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ах, оборудованных полуавтоматической блокиров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ческ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ездн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изации на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ухпутно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1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ческой переездн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изаци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ом участ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8. Увязка перегонных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 станционных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язки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менного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х устройств ЭЦ по приему для двухпутных и однопут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ов.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ы увязки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переменного тока и станционных устройств ЭЦ по отправлению дл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ухпутных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ых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принципов построения и алгоритмов работы схемы увязк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и со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ми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1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принципов построения и алгоритмов работы схемы увязк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ухпутн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и со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ми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совых цеп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ах приема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9. Техническа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сплуатац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Организация технической эксплуатации перегонных систем автоматики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чины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я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ледств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ис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ан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преждению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в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ов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блок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г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блокировк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Т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0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ектирован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гонных систем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28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2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ир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ами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ко-эконом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ффектив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етоди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че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оим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роприят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вод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ЦБ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ю. Составление спецификаций при строительстве систем автоблокировки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е. Составление ведомости объемов работ при строительств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е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ят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ско-наладоч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х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ление объемов работ на пуско-наладочные работы. Мероприя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вод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перегон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ю. Методика проектирования путевого плана ЧКАБ, КЭБ и АБТЦ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ых и двухпутных перегонов. Проектирование электр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иальных схем перегонных систем автоматики (АБ переменного ток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днопутных и двухпутных перегонах). Проектирование электр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иальных схем устройств ограждения переездов с участк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ближения на тональных рельсовых цепях. Проектирование каб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е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яз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гна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ок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 перегон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8" w:hanging="0"/>
              <w:rPr/>
            </w:pPr>
            <w:r>
              <w:rPr>
                <w:b/>
                <w:spacing w:val="-1"/>
                <w:sz w:val="20"/>
                <w:szCs w:val="20"/>
              </w:rPr>
              <w:t>Курсовой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полн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ым)</w:t>
            </w:r>
          </w:p>
          <w:p>
            <w:pPr>
              <w:pStyle w:val="TableParagraph"/>
              <w:spacing w:before="4" w:after="0"/>
              <w:ind w:left="11" w:right="28" w:hanging="0"/>
              <w:rPr/>
            </w:pPr>
            <w:r>
              <w:rPr>
                <w:b/>
                <w:sz w:val="20"/>
                <w:szCs w:val="20"/>
              </w:rPr>
              <w:t>Тематика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ых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ов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1" w:right="28" w:hanging="0"/>
              <w:rPr/>
            </w:pPr>
            <w:r>
              <w:rPr>
                <w:sz w:val="20"/>
                <w:szCs w:val="20"/>
              </w:rPr>
              <w:t>1. Оборуд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п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в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11" w:right="28" w:hanging="0"/>
              <w:rPr/>
            </w:pPr>
            <w:r>
              <w:rPr>
                <w:sz w:val="20"/>
                <w:szCs w:val="20"/>
              </w:rPr>
              <w:t>2. Оборуд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пут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в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1" w:right="28" w:hanging="0"/>
              <w:rPr/>
            </w:pPr>
            <w:r>
              <w:rPr>
                <w:sz w:val="20"/>
                <w:szCs w:val="20"/>
              </w:rPr>
              <w:t>3. Оборуд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п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в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БТЦ)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уд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п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в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БТЦ)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8" w:hanging="0"/>
              <w:rPr/>
            </w:pPr>
            <w:r>
              <w:rPr>
                <w:b/>
                <w:bCs/>
                <w:sz w:val="20"/>
                <w:szCs w:val="20"/>
              </w:rPr>
              <w:t>Обязательные аудиторные учебные занятия по курсовому проекту: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1. Норм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ирован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2. Расстанов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ив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корости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ев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79" w:leader="none"/>
                <w:tab w:val="left" w:pos="3526" w:leader="none"/>
                <w:tab w:val="left" w:pos="5375" w:leader="none"/>
                <w:tab w:val="left" w:pos="7489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3. Разработка (выбор) электрических принципиальных </w:t>
            </w:r>
            <w:r>
              <w:rPr>
                <w:rFonts w:eastAsia="Calibri"/>
                <w:spacing w:val="-2"/>
                <w:sz w:val="20"/>
                <w:szCs w:val="20"/>
              </w:rPr>
              <w:t>сх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 автоблокиров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двухпутных перегонов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79" w:leader="none"/>
                <w:tab w:val="left" w:pos="3526" w:leader="none"/>
                <w:tab w:val="left" w:pos="5379" w:leader="none"/>
                <w:tab w:val="left" w:pos="7493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4. Разработка (выбор) электрических принципиальных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схем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однопутных перегонов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04" w:leader="none"/>
                <w:tab w:val="left" w:pos="3067" w:leader="none"/>
                <w:tab w:val="left" w:pos="4026" w:leader="none"/>
                <w:tab w:val="left" w:pos="5947" w:leader="none"/>
                <w:tab w:val="left" w:pos="6449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5. Разработка схем увязки автоблокировки со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станционными </w:t>
            </w:r>
            <w:r>
              <w:rPr>
                <w:rFonts w:eastAsia="Calibri"/>
                <w:sz w:val="20"/>
                <w:szCs w:val="20"/>
              </w:rPr>
              <w:t>устройствам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ых 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х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6. Разрабо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язки автоблокировки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м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ражд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АПС с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ми приближ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Ц)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1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7. Содерж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яснитель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иск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рсов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8. Составление</w:t>
            </w:r>
            <w:r>
              <w:rPr>
                <w:rFonts w:eastAsia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фикации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,</w:t>
            </w:r>
            <w:r>
              <w:rPr>
                <w:rFonts w:eastAsia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елий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ов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нтажны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 релейного шкафа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9. Опис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ов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в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Заклю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TableParagraph"/>
              <w:ind w:left="11" w:right="28" w:hanging="0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11" w:right="28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11" w:right="28" w:hanging="0"/>
              <w:rPr/>
            </w:pPr>
            <w:r>
              <w:rPr>
                <w:rFonts w:eastAsia="Calibri"/>
                <w:sz w:val="20"/>
                <w:szCs w:val="20"/>
              </w:rPr>
              <w:t>3. Изучение общих принципов построения и работы, истории и перспекти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 перегонных систем автоматики в России и за рубежом.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 обеспечения безопас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 поездов в систем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экзамену по МДК 01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1.02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УП.01.02 Монтаж устройств СЦБ и ЖА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2, У 1.2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6-З 1.1.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. Изучение конструкции сигнальных и силовых кабелей и кабельной арматуры, кабельных муфт; материалы, применяемые при монтаже кабеле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тивлен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ам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лочкой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ическог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тивлен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ыкан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ам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лоч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целостность, «прозвонка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 кабеля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2. Определение мес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я.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ботк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ой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матуры: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ых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фт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ек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ых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иков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ок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матуре. Маркировка кабел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 xml:space="preserve">4. Изучение последовательности разборки, регулировки и сборки реле и трансмиттеров. Разборка реле, чистка и регулировка контактов, сборка, проверка механических и электрических параметров реле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5. Разборка трансмиттера, чистка, регулировка и сборка, проверка электрических парамет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миттера КПТШ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6. Монтаж аппаратуры рельсовой цепи с изолирующими стыками и бесстыковой.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шаблон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гута 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фор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7. Монтаж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бки;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.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ог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утевы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бк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щики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чик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ры, УКСПС)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8. Подклю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ссель-трансформатор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ам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9. Размещение аппаратуры в релейных шкафах (РШ). Монтаж РШ по монтажной схеме. Проверка и регулировка аппаратуры РШ.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игналь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адите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т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ей)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0. Пуско-наладоч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Ш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 xml:space="preserve">11. Разборка, чистка, смазка, сборка, регулировка переводного механизма стрелочного электропривода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2. Установка стрелочного электропривода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елке. Изготовление шаблона электрической схемы перевода стрелки и его монтаж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3. Проверка работы стрелочного электропривода на замык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к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икцию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жим. Монт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б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оч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ривод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4. Соста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оч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и-сх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вов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в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ки)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хранителя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е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ль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-табл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льта-манипулятор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 Монтаж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Ц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овы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остроение и эксплуатация микропроцессорных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 управления движением на перегонах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езнодорожных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нциях,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 контрол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гностиче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атик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3 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ки 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лемехан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уальность внедрения микропроцессорных систем автоматики и телемеханики 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и желез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рог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и. М</w:t>
            </w:r>
            <w:r>
              <w:rPr>
                <w:rFonts w:eastAsia="Calibri"/>
                <w:spacing w:val="-1"/>
                <w:sz w:val="20"/>
                <w:szCs w:val="20"/>
              </w:rPr>
              <w:t>ировой опыт внедрения и современные тенденции совершенствования микро</w:t>
            </w:r>
            <w:r>
              <w:rPr>
                <w:rFonts w:eastAsia="Calibri"/>
                <w:sz w:val="20"/>
                <w:szCs w:val="20"/>
              </w:rPr>
              <w:t>процесс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 телемеханики. </w:t>
            </w:r>
            <w:r>
              <w:rPr>
                <w:rFonts w:eastAsia="Calibri"/>
                <w:spacing w:val="-1"/>
                <w:sz w:val="20"/>
                <w:szCs w:val="20"/>
              </w:rPr>
              <w:t>Роль и место микропроцессорных систем автоматики и телемеханики в комплекс</w:t>
            </w:r>
            <w:r>
              <w:rPr>
                <w:rFonts w:eastAsia="Calibri"/>
                <w:sz w:val="20"/>
                <w:szCs w:val="20"/>
              </w:rPr>
              <w:t>ной многоуровневой системе управления и обеспечения безопас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3-У 1.1.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, У 1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3, У 1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2, З 1.1.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,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ки 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лемехан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3-У 1.1.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, У 1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3, У 1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2, З 1.1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,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Структур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ирования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ПЦ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азнач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л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н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ПЦ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 электропитания. Схемы управления и контроля напольных устройст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хемы сопряжения с напольным оборудованием). Логика и типов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 технической реализации МПЦ и РПЦ. Основы микропроцессорной техники. Основные логические элементы и устройства. Постро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иальных схем простейших стандартных устройств (сумматор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образовател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в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ра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кодера)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 и РПЦ. Автоматизированные рабочие места (АРМ) оперативного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 персонала. Принципы организации техни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 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елками в системах Р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хем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нями светофоров в системах Р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Лабораторная работа №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 упра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ками в системах М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хем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нями светофоров в системах М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 системы интервального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гулирования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МСИР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3-У 1.1.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, У 1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3, У 1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2, З 1.1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,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Структура и принципы построения и функционирования МСИР. Схем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 и алгоритмы функционирования МСИР. Логика и типов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ИР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Лабораторная работа №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пря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И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спетчер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спетчер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,</w:t>
            </w:r>
            <w:r>
              <w:rPr>
                <w:rFonts w:eastAsia="Calibri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ной сигн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 xml:space="preserve">2. Лабораторная работа № 6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оя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испетчерской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централизаци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МСДЦ),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диспетчерског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нтроля (МСДК),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ческог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правления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тормозами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УТ-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Ц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3-У 1.1.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, У 1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3, У 1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2, З 1.1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,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Структура и принципы построения и функционирования МСДЦ, МСДК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УТ-ЦМ. Автоматизированные рабочие места (АРМ) оперативного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 персонала. Схемы увязки МСДЦ, МСДК, САУТ-ЦМ 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ительными устройствами. Логика и типовые решения 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Ц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К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УТ-ЦМ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Ц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К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УТ-Ц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Лабораторная работа №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зучение аппаратно-программных средств пункта управления 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и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ируемых пунктов МСДЦ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8 </w:t>
            </w:r>
            <w:r>
              <w:rPr>
                <w:rFonts w:eastAsia="Calibri"/>
                <w:sz w:val="20"/>
                <w:szCs w:val="20"/>
              </w:rPr>
              <w:t>Анализ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,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водимой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ированны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он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9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сследование</w:t>
            </w:r>
            <w:r>
              <w:rPr>
                <w:rFonts w:eastAsia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остроения</w:t>
            </w:r>
            <w:r>
              <w:rPr>
                <w:rFonts w:eastAsia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</w:t>
            </w:r>
            <w:r>
              <w:rPr>
                <w:rFonts w:eastAsia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алгоритмов</w:t>
            </w:r>
            <w:r>
              <w:rPr>
                <w:rFonts w:eastAsia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хем</w:t>
            </w:r>
            <w:r>
              <w:rPr>
                <w:rFonts w:eastAsia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вязки</w:t>
            </w:r>
            <w:r>
              <w:rPr>
                <w:rFonts w:eastAsia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СДЦ</w:t>
            </w:r>
            <w:r>
              <w:rPr>
                <w:rFonts w:eastAsia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или </w:t>
            </w:r>
            <w:r>
              <w:rPr>
                <w:rFonts w:eastAsia="Calibri"/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СДК</w:t>
            </w: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 электрической</w:t>
            </w: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централизации</w:t>
            </w:r>
            <w:r>
              <w:rPr>
                <w:rFonts w:eastAsia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о</w:t>
            </w: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правлению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</w:t>
            </w: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контро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Тема 3.5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ического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иагностирования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ониторинг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СТДМ) устройств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Ц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3-У 1.1.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, У 1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3, У 1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2, З 1.1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,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Диагностирование и мониторинг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а средст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рования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енности подвижного состава как объе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рования. Размещение оборудования системы диагности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вижного состава. Постовое и станционное оборудование СТДМ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ированные рабочие места в СТДМ. Схемы сопряжения СТДМ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и контроля. Техническая реализация СТДМ. Требования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ур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и подвиж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а. Принципы измерения инфракрасного излучения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ольное и постов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е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а, функциональные возможности, принцип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АБ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а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ы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можности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 ДИСК. Структура, функциональные возможности, принцип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 ДИСК-Б. Техническая эксплуатация СТДМ. Техниче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е, технологические и операционные карты. Мест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струк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Д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Лабораторная работа №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 информации, выводимой на автоматизированные рабочие мес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он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1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пря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Д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гн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3.6. Микропроцессорные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нтроля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вижного</w:t>
            </w:r>
            <w:r>
              <w:rPr>
                <w:rFonts w:eastAsia="Calibri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состава 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 ходу поезд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МСКПС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3-У 1.1.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, У 1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3, У 1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2, З 1.1.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,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ирова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ПС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тор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ие средства диагностики подвижного состава на ход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а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з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ТСМ-01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ТСМ-01Д, ДИСК2. Перспективы развития и совершенствования систем диагностики подвиж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ольн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ПС. Структура, функциональные возможности, принцип действия напо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 КТСМ и ДИСК2. Техническая реализация МСКПС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а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ТСМ-01, КТСМ-01Д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СК2. Автоматизированные рабочие места оперативного и эксплуатацио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онала. АРМ оператора ЛПК. Состав информации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контролированно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е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водим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ПК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льт ПТ-03. Структурная схема пульта. Основной логический элемен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льта. Режимы работы пульта. Формат и особенности выводимой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катор пульта информации. Техническая эксплуатация МСКПС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ности 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уры КТСМ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месячный, ежеквартальны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годны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фик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уры КТ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Лабораторная работа № 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апольного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П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3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,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водимой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втоматизированные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 персон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3. Изучение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рового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ечественного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ыта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дрения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ременных тенденций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ершенствова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кропроцессор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механики. Изучение роли и места микропроцессорных систем автоматик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механик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ной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уровневой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опасности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Подготовка к дифференцированному заче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3-У 1.1.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, У 1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3, У 1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2, З 1.1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, 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1.03 (дифференцированный зач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, Н 1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1-У 1.1.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-У 1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-У 1.3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1-З 1.1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-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-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квалификационный по ПМ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90308034"/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Лаборатори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/>
        <w:t>«Станционные</w:t>
      </w:r>
      <w:r>
        <w:rPr>
          <w:spacing w:val="29"/>
        </w:rPr>
        <w:t xml:space="preserve"> </w:t>
      </w:r>
      <w:r>
        <w:rPr/>
        <w:t>системы</w:t>
      </w:r>
      <w:r>
        <w:rPr>
          <w:spacing w:val="29"/>
        </w:rPr>
        <w:t xml:space="preserve"> </w:t>
      </w:r>
      <w:r>
        <w:rPr/>
        <w:t>автоматики»,</w:t>
      </w:r>
      <w:r>
        <w:rPr>
          <w:spacing w:val="34"/>
        </w:rPr>
        <w:t xml:space="preserve"> </w:t>
      </w:r>
      <w:r>
        <w:rPr/>
        <w:t>«Приборы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стройства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lang w:val="ru-RU"/>
        </w:rPr>
        <w:t xml:space="preserve"> </w:t>
      </w:r>
      <w:r>
        <w:rPr/>
        <w:t>«Электропитающие и линейные устройства автоматики и телемеханики», «Перегонные 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Микропроцесс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Техническое</w:t>
      </w:r>
      <w:r>
        <w:rPr>
          <w:spacing w:val="1"/>
        </w:rPr>
        <w:t xml:space="preserve"> </w:t>
      </w:r>
      <w:r>
        <w:rPr/>
        <w:t>обслужива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Ц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Т»</w:t>
      </w:r>
      <w:r>
        <w:rPr>
          <w:bCs/>
        </w:rPr>
        <w:t>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" w:name="_Hlk90308800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  <w:bookmarkEnd w:id="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. </w:t>
      </w:r>
      <w:r>
        <w:rPr>
          <w:szCs w:val="24"/>
          <w:shd w:fill="FFFFFF" w:val="clear"/>
          <w:lang w:val="ru-RU"/>
        </w:rPr>
        <w:t>Войнов, С.А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Построение и эксплуатация станционных, перегонных,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микропроцессорных и диагностических систем железнодорожной автоматики: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учеб. пособие. — Москва : ФГБУ ДПО «Учебно-методический центр по образованию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на железнодорожном транспорте», 2019. — 108 с. - </w:t>
      </w:r>
      <w:r>
        <w:rPr>
          <w:szCs w:val="24"/>
          <w:shd w:fill="FFFFFF" w:val="clear"/>
        </w:rPr>
        <w:t>ISBN </w:t>
      </w:r>
      <w:r>
        <w:rPr>
          <w:rStyle w:val="Wmicallto"/>
          <w:szCs w:val="24"/>
          <w:shd w:fill="FFFFFF" w:val="clear"/>
          <w:lang w:val="ru-RU"/>
        </w:rPr>
        <w:t>978-5-907055-42-1</w:t>
      </w:r>
      <w:r>
        <w:rPr>
          <w:szCs w:val="24"/>
          <w:shd w:fill="FFFFFF" w:val="clear"/>
          <w:lang w:val="ru-RU"/>
        </w:rPr>
        <w:t>.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 — Текст : электронный // УМЦ ЖДТ : электронная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библиотека.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szCs w:val="24"/>
          <w:shd w:fill="FFFFFF" w:val="clear"/>
        </w:rPr>
        <w:t> </w:t>
      </w:r>
      <w:hyperlink r:id="rId2">
        <w:r>
          <w:rPr>
            <w:rStyle w:val="InternetLink"/>
            <w:szCs w:val="24"/>
            <w:shd w:fill="FFFFFF" w:val="clear"/>
          </w:rPr>
          <w:t>http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umczdt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ooks</w:t>
        </w:r>
        <w:r>
          <w:rPr>
            <w:rStyle w:val="InternetLink"/>
            <w:szCs w:val="24"/>
            <w:shd w:fill="FFFFFF" w:val="clear"/>
            <w:lang w:val="ru-RU"/>
          </w:rPr>
          <w:t>/1201/230312/</w:t>
        </w:r>
      </w:hyperlink>
      <w:r>
        <w:rPr>
          <w:szCs w:val="24"/>
          <w:lang w:val="ru-RU"/>
        </w:rPr>
        <w:t xml:space="preserve"> </w:t>
      </w:r>
    </w:p>
    <w:p>
      <w:pPr>
        <w:pStyle w:val="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lang w:val="ru-RU"/>
        </w:rPr>
        <w:t xml:space="preserve">2. Казаков,  А.А., Бубнов,  В.Д., Казаков, Е.А. Станционные устройства автоматики и телемеханики. </w:t>
      </w:r>
      <w:r>
        <w:rPr>
          <w:szCs w:val="24"/>
          <w:shd w:fill="FFFFFF" w:val="clear"/>
          <w:lang w:val="ru-RU"/>
        </w:rPr>
        <w:t>учебник / А. А.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  <w:lang w:val="ru-RU"/>
        </w:rPr>
        <w:t>Казаков</w:t>
      </w:r>
      <w:r>
        <w:rPr>
          <w:szCs w:val="24"/>
          <w:shd w:fill="FFFFFF" w:val="clear"/>
          <w:lang w:val="ru-RU"/>
        </w:rPr>
        <w:t>, В. М. Давыдовский, Е. А.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  <w:lang w:val="ru-RU"/>
        </w:rPr>
        <w:t>Казаков</w:t>
      </w:r>
      <w:r>
        <w:rPr>
          <w:szCs w:val="24"/>
          <w:shd w:fill="FFFFFF" w:val="clear"/>
          <w:lang w:val="ru-RU"/>
        </w:rPr>
        <w:t>. - 7-е изд., перераб. и доп. - Москва : Альянс, 2019. - 375 с. -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</w:rPr>
        <w:t>ISBN </w:t>
      </w:r>
      <w:r>
        <w:rPr>
          <w:szCs w:val="24"/>
          <w:shd w:fill="FFFFFF" w:val="clear"/>
          <w:lang w:val="ru-RU"/>
        </w:rPr>
        <w:t>978-5-00106-055-0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урченко, А.В. Теоретические основы построения и эксплуат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кропроцессорных и диагностических систем железнодорожной автоматики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е пособие — Москва: ФГБУ ДПО «Учебно-методический центр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ю на железнодорожном транспорте», 2021. — 176 с. — ISB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micallto"/>
          <w:rFonts w:cs="Times New Roman" w:ascii="Times New Roman" w:hAnsi="Times New Roman"/>
          <w:sz w:val="24"/>
          <w:szCs w:val="24"/>
          <w:shd w:fill="FFFFFF" w:val="clear"/>
        </w:rPr>
        <w:t>978-5-907206-62-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— Текст : электронный // УМЦ ЖДТ : электрон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umczdt.ru/books/1201/251710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Перегонные системы автоматики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техникумов и колледжей ж. д. транспорта / под ред. В. Ю. Виноградовой. - Стереотип. изд. – Москва : Альянс, 2016. – 290 с. – </w:t>
      </w:r>
      <w:r>
        <w:rPr>
          <w:rFonts w:cs="Times New Roman" w:ascii="Times New Roman" w:hAnsi="Times New Roman"/>
          <w:bCs/>
          <w:sz w:val="24"/>
          <w:szCs w:val="24"/>
        </w:rPr>
        <w:t>ISBN 978 – 5 – 00106 – 019 –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лей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bCs/>
          <w:sz w:val="24"/>
          <w:szCs w:val="24"/>
        </w:rPr>
        <w:t>централизаци</w:t>
      </w:r>
      <w:r>
        <w:rPr>
          <w:rFonts w:cs="Times New Roman" w:ascii="Times New Roman" w:hAnsi="Times New Roman"/>
          <w:sz w:val="24"/>
          <w:szCs w:val="24"/>
        </w:rPr>
        <w:t xml:space="preserve">я стрелок и сигналов : учебник для техникумов ж. д. транспорта / А. А. Казаков. - 2-е изд., перераб. и доп. - Москва : Альянс, 2017. – 308 с. - </w:t>
      </w:r>
      <w:r>
        <w:rPr>
          <w:rFonts w:cs="Times New Roman" w:ascii="Times New Roman" w:hAnsi="Times New Roman"/>
          <w:bCs/>
          <w:sz w:val="24"/>
          <w:szCs w:val="24"/>
        </w:rPr>
        <w:t>ISBN 978 – 5 – 00106 – 024 – 6.</w:t>
      </w:r>
    </w:p>
    <w:p>
      <w:pPr>
        <w:pStyle w:val="Style43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i/>
          <w:i/>
        </w:rPr>
      </w:pPr>
      <w:r>
        <w:rPr>
          <w:lang w:val="ru-RU"/>
        </w:rPr>
        <w:t>6</w:t>
      </w:r>
      <w:r>
        <w:rPr/>
        <w:t xml:space="preserve">. Станционные устройства автоматики и телемеханики : учебник для учащихся техникумов железнодорожного транспорта / А. А. Казаков, В. Д. Бубнов, Е. А. Казаков. - Стереотип. изд. – Москва : Альянс, 2017. – 430 с. - </w:t>
      </w:r>
      <w:r>
        <w:rPr>
          <w:bCs/>
        </w:rPr>
        <w:t>ISBN 978 – 5 – 00106 – 056 – 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здания</w:t>
      </w:r>
    </w:p>
    <w:p>
      <w:pPr>
        <w:pStyle w:val="Style4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111111"/>
        </w:rPr>
        <w:t xml:space="preserve">Лавренюк, И.В. Автоматизированные системы управления на железнодорожном транспорте: учеб. пособие [Электронный ресурс]: учеб. пособие </w:t>
      </w:r>
      <w:r>
        <w:rPr>
          <w:color w:val="000000"/>
        </w:rPr>
        <w:t>–</w:t>
      </w:r>
      <w:r>
        <w:rPr>
          <w:color w:val="111111"/>
        </w:rPr>
        <w:t xml:space="preserve"> Электрон. дан. </w:t>
      </w:r>
      <w:r>
        <w:rPr>
          <w:color w:val="000000"/>
        </w:rPr>
        <w:t xml:space="preserve">– </w:t>
      </w:r>
      <w:r>
        <w:rPr>
          <w:color w:val="111111"/>
        </w:rPr>
        <w:t xml:space="preserve">Москва: УМЦ ЖДТ, 2017. </w:t>
      </w:r>
      <w:r>
        <w:rPr>
          <w:color w:val="000000"/>
        </w:rPr>
        <w:t>–</w:t>
      </w:r>
      <w:r>
        <w:rPr>
          <w:color w:val="111111"/>
        </w:rPr>
        <w:t xml:space="preserve"> 242 с. </w:t>
      </w:r>
    </w:p>
    <w:p>
      <w:pPr>
        <w:pStyle w:val="Style43"/>
        <w:tabs>
          <w:tab w:val="clear" w:pos="708"/>
          <w:tab w:val="left" w:pos="426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color w:val="000000"/>
        </w:rPr>
      </w:pPr>
      <w:r>
        <w:rPr>
          <w:color w:val="111111"/>
        </w:rPr>
        <w:t>Режим доступа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e.lanbook.com/book/99633</w:t>
        </w:r>
      </w:hyperlink>
    </w:p>
    <w:p>
      <w:pPr>
        <w:pStyle w:val="Normal"/>
        <w:tabs>
          <w:tab w:val="clear" w:pos="708"/>
          <w:tab w:val="left" w:pos="440" w:leader="none"/>
          <w:tab w:val="left" w:pos="96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ы регулирования движения на железнодорожном транспорте: Учебное пособие / Кондратьева Л.А. - М.:ФГБУ ДПО "УМЦ ЖДТ", 2016. - 233 с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894663</w:t>
        </w:r>
      </w:hyperlink>
    </w:p>
    <w:p>
      <w:pPr>
        <w:pStyle w:val="Normal"/>
        <w:tabs>
          <w:tab w:val="clear" w:pos="708"/>
          <w:tab w:val="left" w:pos="440" w:leader="none"/>
          <w:tab w:val="left" w:pos="96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39"/>
        <w:gridCol w:w="2477"/>
      </w:tblGrid>
      <w:tr>
        <w:trPr>
          <w:trHeight w:val="10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бъясняет, комментирует, классифицирует работу станционных, перегонных, микропроцессорных и диагностических систем автоматики по принципиальным электрическим схемам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1.01, МДК 01.02, дифференцированного зачета по МДК.01.03, квалификационного экзамена по модулю ПМ.0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грамотно и эффективно применяет алгоритмы выявления отказов и неисправностей в работе станционных, перегонных устройств и систем автоматики, микропроцессорных и диагностических систем автоматики и телемеха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оперативность и результативность самостоятельного устранения выявленных неисправностей и отказов функционирования микропроцессорных и диагностических систем автоматики и телемеханики в процессе обработки поступающей информации 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требования по эксплуатации станционных, перегонных, микропроцессорных и диагностических систем автоматик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воспроизводит и комментирует эксплуатационно-технические основы оборудования железнодорожных станций системами автоматики, перегонов системами интервального регулирования движения поездов; </w:t>
            </w:r>
          </w:p>
          <w:p>
            <w:pPr>
              <w:pStyle w:val="Normal"/>
              <w:spacing w:lineRule="auto" w:line="240" w:before="0" w:after="0"/>
              <w:ind w:left="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но и неукоснительно соблюдает требования по эксплуатации станционных, перегонных, микропроцессорных и диагностических систем железнодорожной автоматики; </w:t>
            </w:r>
          </w:p>
          <w:p>
            <w:pPr>
              <w:pStyle w:val="Normal"/>
              <w:spacing w:lineRule="auto" w:line="240" w:before="0" w:after="0"/>
              <w:ind w:left="1"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полняет замену приборов и устройств станционного и перегонного оборудования; производит замену субблоков и элементов устройств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комплексный контроль работоспособности аппаратуры микропроцессорных и диагностических систем автоматики и телемеханики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1.01, МДК 01.02, дифференцированного зачета по МДК.01.03, квалификационного экзамена по модулю ПМ.0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Использовать информационные технологии в профессиональной деятельност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ое программное обеспечение. 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М.02 ТЕХНИЧЕСКОЕ ОБСЛУЖИВАНИЕ УСТРОЙСТВ СИСТЕМ СИГНАЛИЗАЦИИ, ЦЕНТРАЛИЗАЦИИ И БЛОКИРОВКИ, ЖЕЛЕЗНОДОРОЖНОЙ АВТОМАТИКИ И ТЕЛЕМЕХА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М.02 ТЕХНИЧЕСКОЕ ОБСЛУЖИВАНИЕ УСТРОЙСТВ СИСТЕМ СИГНАЛИЗАЦИИ, ЦЕНТРАЛИЗАЦИИ И БЛОКИРОВКИ, ЖЕЛЕЗНОДОРОЖНОЙ АВТОМАТИКИ И ТЕЛЕМЕХАНИК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2 Техническое обслуживание устройств систем сигнализации, централизации и блокировки, железнодорожной автоматики и телемехан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2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монтаж и наладка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2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2.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хническому обслуживанию линий железнодорожной авто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 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 2.4.02 Примен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ов</w:t>
            </w:r>
          </w:p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 2.5.01 Определение экономической эффективности применения устройств автоматики и методов их обслуживания</w:t>
            </w:r>
          </w:p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 2.6.01 Выполнение требований технической эксплуатации железных дорог и безопасности движения</w:t>
            </w:r>
          </w:p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 2.6.02 Применение инструкций и нормативных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х дорог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 2.7.01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ставл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монтаж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У 2.1.01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втоматик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2.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2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3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3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4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4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5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 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5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6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7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7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2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3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2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2.03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3.01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bidi="ru-RU"/>
              </w:rPr>
              <w:t>З 2.3.02 П</w:t>
            </w:r>
            <w:r>
              <w:rPr>
                <w:sz w:val="24"/>
                <w:szCs w:val="24"/>
              </w:rPr>
              <w:t>равила технической эксплуатации железных 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езопасность движения поез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4.01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4.02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4.03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5.01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5.02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5.03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6.01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7.01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7.02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553 час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4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259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8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44 часа,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44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6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- ПК 2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9, ОК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и проведени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ического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служивания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ройств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 СЦБ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- ПК 2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9, ОК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pacing w:val="-1"/>
                <w:sz w:val="20"/>
                <w:szCs w:val="20"/>
              </w:rPr>
              <w:t xml:space="preserve"> Изучение правил технической эксплуатации и безопасности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94"/>
        <w:gridCol w:w="1780"/>
        <w:gridCol w:w="1319"/>
        <w:gridCol w:w="2236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рганизация и проведени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 СЦБ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/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2.01 Основы технического обслуживания устройств систем СЦБ и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/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 Построение электропитающих устройств систем СЦБ и 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1.01-У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1-У 2.2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-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бщие принципы организации электроснабжения и электропитания устройств систем СЦБ и ЖАТ. Системы электропитания. Резервирование электропитания. Источники резервного питания. Защита цепей электропитания устройств от перенапряжений и токов короткого замыкания.  Электропит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о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Электропитание устройств электрической централизации крупных железнодорожных станций. Электропитание устройств электрической централизации малых железнодорожных станций Электропитание устройств автоматики на сортировочных горках. Электропитание устройств диспетчерской централизации. Электропитание микропроцессорных устройств систем СЦБ и ЖАТ. Электропит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го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Электропитание устройств автоблокировки с децентрализованным и централизованным расположением аппаратуры. Электропитание устройств полуавтоматической блокировки и контроля свободности перегона методом счета осей. Электропитание автоматических ограждающих устройств на переез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1 </w:t>
            </w:r>
            <w:r>
              <w:rPr>
                <w:sz w:val="20"/>
                <w:szCs w:val="20"/>
              </w:rPr>
              <w:t>Расч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рактическая работа № 2 </w:t>
            </w:r>
            <w:r>
              <w:rPr>
                <w:sz w:val="20"/>
                <w:szCs w:val="20"/>
              </w:rPr>
              <w:t>Расч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еребой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1 </w:t>
            </w:r>
            <w:r>
              <w:rPr>
                <w:sz w:val="20"/>
                <w:szCs w:val="20"/>
              </w:rPr>
              <w:t xml:space="preserve">Исследование системы электропитания постов электрической </w:t>
            </w:r>
            <w:r>
              <w:rPr>
                <w:spacing w:val="-6"/>
                <w:sz w:val="20"/>
                <w:szCs w:val="20"/>
              </w:rPr>
              <w:t>централизации пр</w:t>
            </w:r>
            <w:r>
              <w:rPr>
                <w:sz w:val="20"/>
                <w:szCs w:val="20"/>
              </w:rPr>
              <w:t>омежуточ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4. Лабораторная работа № 2 </w:t>
            </w:r>
            <w:r>
              <w:rPr>
                <w:sz w:val="20"/>
                <w:szCs w:val="20"/>
              </w:rPr>
              <w:t xml:space="preserve">Исследование системы электропитания постов электрической </w:t>
            </w:r>
            <w:r>
              <w:rPr>
                <w:spacing w:val="-6"/>
                <w:sz w:val="20"/>
                <w:szCs w:val="20"/>
              </w:rPr>
              <w:t>централизации круп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линейных устройств систем СЦБ и 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1.01-У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3.01-У 2.3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1, 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>Общ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и требования к линейным устройствам систем СЦБ и Ж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ые линии СЦБ. Оборудование, материалы и арматура воздушных лини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. Классификац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. Строительств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 Проек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 Волоконно-опт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ов. Принци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ческ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нам. Классификация,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но-оптически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.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но-оптиче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. Защи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ающ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й. Классифик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аю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ияний. Методы и средства защиты линий СЦБ от опасных и мешающих влияний.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защиты ли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 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озии. Зазем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Способ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яю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. Схе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3 </w:t>
            </w:r>
            <w:r>
              <w:rPr>
                <w:sz w:val="20"/>
                <w:szCs w:val="20"/>
              </w:rPr>
              <w:t>Изучение конструкции и маркировки кабелей 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4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5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Лабораторная работа № 6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темы 1.1, 1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18"/>
              </w:rPr>
              <w:t>Изучение принципов организации электроснабжения и электропитания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ЦБ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ЖАТ.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зучение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ЦБ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 ЖАТ. Изучение</w:t>
            </w:r>
            <w:r>
              <w:rPr>
                <w:spacing w:val="-6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пособов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зервирования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. Изучение устройства и принципов работы источников резервного питания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дизель-генераторных установок, аккумуляторных батарей, источников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есперебойного</w:t>
            </w:r>
            <w:r>
              <w:rPr>
                <w:spacing w:val="-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итания). Изучение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тодов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хемы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щиты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цепей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</w:t>
            </w:r>
            <w:r>
              <w:rPr>
                <w:spacing w:val="5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итания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  <w:r>
              <w:rPr>
                <w:spacing w:val="-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енапряжений и токов короткого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мык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18"/>
              </w:rPr>
              <w:t>Изучение устройства и принципов работы схем электропитания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луавтоматической блокировки и контроля свободности перегона методом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чета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сей. Изучение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а</w:t>
            </w:r>
            <w:r>
              <w:rPr>
                <w:spacing w:val="-6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нципов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ты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хем</w:t>
            </w:r>
            <w:r>
              <w:rPr>
                <w:spacing w:val="-6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</w:t>
            </w:r>
            <w:r>
              <w:rPr>
                <w:spacing w:val="-57"/>
                <w:sz w:val="20"/>
                <w:szCs w:val="18"/>
              </w:rPr>
              <w:t xml:space="preserve">         </w:t>
            </w:r>
            <w:r>
              <w:rPr>
                <w:sz w:val="20"/>
                <w:szCs w:val="18"/>
              </w:rPr>
              <w:t>автоматических ограждающих</w:t>
            </w:r>
            <w:r>
              <w:rPr>
                <w:spacing w:val="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а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еездах. Изучение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а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spacing w:val="-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нципов</w:t>
            </w:r>
            <w:r>
              <w:rPr>
                <w:spacing w:val="5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ты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хем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</w:t>
            </w:r>
            <w:r>
              <w:rPr>
                <w:spacing w:val="5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онтроля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движного соста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6"/>
                <w:sz w:val="20"/>
                <w:szCs w:val="20"/>
              </w:rPr>
              <w:t>Изуч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собеннос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окладк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абел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помещениях. </w:t>
            </w:r>
            <w:r>
              <w:rPr>
                <w:sz w:val="20"/>
                <w:szCs w:val="20"/>
              </w:rPr>
              <w:t>Изучение принципов передачи информации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ческим волокна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но-оптически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но-оптических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2.02, 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1.01-У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1-У 2.2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3.01-У 2.3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-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1, 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Обслуживание, монтаж и наладка устройств и систем СЦБ и ЖА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/3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4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4.02, Н 2.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-У 2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-У 2.4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-У 2.5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7.01, У 2.7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1-У 2.2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-З 2.4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-З 2.5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1-З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е положения и основные задачи по организации технического обслуживания</w:t>
            </w:r>
            <w:r>
              <w:rPr>
                <w:rFonts w:cs="Times New Roman" w:ascii="Times New Roman" w:hAnsi="Times New Roman"/>
                <w:iCs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 и систем СЦБ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го обслуживания и ремонта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 СЦБ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 Методы технического обслуживания и ремонта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 СЦБ и</w:t>
            </w:r>
            <w:r>
              <w:rPr>
                <w:rFonts w:cs="Times New Roman" w:ascii="Times New Roman" w:hAnsi="Times New Roman"/>
                <w:iCs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 Организация процессов технического обслуживания и ремонта устройств систем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 Нормативное, технологическое, кадровое и информационное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сов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и</w:t>
            </w:r>
            <w:r>
              <w:rPr>
                <w:rFonts w:cs="Times New Roman" w:ascii="Times New Roman" w:hAnsi="Times New Roman"/>
                <w:iCs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ников, осуществляющих техническое обслуживание и ремонт. Действ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ников при транспортных происшествиях, умышленных повреждениях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 систем СЦБ и ЖАТ, стихийных природных явлениях. Виды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иодичность работ по техническому обслуживанию и ремонту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ние,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т и контроль выполне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. Диспетчерское руководство процессами технического обслуживания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ременные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 и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ономическая эффективность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. Монтажные схемы устройств систем СЦБ и ЖАТ. Составление монтажных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хем по принципиальным схемам. Нормы, правила и технология монтажа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ировк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и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висимостей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 систем СЦБ и ЖАТ. Технология и сроки переключения устройств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.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ы,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сконаладочных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.  Особенности эксплуатации устройств систем СЦБ и ЖАТ в зимних условиях.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е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</w:t>
            </w:r>
            <w:r>
              <w:rPr>
                <w:rFonts w:cs="Times New Roman" w:ascii="Times New Roman" w:hAnsi="Times New Roman"/>
                <w:iCs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е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имних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х и контроль их исполнения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выполне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 по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е устройств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е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имний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иод. Технология обслуживания светофоров, маршрутных и световых указателей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елок,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елочны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ктроприводов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нитур.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обслуживания рельсовых цепей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ппаратов управления и контроля. Технология обслуживания аппаратуры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рудования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втоматических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раждающих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ездах. Технология обслуживания устройств тоннельной и мостовой сигнализации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обслуживания контрольно-габаритных устройств. Технолог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 путевых устройств систем автоматического управле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рможением поездов. Технология обслуживания кабельных линий СЦБ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обслуживания воздушных линий СЦБ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 электропитания, аккумуляторов, дизель-генераторных установок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обслуживания устройств автоматизации и механизаци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ртировочных горок. Технология замены приборов СЦБ. Технолог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 железобетонных конструкций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щитных устройств. Технология проверки зависимостей в устройствах СЦБ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и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ветствия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х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твержденной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й докумен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па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ых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гон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лирующих ст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е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Лабораторная работа №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с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Лабораторная работа № 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ляци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ей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ю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м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Лабораторная работа №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л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и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Лабораторная работа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ем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Практическ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рактическая работа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чистка внутренней части светофорных головок. Проверка внутреннего состоя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вого маршрут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еля, стака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фора, трансформатор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Практическая рабо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ружного состояния, исправности и надежности крепления электропривода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лочных гарнитур (гарнитур крестовин с НПК). Проверка плотности прижатия остряка к рамному рельсу (провер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жат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го (поворотного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ечник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сов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Практическая работа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трелок на невозможность их замыкания в плюсовом и минусовом положениях при закладке между остряком и рамным рельсом щупа 4 мм (проверка крестовин с НПК на плотность прижат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ечник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совик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юсов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сов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Практическая работа №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нутреннего состояния электропривода с переводом стрелки подвижного (поворотного) сердечника крестовины с НПК. Чистка и смазывание электропривода, чистка и регулировка контак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ереключател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ора электродвиг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Практическая работа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. Проверка станционных рельсовых цепей на шунтовую чувстви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Практическая работа №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и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от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ссель-трансформаторов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ек, путевых трансформаторных ящиков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ссель-трансформат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Практическая работа №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епсель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еток. Одиноч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епсель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темы 1.3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учение действу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 документов, регламентирующих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процес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 и ремонта устройств систем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Изучение технологических карт, устанавливающих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 работ по техническому обслуживанию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 устройств систем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4. Составление монтажных схем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м схемам. Изучение нормы, правил и технологии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о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сконаладо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экзамену по МДК 02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4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4.02, Н 2.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-У 2.1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-У 2.4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-У 2.5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7.01, У 2.7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1-У 2.2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-З 2.4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-З 2.5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1-З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2.01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УП.02.01 Электромонтажные работ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1.01-У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1-У 2.2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-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онтаж кабелей непосредственно на поверхнос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Монтаж кабелей с одинарной или двойной изоляцией в короба, кабельные каналы, гибкие кабелепроводы. Монтаж и надежная фиксация кабелей с двойной изоляцией на кабельных лотках лестничного типа и кабельных короб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Монтаж металлических и пластиковых кабель-канал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Монтаж металлических и пластиковых гибких кабелепровод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Монтаж кабельных лестниц и кабельных лотк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Монтаж электрических щитов на поверх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Монтаж аппаратуры щита согласно инструкциям и схема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Выполнение проверки электромонтажа без напряжения: испытание сопротивления изоляции; испытание целостности заземления; соблюдение полярности; визуальный осмотр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Выполнение проверки электромонтажа под напряжени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Наладка оборудов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Поиск и устранение неисправностей электрических установок (короткое замыкание; обрыв в цепи; неправильная полярность; неисправность сопротивления изоляции; неисправность заземления; неправильные настройки оборудования; ошибки программирования программируемых устройств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Диагностирование электрической установки и определение проблем: неисправные соединения; неисправная проводка; отказ оборудов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 Ремонт, замена неисправных компонентов электрических установок; замена неисправной электропровод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Использование, тестирование и калибрование измерительного оборудования: тестер сопротивления изоляции; тестер непрерывности цепи; универсальные измерительные приборы; токовые клещ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зучение правил технической эксплуатации и безопасности дви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/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2.02 Техническая эксплуатация и безопасность дви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/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Тема 2.1. Изучение правил технической эксплуатации железных дорог и безопасности движения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-У 2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ие положения, основные понятия и определения ПТЭ. Общие обязан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 железнодорож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. Организация инфраструктуры железнодорожного транспорта. Сооружения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ойства инфраструктуры железнодорожного транспорта и их обслуживание.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эксплуатация технологической связи. Техническая эксплуат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 и устройств путевого хозяйства. Организация эксплуат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сажирски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 со скоростями свыше 140 до 250 км/ч. Техническая эксплуат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 Техническая эксплуатация сооружений и устройств технолог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. Управление движением поездов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и на железнодорож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. Дви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. Порядок действий при неисправности АБ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локировке. Прекращение действия автоблокировки. Восстановление дейс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локировки. Движение при действии автоматической локомотив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 сигнализации. Поряд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тчер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изации.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тчер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. Поряд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автомат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ке. 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автоматиче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ки. Порядок организации движения поездов при телефонных средствах связ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ра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евр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словия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 Общ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ключ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я сигналами. Порядок производства работ на перегона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ах. Выключение стрелок. Общие требования. Стрелки электр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. 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х СЦБ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выключения участков пути, стрелок и участков пути при производст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ых работ. Порядок выключения контрольно-габаритных устройст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й, стрелочных переводов, устройств СЦБ, связи и контактной сети 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е приема и сдачи дежурств с предварительной записью и без запис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 устройств и инструктажа дежурных работников.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 норм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Общ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ключ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я сигналами. Порядок производства работ на перегона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ах. Выключение стрелок. Общие требования. Стрелки электр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. 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х СЦБ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выключения участков пути, стрелок и участков пути при производст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ых работ. Порядок выключения контрольно-габаритных устройст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й, стрелочных переводов, устройств СЦБ, связи и контактной сети 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е приема и сдачи дежурств с предварительной записью и без запис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 устройств и инструктажа дежурных работников.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орм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журног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-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2 </w:t>
            </w:r>
            <w:r>
              <w:rPr>
                <w:sz w:val="20"/>
                <w:szCs w:val="20"/>
              </w:rPr>
              <w:t>Взаимодейств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и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Практическ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ма 2.2. Руководящ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ы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АО «РЖД» по обеспечению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опасности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движени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ездо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-У 2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андарт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ЖД»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е. Стандар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ЖД»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пожарной безопасности на объектах инфраструктуры желе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темы 2.1, 2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18"/>
              </w:rPr>
              <w:t>Изучение разделов Правил технической эксплуатации железнодорожного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ранспорта Российской Федерации. Изучение разделов Инструкции по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вижению поездов и маневровой работе на железных дорогах Российской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дер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18"/>
              </w:rPr>
              <w:t>Изучение разделов Инструкции по обеспечению безопасности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вижения поездов при производстве работ по техническому обслуживанию и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монту устройств СЦ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>Подготовка к экзамену по МДК 02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-У 2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2.01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УП.02.02 Работа на вычислительных машинах с программным обеспечением систем и устройств ЖА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-У 2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1-З 2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spacing w:before="32" w:after="0"/>
              <w:ind w:left="0" w:right="28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текстовым и графическим редактором Word. Создание делового документ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2" w:after="0"/>
              <w:ind w:left="0" w:right="28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ор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ов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рамм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листов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.</w:t>
            </w:r>
          </w:p>
          <w:p>
            <w:pPr>
              <w:pStyle w:val="TableParagraph"/>
              <w:spacing w:before="32" w:after="0"/>
              <w:ind w:left="0" w:right="28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редактором Visio. Создание чертежа и рисунка по заданию, построение графиков физических процессов по заданным параметрам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>
                <w:spacing w:val="1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Знакомств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м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Ч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.</w:t>
            </w:r>
          </w:p>
          <w:p>
            <w:pPr>
              <w:pStyle w:val="TableParagraph"/>
              <w:ind w:left="0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ектирование станционных устройств автоматики на программном обеспечении систем и устройств ЖАТ.</w:t>
            </w:r>
          </w:p>
          <w:p>
            <w:pPr>
              <w:pStyle w:val="TableParagraph"/>
              <w:ind w:left="0" w:right="28" w:hanging="0"/>
              <w:rPr/>
            </w:pPr>
            <w:r>
              <w:rPr>
                <w:sz w:val="20"/>
                <w:szCs w:val="20"/>
              </w:rPr>
              <w:t>6. Обу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отказ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 АОС-ШЧ</w:t>
            </w:r>
          </w:p>
          <w:p>
            <w:pPr>
              <w:pStyle w:val="TableParagraph"/>
              <w:ind w:left="0" w:right="28" w:hanging="0"/>
              <w:rPr/>
            </w:pPr>
            <w:r>
              <w:rPr>
                <w:sz w:val="20"/>
                <w:szCs w:val="20"/>
              </w:rPr>
              <w:t>7. Работ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ми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ующим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ующим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ОС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механики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ю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.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правл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м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1.01, Н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2.02, Н 2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3.02, Н 2.4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2, Н 2.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1, 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-У 2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1-У 2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-У 2.3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-У 2.4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-У 2.5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7.01, У 2.7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1-У 2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-З 2.1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-З 2.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3.01, З 2.3.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-З 2.4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-З 2.5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1-З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квалификационный по ПМ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Приборы и устройства автоматики», </w:t>
      </w:r>
      <w:r>
        <w:rPr>
          <w:rFonts w:cs="Times New Roman" w:ascii="Times New Roman" w:hAnsi="Times New Roman"/>
          <w:sz w:val="24"/>
          <w:szCs w:val="24"/>
        </w:rPr>
        <w:t>«Электропит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»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о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ройств систем СЦБ и ЖАТ»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sz w:val="24"/>
          <w:szCs w:val="24"/>
        </w:rPr>
        <w:t>«Электромонтажна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Style4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2" w:firstLine="709"/>
        <w:jc w:val="both"/>
        <w:rPr/>
      </w:pPr>
      <w:r>
        <w:rPr>
          <w:color w:val="000000"/>
          <w:shd w:fill="FFFFFF" w:val="clear"/>
        </w:rPr>
        <w:t>Основы технического обслуживания устройств систем сигнализации,</w:t>
      </w:r>
      <w:r>
        <w:rPr>
          <w:color w:val="000000"/>
        </w:rPr>
        <w:br/>
      </w:r>
      <w:r>
        <w:rPr>
          <w:color w:val="000000"/>
          <w:shd w:fill="FFFFFF" w:val="clear"/>
        </w:rPr>
        <w:t>централизации и блокировки (СЦБ) и железнодорожной автоматики и</w:t>
      </w:r>
      <w:r>
        <w:rPr>
          <w:color w:val="000000"/>
        </w:rPr>
        <w:br/>
      </w:r>
      <w:r>
        <w:rPr>
          <w:color w:val="000000"/>
          <w:shd w:fill="FFFFFF" w:val="clear"/>
        </w:rPr>
        <w:t>телемеханики (ЖАТ): учеб. Пособие. — Москва : ФГБУ ДПО «Учебно-методический</w:t>
      </w:r>
      <w:r>
        <w:rPr>
          <w:color w:val="000000"/>
        </w:rPr>
        <w:br/>
      </w:r>
      <w:r>
        <w:rPr>
          <w:color w:val="000000"/>
          <w:shd w:fill="FFFFFF" w:val="clear"/>
        </w:rPr>
        <w:t>центр по образованию на железнодорожном транспорте», 2018. — 136 с. – ISBN</w:t>
      </w:r>
      <w:r>
        <w:rPr>
          <w:color w:val="000000"/>
        </w:rPr>
        <w:br/>
      </w:r>
      <w:r>
        <w:rPr>
          <w:rStyle w:val="Wmicallto"/>
          <w:color w:val="000000"/>
          <w:shd w:fill="FFFFFF" w:val="clear"/>
        </w:rPr>
        <w:t>978-5-906938-54-1</w:t>
      </w:r>
      <w:r>
        <w:rPr>
          <w:color w:val="000000"/>
          <w:shd w:fill="FFFFFF" w:val="clear"/>
        </w:rPr>
        <w:t>. -  Текст : электронный // УМЦ ЖДТ : электронная</w:t>
      </w:r>
      <w:r>
        <w:rPr/>
        <w:br/>
      </w:r>
      <w:r>
        <w:rPr>
          <w:shd w:fill="FFFFFF" w:val="clear"/>
        </w:rPr>
        <w:t>библиотека. — URL : </w:t>
      </w:r>
      <w:hyperlink r:id="rId6" w:tgtFrame="_blank">
        <w:r>
          <w:rPr>
            <w:rStyle w:val="InternetLink"/>
            <w:shd w:fill="FFFFFF" w:val="clear"/>
          </w:rPr>
          <w:t>http://umczdt.ru/books/1194/18719</w:t>
        </w:r>
      </w:hyperlink>
      <w:r>
        <w:rPr/>
        <w:t>.</w:t>
      </w:r>
    </w:p>
    <w:p>
      <w:pPr>
        <w:pStyle w:val="Style4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ашкевич, М.Н. Изучение правил технической эксплуатации железных</w:t>
      </w:r>
      <w:r>
        <w:rPr>
          <w:spacing w:val="1"/>
        </w:rPr>
        <w:t xml:space="preserve"> </w:t>
      </w:r>
      <w:r>
        <w:rPr/>
        <w:t>дорог и безопасности движения : учебное пособие / М.Н.</w:t>
      </w:r>
      <w:r>
        <w:rPr>
          <w:spacing w:val="1"/>
        </w:rPr>
        <w:t xml:space="preserve"> </w:t>
      </w:r>
      <w:r>
        <w:rPr/>
        <w:t xml:space="preserve">Пашкевич. —  Москва : </w:t>
      </w:r>
      <w:r>
        <w:rPr>
          <w:color w:val="000000"/>
          <w:shd w:fill="FFFFFF" w:val="clear"/>
        </w:rPr>
        <w:t>ФГБУ ДПО «Учебно-методический центр по образованию на железнодорожном транспорте»</w:t>
      </w:r>
      <w:r>
        <w:rPr/>
        <w:t xml:space="preserve">, 2017. — 108 с. — </w:t>
      </w:r>
      <w:r>
        <w:rPr>
          <w:color w:val="000000"/>
          <w:shd w:fill="FFFFFF" w:val="clear"/>
        </w:rPr>
        <w:t>ISBN 978 – 5 – 89035 0 972 – 8.</w:t>
      </w:r>
    </w:p>
    <w:p>
      <w:pPr>
        <w:pStyle w:val="Style4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hd w:fill="FFFFFF" w:val="clear"/>
        </w:rPr>
      </w:pPr>
      <w:r>
        <w:rPr/>
        <w:t>Техническая эксплуатация железных дорог и безопасность движения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Леоненко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ФГБУ</w:t>
      </w:r>
      <w:r>
        <w:rPr>
          <w:spacing w:val="1"/>
        </w:rPr>
        <w:t xml:space="preserve"> </w:t>
      </w:r>
      <w:r>
        <w:rPr/>
        <w:t>ДПО</w:t>
      </w:r>
      <w:r>
        <w:rPr>
          <w:spacing w:val="1"/>
        </w:rPr>
        <w:t xml:space="preserve"> </w:t>
      </w:r>
      <w:r>
        <w:rPr/>
        <w:t>“Учебно-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5"/>
        </w:rPr>
        <w:t xml:space="preserve"> </w:t>
      </w:r>
      <w:r>
        <w:rPr/>
        <w:t>центр</w:t>
      </w:r>
      <w:r>
        <w:rPr>
          <w:spacing w:val="5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образованию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железнодорожном</w:t>
      </w:r>
      <w:r>
        <w:rPr>
          <w:spacing w:val="7"/>
        </w:rPr>
        <w:t xml:space="preserve"> </w:t>
      </w:r>
      <w:r>
        <w:rPr/>
        <w:t>транспорте”,</w:t>
      </w:r>
      <w:r>
        <w:rPr>
          <w:spacing w:val="27"/>
        </w:rPr>
        <w:t xml:space="preserve"> </w:t>
      </w:r>
      <w:r>
        <w:rPr/>
        <w:t xml:space="preserve">2017. </w:t>
      </w:r>
      <w:r>
        <w:rPr>
          <w:spacing w:val="-1"/>
        </w:rPr>
        <w:t>–</w:t>
      </w:r>
      <w:r>
        <w:rPr>
          <w:spacing w:val="3"/>
        </w:rPr>
        <w:t xml:space="preserve"> </w:t>
      </w:r>
      <w:r>
        <w:rPr>
          <w:spacing w:val="-1"/>
        </w:rPr>
        <w:t>222</w:t>
      </w:r>
      <w:r>
        <w:rPr/>
        <w:t xml:space="preserve"> </w:t>
      </w:r>
      <w:r>
        <w:rPr>
          <w:spacing w:val="-1"/>
        </w:rPr>
        <w:t>с.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color w:val="000000"/>
          <w:shd w:fill="FFFFFF" w:val="clear"/>
        </w:rPr>
        <w:t xml:space="preserve"> ISBN 978–5– 89035– 996–4.</w:t>
      </w:r>
      <w:r>
        <w:rPr>
          <w:spacing w:val="3"/>
        </w:rPr>
        <w:t xml:space="preserve"> </w:t>
      </w:r>
      <w:r>
        <w:rPr>
          <w:shd w:fill="FFFFFF" w:val="clear"/>
        </w:rPr>
        <w:t>Текст. Электронный //ЭБ «УМЦ ЖДТ». – URL</w:t>
      </w:r>
      <w:r>
        <w:rPr>
          <w:spacing w:val="-1"/>
        </w:rPr>
        <w:t>:</w:t>
      </w:r>
      <w:r>
        <w:rPr>
          <w:color w:val="0066CC"/>
          <w:spacing w:val="-9"/>
        </w:rPr>
        <w:t xml:space="preserve"> </w:t>
      </w:r>
      <w:hyperlink r:id="rId7">
        <w:r>
          <w:rPr>
            <w:rStyle w:val="InternetLink"/>
            <w:shd w:fill="FFFFFF" w:val="clear"/>
          </w:rPr>
          <w:t>http://umczdt.ru/books/1200/2472</w:t>
        </w:r>
      </w:hyperlink>
      <w:r>
        <w:rPr>
          <w:shd w:fill="FFFFFF" w:val="clear"/>
        </w:rPr>
        <w:t>.</w:t>
      </w:r>
    </w:p>
    <w:p>
      <w:pPr>
        <w:pStyle w:val="Style43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урсов:</w:t>
      </w:r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632" w:leader="none"/>
          <w:tab w:val="left" w:pos="1633" w:leader="none"/>
          <w:tab w:val="left" w:pos="3354" w:leader="none"/>
          <w:tab w:val="left" w:pos="4594" w:leader="none"/>
          <w:tab w:val="left" w:pos="6731" w:leader="none"/>
          <w:tab w:val="left" w:pos="8008" w:leader="none"/>
          <w:tab w:val="left" w:pos="920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ранспорт.</w:t>
      </w:r>
      <w:r>
        <w:rPr>
          <w:lang w:val="ru-RU"/>
        </w:rPr>
        <w:t xml:space="preserve"> </w:t>
      </w:r>
      <w:r>
        <w:rPr/>
        <w:t>России</w:t>
      </w:r>
      <w:r>
        <w:rPr>
          <w:lang w:val="ru-RU"/>
        </w:rPr>
        <w:t xml:space="preserve"> </w:t>
      </w:r>
      <w:r>
        <w:rPr/>
        <w:t>(еженедельная</w:t>
        <w:tab/>
        <w:t>газета).</w:t>
      </w:r>
      <w:r>
        <w:rPr>
          <w:lang w:val="ru-RU"/>
        </w:rPr>
        <w:t xml:space="preserve"> </w:t>
      </w:r>
      <w:r>
        <w:rPr/>
        <w:t>Форма</w:t>
      </w:r>
      <w:r>
        <w:rPr>
          <w:lang w:val="ru-RU"/>
        </w:rPr>
        <w:t xml:space="preserve"> </w:t>
      </w:r>
      <w:r>
        <w:rPr/>
        <w:t>доступа:</w:t>
      </w:r>
      <w:r>
        <w:rPr>
          <w:color w:val="0066CC"/>
          <w:spacing w:val="-67"/>
        </w:rPr>
        <w:t xml:space="preserve"> </w:t>
      </w:r>
      <w:hyperlink r:id="rId8">
        <w:r>
          <w:rPr>
            <w:rStyle w:val="InternetLink"/>
            <w:color w:val="0066CC"/>
            <w:u w:val="single" w:color="0066CC"/>
          </w:rPr>
          <w:t>http://transportrussia.ru/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5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Железнодорожный</w:t>
      </w:r>
      <w:r>
        <w:rPr>
          <w:spacing w:val="35"/>
        </w:rPr>
        <w:t xml:space="preserve"> </w:t>
      </w:r>
      <w:r>
        <w:rPr/>
        <w:t>транспорт:</w:t>
      </w:r>
      <w:r>
        <w:rPr>
          <w:spacing w:val="36"/>
          <w:lang w:val="ru-RU"/>
        </w:rPr>
        <w:t xml:space="preserve"> </w:t>
      </w:r>
      <w:r>
        <w:rPr/>
        <w:t>(журнал).</w:t>
      </w:r>
      <w:r>
        <w:rPr>
          <w:spacing w:val="34"/>
        </w:rPr>
        <w:t xml:space="preserve"> </w:t>
      </w:r>
      <w:r>
        <w:rPr/>
        <w:t>Форма</w:t>
      </w:r>
      <w:r>
        <w:rPr>
          <w:spacing w:val="35"/>
        </w:rPr>
        <w:t xml:space="preserve"> </w:t>
      </w:r>
      <w:r>
        <w:rPr/>
        <w:t>доступа:</w:t>
      </w:r>
      <w:r>
        <w:rPr>
          <w:color w:val="0066CC"/>
          <w:spacing w:val="42"/>
        </w:rPr>
        <w:t xml:space="preserve"> </w:t>
      </w:r>
      <w:hyperlink r:id="rId9">
        <w:r>
          <w:rPr>
            <w:rStyle w:val="InternetLink"/>
            <w:color w:val="0066CC"/>
            <w:u w:val="single" w:color="0066CC"/>
          </w:rPr>
          <w:t>http://www.zdt-</w:t>
        </w:r>
      </w:hyperlink>
      <w:r>
        <w:rPr>
          <w:color w:val="0066CC"/>
          <w:spacing w:val="-67"/>
        </w:rPr>
        <w:t xml:space="preserve"> </w:t>
      </w:r>
      <w:hyperlink r:id="rId10">
        <w:r>
          <w:rPr>
            <w:rStyle w:val="InternetLink"/>
            <w:color w:val="0066CC"/>
            <w:u w:val="single" w:color="0066CC"/>
          </w:rPr>
          <w:t>magazine.ru/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544" w:leader="none"/>
          <w:tab w:val="left" w:pos="1545" w:leader="none"/>
          <w:tab w:val="left" w:pos="3126" w:leader="none"/>
          <w:tab w:val="left" w:pos="4839" w:leader="none"/>
          <w:tab w:val="left" w:pos="6563" w:leader="none"/>
          <w:tab w:val="left" w:pos="7863" w:leader="none"/>
          <w:tab w:val="left" w:pos="8592" w:leader="none"/>
        </w:tabs>
        <w:autoSpaceDE w:val="false"/>
        <w:spacing w:before="1" w:after="0"/>
        <w:ind w:left="0" w:firstLine="709"/>
        <w:contextualSpacing/>
        <w:jc w:val="both"/>
        <w:rPr/>
      </w:pPr>
      <w:r>
        <w:rPr/>
        <w:t>Транспорт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:</w:t>
      </w:r>
      <w:r>
        <w:rPr>
          <w:lang w:val="ru-RU"/>
        </w:rPr>
        <w:t xml:space="preserve"> </w:t>
      </w:r>
      <w:r>
        <w:rPr/>
        <w:t>(журнал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пециалистов</w:t>
      </w:r>
      <w:r>
        <w:rPr>
          <w:spacing w:val="-67"/>
        </w:rPr>
        <w:t xml:space="preserve"> </w:t>
      </w:r>
      <w:r>
        <w:rPr>
          <w:lang w:val="ru-RU"/>
        </w:rPr>
        <w:t xml:space="preserve"> </w:t>
      </w:r>
      <w:r>
        <w:rPr/>
        <w:t>транспортного комплекса).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доступа:</w:t>
      </w:r>
      <w:r>
        <w:rPr>
          <w:color w:val="0066CC"/>
          <w:spacing w:val="2"/>
        </w:rPr>
        <w:t xml:space="preserve"> </w:t>
      </w:r>
      <w:hyperlink r:id="rId11">
        <w:r>
          <w:rPr>
            <w:rStyle w:val="InternetLink"/>
            <w:color w:val="0066CC"/>
            <w:u w:val="single" w:color="0066CC"/>
          </w:rPr>
          <w:t>www.rostransport.com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4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31"/>
        </w:rPr>
        <w:t xml:space="preserve"> </w:t>
      </w:r>
      <w:r>
        <w:rPr/>
        <w:t>Министерства</w:t>
      </w:r>
      <w:r>
        <w:rPr>
          <w:spacing w:val="31"/>
        </w:rPr>
        <w:t xml:space="preserve"> </w:t>
      </w:r>
      <w:r>
        <w:rPr/>
        <w:t>транспорт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и.</w:t>
      </w:r>
      <w:r>
        <w:rPr>
          <w:spacing w:val="30"/>
        </w:rPr>
        <w:t xml:space="preserve"> </w:t>
      </w:r>
      <w:r>
        <w:rPr/>
        <w:t>Форма</w:t>
      </w:r>
      <w:r>
        <w:rPr>
          <w:spacing w:val="31"/>
        </w:rPr>
        <w:t xml:space="preserve"> </w:t>
      </w:r>
      <w:r>
        <w:rPr/>
        <w:t>доступа:</w:t>
      </w:r>
      <w:r>
        <w:rPr>
          <w:color w:val="0066CC"/>
          <w:spacing w:val="-67"/>
        </w:rPr>
        <w:t xml:space="preserve"> </w:t>
      </w:r>
      <w:hyperlink r:id="rId12">
        <w:r>
          <w:rPr>
            <w:rStyle w:val="InternetLink"/>
            <w:color w:val="0066CC"/>
            <w:u w:val="single" w:color="0066CC"/>
          </w:rPr>
          <w:t>www.mintrans.ru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-4"/>
        </w:rPr>
        <w:t xml:space="preserve"> </w:t>
      </w:r>
      <w:r>
        <w:rPr/>
        <w:t>ОАО</w:t>
      </w:r>
      <w:r>
        <w:rPr>
          <w:spacing w:val="-3"/>
        </w:rPr>
        <w:t xml:space="preserve"> </w:t>
      </w:r>
      <w:r>
        <w:rPr/>
        <w:t>«РЖД»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доступа:</w:t>
      </w:r>
      <w:r>
        <w:rPr>
          <w:color w:val="0066CC"/>
        </w:rPr>
        <w:t xml:space="preserve"> </w:t>
      </w:r>
      <w:hyperlink r:id="rId13">
        <w:r>
          <w:rPr>
            <w:rStyle w:val="InternetLink"/>
            <w:color w:val="0066CC"/>
            <w:u w:val="single" w:color="0066CC"/>
          </w:rPr>
          <w:t>www.rzd.ru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тудентов-железнодорожников</w:t>
      </w:r>
      <w:r>
        <w:rPr>
          <w:color w:val="0066CC"/>
          <w:spacing w:val="-5"/>
        </w:rPr>
        <w:t xml:space="preserve"> </w:t>
      </w:r>
      <w:hyperlink r:id="rId14">
        <w:r>
          <w:rPr>
            <w:rStyle w:val="InternetLink"/>
            <w:color w:val="0066CC"/>
            <w:u w:val="single" w:color="0066CC"/>
          </w:rPr>
          <w:t>www.pomogala.ru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53"/>
        </w:rPr>
        <w:t xml:space="preserve"> </w:t>
      </w:r>
      <w:r>
        <w:rPr/>
        <w:t>«СЦБист»,</w:t>
      </w:r>
      <w:r>
        <w:rPr>
          <w:spacing w:val="52"/>
        </w:rPr>
        <w:t xml:space="preserve"> </w:t>
      </w:r>
      <w:r>
        <w:rPr/>
        <w:t>железнодорожный</w:t>
      </w:r>
      <w:r>
        <w:rPr>
          <w:spacing w:val="53"/>
        </w:rPr>
        <w:t xml:space="preserve"> </w:t>
      </w:r>
      <w:r>
        <w:rPr/>
        <w:t>форум,</w:t>
      </w:r>
      <w:r>
        <w:rPr>
          <w:spacing w:val="53"/>
        </w:rPr>
        <w:t xml:space="preserve"> </w:t>
      </w:r>
      <w:r>
        <w:rPr/>
        <w:t>блоги,</w:t>
      </w:r>
      <w:r>
        <w:rPr>
          <w:spacing w:val="53"/>
        </w:rPr>
        <w:t xml:space="preserve"> </w:t>
      </w:r>
      <w:r>
        <w:rPr/>
        <w:t>фотогалерея.</w:t>
      </w:r>
      <w:r>
        <w:rPr>
          <w:spacing w:val="54"/>
        </w:rPr>
        <w:t xml:space="preserve"> </w:t>
      </w:r>
      <w:r>
        <w:rPr/>
        <w:t>Форма</w:t>
      </w:r>
      <w:r>
        <w:rPr>
          <w:spacing w:val="-67"/>
        </w:rPr>
        <w:t xml:space="preserve"> </w:t>
      </w:r>
      <w:r>
        <w:rPr/>
        <w:t>доступа:</w:t>
      </w:r>
      <w:r>
        <w:rPr>
          <w:color w:val="0066CC"/>
        </w:rPr>
        <w:t xml:space="preserve"> </w:t>
      </w:r>
      <w:hyperlink r:id="rId15">
        <w:r>
          <w:rPr>
            <w:rStyle w:val="InternetLink"/>
            <w:color w:val="0066CC"/>
            <w:u w:val="single" w:color="0066CC"/>
          </w:rPr>
          <w:t>www.scbist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84"/>
        <w:gridCol w:w="2629"/>
      </w:tblGrid>
      <w:tr>
        <w:trPr>
          <w:trHeight w:val="10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6" w:leader="none"/>
                <w:tab w:val="left" w:pos="1262" w:leader="none"/>
                <w:tab w:val="left" w:pos="1663" w:leader="none"/>
                <w:tab w:val="left" w:pos="248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. </w:t>
            </w:r>
            <w:r>
              <w:rPr>
                <w:spacing w:val="-1"/>
                <w:sz w:val="24"/>
                <w:szCs w:val="24"/>
              </w:rPr>
              <w:t xml:space="preserve">Обеспечивать </w:t>
            </w:r>
            <w:r>
              <w:rPr>
                <w:sz w:val="24"/>
                <w:szCs w:val="24"/>
              </w:rPr>
              <w:t xml:space="preserve">техническое обслуживание </w:t>
            </w:r>
            <w:r>
              <w:rPr>
                <w:spacing w:val="-3"/>
                <w:sz w:val="24"/>
                <w:szCs w:val="24"/>
              </w:rPr>
              <w:t xml:space="preserve">устройств </w:t>
            </w:r>
            <w:r>
              <w:rPr>
                <w:sz w:val="24"/>
                <w:szCs w:val="24"/>
              </w:rPr>
              <w:t xml:space="preserve">систем </w:t>
            </w:r>
            <w:r>
              <w:rPr>
                <w:spacing w:val="-1"/>
                <w:sz w:val="24"/>
                <w:szCs w:val="24"/>
              </w:rPr>
              <w:t xml:space="preserve">сигнализации, </w:t>
            </w:r>
            <w:r>
              <w:rPr>
                <w:sz w:val="24"/>
                <w:szCs w:val="24"/>
              </w:rPr>
              <w:t xml:space="preserve">централизации </w:t>
            </w:r>
            <w:r>
              <w:rPr>
                <w:spacing w:val="-17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блокировки, железнодорожной автоматики </w:t>
            </w:r>
            <w:r>
              <w:rPr>
                <w:spacing w:val="-17"/>
                <w:sz w:val="24"/>
                <w:szCs w:val="24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процедуры и практические навыки выполнения технического обслуживания, монтажа и наладки устройств систем СЦБ и ЖАТ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2.01, МДК 02.02, квалификационного экзамена по модулю ПМ.0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учающийся выполняет основные виды работ по техническому обслуживанию аппаратуры электропитания систем железнодорожной автоматики в соответствии с требованиям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пособов организации электропитания систем автоматики и телемеханик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практические навыки технического обслуживания аппаратуры электропитания и линейных устройств СЦБ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знание особенностей и приемов монтажа, регулировки и наладки аппаратуры электропитания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уско-наладочные работы устройств систем железнодорожной автоматики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Опре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ческую эффектив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  автоматики  и методов их обслужива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способов определения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именяет инструкции и нормативные документы, регламентирующие технологию выполнения работ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блюдает требования безопасности при производственных работ по обслуживанию устройств железнодорожной автоматики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правил технической эксплуатации железных дорог РФ, регламентирующих безопасность движения поездов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сх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 СЦБ и ЖАТ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нципиаль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нципиаль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;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2.01, МДК 02.02, квалификационного экзамена по модулю ПМ.0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ет практическую значимость результатов поиска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Использовать информационные технологии в профессиональной деятельности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ое программное обеспечение. 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3"/>
                <w:numId w:val="23"/>
              </w:numPr>
              <w:suppressAutoHyphens w:val="tru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М.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</w:t>
      </w:r>
      <w:r>
        <w:rPr/>
        <w:t xml:space="preserve">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</w:t>
      </w:r>
      <w:r>
        <w:rPr/>
        <w:t>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3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3.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3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3.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3.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3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3.03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3.1.01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струкция приборов и устройств 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 3.1.02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3.1.03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2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Принципы работы и эксплуатационные характеристики приборов и устройств 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3.3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239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3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161 час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8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0 часов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- 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9, ОК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конструкции, технологии про</w:t>
            </w:r>
            <w:r>
              <w:rPr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рки и ремонта устройств</w:t>
            </w:r>
            <w:r>
              <w:rPr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иборов систем СЦБ и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94"/>
        <w:gridCol w:w="1780"/>
        <w:gridCol w:w="1319"/>
        <w:gridCol w:w="2239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Изучение конструкции, технологии про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ки и ремонта устройств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иборов систем СЦБ 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/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3.01 Технология ремонтно-регулировочных работ устройств и приборов систем СЦБ и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/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лейно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аппаратура систем СЦБ и 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5/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3.1.01, Н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1.01-У З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1-У 3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-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1-З 3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-З 3.2.03, З.3.3.01-З.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к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и временные, устройство и принцип работы, требова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-графические обозначения в электрических схемах, анализ схем. Реле постоянного то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 переменного тока, маятниковые кодовые трансмиттеры. Релейные блоки электрической и горочной центр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тр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МШ, АН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ризов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ттер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Лабораторная рабо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аботы и снятие электрических характеристик герконовых р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Лабораторная работа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элементного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ДС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контактн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ура систем СЦБ 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/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3.1.01, Н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1.01-У З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1-У 3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-У 3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1-З 3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-З 3.2.03, З.3.3.01-З.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контактная аппаратура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лейного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 СЦБ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ЖАТ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тональные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льсовые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пи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ТРЦ),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довая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электронная</w:t>
            </w:r>
            <w:r>
              <w:rPr>
                <w:iCs/>
                <w:spacing w:val="6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локировка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(КЭБ). Структура и узлы телемеханических систем. Способы построения сигналов телемеханических систем. </w:t>
            </w:r>
            <w:r>
              <w:rPr>
                <w:sz w:val="20"/>
                <w:szCs w:val="20"/>
              </w:rPr>
              <w:t>Формирователи импульсов и коммутирующие приборы. Бесконтакт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ющ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ок.</w:t>
            </w:r>
          </w:p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: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ы,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рямители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тел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ы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тры. Аппарату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. Датч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Аппаратур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оссель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ы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ычки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ы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щики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ые бл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я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ов работы рельс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Лабораторная работа № 7 </w:t>
            </w:r>
            <w:r>
              <w:rPr>
                <w:sz w:val="20"/>
                <w:szCs w:val="20"/>
              </w:rPr>
              <w:t>Испыт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Лабораторная работа № 8 </w:t>
            </w:r>
            <w:r>
              <w:rPr>
                <w:sz w:val="20"/>
                <w:szCs w:val="20"/>
              </w:rPr>
              <w:t>Исследование и анализ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пульсной рельсовой цепи постоянног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Лабораторная работа № 9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кодовой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ой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н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Лабораторная работа № 10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зочувствительно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о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перем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Лабораторная работа № 11 </w:t>
            </w:r>
            <w:r>
              <w:rPr>
                <w:sz w:val="20"/>
                <w:szCs w:val="20"/>
              </w:rPr>
              <w:t>Исследование устройства и анализ схемы разветвл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ой цепи перем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Лабораторная работа № 12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темы 1.1, 1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-контактно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убежных желез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4. 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убежных желез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 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3.1.01, Н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1.01-У З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1-У 3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-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1-З 3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-З 3.2.03, З.3.3.01-З.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емонтно-регулировочных работ устройств и приборов систем СЦБ и 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, Н 3.2.01, 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3.1.01, Н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1.01-У З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1-У 3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-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1-З 3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-З 3.2.03, З.3.3.01-З.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snapToGrid w:val="false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2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методы проверки и ремонта устройств и приборов систем СЦБ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Организация процессов проверки и ремонта устройств и при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но-технологиче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У)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процессов проверки и ремонта устройств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в работе РТУ. Планирование, учет и контроль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ь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 Порядок</w:t>
            </w:r>
            <w:r>
              <w:rPr>
                <w:rFonts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но-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ировочны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 устройств и приборов систе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ЦБ 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/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3.1.01, Н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1.01-У З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1-У 3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-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1-З 3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-З 3.2.03, З.3.3.01-З.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йно-контакт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 бесконтактной аппаратуры систем СЦБ и ЖАТ Измерение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ЭЛ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и регулировка аппаратуры электропитания устройств СЦБ 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аппаратур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(предохранителе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ядников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внивателей, УЗП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НМШ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МШ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АО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80/0,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Ш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В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Лабораторная работа №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и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ПЛ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Лабораторная работа №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ого то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Лабораторная работа № 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тнико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ттер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Лабораторная работа №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ов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ттер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ТШ-5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ТШ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Лабораторная работа №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йных бло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Лабораторная работа № 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С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, 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Лабораторная работа № 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ора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Лабораторная работа № 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шифратора 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Лабораторная работа №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чиков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ульс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контакт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овых путев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тте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П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Лабораторная работа № 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альных рельсов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: генерато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31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Лабораторная работа №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ни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1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Ц4Л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темы 1.3, 1.4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но-регулирово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 и приборов систем СЦБ и ЖАТ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4. Изучение технол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, устанавливающих порядок производства ремонтно-регулировоч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ибор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экзамену по МДК 03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3.1.01, Н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1.01-У З.1.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1-У 3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-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1-З 3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-З 3.2.03, З.3.3.01-З.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3.01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3.1.01, Н 3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1.01-У З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1-У 3.2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-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1-З 3.1.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-З 3.2.03, З.3.3.01-З.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/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квалификационный по ПМ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Приборы и устройства автоматики»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ремонтно-регулировочных работ устройств и приборов систем СЦБ и ЖАТ : учеб. пособие / В. Ю. Виноградова. – Москва : ФГБОУ "Учебно-методический центр по образованию на железнодорожном транспорте", 2016. – 18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 – 89035 -894 – 3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лей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bCs/>
          <w:sz w:val="24"/>
          <w:szCs w:val="24"/>
        </w:rPr>
        <w:t>централизаци</w:t>
      </w:r>
      <w:r>
        <w:rPr>
          <w:rFonts w:cs="Times New Roman" w:ascii="Times New Roman" w:hAnsi="Times New Roman"/>
          <w:sz w:val="24"/>
          <w:szCs w:val="24"/>
        </w:rPr>
        <w:t xml:space="preserve">я стрелок и сигналов : учебник для техникумов ж. д. транспорта / А. А. Казаков. - 2-е изд., перераб. и доп. - Москва : Альянс, 2017. – 308 с. - </w:t>
      </w:r>
      <w:r>
        <w:rPr>
          <w:rFonts w:cs="Times New Roman" w:ascii="Times New Roman" w:hAnsi="Times New Roman"/>
          <w:bCs/>
          <w:sz w:val="24"/>
          <w:szCs w:val="24"/>
        </w:rPr>
        <w:t>ISBN 978 – 5 – 00106 – 024 – 6.</w:t>
      </w:r>
    </w:p>
    <w:p>
      <w:pPr>
        <w:pStyle w:val="Style43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rPr>
          <w:bCs/>
        </w:rPr>
      </w:pPr>
      <w:r>
        <w:rPr>
          <w:bCs/>
          <w:lang w:val="ru-RU"/>
        </w:rPr>
        <w:t>3</w:t>
      </w:r>
      <w:r>
        <w:rPr>
          <w:bCs/>
        </w:rPr>
        <w:t>.</w:t>
      </w:r>
      <w:r>
        <w:rPr/>
        <w:t xml:space="preserve"> </w:t>
      </w:r>
      <w:r>
        <w:rPr>
          <w:bCs/>
        </w:rPr>
        <w:t>Систем</w:t>
      </w:r>
      <w:r>
        <w:rPr/>
        <w:t xml:space="preserve">ы </w:t>
      </w:r>
      <w:r>
        <w:rPr>
          <w:bCs/>
        </w:rPr>
        <w:t>регулировани</w:t>
      </w:r>
      <w:r>
        <w:rPr/>
        <w:t xml:space="preserve">я движения на железнодорожном транспорте : учеб. пособие / Л. А. Кондратьева. – Москва : ФГБОУ "Учебно-методический центр по образованию на железнодорожном транспорте", 2016. – 320 с. - </w:t>
      </w:r>
      <w:r>
        <w:rPr>
          <w:bCs/>
        </w:rPr>
        <w:t>ISBN 978 – 5 – 89035 – 903 – 2.</w:t>
      </w:r>
    </w:p>
    <w:p>
      <w:pPr>
        <w:pStyle w:val="Style43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урсов:</w:t>
      </w:r>
    </w:p>
    <w:p>
      <w:pPr>
        <w:pStyle w:val="Style43"/>
        <w:widowControl w:val="false"/>
        <w:tabs>
          <w:tab w:val="clear" w:pos="708"/>
          <w:tab w:val="left" w:pos="993" w:leader="none"/>
          <w:tab w:val="left" w:pos="1632" w:leader="none"/>
          <w:tab w:val="left" w:pos="1633" w:leader="none"/>
          <w:tab w:val="left" w:pos="3354" w:leader="none"/>
          <w:tab w:val="left" w:pos="4594" w:leader="none"/>
          <w:tab w:val="left" w:pos="6731" w:leader="none"/>
          <w:tab w:val="left" w:pos="8008" w:leader="none"/>
          <w:tab w:val="left" w:pos="920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>Транспорт.</w:t>
      </w:r>
      <w:r>
        <w:rPr>
          <w:lang w:val="ru-RU"/>
        </w:rPr>
        <w:t xml:space="preserve"> </w:t>
      </w:r>
      <w:r>
        <w:rPr/>
        <w:t>России</w:t>
      </w:r>
      <w:r>
        <w:rPr>
          <w:lang w:val="ru-RU"/>
        </w:rPr>
        <w:t xml:space="preserve"> </w:t>
      </w:r>
      <w:r>
        <w:rPr/>
        <w:t>(еженедельная</w:t>
        <w:tab/>
        <w:t>газета).</w:t>
      </w:r>
      <w:r>
        <w:rPr>
          <w:lang w:val="ru-RU"/>
        </w:rPr>
        <w:t xml:space="preserve"> </w:t>
      </w:r>
      <w:r>
        <w:rPr/>
        <w:t>Форма</w:t>
      </w:r>
      <w:r>
        <w:rPr>
          <w:lang w:val="ru-RU"/>
        </w:rPr>
        <w:t xml:space="preserve"> </w:t>
      </w:r>
      <w:r>
        <w:rPr/>
        <w:t>доступа:</w:t>
      </w:r>
      <w:r>
        <w:rPr>
          <w:color w:val="0066CC"/>
          <w:spacing w:val="-67"/>
        </w:rPr>
        <w:t xml:space="preserve"> </w:t>
      </w:r>
      <w:hyperlink r:id="rId16">
        <w:r>
          <w:rPr>
            <w:rStyle w:val="InternetLink"/>
            <w:color w:val="0066CC"/>
            <w:u w:val="single" w:color="0066CC"/>
          </w:rPr>
          <w:t>http://transportrussia.ru/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5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Железнодорожный</w:t>
      </w:r>
      <w:r>
        <w:rPr>
          <w:spacing w:val="35"/>
        </w:rPr>
        <w:t xml:space="preserve"> </w:t>
      </w:r>
      <w:r>
        <w:rPr/>
        <w:t>транспорт:</w:t>
      </w:r>
      <w:r>
        <w:rPr>
          <w:spacing w:val="36"/>
          <w:lang w:val="ru-RU"/>
        </w:rPr>
        <w:t xml:space="preserve"> </w:t>
      </w:r>
      <w:r>
        <w:rPr/>
        <w:t>(журнал).</w:t>
      </w:r>
      <w:r>
        <w:rPr>
          <w:spacing w:val="34"/>
        </w:rPr>
        <w:t xml:space="preserve"> </w:t>
      </w:r>
      <w:r>
        <w:rPr/>
        <w:t>Форма</w:t>
      </w:r>
      <w:r>
        <w:rPr>
          <w:spacing w:val="35"/>
        </w:rPr>
        <w:t xml:space="preserve"> </w:t>
      </w:r>
      <w:r>
        <w:rPr/>
        <w:t>доступа:</w:t>
      </w:r>
      <w:r>
        <w:rPr>
          <w:color w:val="0066CC"/>
          <w:spacing w:val="42"/>
        </w:rPr>
        <w:t xml:space="preserve"> </w:t>
      </w:r>
      <w:hyperlink r:id="rId17">
        <w:r>
          <w:rPr>
            <w:rStyle w:val="InternetLink"/>
            <w:color w:val="0066CC"/>
            <w:u w:val="single" w:color="0066CC"/>
          </w:rPr>
          <w:t>http://www.zdt-</w:t>
        </w:r>
      </w:hyperlink>
      <w:r>
        <w:rPr>
          <w:color w:val="0066CC"/>
          <w:spacing w:val="-67"/>
        </w:rPr>
        <w:t xml:space="preserve"> </w:t>
      </w:r>
      <w:hyperlink r:id="rId18">
        <w:r>
          <w:rPr>
            <w:rStyle w:val="InternetLink"/>
            <w:color w:val="0066CC"/>
            <w:u w:val="single" w:color="0066CC"/>
          </w:rPr>
          <w:t>magazine.ru/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544" w:leader="none"/>
          <w:tab w:val="left" w:pos="1545" w:leader="none"/>
          <w:tab w:val="left" w:pos="3126" w:leader="none"/>
          <w:tab w:val="left" w:pos="4839" w:leader="none"/>
          <w:tab w:val="left" w:pos="6563" w:leader="none"/>
          <w:tab w:val="left" w:pos="7863" w:leader="none"/>
          <w:tab w:val="left" w:pos="8592" w:leader="none"/>
        </w:tabs>
        <w:autoSpaceDE w:val="false"/>
        <w:spacing w:before="1" w:after="0"/>
        <w:ind w:left="0" w:firstLine="709"/>
        <w:contextualSpacing/>
        <w:jc w:val="both"/>
        <w:rPr/>
      </w:pPr>
      <w:r>
        <w:rPr/>
        <w:t>Транспорт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:</w:t>
      </w:r>
      <w:r>
        <w:rPr>
          <w:lang w:val="ru-RU"/>
        </w:rPr>
        <w:t xml:space="preserve"> </w:t>
      </w:r>
      <w:r>
        <w:rPr/>
        <w:t>(журнал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пециалистов</w:t>
      </w:r>
      <w:r>
        <w:rPr>
          <w:spacing w:val="-67"/>
        </w:rPr>
        <w:t xml:space="preserve"> </w:t>
      </w:r>
      <w:r>
        <w:rPr>
          <w:lang w:val="ru-RU"/>
        </w:rPr>
        <w:t xml:space="preserve"> </w:t>
      </w:r>
      <w:r>
        <w:rPr/>
        <w:t>транспортного комплекса).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доступа:</w:t>
      </w:r>
      <w:r>
        <w:rPr>
          <w:color w:val="0066CC"/>
          <w:spacing w:val="2"/>
        </w:rPr>
        <w:t xml:space="preserve"> </w:t>
      </w:r>
      <w:hyperlink r:id="rId19">
        <w:r>
          <w:rPr>
            <w:rStyle w:val="InternetLink"/>
            <w:color w:val="0066CC"/>
            <w:u w:val="single" w:color="0066CC"/>
          </w:rPr>
          <w:t>www.rostransport.com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4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31"/>
        </w:rPr>
        <w:t xml:space="preserve"> </w:t>
      </w:r>
      <w:r>
        <w:rPr/>
        <w:t>Министерства</w:t>
      </w:r>
      <w:r>
        <w:rPr>
          <w:spacing w:val="31"/>
        </w:rPr>
        <w:t xml:space="preserve"> </w:t>
      </w:r>
      <w:r>
        <w:rPr/>
        <w:t>транспорт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и.</w:t>
      </w:r>
      <w:r>
        <w:rPr>
          <w:spacing w:val="30"/>
        </w:rPr>
        <w:t xml:space="preserve"> </w:t>
      </w:r>
      <w:r>
        <w:rPr/>
        <w:t>Форма</w:t>
      </w:r>
      <w:r>
        <w:rPr>
          <w:spacing w:val="31"/>
        </w:rPr>
        <w:t xml:space="preserve"> </w:t>
      </w:r>
      <w:r>
        <w:rPr/>
        <w:t>доступа:</w:t>
      </w:r>
      <w:r>
        <w:rPr>
          <w:color w:val="0066CC"/>
          <w:spacing w:val="-67"/>
        </w:rPr>
        <w:t xml:space="preserve"> </w:t>
      </w:r>
      <w:hyperlink r:id="rId20">
        <w:r>
          <w:rPr>
            <w:rStyle w:val="InternetLink"/>
            <w:color w:val="0066CC"/>
            <w:u w:val="single" w:color="0066CC"/>
          </w:rPr>
          <w:t>www.mintrans.ru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-4"/>
        </w:rPr>
        <w:t xml:space="preserve"> </w:t>
      </w:r>
      <w:r>
        <w:rPr/>
        <w:t>ОАО</w:t>
      </w:r>
      <w:r>
        <w:rPr>
          <w:spacing w:val="-3"/>
        </w:rPr>
        <w:t xml:space="preserve"> </w:t>
      </w:r>
      <w:r>
        <w:rPr/>
        <w:t>«РЖД»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доступа:</w:t>
      </w:r>
      <w:r>
        <w:rPr>
          <w:color w:val="0066CC"/>
        </w:rPr>
        <w:t xml:space="preserve"> </w:t>
      </w:r>
      <w:hyperlink r:id="rId21">
        <w:r>
          <w:rPr>
            <w:rStyle w:val="InternetLink"/>
            <w:color w:val="0066CC"/>
            <w:u w:val="single" w:color="0066CC"/>
          </w:rPr>
          <w:t>www.rzd.ru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тудентов-железнодорожников</w:t>
      </w:r>
      <w:r>
        <w:rPr>
          <w:color w:val="0066CC"/>
          <w:spacing w:val="-5"/>
        </w:rPr>
        <w:t xml:space="preserve"> </w:t>
      </w:r>
      <w:hyperlink r:id="rId22">
        <w:r>
          <w:rPr>
            <w:rStyle w:val="InternetLink"/>
            <w:color w:val="0066CC"/>
            <w:u w:val="single" w:color="0066CC"/>
          </w:rPr>
          <w:t>www.pomogala.ru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53"/>
        </w:rPr>
        <w:t xml:space="preserve"> </w:t>
      </w:r>
      <w:r>
        <w:rPr/>
        <w:t>«СЦБист»,</w:t>
      </w:r>
      <w:r>
        <w:rPr>
          <w:spacing w:val="52"/>
        </w:rPr>
        <w:t xml:space="preserve"> </w:t>
      </w:r>
      <w:r>
        <w:rPr/>
        <w:t>железнодорожный</w:t>
      </w:r>
      <w:r>
        <w:rPr>
          <w:spacing w:val="53"/>
        </w:rPr>
        <w:t xml:space="preserve"> </w:t>
      </w:r>
      <w:r>
        <w:rPr/>
        <w:t>форум,</w:t>
      </w:r>
      <w:r>
        <w:rPr>
          <w:spacing w:val="53"/>
        </w:rPr>
        <w:t xml:space="preserve"> </w:t>
      </w:r>
      <w:r>
        <w:rPr/>
        <w:t>блоги,</w:t>
      </w:r>
      <w:r>
        <w:rPr>
          <w:spacing w:val="53"/>
        </w:rPr>
        <w:t xml:space="preserve"> </w:t>
      </w:r>
      <w:r>
        <w:rPr/>
        <w:t>фотогалерея.</w:t>
      </w:r>
      <w:r>
        <w:rPr>
          <w:spacing w:val="54"/>
        </w:rPr>
        <w:t xml:space="preserve"> </w:t>
      </w:r>
      <w:r>
        <w:rPr/>
        <w:t>Форма</w:t>
      </w:r>
      <w:r>
        <w:rPr>
          <w:spacing w:val="-67"/>
        </w:rPr>
        <w:t xml:space="preserve"> </w:t>
      </w:r>
      <w:r>
        <w:rPr/>
        <w:t>доступа:</w:t>
      </w:r>
      <w:r>
        <w:rPr>
          <w:color w:val="0066CC"/>
        </w:rPr>
        <w:t xml:space="preserve"> </w:t>
      </w:r>
      <w:hyperlink r:id="rId23">
        <w:r>
          <w:rPr>
            <w:rStyle w:val="InternetLink"/>
            <w:color w:val="0066CC"/>
            <w:u w:val="single" w:color="0066CC"/>
          </w:rPr>
          <w:t>www.scbist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84"/>
        <w:gridCol w:w="2629"/>
      </w:tblGrid>
      <w:tr>
        <w:trPr>
          <w:trHeight w:val="10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еспечивает точность регулировки параметров приборов и устройств СЦБ в соответствии с требованиями эксплуат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3.01, квалификационного экзамена по модулю ПМ.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рять и анализировать параметры приборов и устройств сигнализации, централизации и блок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гулировать и проверять работу устройств и приборов сигнализации, централизации и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огнозирует техническое состояние оборудования, устройств и систем ЖАТ на участках железнодорожных линий 1-5-го класса с целью своевременного проведения ремонтно-восстановительных работ и повышени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заварийности эксплуат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3.01, квалификационного экзамена по модулю ПМ.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ет практическую значимость результатов поиска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Использовать информационные технологии в профессиональной деятельности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ое программное обеспечение. 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железнодорожном транспорт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Мд.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Работодатель ОАО «РЖД», дирекция инфраструктур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6"/>
                <w:numId w:val="23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Мд.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»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, должностям служащих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</w:t>
      </w:r>
      <w:r>
        <w:rPr/>
        <w:t xml:space="preserve">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 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4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2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3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4.1.04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05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06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 испытания средств контроля электрических цепей блокировки, систем централизации и сигнализации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>У 4.1.07 Н</w:t>
            </w:r>
            <w:r>
              <w:rPr>
                <w:sz w:val="24"/>
                <w:szCs w:val="24"/>
              </w:rPr>
              <w:t>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нструментом, приспособлениями при выполнении работ по техническому обслуживанию оборудования и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09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зоваться инструментом, приспособлениями при выполнении настройки и регулировки электрических элементов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4.1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исправность соединительных шлейфов, электрических цепей и цепей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ладывать провода и ка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14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пайку плавкой вставки предохран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2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3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4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4.1.05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4.1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4.1.07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4.1.08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4.1.09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4.1.10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166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68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124 час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1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0 часов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36 часов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9, ОК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9, ОК 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Изучение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опасной эксплуатации электрических установ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94"/>
        <w:gridCol w:w="1780"/>
        <w:gridCol w:w="1319"/>
        <w:gridCol w:w="2239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/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/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хническая эксплуатация и обслуживание аппаратуры систем СЦБ и Ж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/1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50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аппаратуры релейных, электронных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процессор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йных, электронных и микропроцессорных систем ЖАТ. Техническое обслуживание, теку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, регулировка аппаратуры систем ЖАТ. Установка и монтаж оборудования, аппаратуры 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ки, проведение пусконаладоч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 Контроль технического состоя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. Проверка работоспособ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, выявление и устранение неисправностей. Технологические карты. 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аппаратуры релейных, электронных и микропроцессорных систем ЖАТ и оценка каче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.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язанности и права электромонтера, электромеханика по обслуживанию и ремонту устройств 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</w:t>
            </w:r>
            <w:r>
              <w:rPr>
                <w:rFonts w:eastAsia="Calibri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х</w:t>
            </w:r>
            <w:r>
              <w:rPr>
                <w:rFonts w:eastAsia="Calibri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eastAsia="Calibri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контактных</w:t>
            </w:r>
            <w:r>
              <w:rPr>
                <w:rFonts w:eastAsia="Calibri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кропроцессорных</w:t>
            </w:r>
            <w:r>
              <w:rPr>
                <w:rFonts w:eastAsia="Calibri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ов.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анение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Calibri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мотра</w:t>
            </w:r>
            <w:r>
              <w:rPr>
                <w:rFonts w:eastAsia="Calibri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eastAsia="Calibri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льных устройств</w:t>
            </w:r>
            <w:r>
              <w:rPr>
                <w:rFonts w:eastAsia="Calibri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eastAsia="Calibri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мотра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льных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х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ейно-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ическ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ализации 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Calibr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оспособности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уры и устранение возникших неисправностей перегонных устройств 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Лабораторная работа № 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Calibr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оспособности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eastAsia="Calibr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анение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никших неисправностей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х</w:t>
            </w:r>
            <w:r>
              <w:rPr>
                <w:rFonts w:eastAsia="Calibri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ейно-контактных</w:t>
            </w:r>
            <w:r>
              <w:rPr>
                <w:rFonts w:eastAsia="Calibri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ической централизации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Лабораторная работа № 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методов контроля работоспособности аппаратуры и устранение возникш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исправносте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ческо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ездно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изаци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С,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шлагбаумов,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ражд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ездов У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Лабораторная работа № 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методов контроля работоспособности аппаратуры и устранение возникш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исправностей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У, УКСП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Лабораторная работа № 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методов контроля работоспособности аппаратуры и устранение возникш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исправносте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гностик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оя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Культура безопасности и безопасность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10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нятие «культура безопасности», цели и задачи культуры безопасности. Элементы управления культурой безопасности в холдинге ОАО «РЖД», День культуры безопасности. Системные меры, направленные на обеспечение безопасности движения поездов в холдинге ОАО «РЖД». Система менеджмента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ледование и учет отказов и технологических нарушений в устройствах автоматики и телемеха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оизводства работ при обслуживании систем интервального регулирования движения поездов, устройств железнодорожного переезда, устройств контроля схода подвижного состава, аппаратуры, монтаже кабельных с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оизводства работ при техническом обслуживании устройств электрической централизации ЖАТ, сортировочных горок, сетей пневматической поч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TableParagraph"/>
              <w:ind w:left="0" w:right="149" w:hanging="0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  <w:tab w:val="left" w:pos="8460" w:leader="none"/>
              </w:tabs>
              <w:ind w:left="9" w:right="129" w:hanging="0"/>
              <w:rPr/>
            </w:pPr>
            <w:r>
              <w:rPr>
                <w:rFonts w:eastAsia="Calibri"/>
                <w:sz w:val="20"/>
                <w:szCs w:val="20"/>
              </w:rPr>
              <w:t>3. Освоение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ов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оспособности</w:t>
            </w:r>
            <w:r>
              <w:rPr>
                <w:rFonts w:eastAsia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уры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анение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никши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исправностей микропроцессорных</w:t>
            </w:r>
            <w:r>
              <w:rPr>
                <w:rFonts w:eastAsia="Calibri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,</w:t>
            </w:r>
            <w:r>
              <w:rPr>
                <w:rFonts w:eastAsia="Calibri"/>
                <w:spacing w:val="7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,</w:t>
            </w:r>
            <w:r>
              <w:rPr>
                <w:rFonts w:eastAsia="Calibri"/>
                <w:spacing w:val="7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Ц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«Сетунь», </w:t>
            </w:r>
            <w:r>
              <w:rPr>
                <w:rFonts w:eastAsia="Calibri"/>
                <w:sz w:val="20"/>
                <w:szCs w:val="20"/>
              </w:rPr>
              <w:t>«Диалог»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ДЦ-ЮГ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Освоение методов контроля исправности рельсовых цепей на станциях и перегон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>Освоение методов контроля исправного состояния кабельных сетей, устройств заземл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оляции, источник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итания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к комплексному экзамену по МДК.04.01, МДК.04.0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МДК.04.01 (комплексный экзамен с МДК.04.0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зучение безопасной эксплуатации электрических 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2 </w:t>
            </w:r>
            <w:r>
              <w:rPr>
                <w:b/>
                <w:sz w:val="20"/>
                <w:szCs w:val="20"/>
                <w:lang w:bidi="ru-RU"/>
              </w:rPr>
              <w:t>Безопасная эксплуатация электрических 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b/>
                <w:bCs/>
                <w:color w:val="000000"/>
                <w:sz w:val="20"/>
                <w:szCs w:val="20"/>
              </w:rPr>
              <w:t>Общие вопросы электробезопасност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snapToGrid w:val="false"/>
              <w:ind w:left="11" w:righ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8"/>
                <w:bCs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ативные документы в области электробезопасности. Область применения и основные положения нормативных документов по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b/>
                <w:bCs/>
                <w:color w:val="000000"/>
                <w:sz w:val="20"/>
                <w:szCs w:val="20"/>
              </w:rPr>
              <w:t>Общие положения электротехн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48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1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snapToGrid w:val="false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Электрические элементы и параметры электрической цепи. Общие понятия об электрическом токе, напряжении и сопротивлении. Постоянный электрический ток. Переменный ток. Номинальные значения напряжения и тока. Способы определения наличия электрического тока. Измерение постоянного тока и напряжения. Измерение переменного тока и напряжения в цепях промышленной частоты, в трехфазных цепях. Измерение сопротивлений. Электрические элементы и параметры электрической цепи. Источники электроэнергии. Химические источники тока. Электромагнетизм и электромагнитная индук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3. </w:t>
            </w:r>
            <w:r>
              <w:rPr>
                <w:rStyle w:val="FontStyle48"/>
                <w:b/>
                <w:sz w:val="20"/>
                <w:szCs w:val="20"/>
              </w:rPr>
              <w:t>Устройство электроустановок</w:t>
            </w:r>
          </w:p>
          <w:p>
            <w:pPr>
              <w:pStyle w:val="Normal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ложения «Правил устройства электроустановок». Общие сведения и понятия об электроустановках и электрооборудовании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лектрооборудование электро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оборудование электро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 Эксплуатация электроустановок потребите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работникам, допускаемым к выполнению работ в электроустановках. Техническая эксплуатация электроустановок. Устранение аварий и отказов в работе электроустановок. Система управления электрохозяйством. Учет электроэнергии и энергосбережение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ая эксплуатация электро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. Способы и средства защиты в электроустановка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в электроустановках. Пути и способы обеспечения безопасности обслуживающего персонала в электроустановках. Средства защиты, применяемые в электроустановках. Классификация средств защиты. Основные и дополнительные электрозащитные средства: их назначение, порядок и общие правила использования, хранения, учета и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защиты в электроустано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6. Организация безопасного выполнения работ в электроустановках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работников организации. Основные положения безопасности труда. Документация по охране труда. Основные требования безопасности при обслуживании электроустановок. Порядок оформления и проведения работ в электроустановках. Меры безопасности при проведении отдель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установках. Пожаро- и взрывобезопасность в электроустано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безопасности при проведении отдельных работ в электроустано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жаро- и взрывобезопасность в электроустано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6. Оказание первой помощи пострадавши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электрического тока и электромагнитных полей на организм человека. Первая помощь пострадавшим при несчастны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условия обеспечения эффективности оказании первой помощ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ая помощь пострадавшим при несчастных случа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практически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, обеспечивающие безопасность выполнения работ в электроустановках: оформление работ нарядом, распоряжением или перечнем работ, выполняемых в порядке текущей эксплуатации; состав бригады; допуск к работе; выдача разрешения на подготовку рабочего места; надзор </w:t>
              <w:br/>
              <w:t>при проведении работ; перевод на другое рабочее место, оформление перерывов в работе, окончани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ические мероприятия, обеспечивающие безопасность выполнения работ со снятием напряжения: выполнение отключений в электроустановках и принятие мер против ошибочной подачи напряжения на рабочее место; вывешивание запрещающих плакатов; проверка отсутствия напряжения; установка заземлений; ограждение рабочего места; вывешивание плакатов безопасности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готовка к комплексному экзамену по МДК.04.01, МДК.04.0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4.02 (комплексный экзамен с МДК.04.0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, Н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01-У 4.1.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-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-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- 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-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, 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, 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-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-З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10.01-Зо 10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77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7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квалификационный по ПМ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.</w:t>
      </w:r>
    </w:p>
    <w:p>
      <w:pPr>
        <w:pStyle w:val="TextBody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Лаборатории </w:t>
      </w:r>
      <w:r>
        <w:rPr/>
        <w:t>«Станционные</w:t>
      </w:r>
      <w:r>
        <w:rPr>
          <w:spacing w:val="28"/>
        </w:rPr>
        <w:t xml:space="preserve"> </w:t>
      </w:r>
      <w:r>
        <w:rPr/>
        <w:t>системы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spacing w:val="34"/>
        </w:rPr>
        <w:t xml:space="preserve"> </w:t>
      </w:r>
      <w:r>
        <w:rPr/>
        <w:t>«Приборы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стройства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lang w:val="ru-RU"/>
        </w:rPr>
        <w:t xml:space="preserve"> </w:t>
      </w:r>
      <w:r>
        <w:rPr/>
        <w:t>«Электропитающие и линейные устройства автоматики и телемеханики», «Перегонные 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Микропроцесс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Техническое</w:t>
      </w:r>
      <w:r>
        <w:rPr>
          <w:spacing w:val="1"/>
        </w:rPr>
        <w:t xml:space="preserve"> </w:t>
      </w:r>
      <w:r>
        <w:rPr/>
        <w:t>обслужива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Ц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Т»</w:t>
      </w:r>
      <w:r>
        <w:rPr>
          <w:bCs/>
        </w:rPr>
        <w:t>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Style43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ашкевич, М.Н. Изучение правил технической эксплуатации железных</w:t>
      </w:r>
      <w:r>
        <w:rPr>
          <w:spacing w:val="1"/>
        </w:rPr>
        <w:t xml:space="preserve"> </w:t>
      </w:r>
      <w:r>
        <w:rPr/>
        <w:t>дорог и безопасности движения : учебное пособие / М.Н.</w:t>
      </w:r>
      <w:r>
        <w:rPr>
          <w:spacing w:val="1"/>
        </w:rPr>
        <w:t xml:space="preserve"> </w:t>
      </w:r>
      <w:r>
        <w:rPr/>
        <w:t xml:space="preserve">Пашкевич. —  Москва : </w:t>
      </w:r>
      <w:r>
        <w:rPr>
          <w:color w:val="000000"/>
          <w:shd w:fill="FFFFFF" w:val="clear"/>
        </w:rPr>
        <w:t>ФГБУ ДПО «Учебно-методический центр по образованию на железнодорожном транспорте»</w:t>
      </w:r>
      <w:r>
        <w:rPr/>
        <w:t xml:space="preserve">, 2017. — 108 с. — </w:t>
      </w:r>
      <w:r>
        <w:rPr>
          <w:color w:val="000000"/>
          <w:shd w:fill="FFFFFF" w:val="clear"/>
        </w:rPr>
        <w:t>ISBN 978 – 5 – 89035 0 972 –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гулировани</w:t>
      </w:r>
      <w:r>
        <w:rPr>
          <w:rFonts w:cs="Times New Roman" w:ascii="Times New Roman" w:hAnsi="Times New Roman"/>
          <w:sz w:val="24"/>
          <w:szCs w:val="24"/>
        </w:rPr>
        <w:t xml:space="preserve">я движения на железнодорожном транспорте : учеб. пособие / Л. А. Кондратьева. – Москва : ФГБОУ "Учебно-методический центр по образованию на железнодорожном транспорте", 2016. – 320 с. - </w:t>
      </w:r>
      <w:r>
        <w:rPr>
          <w:rFonts w:cs="Times New Roman" w:ascii="Times New Roman" w:hAnsi="Times New Roman"/>
          <w:bCs/>
          <w:sz w:val="24"/>
          <w:szCs w:val="24"/>
        </w:rPr>
        <w:t>ISBN 978 – 5 – 89035 – 903 –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ология ремонтно-регулировочных работ устройств и приборов систем СЦБ и ЖАТ : учеб. пособие / В. Ю. Виноградова. – Москва : ФГБОУ "Учебно-методический центр по образованию на железнодорожном транспорте", 2016. – 18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 – 89035 -894 – 3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619"/>
        <w:gridCol w:w="2709"/>
      </w:tblGrid>
      <w:tr>
        <w:trPr>
          <w:trHeight w:val="10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К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  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выполнения испытания средств контроля электрических цепей блокировки, систем централизации и сигн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о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енное поль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, приспособлениями при выполнении работ по техническому обслуживанию оборудования и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ом, приспособлениями при выполнении настройки и регулировки электрических элементов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ом, приспособлениями при наружной, внешней и внутренней чистке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мение 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м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ть исправность соединительных шлейфов, электрических цепей и цепей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ладывать провода и каб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м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пайку плавкой вставки предохранител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и практических работ, тестир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4.01, МДК.04.02 квалификационного экзамена по модулю ПМ.0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и практически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4.01, МДК.04.02 квалификационного экзамена по модулю ПМ.0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ет практическую значимость результатов поиска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Использовать информационные технологии в профессиональной деятельности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ое программное обеспечение.  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д.05 ОСВОЕНИЕ ОДНОЙ ИЛИ НЕСКОЛЬКИХ ПРОФЕССИЙ РАБОЧИХ, ДОЛЖНОСТЕЙ СЛУЖАЩИХ (СИГНАЛИ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полни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(работодатель ОАО «РЖД», дирекция инфраструк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5 Освоение одной или нескольких профессий рабочих, должностей служащих (Сигналист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5 Освоение одной или нескольких профессий рабочих, должностей служащих (Сигналист)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поиск, анализ и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</w:t>
      </w:r>
      <w:r>
        <w:rPr/>
        <w:t xml:space="preserve">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ение работ по профессии «Сигналист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3. В результате освоения </w:t>
      </w:r>
      <w:r>
        <w:rPr/>
        <w:t>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5.1.01 выполнение работ по ограждению съемных подвижных единиц, мест производства путевых работ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5.1.02 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5.1.03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.1.01 оценивать поездную обстановку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.1.02 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.1.03 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.1.04 пользоваться переносными сигналами и петардами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.1.05 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.1.06 пользоваться средствами индивидуальной защиты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.1.07 пользоваться средствами индивидуальной защиты при закреплении подвижного состава на путях общего пользования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5.1.08 пользоваться средствами закрепления подвижного соста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01 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02 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03 Правила технической эксплуатации железных дорог Российской Федерации в объеме, необходимом для выполнения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04 Виды и типы сигналов, используемых при ограждении съемных подвижных единиц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05 Схемы ограждения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06 Порядок установки и снятия переносных сигналов и петард при ограждении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07Порядок пользования переносной телефонной связью или переносными радиостанциями при ограждении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08 Правила пожарной безопасности на железнодорожном транспорте в объеме, необходимом для выполнения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9 Техническо-распорядительный акт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0 Технологический процесс работы железнодорожной станции в части, касающейся работы сигналист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1 Принцип и правила работы механизированных средств закрепления подвижного состава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2 Правила установки и изъятия тормозных башмаков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3 Расположение стрелочных переводов и изолирующих участков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4Порядок пользования переносной телефонной связью или переносными радиостанциям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5Требования охраны труда при закреплении подвижного состава на путях общего пользования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5.1.16Требования охраны труда при приготовлении маршрута для движения поездов на путях общего пользования железнодорожной станции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7Требования охраны труда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8Общие сведения об устройстве централизованных стрелочных переводов и порядок перевода их курбелем на железнодорожной станци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19Меры безопасности при нахождении на железнодорожных путях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5.1.20Санитарные нормы и правила в объеме, необходимом для выполнения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511591667"/>
      <w:bookmarkStart w:id="5" w:name="_Hlk51159166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bookmarkStart w:id="6" w:name="_Hlk511591667"/>
      <w:bookmarkEnd w:id="6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7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67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4 ча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-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72 часа </w:t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11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93"/>
        <w:gridCol w:w="1533"/>
        <w:gridCol w:w="567"/>
        <w:gridCol w:w="891"/>
        <w:gridCol w:w="1744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работ по профессии «Сигналист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</w:t>
      </w:r>
      <w:r>
        <w:rPr/>
        <w:t>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639"/>
        <w:gridCol w:w="1898"/>
        <w:gridCol w:w="1114"/>
        <w:gridCol w:w="1504"/>
      </w:tblGrid>
      <w:tr>
        <w:trPr>
          <w:trHeight w:val="12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Выполнение работ по профессии «Сигналис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5.01 Выполнение работ по профессии «Сигналис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Организация работы железнодорожных станций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5.1.01, З5.1.03, З5.1.08- З5.1.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5.1.13, З5.1.19, З5.1.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1.01-Уо 1.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1-Зо 1.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1- Уо 2.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2.01-Зо 2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4.01, У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9.01-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9.01-Зо 9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1- Уо 10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10.01-Зо 10.05</w:t>
            </w:r>
          </w:p>
          <w:p>
            <w:pPr>
              <w:pStyle w:val="Normal"/>
              <w:suppressAutoHyphens w:val="true"/>
              <w:spacing w:before="0" w:after="0"/>
              <w:ind w:left="-7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 о железнодорожных стан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ческо-распорядительный акт железнодорожной ста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ологический процесс работы железнодорожной ста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невровая работа на железнодорожных стан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Ограждение съемных подвижных единиц, мест производства путевых работ на железнодорожном пут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/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05.0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5.1.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5.1.01, У5.1.02,У5.1.04, У5.1.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5.1.0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5.1.03- З5.1.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5.1.14, З5.1.17,  З5.1.19, З5.1.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1.01-Уо 1.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1-Зо 1.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1- Уо 2.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2.01-Зо 2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4.01, У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9.01-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9.01-Зо 9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1- Уо 10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10.01-Зо 10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ind w:left="0" w:firstLine="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ограждения мест производства путевых работ на железнодорожном пу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, применяемые для обозначения поездов, локомотивов и другого железнодорожного подвижного сост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граждения дрезин съемного типа, путевых вагончиков и других съемных подвижных 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граждения мест производства работ на перего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граждения мест производства работ на железнодорожных стан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работы сигналистом при ограждении места производства путев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рактическое занятие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нятие переносных сигналов и петард для ограждения съемных подвижных единиц на железнодорожном пути, мест производства путевых работ на железнодорожном пу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актическое занятие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ача звуковых и видимых сигналов руководителю работ, сопровождающему съемные подвижные единицы на железнодорожном пути, руководителю путевых работ на железнодорожном пу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 Закрепление подвижного состава на железнодорожных путях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/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ользования тормозными устройств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05.0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5.1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5.1.03, У5.1.07, У5.1.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5.1.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5.1.03, З5.1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5.1.14, З5.1.15,  З5.1.19, З5.1.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1.01-Уо 1.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1-Зо 1.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1- Уо 2.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2.01-Зо 2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4.01, У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9.01-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9.01-Зо 9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1- Уо 10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10.01-Зо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держания, хранения, учета, клеймения и выдачи тормозных башма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ы и правила закрепления подвижного состава на железнодорожных станционных пут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вижения поез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рактическое занятие №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движного состава тормозными башмаками на путях общего пользования железнодорожных стан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Практическое занятие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ормозных башмаков перед отправлением поез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Практическое занятие №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исправности тормозных башма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Практическое занятие №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чистки рельсов и шпал в районе установки тормозных башмаков от грязи, снега и льд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 Технология выполнения работ по проверке правильности приготовления маршрута движения поездов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/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86"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игнализации, централизации и блокировки на железнодорожных стан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05.0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5.1.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5.1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5.1.01-З5.1.03,  З5.1.14, З5.1.16, З6.5.18, З5.1.19, З5.1.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1.01-Уо 1.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1.01-Зо 1.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2.01- Уо 2.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2.01-Зо 2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4.01, У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9.01-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09.01-Зо 9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10.01- Уо 10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 10.01-Зо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эксплуатация стрелочных перев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неисправности устройств   сигнализации, централизации и блокир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рактическое занятие 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бодности пути на путях общего пользования железнодорожной стан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Практическое занятие №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Практическое занятие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Практическое занятие №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и восприятие звуковых и видимых сигналов при приеме, отправлении, пропуске поез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ча и восприятие звуковых и видимых сигналов при производстве маневровой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лекций и учебной литературы. Подготовка к практическим занятиям. Подготовка докладов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докладов и презентац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сигналис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граждения мест производства путевых работ вблизи стан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пользования путевых вагончиков и других съемных подвижных единиц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съемных подвижных единиц на железнодорожном пу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путевых работ на железнодорожном пу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квалификационный по ПМ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Технической эксплуатации и безопасности движения, в соответствии с п. 6.1.2.1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>и электронные издания</w:t>
      </w:r>
    </w:p>
    <w:p>
      <w:pPr>
        <w:pStyle w:val="Style43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Пашкевич, М.Н. Изучение правил технической эксплуатации железных</w:t>
      </w:r>
      <w:r>
        <w:rPr>
          <w:spacing w:val="1"/>
        </w:rPr>
        <w:t xml:space="preserve"> </w:t>
      </w:r>
      <w:r>
        <w:rPr/>
        <w:t>дорог и безопасности движения : учебное пособие / М.Н.</w:t>
      </w:r>
      <w:r>
        <w:rPr>
          <w:spacing w:val="1"/>
        </w:rPr>
        <w:t xml:space="preserve"> </w:t>
      </w:r>
      <w:r>
        <w:rPr/>
        <w:t xml:space="preserve">Пашкевич. — — Москва : </w:t>
      </w:r>
      <w:r>
        <w:rPr>
          <w:color w:val="000000"/>
          <w:shd w:fill="FFFFFF" w:val="clear"/>
        </w:rPr>
        <w:t>ФГБУ ДПО «Учебно-методический центр по образованию на железнодорожном транспорте»</w:t>
      </w:r>
      <w:r>
        <w:rPr/>
        <w:t xml:space="preserve">, 2017. — 108 с. — </w:t>
      </w:r>
      <w:r>
        <w:rPr>
          <w:color w:val="000000"/>
          <w:shd w:fill="FFFFFF" w:val="clear"/>
        </w:rPr>
        <w:t>ISBN 978 – 5 – 89035 0 972 – 8.</w:t>
      </w:r>
    </w:p>
    <w:p>
      <w:pPr>
        <w:pStyle w:val="Style43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hd w:fill="FFFFFF" w:val="clear"/>
        </w:rPr>
        <w:t>Боровикова,  М.С. Управление перевозочным процессом на железнодорожном транспорте : учебник — Москва: ФГБУ ДПО «Учебно-методический центр по образованию на железнодорожном транспорте», 2021. —  552 с. — ISBN </w:t>
      </w:r>
      <w:r>
        <w:rPr>
          <w:rStyle w:val="Wmicallto"/>
          <w:shd w:fill="FFFFFF" w:val="clear"/>
        </w:rPr>
        <w:t>978-5-907206-71-7</w:t>
      </w:r>
      <w:r>
        <w:rPr>
          <w:shd w:fill="FFFFFF" w:val="clear"/>
        </w:rPr>
        <w:t>. — Текст : электронный // УМЦ ЖДТ : электронная библиотека. — URL: </w:t>
      </w:r>
      <w:hyperlink r:id="rId28" w:tgtFrame="_blank">
        <w:r>
          <w:rPr>
            <w:rStyle w:val="InternetLink"/>
            <w:shd w:fill="FFFFFF" w:val="clear"/>
          </w:rPr>
          <w:t>http://umczdt.ru/books/1196/251714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гданович, С.В. Безопасность движения поездов и маневровой работы на железнодорожных станциях : учеб.-метод. пособие / С. В. Богданович, И. Н. Писарева, П. В. Самарцев. – Новосибирск : СГУПС, 2016. – 69 с. — Текст : электронный // УМЦ ЖДТ : электронная библиотека. — URL: </w:t>
      </w:r>
      <w:hyperlink r:id="rId2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umczdt.ru/books/1308/262343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еспечение безопасности движения поездов: учеб. пособие. — М.: ФГБОУ «Учебно-методический центр по образованию на железнодорожном транспорте», 2016. — 148 с. Режим доступа: 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umczdt.ru/books/1194/30033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ила технической эксплуатации железных дорог Российской Федерации. — 3-е изд., испр. и доп. — Москва : ИНФРА-М, 2022. — 622 с. : ил. - ISBN 978-5-16-014748-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05"/>
        <w:gridCol w:w="2580"/>
      </w:tblGrid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Выполнение работ по профессии «Сигналист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-110" w:firstLine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граждению съемных подвижных единиц и мест производства путевых работ на железнодорожном пути в соответствии с требованиями нормат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uppressAutoHyphens w:val="true"/>
              <w:spacing w:lineRule="auto" w:line="240" w:before="0" w:after="0"/>
              <w:ind w:left="-110" w:firstLine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 в соответствии с требованиями нормат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-110" w:firstLine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 в соответствии с требованиями нормативных документов</w:t>
              <w:tab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еделяет необходимые источники информации; -планирует процесс поис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ценивает практическую значимость результатов поиска; -оформляет результаты поис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учающийся демонстрирует знание психологических основ деятельности коллектива и особенностей личност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сихологических основ деятельности коллектива и особенностей личности;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йся применяет средства информационных технологий для решения профессиональных задач; -использует современное программное обеспеч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йся применяет 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ет общий смысл документов на базовые профессиональные темы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д.06 ОСВОЕНИЕ ОДНОЙ ИЛИ НЕСКОЛЬКИХ ПРОФЕССИЙ РАБОЧИХ, ДОЛЖНОСТЕЙ СЛУЖАЩИХ (МОНТЕР ПУ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полни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(работодатель ОАО «РЖД», дирекция инфраструк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д.06 Освоение одной или нескольких профессий рабочих, должностей служащих (Монтер пути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6 Освоение одной или нескольких профессий рабочих, должностей служащих (Монтер пути)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</w:t>
      </w:r>
      <w:r>
        <w:rPr/>
        <w:t>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поиск, анализ и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воение одной или нескольких профессий рабочих, должностей служащих (Монтер пут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6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ение работ по профессии «Монтер пути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bookmarkStart w:id="7" w:name="_Hlk105437801"/>
      <w:bookmarkEnd w:id="7"/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6.1.01 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6.1.02   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6.1.03 Выполнение простейших работ по текущему содержанию железнодорожного пути в соответствии с технологией выполняемых работ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6.1.04 Выполнение простых работ по текущему содержанию железнодорожного пути в соответствии с технологией выполняем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6.1.01 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.1.02 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6.1.03 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.1.04 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.1.05 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.1.06 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.1.07 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.1.08 Выполнять погрузочно-разгрузочные работы согласно технологии выполняемых работ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6.1.09 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1 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2 Путевые знаки и сигналы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3 Наименование элементов верхнего строения железнодорожного пути и земляного полотна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4 Виды материалов для устройства верхнего строения железнодорожного пу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5 Нормы содержания железнодорожного пути с деревянными шпалам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6 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требования по их эксплуатаци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7 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8 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9 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0 Технолого-нормировочные карты выполненных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1 Правила содержания гидравлических приборов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2 Порядок и схемы ограждения мест производства путевых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3 Способы и приемы выполнения работ при сооружении земляного полотна с применением ручного инструмента и приспособлений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4 Способы строповки рельсов, пакетов, шпал, брусьев и контейнеров со скреплениям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5 Правила технической эксплуатации железных дорог в объеме, необходимом для выполнения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6 Требования охраны труда в объеме, необходимом для выполнения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7 Правила пожарной безопасности в объеме, необходимом для выполнения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8 Правила применения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9 Требования, предъявляемые к качеству выполняемых работ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20 Требования, предъявляемые к рациональной организации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05437801"/>
      <w:bookmarkStart w:id="9" w:name="_Hlk105437801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207 часо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4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32 час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4 час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-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72 часа </w:t>
      </w:r>
    </w:p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11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2"/>
        <w:gridCol w:w="1336"/>
        <w:gridCol w:w="528"/>
        <w:gridCol w:w="682"/>
        <w:gridCol w:w="1516"/>
        <w:gridCol w:w="1393"/>
        <w:gridCol w:w="1533"/>
        <w:gridCol w:w="705"/>
        <w:gridCol w:w="748"/>
        <w:gridCol w:w="1750"/>
      </w:tblGrid>
      <w:tr>
        <w:trPr>
          <w:trHeight w:val="4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работ по профессии «Монтер пу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</w:t>
      </w:r>
      <w:r>
        <w:rPr/>
        <w:t>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863"/>
        <w:gridCol w:w="1665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Выполнение работ по профессии «Монтер пу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2/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6.01 Выполнение работ по профессии «Монтер пу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2/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Устройство железнодорожного пут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/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06.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6.1.01- Н6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6.1.01- У6.1.07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1.01-Уо 1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1.01-Зо 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2.01- Уо 2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2.01-Зо 2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4.01, Уо 4.02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4.01, Зо 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9.01- Уо 9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9.01-Зо 9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10.01- Уо 10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10.01-Зо 10.05</w:t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и назначение элементов железнодорожного пути. Продольный профиль и план пути. Элементы верхнего строения пути: виды, конструкции, требования. Земляное полотно: назначение, основные виды и конструктивные элементы земляного полотна, дефекты и деформации. Особенности устройства пути в кривых участках пути. Назначение и виды искусственных сооружений. Взаимодействие пути и подвижного состав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и допуски содержания железнодорожного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и пересечения рельсовых путей, Конструкция стрелочного перевода, его основные элементы. Нормы и допуски содержания стрелочных перев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приборы и инструмен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и механизированный путевой инструме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допуски содержания бесстыкового пу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w:bookmarkStart w:id="10" w:name="_Hlk105438369"/>
            <w:bookmarkStart w:id="11" w:name="_Hlk105438369"/>
            <w:bookmarkEnd w:id="11"/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льсовой колеи по шаблону и уровню. Измерение величины зазоров в стыках. Измерение износа рельсов штангенциркул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инструмента и средств индивидуальной защиты для производства работ, проверка их исправ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Текущее содержание и ремонт железнодорожного пути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/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стейших путевых работ при текущем содержании железнодорожного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06.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6.1.01- Н6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6.1.01- У6.1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7  - З 6.1.2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1.01-Уо 1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1.01-Зо 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2.01- Уо 2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2.01-Зо 2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4.01, Уо 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4.01, Зо 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9.01- Уо 9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9.01-Зо 9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10.01- Уо 10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10.01-Зо 10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стых путевых работ при текущем содержании железнодорожного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стейших путевых работ по монтажу, демонтажу и ремонту конструкций верхнего строения железнодорожного пути железнодорожного подвижного соста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стых путевых работ по монтажу, демонтажу и ремонту конструкций верхнего строения железнодорожного пути железнодорожного подвижного соста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ности при выполнении путев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  <w:bookmarkStart w:id="12" w:name="_Hlk105440306"/>
            <w:bookmarkStart w:id="13" w:name="_Hlk105440306"/>
            <w:bookmarkEnd w:id="13"/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-90" w:firstLine="4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ментов промежуточных рельсовых скреплений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закладных и клеммных бол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 рельсовых стыков. Смазка, подтягивание стыковых бол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рельса при смешанном костыльном скреплении, добивание косты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рельса при раздельном скреплении КБ, комплектование закладных, клеммных болтов и их закреп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а балласта и пополнение шпальных ящиков балластом до нормы. Отделка балластной приз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, укладка и клеймение деревянных шпал. Ремонт деревянных шп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ление отверстий в шпалах электроинструментом. Антисептирование отверстий в шпалах и брусьях. Затеска шп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ка и укладка шпал по эпюре, регулировка по меткам. Раскладка подкладок и прикрепителей на шпа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деревянной шпалы при смешанном костыльном скрепл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железобетонной шпалы при раздельном скреплении К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зазоров в стыках. Разгонка и регулировка заз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 устройств для предупреждения продольных перемещений рель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пути в продольном профиле и по уровню </w:t>
              <w:br/>
              <w:t>при помощи электрошпалоподбо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равка пути в продольном профиле и по уровню укладкой регулировочных прокладок при смешанном костыльном скрепл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равка пути в продольном профиле и по уровню укладкой регулировочных прокладок при раздельном скреплении К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рельсошпальной решетки в плане гидравлическими разгоночными прибор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ширины рельсовой колеи при смешанном костыльном скрепл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деревянной шпалы с пополнением шпальных ящиков балластом до нормы и отделкой балластной приз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 Обеспечение безопасности движения поездов при производстве путевых работ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90" w:firstLine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железных дорог Российской Федерации: требования к сооружениям и устройствам железнодорожного транспорта, техническая эксплуатация сооружений и устройств путевого хозяй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06.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6.1.01- Н6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6.1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1.01-Уо 1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1.01-Зо 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2.01- Уо 2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2.01-Зо 2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4.01, Уо 4.02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4.01, Зо 4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9.01- Уо 9.04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09.01-Зо 9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10.01- Уо 1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о 10.01-Зо 10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9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беспечению безопасности движения поездов при производстве путев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  <w:bookmarkStart w:id="14" w:name="_Hlk105440344"/>
            <w:bookmarkStart w:id="15" w:name="_Hlk105440344"/>
            <w:bookmarkEnd w:id="15"/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рактическое занятие №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. Принятие мер по остановке поезда в случаях, угрожающих жизни и здоровью людей или безопасности дви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Практическое занятие №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и снятие ограждения места производства работ на перегоне и на железнодорожной станции. Ограждение места внезапно возникшего препятствия на перего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лекций и учебной литературы. Подготовка к практическим занятиям. Подготовка докладов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докладов и презентаций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ы безопасности при производстве работ и нахождении на железнодорожных пут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безопасности движения поездов при производстве путев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шпалопитателя звеносборочной лини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квалификационный по ПМ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хнической эксплуатации и безопасности дви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хнического обслуживания и ремонта железнодорожного пу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>и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Гундарева Е.В. Организация работ по текущему содержанию пути : учеб. пособие. —М.: ФГБУ ДПО «Учебно-методический центр по образованию на железнодорожном транспорте», 201. — 207 с. -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3/23030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ейнис З.Л. Техническое обслуживание и ремонт железнодорожного пути: учебник —М.: ФГБУ ДПО «Учебно-методический центр по образованию на железнодорожном транспорте», 2019. — 453с. -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3/2303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ейнис З.Л. Пособие монтеру пути. Профессиональная подготовка монтеров пути 2—6-го разрядов. — М.: ФГБУ ДПО «Учебно-методический центр по образованию на железнодорожном транспорте», 2018. — 685 с.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202/2274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лександрова, Н.Б., Писарева, И.Н., Потапов, П.Р., Брылев, А.Л. Обеспечение безопасности движения поездов: учеб. пособие. — Москва : ФГБОУ «Учебно-методический центр по образованию на железнодорожном транспорте», 2016. — 148 с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SBN 978 – 5 – 89035 – 882–0. - </w:t>
      </w:r>
      <w:r>
        <w:rPr>
          <w:rFonts w:cs="Times New Roman" w:ascii="Times New Roman" w:hAnsi="Times New Roman"/>
          <w:sz w:val="24"/>
          <w:szCs w:val="24"/>
        </w:rPr>
        <w:t xml:space="preserve">Текст. Электронный //ЭБ «УМЦ ЖДТ». –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300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2. Крейнис, З.Л. Пособие монтеру пути. Профессиональная подготовка монтеров пути 2—6-го разрядов. — Москва : ФГБУ ДПО «Учебно-методический центр по образованию на железнодорожном транспорте», 2018. — 685 с.  – </w:t>
      </w:r>
      <w:r>
        <w:rPr>
          <w:color w:val="000000"/>
          <w:shd w:fill="FFFFFF" w:val="clear"/>
        </w:rPr>
        <w:t xml:space="preserve">ISBN 978 – 5 – 907055 – 26–1. - </w:t>
      </w:r>
      <w:r>
        <w:rPr/>
        <w:t xml:space="preserve">Текст. Электронный //ЭБ «УМЦ ЖДТ». – URL : </w:t>
      </w:r>
      <w:hyperlink r:id="rId39">
        <w:r>
          <w:rPr>
            <w:rStyle w:val="InternetLink"/>
          </w:rPr>
          <w:t>http://umczdt.ru/books/1202/227473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безопасности движения поездов: учеб. пособие. — Москва : ФГБОУ «Учебно-методический центр по образованию на железнодорожном транспорте», 2016. — 148 с.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300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Инструкция по текущему содержанию железнодорожного пути. — М. : ИНФРА-М, 2018. — 287 с. : ил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5894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05"/>
        <w:gridCol w:w="2580"/>
      </w:tblGrid>
      <w:tr>
        <w:trPr>
          <w:trHeight w:val="16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 Выполнение работ по профессии «Монтер пут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стейших работ по текущему содержанию железнодорожного пути в соответствии с технологией выполняемых рабо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-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стых работ по текущему содержанию железнодорожного пути в соответствии с технологией выполняем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еделяет необходимые источники информации; -планирует процесс поис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ценивает практическую значимость результатов поиска; -оформляет результаты поис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учающийся демонстрирует знание психологических основ деятельности коллектива и особенностей личност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сихологических основ деятельности коллектива и особенностей личности;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  <w:tab/>
              <w:t>Использовать информационные технологии в профессиональн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йся применяет средства информационных технологий для решения профессиональных задач; -использует современное программное обеспеч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йся применяет документацию по техническому обслуживанию железнодорожного пу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ет общий смысл документов на базовые профессиональные темы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4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8" w:hanging="28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2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7" w:hanging="428"/>
      </w:pPr>
      <w:rPr>
        <w:i w:val="false"/>
        <w:b w:val="false"/>
        <w:iCs/>
        <w:bCs/>
        <w:w w:val="100"/>
        <w:rFonts w:ascii="Times New Roman" w:hAnsi="Times New Roman" w:eastAsia="Calibri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7" w:hanging="171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20" w:hanging="6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i w:val="false"/>
        <w:b w:val="false"/>
        <w:szCs w:val="24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/>
      <w:i w:val="false"/>
      <w:iCs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cs="Times New Roman"/>
      <w:b w:val="false"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ижний колонтитул Знак1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6">
    <w:name w:val="Абзац списка1"/>
    <w:basedOn w:val="Normal"/>
    <w:qFormat/>
    <w:pPr>
      <w:spacing w:lineRule="auto" w:line="268" w:before="0" w:after="5"/>
      <w:ind w:left="720" w:hanging="10"/>
      <w:contextualSpacing/>
      <w:jc w:val="both"/>
    </w:pPr>
    <w:rPr>
      <w:rFonts w:ascii="Times New Roman" w:hAnsi="Times New Roman" w:eastAsia="SimSun;宋体" w:cs="Times New Roman"/>
      <w:color w:val="000000"/>
      <w:sz w:val="24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бычный2"/>
    <w:qFormat/>
    <w:pPr>
      <w:widowControl/>
      <w:bidi w:val="0"/>
      <w:jc w:val="both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1201/230312/" TargetMode="External"/><Relationship Id="rId3" Type="http://schemas.openxmlformats.org/officeDocument/2006/relationships/hyperlink" Target="http://umczdt.ru/books/1201/251710/" TargetMode="External"/><Relationship Id="rId4" Type="http://schemas.openxmlformats.org/officeDocument/2006/relationships/hyperlink" Target="https://e.lanbook.com/book/99633" TargetMode="External"/><Relationship Id="rId5" Type="http://schemas.openxmlformats.org/officeDocument/2006/relationships/hyperlink" Target="http://znanium.com/catalog/product/894663" TargetMode="External"/><Relationship Id="rId6" Type="http://schemas.openxmlformats.org/officeDocument/2006/relationships/hyperlink" Target="http://umczdt.ru/books/1194/18719/" TargetMode="External"/><Relationship Id="rId7" Type="http://schemas.openxmlformats.org/officeDocument/2006/relationships/hyperlink" Target="http://umczdt.ru/books/1200/2472" TargetMode="External"/><Relationship Id="rId8" Type="http://schemas.openxmlformats.org/officeDocument/2006/relationships/hyperlink" Target="http://transportrussia.ru/" TargetMode="External"/><Relationship Id="rId9" Type="http://schemas.openxmlformats.org/officeDocument/2006/relationships/hyperlink" Target="http://www.zdt-magazine.ru/" TargetMode="External"/><Relationship Id="rId10" Type="http://schemas.openxmlformats.org/officeDocument/2006/relationships/hyperlink" Target="http://www.zdt-magazine.ru/" TargetMode="External"/><Relationship Id="rId11" Type="http://schemas.openxmlformats.org/officeDocument/2006/relationships/hyperlink" Target="http://www.rostransport.com/" TargetMode="External"/><Relationship Id="rId12" Type="http://schemas.openxmlformats.org/officeDocument/2006/relationships/hyperlink" Target="http://www.mintrans.ru/" TargetMode="External"/><Relationship Id="rId13" Type="http://schemas.openxmlformats.org/officeDocument/2006/relationships/hyperlink" Target="http://www.rzd.ru/" TargetMode="External"/><Relationship Id="rId14" Type="http://schemas.openxmlformats.org/officeDocument/2006/relationships/hyperlink" Target="http://www.pomogala.ru/" TargetMode="External"/><Relationship Id="rId15" Type="http://schemas.openxmlformats.org/officeDocument/2006/relationships/hyperlink" Target="http://www.scbist.com/" TargetMode="External"/><Relationship Id="rId16" Type="http://schemas.openxmlformats.org/officeDocument/2006/relationships/hyperlink" Target="http://transportrussia.ru/" TargetMode="External"/><Relationship Id="rId17" Type="http://schemas.openxmlformats.org/officeDocument/2006/relationships/hyperlink" Target="http://www.zdt-magazine.ru/" TargetMode="External"/><Relationship Id="rId18" Type="http://schemas.openxmlformats.org/officeDocument/2006/relationships/hyperlink" Target="http://www.zdt-magazine.ru/" TargetMode="External"/><Relationship Id="rId19" Type="http://schemas.openxmlformats.org/officeDocument/2006/relationships/hyperlink" Target="http://www.rostransport.com/" TargetMode="External"/><Relationship Id="rId20" Type="http://schemas.openxmlformats.org/officeDocument/2006/relationships/hyperlink" Target="http://www.mintrans.ru/" TargetMode="External"/><Relationship Id="rId21" Type="http://schemas.openxmlformats.org/officeDocument/2006/relationships/hyperlink" Target="http://www.rzd.ru/" TargetMode="External"/><Relationship Id="rId22" Type="http://schemas.openxmlformats.org/officeDocument/2006/relationships/hyperlink" Target="http://www.pomogala.ru/" TargetMode="External"/><Relationship Id="rId23" Type="http://schemas.openxmlformats.org/officeDocument/2006/relationships/hyperlink" Target="http://www.scbist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http://umczdt.ru/books/1196/251714/" TargetMode="External"/><Relationship Id="rId29" Type="http://schemas.openxmlformats.org/officeDocument/2006/relationships/hyperlink" Target="http://umczdt.ru/books/1308/262343/" TargetMode="External"/><Relationship Id="rId30" Type="http://schemas.openxmlformats.org/officeDocument/2006/relationships/hyperlink" Target="http://umczdt.ru/books/1194/30033/" TargetMode="Externa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http://umczdt.ru/books/1193/230301/" TargetMode="External"/><Relationship Id="rId36" Type="http://schemas.openxmlformats.org/officeDocument/2006/relationships/hyperlink" Target="http://umczdt.ru/books/1193/230302/" TargetMode="External"/><Relationship Id="rId37" Type="http://schemas.openxmlformats.org/officeDocument/2006/relationships/hyperlink" Target="http://umczdt.ru/books/1202/227473/" TargetMode="External"/><Relationship Id="rId38" Type="http://schemas.openxmlformats.org/officeDocument/2006/relationships/hyperlink" Target="http://umczdt.ru/books/1194/30033/" TargetMode="External"/><Relationship Id="rId39" Type="http://schemas.openxmlformats.org/officeDocument/2006/relationships/hyperlink" Target="http://umczdt.ru/books/1202/227473/" TargetMode="External"/><Relationship Id="rId40" Type="http://schemas.openxmlformats.org/officeDocument/2006/relationships/hyperlink" Target="http://umczdt.ru/books/1194/30033/" TargetMode="External"/><Relationship Id="rId41" Type="http://schemas.openxmlformats.org/officeDocument/2006/relationships/hyperlink" Target="http://e.lanbook.com/book/58948" TargetMode="Externa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1:00Z</dcterms:created>
  <dc:creator>ЦРПО Мосполитех</dc:creator>
  <dc:description/>
  <cp:keywords/>
  <dc:language>en-US</dc:language>
  <cp:lastModifiedBy>Павел Красильников</cp:lastModifiedBy>
  <cp:lastPrinted>2021-06-09T17:35:00Z</cp:lastPrinted>
  <dcterms:modified xsi:type="dcterms:W3CDTF">2022-07-2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