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0" w:after="0"/>
        <w:ind w:firstLine="709"/>
        <w:jc w:val="right"/>
        <w:rPr>
          <w:color w:val="000000"/>
          <w:lang w:val="ru-RU"/>
        </w:rPr>
      </w:pPr>
      <w:r>
        <w:rPr>
          <w:color w:val="000000"/>
        </w:rPr>
        <w:t>Приложение</w:t>
      </w:r>
      <w:r>
        <w:rPr>
          <w:color w:val="000000"/>
          <w:lang w:val="ru-RU"/>
        </w:rPr>
        <w:t xml:space="preserve"> 1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П-П по специаль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02.06 Химическая технолог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ческих веществ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b/>
          <w:i/>
          <w:color w:val="000000"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Матрица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02.06 Химическая технология органических веще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2023 г.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  <w:bookmarkStart w:id="0" w:name="_Hlk103624028"/>
      <w:bookmarkStart w:id="1" w:name="_Hlk103624028"/>
      <w:bookmarkEnd w:id="1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2" w:name="_Hlk103624028"/>
      <w:bookmarkStart w:id="3" w:name="_Hlk103624028"/>
      <w:bookmarkEnd w:id="3"/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462"/>
        <w:gridCol w:w="1990"/>
        <w:gridCol w:w="1907"/>
        <w:gridCol w:w="1615"/>
        <w:gridCol w:w="1990"/>
        <w:gridCol w:w="1810"/>
      </w:tblGrid>
      <w:tr>
        <w:trPr>
          <w:trHeight w:val="356" w:hRule="atLeast"/>
        </w:trPr>
        <w:tc>
          <w:tcPr>
            <w:tcW w:w="5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рудовые функции в соответствии с профессиональными стандартами (или иными нормативными документами) </w:t>
            </w:r>
          </w:p>
        </w:tc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иды деятельности в соответствии с ФГОС СПО по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 xml:space="preserve">специа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18.02.06 Химическая технология органических веществ</w:t>
            </w:r>
          </w:p>
        </w:tc>
      </w:tr>
      <w:tr>
        <w:trPr>
          <w:trHeight w:val="250" w:hRule="atLeast"/>
        </w:trPr>
        <w:tc>
          <w:tcPr>
            <w:tcW w:w="5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Обслуживание и эксплуатация технологического оборуд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Ведение технологических процессов производства органических вещест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Контроль ресурсов и обеспечение качества продук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Планирование и организация работы персонала производственного подразд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>
          <w:trHeight w:val="250" w:hRule="atLeast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9.002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Специалист по химической переработке нефти и газ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ехническое сопровождение технологических процессов переработки нефти и газ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A/01.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ПК 2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К 3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К 3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A/02.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К 2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К 2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К 3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К 3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К 3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A/03.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ПК 2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К 3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К 3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К 3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A/04.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К 2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К 2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К 3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К 3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A/05.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К 2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К 2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ПК 2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К 3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К 3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4" w:name="_Hlk103623257"/>
      <w:bookmarkStart w:id="5" w:name="_Hlk103623257"/>
      <w:bookmarkEnd w:id="5"/>
    </w:p>
    <w:p>
      <w:pPr>
        <w:pStyle w:val="Normal"/>
        <w:tabs>
          <w:tab w:val="clear" w:pos="708"/>
          <w:tab w:val="left" w:pos="204" w:leader="none"/>
        </w:tabs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зна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С - Профессиональный стандарт; ОТФ – обобщенная трудовая функция; ТФ – трудовая функция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2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1">
    <w:name w:val="Заголовок 4 Знак1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1">
    <w:name w:val="Подзаголовок Знак1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12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3">
    <w:name w:val="Нижний колонтитул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Текст концевой сноски Знак1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5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16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7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Активная гипертекстовая ссылка"/>
    <w:qFormat/>
    <w:rPr>
      <w:b/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Style23">
    <w:name w:val="Не вступил в силу"/>
    <w:qFormat/>
    <w:rPr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Утратил силу"/>
    <w:qFormat/>
    <w:rPr>
      <w:b/>
      <w:strike/>
      <w:color w:val="666600"/>
    </w:rPr>
  </w:style>
  <w:style w:type="character" w:styleId="Style31">
    <w:name w:val="Знак примечания"/>
    <w:qFormat/>
    <w:rPr>
      <w:rFonts w:cs="Times New Roman"/>
      <w:sz w:val="16"/>
    </w:rPr>
  </w:style>
  <w:style w:type="character" w:styleId="Style32">
    <w:name w:val="Текст концевой сноски Знак"/>
    <w:qFormat/>
    <w:rPr>
      <w:rFonts w:cs="Times New Roman"/>
      <w:sz w:val="20"/>
      <w:szCs w:val="20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3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5">
    <w:name w:val="Слабое выделение"/>
    <w:qFormat/>
    <w:rPr>
      <w:i/>
      <w:iCs/>
      <w:color w:val="404040"/>
    </w:rPr>
  </w:style>
  <w:style w:type="character" w:styleId="Style3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Style37">
    <w:name w:val="Заголово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3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25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4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firstLine="709"/>
    </w:pPr>
    <w:rPr>
      <w:rFonts w:ascii="Calibri Light" w:hAnsi="Calibri Light" w:cs="Calibri Light"/>
      <w:color w:val="2F5496"/>
      <w:lang w:val="ru-RU"/>
    </w:rPr>
  </w:style>
  <w:style w:type="paragraph" w:styleId="Style42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9">
    <w:name w:val="Обычный (Интернет)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0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firstLine="709"/>
      <w:jc w:val="center"/>
    </w:pPr>
    <w:rPr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10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firstLine="709"/>
      <w:jc w:val="center"/>
    </w:pPr>
    <w:rPr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121">
    <w:name w:val="таблСлева12"/>
    <w:basedOn w:val="Normal"/>
    <w:qFormat/>
    <w:pPr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9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7:00Z</dcterms:created>
  <dc:creator>ЦРПО Мосполитех</dc:creator>
  <dc:description/>
  <dc:language>en-US</dc:language>
  <cp:lastModifiedBy>Юрий</cp:lastModifiedBy>
  <cp:lastPrinted>2022-11-15T17:17:00Z</cp:lastPrinted>
  <dcterms:modified xsi:type="dcterms:W3CDTF">2023-06-30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