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1.27 Мастер сельскохозяйственного производ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5.00.00 Сельское, лесное и рыбное хозя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1.27 Мастер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ПРИМЕРНЫЙ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ПРИМЕРНОЙ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1.27 Мастер сельскохозяйственного произво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» от 29.12.2012 г. № 273-ФЗ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национальной безопасности Российской Федерации, утверждена Указом Президента Российской Федерации от 02.07.2021г. № 40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иморского края от 13.08.2013 « 243-КГ «Об образовании в Приморском крае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иморского края от 05.11.2020г « 911-КЗ «Об экологическом образовании, просвещении и воспитании экологической культуры в Приморском крае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 на 2020-2027 годы, утверждена постановлением Администрации Приморского края от 30.08.2019 N 564-п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ind w:left="17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фессии 35.01.27 Мастер сельскохозяйственного производства, утвержденный Приказом Минпросвещения России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6.2022 г. № 336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75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ый стандарт «Слесарь по ремонту сельскохозяйственных машин и оборудования» (Приказ Минтруда России от 08.09.2014 N 619н, зарегистрировано в Минюсте России 10.10.2014 N 34287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75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ый стандарт «Тракторист-машини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ьскохозяйственного производства» (Приказ Минтруда России от 04.06.2014 N 362н, зарегистрировано в Минюсте Росс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5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.07.2014 N 32956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75"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раевого государственного бюджетного профессионального образовательного учреждения «Уссурийский агропромышленный колледж», утвержден распоряжением департамента земельных и имущественных отношений Приморского края от 27.12.2013г. № 633-р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Директор, заместитель директора по воспитательной работе, классные руководители, преподаватели, сотрудники учебной части, заведующие отделением, педагог-психолог, социальные педагоги, члены Студенческого совета, представители родительского комит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Агр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ом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нтереса обучающихся к активному познанию культуры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орского края, освоению историко-культурного наследия реги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пыта деятельности, воспитание созидательной любви к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му населенному пункту, к истории Приморского края, интереса к современной жизни не только крупных городов, но и малонаселённых территорий и проектированию его будущ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ое отношение к созданию семьи и ответственному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тву на основе национальных семейных традиций в Приморском кра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внутреннего потенциала обучающегося, его важной ориентации на профессию, которая совпадет с его личными предпочтениями и запросом современного рынка труда в стране и Приморском кра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- мыслящий, эффективно взаимодействующий с членами команды и сотрудничающий с другими людьми, осознанно выполняющий профессиональные обязанности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эффективно взаимодействовать в коллективе и команде, брать ответственность за результат выполнения зада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щий традиции и поддерживающий престиж учебного за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трудовой профессиональной деятельности как 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доброжелательность к окружающим, деликатность, чувство такта и готовность оказать услугу каждому, кто в ней нуждает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9" w:name="_Hlk76478488"/>
      <w:bookmarkEnd w:id="9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4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>междисциплинарного моду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М 01. Ремонт и наладка сельскохозяйственных машин и обору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М 02. Механизированные работы в сельскохозяйственном производств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Выполнение работ по ремонту и наладке сельскохозяйственных машин и оборудования (по выбору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Выполнение механизированных работ в сельскохозяйственном производстве с поддержанием технического состояния средств механизации (по выбору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д.01</w:t>
              <w:tab/>
              <w:t>Эксплуатация сельскохозяйственных маши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д.02</w:t>
              <w:tab/>
              <w:t>Современные технологии возделывания сельскохозяйственных культу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bookmarkStart w:id="10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1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1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2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3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ЫЙ ПЛАН ВОСПИТАТЕЛЬНОЙ РАБОТЫ </w:t>
        <w:br/>
      </w:r>
      <w:bookmarkEnd w:id="1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ФУМО СПО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5.00.00 Сельское, лесное и рыбное хозяй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ФУМО СПО 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35.00.00 Сельское, лесное и рыбное хозяй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bookmarkStart w:id="14" w:name="_Hlk75278658"/>
      <w:bookmarkEnd w:id="14"/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(</w:t>
      </w:r>
      <w:r>
        <w:rPr>
          <w:rFonts w:cs="Times New Roman" w:ascii="Times New Roman" w:hAnsi="Times New Roman"/>
          <w:b/>
          <w:iCs/>
          <w:sz w:val="24"/>
          <w:szCs w:val="24"/>
        </w:rPr>
        <w:t>35.00.00 Сельское, лесное и рыбное хозяйство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)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 35.01.27. Мастер сельскохозяйственного производства </w:t>
        <w:br/>
        <w:t>на 2022-2023 учебный год.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83"/>
        <w:gridCol w:w="2049"/>
        <w:gridCol w:w="1635"/>
        <w:gridCol w:w="3860"/>
        <w:gridCol w:w="1504"/>
      </w:tblGrid>
      <w:tr>
        <w:trPr>
          <w:trHeight w:val="7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торжественная линейк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Все </w:t>
              <w:br/>
              <w:t>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Территория возле колледж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4; ЛР 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Знакомство (устав колледж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правила внутреннего распорядка, права и обязанностей студент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(классный час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удитории по расписанию (15 мин 1-й пары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24</w:t>
            </w:r>
          </w:p>
        </w:tc>
      </w:tr>
      <w:tr>
        <w:trPr>
          <w:trHeight w:val="1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Дальний Восток и Побед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информационный стенд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Библиотекарь, преподаватель ис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; ЛР 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 (информац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удитории по расписанию (15 мин 1-й пары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3; ЛР 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 профессию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курсия по мастерским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Территория возле колледж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роизводственного обу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4, ЛР 13, ЛР 2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 о выборах» (круглый стол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 колледж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ый педагог колледж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студен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здничное мероприят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Территория возле колледж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ЛР 2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Терроризм угроза обществу. Правила поведения при угрозе террористического акта. Ответственность  за совершения  правонарушений экстремистских направленносте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круглый стол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библиоте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колледж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пектор ПДН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куратура Ханкайского район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ДПР Ханкайского муниципального района УНДиПР ГУ МЧС России по Приморскому кра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информац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24 кабин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; ЛР 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оход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тадион колледжа, все групп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9; ЛР 2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рвенство колледжа по легкоатлетическому кроссу (спортивные состязан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церт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Все </w:t>
              <w:br/>
              <w:t>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ЛР 4;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6,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7, ЛР 25, ЛР 27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торжественное мероприят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Все </w:t>
              <w:br/>
              <w:t>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4; ЛР 7,ЛР 2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нимание дет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Всероссийская акц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библиоте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пектор ГИБДД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колледж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есёлые старт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спортивные состязан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ЛР 2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амовольные уходы несовершеннолетних и последствия их совершение» (круглый стол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библиоте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пектор ПДН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колледж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ила пожарной безопасности. Правила поведения при пожар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классный час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колледжа, ОНДПР Ханкайского муниципального района УНДиПР ГУ МЧС России по Приморскому кра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 ЛР 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Белые журавл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конкурс чтецов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26 кабине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Преподаватель литера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; ЛР 5, ЛР 1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ГТО </w:t>
            </w:r>
          </w:p>
          <w:p>
            <w:pPr>
              <w:pStyle w:val="Normal"/>
              <w:spacing w:before="0" w:after="0"/>
              <w:ind w:right="44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ое мероприят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вению не подлежит…»</w:t>
            </w:r>
          </w:p>
          <w:p>
            <w:pPr>
              <w:pStyle w:val="Normal"/>
              <w:spacing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нижная выставк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, классные руководите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; ЛР 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 (информац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24 кабине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; ЛР 5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 - Россиян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ая игр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 педагог колледжа, Преподаватель литератур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преподаватель истори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; ЛР 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ые правонарушение их последствия» (круглый сто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ДН и ЗП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колледжа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информац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удитории по расписанию (15 мин 1-й пары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; ЛР 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-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бок колледжа по мини футбо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спортивное мероприят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День памяти жертв ДТП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акц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Камень- Рыболов ,ул.Трактова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й педагог колледж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пектор ГИБД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Мама – жизни моей начал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курсно-игровая программ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Все </w:t>
              <w:br/>
              <w:t>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4; ЛР 7, ЛР 12, ЛР 20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е поведение – защита от ВИЧ/СПИД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ый стол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й педагог колледж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й работ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Наркотики. Закон. Ответственность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Классный час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колледжа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тдел по контролю  за оборотом наркотиков в Ханкайском  муниципальном округ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 (информац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24 кабине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; ЛР 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церт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; ЛР 8, ЛР 2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-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еделя общеобразовательных дисциплин в рамках профессии «Мастер сельскохозяйственного производств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Преподаватели предмет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4; ЛР 13, ЛР 2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Виды наказания,  назначаемые несовершеннолетним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лассный час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спектор ПДН, Социальный  педагог колледжа,Филиал по Ханкайскому району ФКУ УИИ ГУФСИН России по Приморскому кра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ервенство  колледжа по троеборью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(спортивное мероприятие)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представителями МЧ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седа с элементами тренинг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звоспитания, </w:t>
            </w:r>
          </w:p>
          <w:p>
            <w:pPr>
              <w:pStyle w:val="Normal"/>
              <w:spacing w:before="0" w:after="0"/>
              <w:ind w:righ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Ж,БЖ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7; ЛР 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аступающий Новый го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едновогодний карнавал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Все </w:t>
              <w:br/>
              <w:t>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1, ЛР 25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-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рвенство колледжа  по волейбол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спортивное мероприят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одросток и вредные привыч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классный час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ДН и ЗП, Социальный педагог коллед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церт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Все </w:t>
              <w:br/>
              <w:t>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1; ЛР 2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информаци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удитории по расписанию (15 мин 1-й пары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ячник патриотического воспит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цикл мероприятий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колледж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 колледж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; ЛР 23, ЛР 2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информац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удитории по расписанию (15 мин 1-й пары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3; ЛР 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-1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рвенство колледжа по баскетбол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спортивное мероприят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церт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Все </w:t>
              <w:br/>
              <w:t>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1; ЛР 25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расоте во всех ее проявлениях» (конкурс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Все </w:t>
              <w:br/>
              <w:t>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церт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Все </w:t>
              <w:br/>
              <w:t>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1; ЛР 2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тветственность за нарушение правил дорожного движ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классный час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пектор по пропаганде  безопасности дорожного движени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. Горький, 155-лет со дня рож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26 кабине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Преподаватель литературы, центральная библиоте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информац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удитории по расписанию (15 мин 1-й пары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5; ЛР 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рвенство колледжа по жиму леж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спортивное мероприят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тровский А.Н., 200-лет со дня рож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классный час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26 кабине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Преподаватель литературы, центральная библиоте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4 кабине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Преподаватель физ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; ЛР 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-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 «Молодого избирател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цикл мероприятий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Все </w:t>
              <w:br/>
              <w:t>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колледж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ТИК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рвенство колледжа по дартс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спортивное мероприят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представителями МЧ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седа с элементами тренинг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звоспитания, </w:t>
            </w:r>
          </w:p>
          <w:p>
            <w:pPr>
              <w:pStyle w:val="Normal"/>
              <w:spacing w:before="0" w:after="0"/>
              <w:ind w:righ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Ж,БЖ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 ЛР 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  <w:tab w:val="center" w:pos="801" w:leader="none"/>
                <w:tab w:val="center" w:pos="1175" w:leader="none"/>
                <w:tab w:val="center" w:pos="1554" w:leader="none"/>
                <w:tab w:val="center" w:pos="2299" w:leader="none"/>
                <w:tab w:val="center" w:pos="3466" w:leader="none"/>
              </w:tabs>
              <w:spacing w:before="0" w:after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«Мастер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х работ» </w:t>
            </w:r>
          </w:p>
          <w:p>
            <w:pPr>
              <w:pStyle w:val="Normal"/>
              <w:tabs>
                <w:tab w:val="clear" w:pos="708"/>
                <w:tab w:val="center" w:pos="554" w:leader="none"/>
                <w:tab w:val="center" w:pos="1554" w:leader="none"/>
                <w:tab w:val="center" w:pos="2653" w:leader="none"/>
                <w:tab w:val="center" w:pos="3811" w:leader="none"/>
              </w:tabs>
              <w:spacing w:before="0" w:after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вест по  </w:t>
              <w:tab/>
              <w:t>профессии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олледж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, преподаватели дисциплин</w:t>
            </w:r>
          </w:p>
          <w:p>
            <w:pPr>
              <w:pStyle w:val="Normal"/>
              <w:spacing w:before="0" w:after="18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цик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4; ЛР 13, ЛР 2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  <w:tab w:val="center" w:pos="801" w:leader="none"/>
                <w:tab w:val="center" w:pos="1175" w:leader="none"/>
                <w:tab w:val="center" w:pos="1554" w:leader="none"/>
                <w:tab w:val="center" w:pos="2299" w:leader="none"/>
                <w:tab w:val="center" w:pos="3466" w:leader="none"/>
              </w:tabs>
              <w:spacing w:before="0" w:after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илимпикс»</w:t>
            </w:r>
          </w:p>
          <w:p>
            <w:pPr>
              <w:pStyle w:val="Normal"/>
              <w:tabs>
                <w:tab w:val="clear" w:pos="708"/>
                <w:tab w:val="center" w:pos="271" w:leader="none"/>
                <w:tab w:val="center" w:pos="801" w:leader="none"/>
                <w:tab w:val="center" w:pos="1175" w:leader="none"/>
                <w:tab w:val="center" w:pos="1554" w:leader="none"/>
                <w:tab w:val="center" w:pos="2299" w:leader="none"/>
                <w:tab w:val="center" w:pos="3466" w:leader="none"/>
              </w:tabs>
              <w:spacing w:before="0" w:after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ый чемпионат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лощадк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, преподаватели дисциплин</w:t>
            </w:r>
          </w:p>
          <w:p>
            <w:pPr>
              <w:pStyle w:val="Normal"/>
              <w:spacing w:before="0" w:after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цик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22, ЛР 26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Митинг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Все </w:t>
              <w:br/>
              <w:t>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Центральная площад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4; ЛР 7, ЛР 1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Мы этой памяти верны...», «Ветераны нашего города», «Это страшное слово «война», «Война глазами молодых» (классные часы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Все </w:t>
              <w:br/>
              <w:t>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, ЛР 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Победы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церт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Все </w:t>
              <w:br/>
              <w:t>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; ЛР 5, ЛР 2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1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рвенство колледжа по бадминтон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спортивное мероприят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-2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 здоровье «Здоровым быть здорово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цикл мероприятий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Все </w:t>
              <w:br/>
              <w:t>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ЛР 2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 (информац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26 кабине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Преподаватель литера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; ЛР 5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акц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се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колледж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борка берега озера Ханка от мусор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. Ханк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колледж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0; ЛР 16, ЛР 1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 (информац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26 кабине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Преподаватель литера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; ЛР 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флэш-моб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Все </w:t>
              <w:br/>
              <w:t>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Территория возле колледж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, ЛР 1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информац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удитории по расписанию (15 мин 1-й пары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; ЛР 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ыпускной вече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торжественное мероприят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иальный педагог, кураторы гру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ЛР 14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3:00Z</dcterms:created>
  <dc:creator>ЦРПО Мосполитех</dc:creator>
  <dc:description/>
  <cp:keywords/>
  <dc:language>en-US</dc:language>
  <cp:lastModifiedBy>Ханка</cp:lastModifiedBy>
  <cp:lastPrinted>2022-06-10T15:31:00Z</cp:lastPrinted>
  <dcterms:modified xsi:type="dcterms:W3CDTF">2022-06-20T04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