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ПРОФЕССИОНАЛИТЕТ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ая программа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/>
          <w:szCs w:val="24"/>
        </w:rPr>
        <w:t>Специальность</w:t>
        <w:br/>
      </w:r>
      <w:r>
        <w:rPr>
          <w:bCs/>
          <w:szCs w:val="24"/>
        </w:rPr>
        <w:t>23.02.01 Организация перевозок и управление на транспорте (по видам)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На базе </w:t>
      </w:r>
      <w:bookmarkStart w:id="0" w:name="_Hlk106717151"/>
      <w:r>
        <w:rPr>
          <w:bCs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валификация выпускника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iCs/>
          <w:szCs w:val="24"/>
        </w:rPr>
        <w:t>Техник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 xml:space="preserve">по УГПС </w:t>
            </w:r>
            <w:bookmarkStart w:id="1" w:name="_Hlk173917221"/>
            <w:r>
              <w:rPr>
                <w:b/>
                <w:szCs w:val="24"/>
              </w:rPr>
              <w:t>23.00.00 Техника и технологии наземного транспорта</w:t>
            </w:r>
            <w:bookmarkEnd w:id="1"/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szCs w:val="24"/>
              </w:rPr>
            </w:pPr>
            <w:r>
              <w:rPr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42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Cs w:val="24"/>
              </w:rPr>
            </w:pPr>
            <w:r>
              <w:rPr>
                <w:b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bookmarkStart w:id="2" w:name="_Hlk68082010"/>
      <w:r>
        <w:rPr>
          <w:b/>
          <w:szCs w:val="24"/>
        </w:rPr>
        <w:t>Содержание</w:t>
      </w:r>
    </w:p>
    <w:p>
      <w:pPr>
        <w:pStyle w:val="Style94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/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szCs w:val="24"/>
              <w:lang w:eastAsia="ru-RU"/>
            </w:rPr>
          </w:pPr>
          <w:r>
            <w:fldChar w:fldCharType="begin"/>
          </w:r>
          <w:r>
            <w:rPr>
              <w:b w:val="false"/>
              <w:szCs w:val="24"/>
              <w:bCs w:val="false"/>
            </w:rPr>
            <w:instrText xml:space="preserve"> TOC \o "1-3" \u </w:instrText>
          </w:r>
          <w:r>
            <w:rPr>
              <w:b w:val="false"/>
              <w:szCs w:val="24"/>
              <w:bCs w:val="false"/>
            </w:rPr>
            <w:fldChar w:fldCharType="separate"/>
          </w:r>
          <w:r>
            <w:rPr>
              <w:b w:val="false"/>
              <w:bCs w:val="false"/>
              <w:szCs w:val="24"/>
            </w:rPr>
            <w:t>Раздел 1. Общие положения</w:t>
            <w:tab/>
          </w:r>
          <w:hyperlink w:anchor="__RefHeading___Toc158806872">
            <w:r>
              <w:rPr>
                <w:rStyle w:val="IndexLink"/>
                <w:b w:val="false"/>
                <w:bCs w:val="false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z w:val="24"/>
              <w:szCs w:val="24"/>
            </w:rPr>
            <w:t>1.1. Назначение примерной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7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z w:val="24"/>
              <w:szCs w:val="24"/>
            </w:rPr>
            <w:t>1.2. Нормативные документы.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7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3. Перечень сокращений.</w:t>
            <w:tab/>
          </w:r>
          <w:hyperlink w:anchor="__RefHeading___Toc15880687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Cs w:val="24"/>
              <w:lang w:eastAsia="ru-RU"/>
            </w:rPr>
          </w:pPr>
          <w:r>
            <w:rPr>
              <w:szCs w:val="24"/>
            </w:rPr>
            <w:t>Раздел 2. Основные характеристики образовательной программы</w:t>
            <w:tab/>
          </w:r>
          <w:hyperlink w:anchor="__RefHeading___Toc158806876">
            <w:r>
              <w:rPr>
                <w:rStyle w:val="IndexLink"/>
                <w:szCs w:val="24"/>
              </w:rPr>
              <w:t>7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Cs w:val="24"/>
              <w:lang w:eastAsia="ru-RU"/>
            </w:rPr>
          </w:pPr>
          <w:r>
            <w:rPr>
              <w:szCs w:val="24"/>
            </w:rPr>
            <w:t>Раздел 3. Характеристика профессиональной деятельности выпускника</w:t>
            <w:tab/>
          </w:r>
          <w:hyperlink w:anchor="__RefHeading___Toc158806877">
            <w:r>
              <w:rPr>
                <w:rStyle w:val="IndexLink"/>
                <w:szCs w:val="24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1. Области профессиональной деятельности выпускников:</w:t>
            <w:tab/>
          </w:r>
          <w:hyperlink w:anchor="__RefHeading___Toc15880687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2. Профессиональные стандарты</w:t>
            <w:tab/>
          </w:r>
          <w:hyperlink w:anchor="__RefHeading___Toc15880687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3. Осваиваемые виды деятельности</w:t>
            <w:tab/>
          </w:r>
          <w:hyperlink w:anchor="__RefHeading___Toc15880688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Cs w:val="24"/>
              <w:lang w:eastAsia="ru-RU"/>
            </w:rPr>
          </w:pPr>
          <w:r>
            <w:rPr>
              <w:szCs w:val="24"/>
            </w:rPr>
            <w:t>Раздел 4. Планируемые результаты освоения образовательной программы</w:t>
            <w:tab/>
          </w:r>
          <w:hyperlink w:anchor="__RefHeading___Toc158806881">
            <w:r>
              <w:rPr>
                <w:rStyle w:val="IndexLink"/>
                <w:szCs w:val="24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82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8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4.3. Матрица компетенций выпускника</w:t>
            <w:tab/>
          </w:r>
          <w:hyperlink w:anchor="__RefHeading___Toc15880688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Cs w:val="24"/>
              <w:lang w:eastAsia="ru-RU"/>
            </w:rPr>
          </w:pPr>
          <w:r>
            <w:rPr>
              <w:szCs w:val="24"/>
            </w:rPr>
            <w:t>Раздел 5. Примерная структура и содержание образовательной программы</w:t>
            <w:tab/>
          </w:r>
          <w:hyperlink w:anchor="__RefHeading___Toc158806885">
            <w:r>
              <w:rPr>
                <w:rStyle w:val="IndexLink"/>
                <w:szCs w:val="24"/>
              </w:rPr>
              <w:t>1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 xml:space="preserve">5.1. Примерный учебный план 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8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87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 xml:space="preserve"> и профессиональных модулей</w:t>
            <w:tab/>
          </w:r>
          <w:hyperlink w:anchor="__RefHeading___Toc15880688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и примерный календарный план воспитательной работы</w:t>
            <w:tab/>
          </w:r>
          <w:hyperlink w:anchor="__RefHeading___Toc15880688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5. Практическая подготовка</w:t>
            <w:tab/>
          </w:r>
          <w:hyperlink w:anchor="__RefHeading___Toc15880689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6. Государственная итоговая аттестация</w:t>
            <w:tab/>
          </w:r>
          <w:hyperlink w:anchor="__RefHeading___Toc15880689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0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Cs w:val="24"/>
              <w:lang w:eastAsia="ru-RU"/>
            </w:rPr>
          </w:pPr>
          <w:r>
            <w:rPr>
              <w:szCs w:val="24"/>
            </w:rPr>
            <w:t>Раздел 6. Примерные условия реализации образовательной программы</w:t>
            <w:tab/>
          </w:r>
          <w:hyperlink w:anchor="__RefHeading___Toc158806892">
            <w:r>
              <w:rPr>
                <w:rStyle w:val="IndexLink"/>
                <w:szCs w:val="24"/>
              </w:rPr>
              <w:t>1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9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sz w:val="24"/>
              <w:szCs w:val="24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880689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9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4"/>
              <w:szCs w:val="24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689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2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szCs w:val="24"/>
        </w:rPr>
      </w:pPr>
      <w:bookmarkStart w:id="3" w:name="_Hlk68082010"/>
      <w:r>
        <w:rPr>
          <w:bCs/>
          <w:szCs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709"/>
        <w:rPr/>
      </w:pPr>
      <w:bookmarkStart w:id="4" w:name="__RefHeading___Toc158806872"/>
      <w:bookmarkStart w:id="5" w:name="_Hlk156486035"/>
      <w:bookmarkEnd w:id="4"/>
      <w:r>
        <w:rPr/>
        <w:t>Раздел 1. Общие положения</w:t>
      </w:r>
    </w:p>
    <w:p>
      <w:pPr>
        <w:pStyle w:val="120"/>
        <w:rPr>
          <w:lang w:val="ru-RU"/>
        </w:rPr>
      </w:pPr>
      <w:r>
        <w:rPr>
          <w:lang w:val="ru-RU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6" w:name="__RefHeading___Toc158806873"/>
      <w:bookmarkEnd w:id="6"/>
      <w:r>
        <w:rPr>
          <w:color w:val="000000"/>
        </w:rPr>
        <w:t>1.1. Назначение примерной образовательной программы</w:t>
      </w:r>
    </w:p>
    <w:p>
      <w:pPr>
        <w:pStyle w:val="Style43"/>
        <w:ind w:left="0"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3.02.01 Организация перевозок и управление на транспорте (по видам), утвержденным приказом Минпросвещения России от 20 марта 2024 г. № 176 (далее – ФГОС, ФГОС СПО). </w:t>
      </w:r>
    </w:p>
    <w:p>
      <w:pPr>
        <w:pStyle w:val="Style43"/>
        <w:spacing w:lineRule="auto" w:line="276"/>
        <w:ind w:left="0"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П-П определяет рекомендованный объем и содержание среднего профессионального образования по специальности 23.02.01 Организация перевозок и управление на транспорте (по видам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7" w:name="__RefHeading___Toc158806874"/>
      <w:bookmarkEnd w:id="7"/>
      <w:r>
        <w:rPr>
          <w:color w:val="000000"/>
        </w:rPr>
        <w:t>1.2. Нормативные документы</w:t>
      </w:r>
    </w:p>
    <w:p>
      <w:pPr>
        <w:pStyle w:val="Normal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Федеральный государственный образовательный стандарт среднего профессионального образования по специальности 23.02.01 Организация перевозок и управление на транспорте (по видам) (Приказ Министерства просвещения Российской Федерации от 20 марта 2024 г. № 176)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Перечень профессий среднего профессионального образования, реализация образовательных программ,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shd w:fill="FFFFFF" w:val="clear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  <w:bookmarkStart w:id="8" w:name="__RefHeading___Toc158806875"/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15.09.2022 № 551н "Об утверждении профессионального стандарта "Специалист по организации управления движением поездов, производства маневровой работы на раздельных пунктах"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17.03.2022 № 138н "Об утверждении профессионального стандарта "Специалист по оперативно-диспетчерскому управлению железнодорожными перевозками"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23.01.2019 № 34н "Об утверждении профессионального стандарта "Работник по обработке поездной информации и перевозочных документов железнодорожного транспорта"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 xml:space="preserve">Приказ Министерства труда и социальной защиты Российской Федерации от 16.03.2022 № 131н "Об утверждении профессионального стандарта "Специалист по организации работы железнодорожной станции и обеспечению безопасности движения"; 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19.04.2021 № 259н "Об утверждении профессионального стандарта "Работник по организации и оформлению проездных и перевозочных документов в пассажирских перевозках на железнодорожном транспорте»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16.04.2018 № 237н "Об утверждении профессионального стандарта "Специалист по транспортному обслуживанию грузовых перевозок на железнодорожном транспорте" (Зарегистрирован 08.05.2018 № 51029)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 xml:space="preserve">Приказ Министерства труда и социальной защиты Российской Федерации от 17.10.2022 № 666н "Об утверждении профессионального стандарта "Работник по обслуживанию пассажиров на железнодорожном вокзале (железнодорожном вокзальном комплексе)"; 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16.03.2018 № 151н "Об утверждении профессионального стандарта "Работник по обработке перевозочных (проездных) документов»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14.03.2023 № 142н "Об утверждении профессионального стандарта "Специалист по организации деятельности по обслуживанию пассажиров и посетителей в железнодорожном агентстве"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25.02.2019 № 120н "Об утверждении профессионального стандарта "Специалист по контролю за сохранностью перевозимого груза (вагонного парка), грузовой и коммерческой работой железнодорожного транспорта»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Ф от 8 сентября 2014 г. № 616н "Об утверждении профессионального стандарта "Специалист по логистике на транспорте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14.09.2022 № 532н "Об утверждении профессионального стандарта "Работник по организации обслуживания пассажирских перевозок воздушным транспортом"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18.07.2019 № 507н "Об утверждении профессионального стандарта "Стивидор"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 xml:space="preserve">Приказ Министерства труда и социальной защиты Российской Федерации от 04.08.2022 № 464н "Об утверждении профессионального стандарта "Работник по наземному обслуживанию воздушных судов гражданской авиации"; 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22 сентября 2020 года № 640н "Об утверждении профессионального стандарта "Специалист по работе с клиентами в сфере грузовых перевозок на железнодорожном транспорте"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13.04.2021 № 235н "Об утверждении профессионального стандарта "Специалист транспортной безопасности на воздушном транспорте гражданской авиации"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09.03.2022 № 114н "Об утверждении профессионального стандарта "Представитель авиационного предприятия-перевозчика";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12.10.2021 № 717н "Об утверждении профессионального стандарта "Супервайзер станции метрополитена";</w:t>
      </w:r>
    </w:p>
    <w:p>
      <w:pPr>
        <w:pStyle w:val="Style48"/>
        <w:ind w:firstLine="709"/>
        <w:rPr>
          <w:lang w:eastAsia="nl-NL"/>
        </w:rPr>
      </w:pPr>
      <w:r>
        <w:rPr>
          <w:lang w:eastAsia="nl-NL"/>
        </w:rPr>
        <w:t>Приказ Министерства труда и социальной защиты Российской Федерации от 02.04.2024 № 167н «</w:t>
      </w:r>
      <w:r>
        <w:rPr/>
        <w:t>Об утверждении профессионального стандарта «</w:t>
      </w:r>
      <w:r>
        <w:rPr>
          <w:lang w:eastAsia="nl-NL"/>
        </w:rPr>
        <w:t>Работник по коммерческому осмотру вагонов в поездах, приему и выдаче груза и багажа».</w:t>
      </w:r>
    </w:p>
    <w:p>
      <w:pPr>
        <w:pStyle w:val="120"/>
        <w:rPr>
          <w:lang w:val="ru-RU" w:eastAsia="nl-NL"/>
        </w:rPr>
      </w:pPr>
      <w:r>
        <w:rPr>
          <w:lang w:val="ru-RU" w:eastAsia="nl-NL"/>
        </w:rPr>
      </w:r>
    </w:p>
    <w:p>
      <w:pPr>
        <w:pStyle w:val="1110"/>
        <w:spacing w:lineRule="auto" w:line="240" w:before="0" w:after="0"/>
        <w:rPr/>
      </w:pPr>
      <w:r>
        <w:rPr/>
        <w:t>1.3. Перечень сокращений</w:t>
      </w:r>
      <w:bookmarkEnd w:id="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Cs w:val="24"/>
        </w:rPr>
      </w:pPr>
      <w:r>
        <w:rPr>
          <w:bCs/>
          <w:color w:val="000000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ОК </w:t>
      </w:r>
      <w:r>
        <w:rPr>
          <w:bCs/>
          <w:iCs/>
          <w:szCs w:val="24"/>
        </w:rPr>
        <w:t xml:space="preserve">– </w:t>
      </w:r>
      <w:r>
        <w:rPr>
          <w:iCs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4"/>
        </w:rPr>
      </w:pPr>
      <w:r>
        <w:rPr>
          <w:bCs/>
          <w:color w:val="000000"/>
          <w:szCs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Мн – профессиональный модуль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Г-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Cs w:val="24"/>
        </w:rPr>
      </w:pPr>
      <w:bookmarkStart w:id="9" w:name="_Hlk161737972"/>
      <w:r>
        <w:rPr>
          <w:bCs/>
          <w:color w:val="000000"/>
          <w:szCs w:val="24"/>
        </w:rPr>
        <w:t>ТС – технические средства;</w:t>
      </w:r>
      <w:bookmarkEnd w:id="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Cs w:val="24"/>
        </w:rPr>
      </w:pPr>
      <w:bookmarkStart w:id="10" w:name="_Hlk161737965"/>
      <w:r>
        <w:rPr>
          <w:bCs/>
          <w:color w:val="000000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Cs w:val="24"/>
        </w:rPr>
      </w:pPr>
      <w:bookmarkStart w:id="11" w:name="_Hlk161737965"/>
      <w:r>
        <w:rPr>
          <w:bCs/>
          <w:color w:val="000000"/>
          <w:szCs w:val="24"/>
        </w:rPr>
        <w:t>УП - учебная практика</w:t>
      </w:r>
      <w:bookmarkEnd w:id="1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2" w:name="_Hlk162020997"/>
      <w:bookmarkStart w:id="13" w:name="__RefHeading___Toc158806876"/>
      <w:bookmarkEnd w:id="12"/>
      <w:r>
        <w:rPr/>
        <w:t>Раздел 2. Основные характеристики образовательной программы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  <w:bookmarkStart w:id="14" w:name="_Hlk162020997"/>
      <w:bookmarkStart w:id="15" w:name="_Hlk162020997"/>
      <w:bookmarkEnd w:id="15"/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689"/>
        <w:gridCol w:w="377"/>
        <w:gridCol w:w="2789"/>
      </w:tblGrid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Параметр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Горнодобывающая отрасль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ашиностроение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еталлургия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Строительная отрасль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ранспортная отрасль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уризм и сфера услуг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опливно-экономический комплекс</w:t>
              <w:br/>
              <w:t>Железнодорожный транспорт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.012 Специалист транспортной безопасности на воздушном транспорте гражданской авиации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3.04.2021 № 235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23 Специалист по организации управления движением поездов, производства маневровой работы на раздельных пунктах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5.09.2022 № 551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26 Специалист по оперативно-диспетчерскому управлению железнодорожными перевозками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7.03.2022 № 138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color w:val="000000"/>
                <w:szCs w:val="24"/>
              </w:rPr>
              <w:t>17.036 Работник по обработке поездной информации и перевозочных документов железнодорожного транспорта (</w:t>
            </w:r>
            <w:r>
              <w:rPr>
                <w:bCs/>
                <w:i/>
                <w:iCs/>
                <w:szCs w:val="24"/>
              </w:rPr>
              <w:t xml:space="preserve">Приказ </w:t>
            </w:r>
            <w:r>
              <w:rPr>
                <w:i/>
                <w:iCs/>
                <w:szCs w:val="24"/>
                <w:shd w:fill="FFFFFF" w:val="clear"/>
              </w:rPr>
              <w:t>Министерства труда и социальной защиты Российской Федерации от 25.09.2024 № 508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41 Специалист по организации работы железнодорожной станции и обеспечению безопасности движения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6.03.2022 № 131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46 Работник по организации и оформлению проездных и перевозочных документов в пассажирских перевозках на железнодорожном транспорте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9.04.2021 № 259н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57 Специалист по транспортному обслуживанию грузовых перевозок на железнодорожном транспорте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6.04.2018 № 237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62 Работник по обслуживанию пассажиров на железнодорожном вокзале (железнодорожном вокзальном комплексе)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труда и социальной защиты Российской Федерации от 17.10.2022 № 666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67 Работник по обработке перевозочных (проездных) документов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6.03.2018 № 151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72 Работник по организации обслуживания пассажирских перевозок воздушным транспортом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4.09.2022 № 532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74 Специалист по организации деятельности по обслуживанию пассажиров и посетителей в железнодорожном агентстве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4.03.2023 № 142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85 Специалист по контролю за сохранностью перевозимого груза (вагонного парка), грузовой и коммерческой работой железнодорожного транспорта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6.04.2024 № 208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87 Стивидор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8.07.2019 № 507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94 Работник по наземному обслуживанию воздушных судов гражданской авиации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04.08.2022 № 464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110 Специалист по работе с клиентами в сфере грузовых перевозок на железнодорожном транспорте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22.09.2020 № 640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122 Супервайзер станции метрополитена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2.10.2021 № 717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123 Представитель авиационного предприятия-перевозчика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09.03.2022 № 114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color w:val="000000"/>
                <w:szCs w:val="24"/>
              </w:rPr>
              <w:t>40.049 Специалист по логистике на транспорте (</w:t>
            </w:r>
            <w:r>
              <w:rPr>
                <w:bCs/>
                <w:i/>
                <w:iCs/>
                <w:szCs w:val="24"/>
              </w:rPr>
              <w:t>П</w:t>
            </w:r>
            <w:r>
              <w:rPr>
                <w:i/>
                <w:iCs/>
                <w:szCs w:val="24"/>
                <w:shd w:fill="FFFFFF" w:val="clear"/>
              </w:rPr>
              <w:t>риказ Министерства труда и социальной защиты Российской Федерации от 08.09.2014 № 616н)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Горнодобывающая отрасль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ашиностроение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еталлургия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ранспортная отрасль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уризм и сфера услуг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опливно-экономический комплекс</w:t>
              <w:br/>
              <w:t>Железнодорожный транспорт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ранспортная отрасль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color w:val="000000"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color w:val="000000"/>
                <w:szCs w:val="24"/>
                <w:lang w:eastAsia="zh-CN" w:bidi="hi-I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33 Работник по коммерческому осмотру вагонов в поездах, приему и выдаче груза и багажа 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02.04.2024 № 167н)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наличии группы по электробезопасности не ниже II для прохождения практики по ПМ.01, ПМ.02, ПМ.03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наличии группы по электробезопасности ниже III для прохождения практики по ПМ.0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иказ Министерства просвещения Российской Федерации от 20.03.2024 г. № 176 </w:t>
            </w:r>
            <w:r>
              <w:rPr>
                <w:bCs/>
                <w:color w:val="000000"/>
                <w:szCs w:val="24"/>
              </w:rPr>
              <w:t>«Об утверждении федерального государственного образовательного стандарта среднего профессионального образования по специальности 23.02.01 Организация перевозок и управление на транспорте (по видам)»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ехник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Направленность 1: управление на транспорте (по видам транспорта)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Направленность 2: управление на метрополитене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Строительная отрасль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ранспортная отрасль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Оператор диспетчерской (производственно-диспетчерской) службы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Экспедитор по перевозке грузов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иемосдатчик груза и багажа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Оператор диспетчерской движения и погрузочно-разгрузочных работ на автомобильном (морском, речном) транспорте 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Оператор диспетчерской (производственно-диспетчерской) службы 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Экспедитор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Водитель автомобиля категории «В»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Диспетчер автомобильного транспорта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Оператор манипулятора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уризм и сфера услу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Железнодорожный транспорт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/>
              <w:t>Экспедито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гналист</w:t>
            </w:r>
          </w:p>
          <w:p>
            <w:pPr>
              <w:pStyle w:val="Normal"/>
              <w:rPr/>
            </w:pPr>
            <w:r>
              <w:rPr>
                <w:iCs/>
              </w:rPr>
              <w:t>Дежурный по железнодорожной станции (на раздельном пункте) V класса</w:t>
            </w:r>
            <w:r>
              <w:rPr>
                <w:szCs w:val="24"/>
              </w:rPr>
              <w:t xml:space="preserve"> Составитель поездов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Горнодобывающая отрасль Машиностроение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еталлургия Сельское хозяйство Топливно-экономический комплекс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szCs w:val="24"/>
              </w:rPr>
              <w:t xml:space="preserve">на базе ООО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2 г. 10 мес./4464 ак.ч.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 г. 10 мес./ 5940 ак.ч.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Строительная отрасль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ранспортная отрасль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 г. 10 мес./ 5940 ак.ч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 г. 10 мес./ 5940 ак.ч.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уризм и сфера услу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Железнодорожный транспорт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 г. 10 мес./ 5940 ак.ч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DejaVu Sans"/>
                <w:szCs w:val="24"/>
                <w:lang w:eastAsia="zh-CN" w:bidi="hi-IN"/>
              </w:rPr>
            </w:pPr>
            <w:r>
              <w:rPr>
                <w:color w:val="000000"/>
                <w:szCs w:val="24"/>
              </w:rPr>
              <w:t>3 г. 6 мес., /5328 ак.ч.,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Горнодобывающая отрасль Машиностроение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еталлургия Сельское хозяйство Топливно-экономический комплекс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900/68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bookmarkStart w:id="16" w:name="_Hlk156306819"/>
            <w:bookmarkEnd w:id="16"/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295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209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szCs w:val="24"/>
              </w:rPr>
              <w:t>социально-гуманитарный цик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45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43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205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205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216</w:t>
            </w:r>
          </w:p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68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216</w:t>
            </w:r>
          </w:p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68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129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129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eastAsia="DejaVu Sans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64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ГИА </w:t>
            </w:r>
            <w:bookmarkStart w:id="17" w:name="_Hlk160129598"/>
            <w:r>
              <w:rPr>
                <w:rFonts w:eastAsia="DejaVu Sans"/>
                <w:szCs w:val="24"/>
                <w:lang w:eastAsia="zh-CN" w:bidi="hi-IN"/>
              </w:rPr>
              <w:t xml:space="preserve">в форме </w:t>
            </w:r>
            <w:bookmarkStart w:id="18" w:name="_Hlk173916144"/>
            <w:r>
              <w:rPr>
                <w:rFonts w:eastAsia="DejaVu Sans"/>
                <w:szCs w:val="24"/>
                <w:lang w:eastAsia="zh-CN" w:bidi="hi-IN"/>
              </w:rPr>
              <w:t>демонстрационного экзамена и государственного экзамена или защиты дипломного проекта (работы)</w:t>
            </w:r>
            <w:bookmarkEnd w:id="17"/>
            <w:bookmarkEnd w:id="18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21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Все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446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4086</w:t>
            </w:r>
          </w:p>
        </w:tc>
      </w:tr>
    </w:tbl>
    <w:p>
      <w:pPr>
        <w:pStyle w:val="Normal"/>
        <w:rPr/>
      </w:pPr>
      <w:r>
        <w:rPr/>
      </w:r>
      <w:bookmarkStart w:id="19" w:name="__RefHeading___Toc158806877"/>
      <w:bookmarkStart w:id="20" w:name="__RefHeading___Toc158806877"/>
      <w:r>
        <w:br w:type="page"/>
      </w:r>
    </w:p>
    <w:p>
      <w:pPr>
        <w:pStyle w:val="Heading1"/>
        <w:spacing w:before="0" w:after="0"/>
        <w:ind w:firstLine="709"/>
        <w:rPr/>
      </w:pPr>
      <w:bookmarkStart w:id="21" w:name="__RefHeading___Toc158806877"/>
      <w:r>
        <w:rPr/>
        <w:t>Раздел 3. Характеристика профессиональной деятельности выпускника</w:t>
      </w:r>
      <w:bookmarkEnd w:id="2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10"/>
        <w:spacing w:lineRule="auto" w:line="240" w:before="0" w:after="0"/>
        <w:rPr/>
      </w:pPr>
      <w:bookmarkStart w:id="22" w:name="__RefHeading___Toc158806878"/>
      <w:r>
        <w:rPr/>
        <w:t>3.1. Область профессиональной деятельности выпускников:</w:t>
      </w:r>
      <w:bookmarkEnd w:id="22"/>
      <w:r>
        <w:rPr/>
        <w:t xml:space="preserve"> 17 Транспорт.</w:t>
      </w:r>
    </w:p>
    <w:p>
      <w:pPr>
        <w:pStyle w:val="120"/>
        <w:rPr>
          <w:lang w:val="ru-RU"/>
        </w:rPr>
      </w:pPr>
      <w:r>
        <w:rPr>
          <w:lang w:val="ru-RU"/>
        </w:rPr>
      </w:r>
    </w:p>
    <w:p>
      <w:pPr>
        <w:pStyle w:val="1110"/>
        <w:spacing w:lineRule="auto" w:line="240" w:before="0" w:after="0"/>
        <w:rPr/>
      </w:pPr>
      <w:bookmarkStart w:id="23" w:name="__RefHeading___Toc158806879"/>
      <w:bookmarkEnd w:id="2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3"/>
        <w:gridCol w:w="1675"/>
        <w:gridCol w:w="2358"/>
        <w:gridCol w:w="2930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од и Наименование П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утвер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од и наименование ОТ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23 Специалист по организации управления движением поездов, производства маневровой работы на раздельных пункт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15.09.2022 № 551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В: Планирование и организация движения поездов и производства маневровой работы на раздельном пункте V класса, 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В/ 01.4 Планирование движения поездов и производства маневровой работы на раздельном пункте V класса.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В/02.4 Организация движения поездов и производства маневровой работы на раздельном пункте V класса.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C Руководство движением поездов, производством маневровой работы на железнодорожных станциях IV (III, II) классов, 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С/01.5 Планирование движения поездов и производства маневровой работы на железнодорожной станции IV(III, II) класса.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С/02.5 Организация движения поездов и производства маневровой работы на железнодорожной станции IV (III, II) класса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Е Организация и контроль выполнения маневровой работы в обслуживаемом маневровом районе железнодорожной стан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E/01.6 Организация маневровой работы в обслуживающем маневровом район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E/02.6 Контроль выполнения маневровой работы в обслуживаемом маневровом районе железнодорожной станции.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ФТ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Организация маневровой работы в парке железнодорожной станции, обработка информационных сообщений,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F/01.6 Организация маневровой работы в парк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F/02.6 Ведение отчетной документации по маневровой работе в обслуживаемом парке железнодорожной станции и обработке информационных сообщений в автоматизированных информационно-аналитических системах.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G Планирование и организация выполнения маневровой работы и роспуска вагонов с сортировочной горки железнодорожной стан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G/01.6 Планирование маневровой работы и роспуска вагонов с сортировочной горки железнодорожной станции.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G/02.6 Организация выполнения маневровой работы и роспуска вагонов с сортировочной горки железнодорожной станции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движением поездов, производством маневровой работы на железнодорожной станции I класса (внеклассной,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H/01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H/02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и 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,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I/01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I/02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24" w:name="_Hlk72231999"/>
            <w:bookmarkStart w:id="25" w:name="_Hlk72231999"/>
            <w:bookmarkEnd w:id="25"/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26 Специалист по оперативно-диспетчерскому управлению железнодорожными перевозк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17.03.2022 № 138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 Организация движения поездов и контроль выполнения эксплуатационной работы на обслуживаемом диспетчерском участк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1.6 Организация движения поездов по участку в соответствии с графиком движения поездов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2.6 Контроль выполнения графи-ка движения поездов и сменного плана эксплуатационной работы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В: Организация продвижения вагонов и контроль вагонопотоков на обслуживаемом полигоне (районе управлени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В/01.6 Организация продвижения вагонопотоков на полигоне (районе управления)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В/02.6 Контроль вагонопотоков на обслуживаемом полигоне (районе управления)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С Организация и контроль выполнения грузовой работы в границах полигона (района управлени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С/01.6 Организация выполнения местной грузовой работы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С/02.6 Контроль выполнения заданий по местной грузовой работе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D Организация обеспечения поездов и станций локомотивами и локомотивными бригадами и контроль их использования в границах полигона (района управлени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D/01.6 Организация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D/02.6 Контроль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D/03.6 Организация обеспечения поездов локомотивными бригадами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D/04.6 Контроль обеспечения поездов локомотивными бригадами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Е Планирование, организация и оперативное руководство эксплуатационной работой в границах полигона (района управления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Е/01.6 Планирование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Е/02.6 Организация выполнения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Е/03.6 Контроль выполнения показателей эксплуатационной работы в границах полигона (района управления)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7.036 Работник по обработке поездной информации и перевозочных документов железнодорожного транспорт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23 января 2019 года № 34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С Руководство работой станционного технологического центра обработки поездной информации и перевозочных документов,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С/01.6 Управление процессом обработки поездной информации и перевозочных документов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С/02.6 Контроль качества работы по обработке поездной информации и перевозочных документов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7.041 Специалист по организации работы железнодорожной станции и обеспечению безопасности движ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16.03.2022 № 131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 Руководство производственно-хозяйственной деятельностью разъезда, обгонного пункта, путевого поста, железнодорожной станции V и IV классов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1.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эксплуатационной работы на разъезде, обгонном пункте, путевом посту, железнодорожной станции V, IV и III классов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2.6 Организация грузовой и коммерческой деятельности в сфере грузовых перевозок на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3.6 Разработка нормативной документации на разъезде, обгонном пункте, путевом посту,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4.6 Управление трудовыми ресурсами разъезда, обгонного пункта, путевого поста,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7.046 Работник по организации и оформлению проездных и перевозочных документов в пассажирских перевозках на железнодорожном транспорт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19.04.2021 № 259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Руководство процессом работы билетного бюро организации железнодорожного транспор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G/01.6 Организация процесса выдачи транспортных требований работникам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G/02.6 Контроль процесса затребования, оформления и выдачи транспортных требований работникам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G/03.6 Материально-техническое обеспечение билетного бюро организации железнодорожного транспорта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Руководство процессом работы билетных касс на железнодорожном транспорте,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H/01.6 Организация процесса оформления и продажи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H/02.6 Контроль процесса оформления и продажи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H/03.6 Анализ оперативных и отчетных показателей работы билетных касс по оформлению и продаже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H/04.6 Подготовка предложений по оформлению и продаже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57 Специалист по транспортному обслуживанию грузовых перевозок на железнодорожном транспорт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16 апреля 2018 года № 237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A Оказание транспортных услуг грузоотправителям и грузополучателям, работающим на железнодорожной станци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1.6 Проведение первичных маркетинговых исследований по транспортному обслуживанию грузоотправителей и грузополучателей, работающих на железнодорожной станции, для формирования и обновления клиентской базы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2.6 Организация транспортного обслуживания грузоотправителей и грузополучателей, работающих на железнодорожной станции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62 Работник по обслуживанию пассажиров на железнодорожном вокзале (железнодорожном вокзальном комплексе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17.10.2022 № 666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J Предоставление оперативной информации пассажирам и посетителям вокзала и трансляция дикторских объяв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J /01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ача оперативной информации и дикторских объявлений по служебной радиотрансляционной сети вокзал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J /02.5 Актуализация оперативной информации и дикторских объявлений, транслируемых на вокзале, для своевременного информирования пассажиров и посетителей вокзала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K Руководство процессом обслуживания пассажиров и посетителей вокзала в камере хранения ручной клади,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K /01.6 Организация процесса обслуживания пассажиров и посетителей вокзала в камере хранения ручной клади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K /02.6 Контроль процесса обслуживания пассажиров и посетителей вокзала в камере хранения ручной клади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L Руководство процессом обслуживания пассажиров и посетителей вокзала в комнате отдыха пассажиров,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L /01.6 Организация процесса обслуживания пассажиров и посетителей вокзала в комнате отдыха пассажиров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L /02.6 Контроль процесса обслуживания пассажиров и посетителей вокзала в комнате отдыха пассажиров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M Руководство процессом предоставления информационно-справочных услуг пассажирам и посетителям вокзала,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M /01.6 Организация процесса предоставления информационно-справочных услуг пассажирам и посетителям вокзал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M /02.6 Контроль процесса предоставления информационно-справочных услуг пассажирам и посетителям вокзал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67 Работник по обработке перевозочных (проездных) документ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16 марта 2018 года № 151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D Руководство деятельностью подразделения учета и отчетности по обработке перевозочных (проездных) документов на железнодорожном транспор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D/01.6 Организация деятельности подразделения учета и отчетности по обработке перевозочных (проездных)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D/02.6 Контроль выполнения работы по обработке перевозочных и проезд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D/03.6 Контроль ведения отчетной документации по обработке перевозочных и проездных документов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E Руководство деятельностью подразделения по распределению и использованию мест в пассажирских поездах на железнодорожном транспорте,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Е/01.6 Организация деятельности подразделения по распределению и использованию мест в пассажирских поездах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Е/02.6 Контроль выполнения работы по распределению и использованию мест в пассажирских поездах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74 Специалист по организации деятельности по обслуживанию пассажиров и посетителей в железнодорожном агентств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14.03.2023 № 142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В Руководство выполнением работ по обслуживанию пассажиров и посетителей участком железнодорожного агент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В/01.5 Планирование выполнения работ по обслуживанию пассажиров и посетителей участком железнодорожного агентств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В/ 02.5 Организация выполнения работ по обслуживанию пассажиров и посетителей участком железнодорожного агентств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В/03.5 Контроль выполнения работ по обслуживанию пассажиров и посетителей участком железнодорожного агентств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85 Специалист по контролю за сохранностью перевозимого груза (вагонного парка), грузовой и коммерческой работой железнодорожного транспорт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25 февраля 2019 года № 120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 Контроль проведения служебного расследования случаев несохранности перевозимого груза, актово-претензионной и разыскной работы в подразделении организации железнодорожного транспор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1.6 Контроль полноты проведенного служебного расследования случаев несохранности перевозимого груза в подразделении организации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2.6 Контроль проведения актово-претензионной и разыскной работы в подразделении организации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3.6 Проведение работы по совершенствованию технологии расследования и рассмотрения коммерческих актов и претензий в подразделении организации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049 Специалист по логистике на транспорт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8 сентября 2014 года № 616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 Подготовка и осуществление перевозки грузов в цепи поставок,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 /01.5 Планирование перевозки грузов в цепи поставок 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2.5 Подготовка и ведение документации при осуществлении перевозки грузов в цепи поста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72 Работник по организации обслуживания пассажирских перевозок воздушным транспорто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14.09.2022 № 532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D Управление обслуживанием пассажиров воздушного судна, их багажа и ручной клади,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D/01.6 Организация обслуживания пассажиров воздушного судна, багажа и ручной клади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D/02.6 Контроль качества обслуживания пассажиров воздушного судна, багажа и ручной клади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17.087 Стивидо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ом Министерства труда и социальной защиты Российской Федерации от 18 июля 2019 года №507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 Руководство погрузочно-разгрузочными операциями в порт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1.5 Организация подготовительных и вспомогательных операций в порту перед обработкой судна 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2.5 Организация грузовых операций в порту 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3.5 Организация общей последовательности погрузочн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грузочных и складских работ в порту 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4.5 Организация обработки железнодорожных вагонов и автотранспорта в порту 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.5.5 Организация подготовки судна и перевозочных документов после обработки судна в порту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94 Работник по наземному обслуживанию воздушных судов гражданской ави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04.08.2022 № 464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С Управление выполнением работ по наземному обслуживанию воздушных судов гражданской ави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B/C/01.5Организация выполнения работ по наземному обслуживанию воздушных судов 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C/02.5Контроль за выполнением наземного обслуживания воздушных судов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10 Специалист по работе с клиентами в сфере грузовых перевозок на железнодорожном транспорт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22 сентября 2020 года № 640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D Руководство деятельностью по розыску груза на железнодорожном транспорт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D/01.5 Организация процесса розыска груза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D/02.5 Контроль процесса розыска груза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D/03.5 Контроль показателей работы по розыску груза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E Руководство деятельностью по передаче грузовых вагонов в коммерческом отношении на межгосударственной передаточной стан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E/01.6 Организация процесса приема от иностранных железных дорог (передачи иностранным железным дорогам) грузовых вагонов в коммерческом отношении на межгосударственной передаточной станции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E/02.6 Контроль процесса приема от иностранных железных дорог (передачи иностранным железным дорогам) грузовых вагонов в коммерческом отношении на межгосударственной передаточной станции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E/03.6 Контроль показателей работы по приему (передаче) грузовых вагонов в коммерческом отношении на межгосударственной передаточной станции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F Руководство деятельностью грузового района железнодорожной стан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F/01.6 Планирование деятельности грузового района железнодорожной станции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F/02.6 Организация деятельности грузового района железнодорожной станции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F/03.6 Контроль деятельности грузового района железнодорожной станции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26" w:name="_Hlk101433304"/>
            <w:r>
              <w:rPr>
                <w:szCs w:val="24"/>
              </w:rPr>
              <w:t>12.012 Специалист транспортной безопасности на воздушном транспорте гражданской авиации</w:t>
            </w:r>
            <w:bookmarkEnd w:id="26"/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ом Министерства труда и социальной защиты Российской Федерации от 13.04.2021 № 235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A: Обеспечение транспортной безопасности транспортной инфраструктуры и транспортных средств воздушного транспорта гражданской авиации, 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1.4 Досмотр, дополнительный досмотр, повторный досмотр физических лиц, их багажа, ручной клади и перемещаемых ими предметов в зону транспортной безопасности или ее часть 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2.4 Досмотр, дополнительный досмотр и повторный досмотр автотранспортных средств, самоходных машин и механизмов 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3.4 Досмотр, дополнительный досмотр, повторный досмотр транспортных средств воздушного транспорта 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4.4 Досмотр, дополнительный досмотр, повторный досмотр грузов, почты, бортовых запасов, в том числе бортового питания, аварийно-спасательных средств и бортового кухонного оборудования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5.4 Реагирование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 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6.4 Контроль за техническими средствами обеспечения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23 Представитель авиационного предприятия-перевозчик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09.03.2022 № 114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 Выполнение комплекса работ по обслуживанию воздушной перевозки авиационного предприятия-перевозчика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1.6 Обслуживание рейсов авиационного предприятия-перевозчик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2.6 Выполнение работ по обслуживанию пассажиров авиационного предприятия-перевозчика, обработке их багажа и контролю ручной клади</w:t>
            </w:r>
          </w:p>
        </w:tc>
      </w:tr>
      <w:tr>
        <w:trPr>
          <w:trHeight w:val="11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22 Супервайзер станции метрополите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12.10.2021 № 717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Контроль готовности станции метрополитена к приему и отправлению поезд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01.4 Контроль прибытия и отправления поездов метрополитена</w:t>
            </w:r>
          </w:p>
        </w:tc>
      </w:tr>
      <w:tr>
        <w:trPr>
          <w:trHeight w:val="11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02.4 Контроль работы устройств станции метрополитена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 Организация работы станции метрополите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1.5 Подготовка к ежедневному открытию и закрытию станции метрополитен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2.5 Подготовка условий для проведения ночных работ в тоннеле и на станции метрополитен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3.5 Организация безопасного пребывания пассажиров на станции метрополитена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6 Управление работой станции метрополите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1.6 Организация работы персонала станции метрополитен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2.6 Контроль работы персонала смежных подразделений метрополитен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3.6 Организация работ по обслуживанию пассажиров метрополитен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4.6 Контроль соблюдения графика движения поездов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5.6 Организация стабильной работы станции метрополитен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6.6 Организация безопасных условий на станции метрополит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7" w:name="__RefHeading___Toc158806880"/>
      <w:bookmarkEnd w:id="27"/>
      <w:r>
        <w:rPr/>
        <w:t>3.3. Осваиваемые виды деятельности</w:t>
      </w:r>
    </w:p>
    <w:p>
      <w:pPr>
        <w:pStyle w:val="120"/>
        <w:rPr>
          <w:lang w:val="ru-RU"/>
        </w:rPr>
      </w:pPr>
      <w:r>
        <w:rPr>
          <w:lang w:val="ru-RU"/>
        </w:rPr>
      </w:r>
    </w:p>
    <w:p>
      <w:pPr>
        <w:pStyle w:val="1110"/>
        <w:spacing w:lineRule="auto" w:line="240" w:before="0" w:after="0"/>
        <w:rPr/>
      </w:pPr>
      <w:r>
        <w:rPr/>
        <w:t>Направленность: управление на транспорте (по видам транспорта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273"/>
      </w:tblGrid>
      <w:tr>
        <w:trPr>
          <w:trHeight w:val="34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ов деятельнос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деятельности (общие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28" w:name="_Hlk157691736"/>
            <w:bookmarkEnd w:id="28"/>
            <w:r>
              <w:rPr>
                <w:szCs w:val="24"/>
              </w:rPr>
              <w:t>Организация перевозочного процесса на транспорте (по видам транспорта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1 Организация перевозочного процесса на транспорте (по видам транспорта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вижения и обеспечение безопасности на транспорте (по видам транспорта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2 Организация движения и обеспечение безопасности на транспорте (по видам транспорта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грузовых и пассажирских перевозок на транспорте (по видам транспорта) (по выбору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3 Обеспечение грузовых и пассажирских перевозок на транспорте (по видам транспорта) (по выбору)</w:t>
            </w:r>
          </w:p>
        </w:tc>
      </w:tr>
    </w:tbl>
    <w:p>
      <w:pPr>
        <w:pStyle w:val="120"/>
        <w:rPr>
          <w:lang w:val="ru-RU"/>
        </w:rPr>
      </w:pPr>
      <w:r>
        <w:rPr>
          <w:lang w:val="ru-RU"/>
        </w:rPr>
      </w:r>
    </w:p>
    <w:p>
      <w:pPr>
        <w:pStyle w:val="1110"/>
        <w:spacing w:lineRule="auto" w:line="240" w:before="0" w:after="0"/>
        <w:rPr/>
      </w:pPr>
      <w:r>
        <w:rPr/>
        <w:t>Направленность: управление на метрополитене</w:t>
      </w:r>
    </w:p>
    <w:p>
      <w:pPr>
        <w:pStyle w:val="12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273"/>
      </w:tblGrid>
      <w:tr>
        <w:trPr>
          <w:trHeight w:val="34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ов деятельнос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деятельности (общие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еревозочного процесса на транспорте (по видам транспорта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1 Организация перевозочного процесса на транспорте (по видам транспорта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вижения и обеспечение безопасности на транспорте (по видам транспорта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2 Организация движения и обеспечение безопасности на транспорте (по видам транспорта)</w:t>
            </w:r>
          </w:p>
        </w:tc>
      </w:tr>
      <w:tr>
        <w:trPr>
          <w:trHeight w:val="7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Организация производственного процесса метрополитена (по выбору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3 Организация производственного процесса метрополитена (по выбору)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29" w:name="__RefHeading___Toc158806881"/>
      <w:bookmarkEnd w:id="2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30" w:name="__RefHeading___Toc158806882"/>
      <w:r>
        <w:rPr>
          <w:bCs/>
        </w:rPr>
        <w:t>4.1. Общие компетенции</w:t>
      </w:r>
      <w:bookmarkEnd w:id="30"/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6"/>
        <w:gridCol w:w="10491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Код 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Формулировка компетенци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1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а</w:t>
            </w:r>
            <w:r>
              <w:rPr>
                <w:bCs/>
                <w:szCs w:val="24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Cs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Cs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3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szCs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4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pacing w:val="-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Cs w:val="24"/>
              </w:rPr>
            </w:pPr>
            <w:r>
              <w:rPr>
                <w:b/>
                <w:bCs/>
                <w:iCs/>
                <w:spacing w:val="-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Cs w:val="24"/>
              </w:rPr>
            </w:pPr>
            <w:r>
              <w:rPr>
                <w:b/>
                <w:bCs/>
                <w:iCs/>
                <w:spacing w:val="-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  <w:szCs w:val="24"/>
              </w:rPr>
            </w:pPr>
            <w:r>
              <w:rPr>
                <w:bCs/>
                <w:iCs/>
                <w:spacing w:val="-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4"/>
                <w:szCs w:val="24"/>
              </w:rPr>
            </w:pPr>
            <w:r>
              <w:rPr>
                <w:bCs/>
                <w:szCs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Cs w:val="24"/>
              </w:rPr>
            </w:pPr>
            <w:r>
              <w:rPr>
                <w:b/>
                <w:bCs/>
                <w:iCs/>
                <w:spacing w:val="-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5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 xml:space="preserve">грамотно </w:t>
            </w:r>
            <w:r>
              <w:rPr>
                <w:bCs/>
                <w:szCs w:val="24"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szCs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6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традиционных российских духовно-нравственных ценностей, в том</w:t>
            </w:r>
            <w:r>
              <w:rPr>
                <w:iCs/>
                <w:szCs w:val="24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7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iCs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8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bCs/>
                <w:iCs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bCs/>
                <w:iCs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9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31" w:name="__RefHeading___Toc158806883"/>
      <w:r>
        <w:rPr>
          <w:bCs/>
        </w:rPr>
        <w:t>4.2. Профессиональные компетенции</w:t>
      </w:r>
      <w:bookmarkEnd w:id="31"/>
      <w:r>
        <w:rPr>
          <w:bCs/>
        </w:rPr>
        <w:t xml:space="preserve"> </w:t>
      </w:r>
    </w:p>
    <w:p>
      <w:pPr>
        <w:pStyle w:val="12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324"/>
        <w:gridCol w:w="6359"/>
      </w:tblGrid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32" w:name="_Hlk102116571"/>
            <w:bookmarkEnd w:id="32"/>
            <w:r>
              <w:rPr>
                <w:b/>
                <w:szCs w:val="24"/>
              </w:rPr>
              <w:t>Виды деятельно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д и наименование компетенц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еревозочного процесса на транспорте (по видам транспорта)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1. Планировать, выполнять и контролировать перевозочный процесс на транспорте, в том числе с применением современных информационных технологий управления перевозк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я в работе информационных технологий для обработки оперативной информации и перевозочных документов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ения технической документации, контроля выполнения заданий и технологических графиков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специализированное программное обеспечение для решения транспортных задач в перевозочном процессе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батывать и передавать оперативную </w:t>
              <w:br/>
              <w:t>информацию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ировать и применять документы, </w:t>
              <w:br/>
              <w:t xml:space="preserve">регламентирующие работу на транспорте (по видам транспорта) 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еративное планирование, формы и структуру управления работой на различных видах транспорта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эксплуатации технических средств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став, функции и возможности информационных и телекоммуникационных технологий и систем в профессиональной деятельности.</w:t>
            </w:r>
          </w:p>
        </w:tc>
      </w:tr>
      <w:tr>
        <w:trPr>
          <w:trHeight w:val="27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1.2. Оформлять документы, регламентирующие организацию перевозочного процесса на транспорте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ыки:</w:t>
            </w:r>
          </w:p>
        </w:tc>
      </w:tr>
      <w:tr>
        <w:trPr>
          <w:trHeight w:val="50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я и оформления документов, регламентирующих работу на </w:t>
            </w:r>
            <w:r>
              <w:rPr>
                <w:bCs/>
                <w:szCs w:val="24"/>
              </w:rPr>
              <w:t xml:space="preserve">транспорте </w:t>
            </w:r>
            <w:r>
              <w:rPr>
                <w:szCs w:val="24"/>
              </w:rPr>
              <w:t>(по видам транспорта)</w:t>
            </w:r>
          </w:p>
        </w:tc>
      </w:tr>
      <w:tr>
        <w:trPr>
          <w:trHeight w:val="502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ения типовой технической и перевозочной документации при организации перевозочного процесса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ия</w:t>
            </w:r>
            <w:r>
              <w:rPr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ывать работу с документами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ять техническую и перевозочную документацию, регламентирующую работу на </w:t>
            </w:r>
            <w:r>
              <w:rPr>
                <w:bCs/>
                <w:szCs w:val="24"/>
              </w:rPr>
              <w:t xml:space="preserve">транспорте </w:t>
            </w:r>
            <w:r>
              <w:rPr>
                <w:szCs w:val="24"/>
              </w:rPr>
              <w:t>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ния</w:t>
            </w:r>
            <w:r>
              <w:rPr>
                <w:szCs w:val="24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ебования к оформлению документов, </w:t>
              <w:br/>
              <w:t xml:space="preserve">регламентирующих организацию перевозочного процесса на </w:t>
            </w:r>
            <w:r>
              <w:rPr>
                <w:bCs/>
                <w:szCs w:val="24"/>
              </w:rPr>
              <w:t>транспорте (по видам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вижения и обеспечение безопасности на транспорте (по видам транспорта)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2.1. Обеспечивать выполнение условий по организации движения транспорт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и графика движения </w:t>
            </w:r>
            <w:r>
              <w:rPr>
                <w:bCs/>
                <w:szCs w:val="24"/>
              </w:rPr>
              <w:t xml:space="preserve">транспорта </w:t>
            </w:r>
            <w:r>
              <w:rPr>
                <w:szCs w:val="24"/>
              </w:rPr>
              <w:t>(по видам транспорта) с учетом пропускной способности и технических возможностей инфраструктуры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ия</w:t>
            </w:r>
            <w:r>
              <w:rPr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обеспечивать управление движением </w:t>
            </w:r>
            <w:r>
              <w:rPr>
                <w:bCs/>
                <w:szCs w:val="24"/>
              </w:rPr>
              <w:t xml:space="preserve">транспорта </w:t>
            </w:r>
            <w:r>
              <w:rPr>
                <w:szCs w:val="24"/>
              </w:rPr>
              <w:t>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разрабатывать графики движения транспорта </w:t>
            </w:r>
            <w:r>
              <w:rPr>
                <w:szCs w:val="24"/>
              </w:rPr>
              <w:t>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использовать алгоритмы деятельности, </w:t>
              <w:br/>
              <w:t>связанные с организацией движения в нестандартных ситуациях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ния</w:t>
            </w:r>
            <w:r>
              <w:rPr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сновные принципы организации движения транспорта </w:t>
            </w:r>
            <w:r>
              <w:rPr>
                <w:szCs w:val="24"/>
              </w:rPr>
              <w:t>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ствия работников при технической эксплуатации объектов транспортной инфраструктуры и транспортных средств в соответствии с нормами и правилами</w:t>
            </w:r>
          </w:p>
        </w:tc>
      </w:tr>
      <w:tr>
        <w:trPr>
          <w:trHeight w:val="27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ыки:</w:t>
            </w:r>
          </w:p>
        </w:tc>
      </w:tr>
      <w:tr>
        <w:trPr>
          <w:trHeight w:val="38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и движения </w:t>
            </w:r>
            <w:r>
              <w:rPr>
                <w:bCs/>
                <w:szCs w:val="24"/>
              </w:rPr>
              <w:t xml:space="preserve">транспорта </w:t>
            </w:r>
            <w:r>
              <w:rPr>
                <w:szCs w:val="24"/>
              </w:rPr>
              <w:t>(по видам транспорта) при соблюдении требований безопасности эксплуатации объектов инфраструктуры</w:t>
            </w:r>
          </w:p>
        </w:tc>
      </w:tr>
      <w:tr>
        <w:trPr>
          <w:trHeight w:val="382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и работы персонала по обеспечению безопасности перевозок и выбору оптимальных решений при работе в условиях нестандартных и аварийных ситуаций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ия</w:t>
            </w:r>
            <w:r>
              <w:rPr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рганизовывать, планировать перевозочный процесс и управлять им</w:t>
            </w:r>
          </w:p>
        </w:tc>
      </w:tr>
      <w:tr>
        <w:trPr>
          <w:trHeight w:val="25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беспечивать безопасность движения в соответствии с требованиями нормативных документов</w:t>
            </w:r>
          </w:p>
        </w:tc>
      </w:tr>
      <w:tr>
        <w:trPr>
          <w:trHeight w:val="25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овывать работу оперативного персонала по обеспечению безопасности перевозок</w:t>
            </w:r>
          </w:p>
        </w:tc>
      </w:tr>
      <w:tr>
        <w:trPr>
          <w:trHeight w:val="25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классифицировать и анализировать причины нарушения безопасности движения</w:t>
            </w:r>
          </w:p>
        </w:tc>
      </w:tr>
      <w:tr>
        <w:trPr>
          <w:trHeight w:val="25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выбирать оптимальные решения при работах в условиях нестандартных и аварийных ситуаций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ния</w:t>
            </w:r>
            <w:r>
              <w:rPr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истема организации движения транспорта </w:t>
            </w:r>
            <w:r>
              <w:rPr>
                <w:szCs w:val="24"/>
              </w:rPr>
              <w:t>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и функциональные возможности информационных автоматизированных систем, применяемых для организации перевозочного процесса на транспорте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рмативно-правовую базу обеспечения безопасности движения на транспорте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NewRomanPS-BoldMT;MS Mincho"/>
                <w:bCs/>
                <w:szCs w:val="24"/>
              </w:rPr>
              <w:t xml:space="preserve">система управления безопасностью движения </w:t>
            </w:r>
            <w:r>
              <w:rPr>
                <w:bCs/>
                <w:szCs w:val="24"/>
              </w:rPr>
              <w:t>на транспорте (по видам транспорта)</w:t>
            </w:r>
          </w:p>
        </w:tc>
      </w:tr>
      <w:tr>
        <w:trPr>
          <w:trHeight w:val="27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2.3. Определять и анализировать выполнение показателей эксплуатационной работы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ыки:</w:t>
            </w:r>
          </w:p>
        </w:tc>
      </w:tr>
      <w:tr>
        <w:trPr>
          <w:trHeight w:val="38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чета норм времени на выполнение операций технологических процессов </w:t>
            </w:r>
            <w:r>
              <w:rPr>
                <w:bCs/>
                <w:szCs w:val="24"/>
              </w:rPr>
              <w:t>на транспорте (по видам транспорта)</w:t>
            </w:r>
          </w:p>
        </w:tc>
      </w:tr>
      <w:tr>
        <w:trPr>
          <w:trHeight w:val="382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счета и анализа показателей эксплуатационной работы</w:t>
            </w:r>
            <w:r>
              <w:rPr>
                <w:szCs w:val="24"/>
              </w:rPr>
              <w:t xml:space="preserve"> объектов </w:t>
            </w:r>
            <w:r>
              <w:rPr>
                <w:bCs/>
                <w:szCs w:val="24"/>
              </w:rPr>
              <w:t>транспорта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ия</w:t>
            </w:r>
            <w:r>
              <w:rPr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ировать данные, связанные с контролем выполнения показателей эксплуатационной работы </w:t>
            </w:r>
            <w:r>
              <w:rPr>
                <w:bCs/>
                <w:szCs w:val="24"/>
              </w:rPr>
              <w:t>транспорта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формлять документацию по контролю выполнения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инимать решения по результатам контроля выполнения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ния</w:t>
            </w:r>
            <w:r>
              <w:rPr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ки расчета показателей работы объектов </w:t>
            </w:r>
            <w:r>
              <w:rPr>
                <w:bCs/>
                <w:szCs w:val="24"/>
              </w:rPr>
              <w:t>транспорта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ы контроля выполнения плановых заданий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сурсосберегающие технологии при организации перевозок и управлении на </w:t>
            </w:r>
            <w:r>
              <w:rPr>
                <w:bCs/>
                <w:szCs w:val="24"/>
              </w:rPr>
              <w:t>транспорте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грузовых и пассажирских перевозок на транспорте (по видам транспорта) (по выбору)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3.1. Планировать и организовывать работу по транспортно-логистическому обслуживанию в сфере грузовых перевоз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применения действующих положений по организации грузовых перевозок на </w:t>
            </w:r>
            <w:r>
              <w:rPr>
                <w:bCs/>
                <w:szCs w:val="24"/>
              </w:rPr>
              <w:t>транспорте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еспечения грузовых и коммерческих операций</w:t>
            </w:r>
          </w:p>
        </w:tc>
      </w:tr>
      <w:tr>
        <w:trPr>
          <w:trHeight w:val="8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ения перевозочной, учетной и отчетной документации на объектах транспорта</w:t>
            </w:r>
            <w:r>
              <w:rPr>
                <w:bCs/>
                <w:szCs w:val="24"/>
              </w:rPr>
              <w:t xml:space="preserve">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Умения</w:t>
            </w:r>
            <w:r>
              <w:rPr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ять перевозочные документы на </w:t>
            </w:r>
            <w:r>
              <w:rPr>
                <w:bCs/>
                <w:szCs w:val="24"/>
              </w:rPr>
              <w:t xml:space="preserve">транспортное обслуживание и оказание услуг, связанных с перевозкой груза, </w:t>
            </w:r>
            <w:r>
              <w:rPr>
                <w:szCs w:val="24"/>
              </w:rPr>
              <w:t>с применением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ывать выполнение погрузочно-разгрузочных операций в соответствии с требованиями нормативно-технической документации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ть условия перевозки грузов различных категорий, в том числе опасных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ировать работу транспорта (по видам транспорта) в сфере грузовых перевозок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ния</w:t>
            </w:r>
            <w:r>
              <w:rPr>
                <w:szCs w:val="24"/>
              </w:rPr>
              <w:t xml:space="preserve">:  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рмативно-техническую и руководящую документацию, регламентирующую деятельность по транспортному обслуживанию в области грузовых перевозок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маркетинговую деятельность и планирование </w:t>
            </w:r>
            <w:r>
              <w:rPr>
                <w:szCs w:val="24"/>
              </w:rPr>
              <w:t xml:space="preserve">на </w:t>
            </w:r>
            <w:r>
              <w:rPr>
                <w:bCs/>
                <w:szCs w:val="24"/>
              </w:rPr>
              <w:t>транспорте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рганизацию грузовой работы </w:t>
            </w:r>
            <w:r>
              <w:rPr>
                <w:szCs w:val="24"/>
              </w:rPr>
              <w:t xml:space="preserve">на </w:t>
            </w:r>
            <w:r>
              <w:rPr>
                <w:bCs/>
                <w:szCs w:val="24"/>
              </w:rPr>
              <w:t>транспорте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сновные принципы транспортной логистики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перевозок грузов,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в том числе опасных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тарифы на перевозку грузов и правила их исчисления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обеспечению безопасности при перевозке грузов на особых условиях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рядок ведения установленной документации по транспортному обслуживанию и оказанию услуг, связанных с перевозкой грузов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ы грузовых перевозочных документов и договоров на транспортное обслуживание и оказание услуг, связанных с перевозкой грузов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ила документального оформления перевозок грузов на особых условиях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положения, регламентирующие взаимоотношения грузоотправителей (грузополучателей) с перевозчиком на </w:t>
            </w:r>
            <w:r>
              <w:rPr>
                <w:bCs/>
                <w:szCs w:val="24"/>
              </w:rPr>
              <w:t>транспорте (по видам транспорта)</w:t>
            </w:r>
          </w:p>
        </w:tc>
      </w:tr>
      <w:tr>
        <w:trPr>
          <w:trHeight w:val="27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2. Планировать и организовывать работу по транспортному обслуживанию в сфере пассажирских перевозок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менения действующих положений по организации пассажирских перевозок на </w:t>
            </w:r>
            <w:r>
              <w:rPr>
                <w:bCs/>
                <w:szCs w:val="24"/>
              </w:rPr>
              <w:t>транспорте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счета плат и сборов за перевозку пассажиров и багажа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ения информационно-справочной, учетной и отчетной документации в сфере пассажирских перевозок на объектах на </w:t>
            </w:r>
            <w:r>
              <w:rPr>
                <w:bCs/>
                <w:szCs w:val="24"/>
              </w:rPr>
              <w:t>транспорте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ия</w:t>
            </w:r>
            <w:r>
              <w:rPr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овывать обслуживание в сфере пассажирских перевозок на </w:t>
            </w:r>
            <w:r>
              <w:rPr>
                <w:bCs/>
                <w:szCs w:val="24"/>
              </w:rPr>
              <w:t>транспорте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ировать данные, связанные с организацией работы по оформлению и продаже проездных и перевозочных документов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ировать и анализировать работу на </w:t>
            </w:r>
            <w:r>
              <w:rPr>
                <w:bCs/>
                <w:szCs w:val="24"/>
              </w:rPr>
              <w:t>транспорте (по видам транспорта)</w:t>
            </w:r>
            <w:r>
              <w:rPr>
                <w:szCs w:val="24"/>
              </w:rPr>
              <w:t xml:space="preserve"> в сфере пассажирских перевозок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ния</w:t>
            </w:r>
            <w:r>
              <w:rPr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рмативно-технические и руководящие документы, регламентирующие деятельность по транспортному обслуживанию в области пассажирских перевозок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ила перевозки пассажиров и багажа на </w:t>
            </w:r>
            <w:r>
              <w:rPr>
                <w:bCs/>
                <w:szCs w:val="24"/>
              </w:rPr>
              <w:t>транспорте (по видам транспорта)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ы перевозочных и проездных документов на </w:t>
            </w:r>
            <w:r>
              <w:rPr>
                <w:bCs/>
                <w:szCs w:val="24"/>
              </w:rPr>
              <w:t>транспорте (по видам транспорта)</w:t>
            </w:r>
          </w:p>
        </w:tc>
      </w:tr>
      <w:tr>
        <w:trPr>
          <w:trHeight w:val="8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стему учета, отчета в сфере пассажирских перевозок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управлению персоналом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оизводственного процесса метрополитена (по выбору)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1. Организовывать и проводить работу по обслуживанию пассажирских перевозок на станциях метрополитена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я соблюдения графика движения поездов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ствия при возникновении нештатных ситуаций в соответствии с установленным порядком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я различных видов связи (поездной радиосвязи, поездной диспетчерской, тоннельной).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ия</w:t>
            </w:r>
            <w:r>
              <w:rPr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ифицировать нарушения безопасности движения поездов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ть неисправность оборудования и устройств станции метрополитена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ывать работы по подготовке станции метрополитена к работе в сезонных условиях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ывать информационно-навигационную работу с пассажирами (в том числе с маломобильными группами населения);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ния</w:t>
            </w:r>
            <w:r>
              <w:rPr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ламент проведения комиссионных осмотров станции метрополитена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рмативно-технические документы по эксплуатации метрополитена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рмативно-технические документы, определяющие правила содержания оборудования и устройств станции метрополитена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ы, регламентирующие порядок подготовки станции к работе в период паводка, ливневых дождей, в летних и зимних условиях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ы неисправностей устройств, оборудования и путей станции метрополитена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ссажиропотоки по каждому вестибюлю и пересадке</w:t>
            </w:r>
          </w:p>
        </w:tc>
      </w:tr>
      <w:tr>
        <w:trPr>
          <w:trHeight w:val="27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2. Организовывать, проводить и контролировать работу по взаимодействию со смежными подразделениями метрополитена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ординации действий персонала смежных подразделений по содержанию станционного комплекса в исправном состоянии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я несоответствий состояния станционного комплекса санитарным нормам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ия</w:t>
            </w:r>
            <w:r>
              <w:rPr>
                <w:szCs w:val="24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ординировать работу персонала смежных подразделений по содержанию станционного комплекса в исправном состоянии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ять нормативно-технические документы, регламентирующие порядок эксплуатации метрополитена, санитарные нормы и правила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ти учетную документацию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ния</w:t>
            </w:r>
            <w:r>
              <w:rPr>
                <w:szCs w:val="24"/>
              </w:rPr>
              <w:t>:</w:t>
            </w:r>
            <w:r>
              <w:rPr>
                <w:color w:val="0070C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фики работы смежных подразделений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рмативно-технических документов, регламентирующих порядок эксплуатации метрополитена, санитарных норм и правил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положения, регламентирующие взаимоотношения со смежными подразделениями метрополитена</w:t>
            </w:r>
          </w:p>
        </w:tc>
      </w:tr>
    </w:tbl>
    <w:p>
      <w:pPr>
        <w:pStyle w:val="120"/>
        <w:rPr>
          <w:lang w:val="ru-RU"/>
        </w:rPr>
      </w:pPr>
      <w:r>
        <w:rPr>
          <w:lang w:val="ru-RU"/>
        </w:rPr>
      </w:r>
      <w:bookmarkStart w:id="33" w:name="_Hlk156463833"/>
      <w:bookmarkStart w:id="34" w:name="__RefHeading___Toc158806884"/>
      <w:bookmarkStart w:id="35" w:name="_Hlk156463833"/>
      <w:bookmarkStart w:id="36" w:name="__RefHeading___Toc158806884"/>
      <w:bookmarkEnd w:id="35"/>
    </w:p>
    <w:p>
      <w:pPr>
        <w:pStyle w:val="1110"/>
        <w:rPr/>
      </w:pPr>
      <w:bookmarkStart w:id="37" w:name="__RefHeading___Toc158806884"/>
      <w:r>
        <w:rPr/>
        <w:t>4.3. Матрица компетенций выпускника</w:t>
      </w:r>
      <w:bookmarkEnd w:id="37"/>
    </w:p>
    <w:p>
      <w:pPr>
        <w:pStyle w:val="Normal"/>
        <w:widowControl w:val="false"/>
        <w:pBdr/>
        <w:spacing w:lineRule="auto" w:line="276"/>
        <w:ind w:left="720" w:hanging="0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szCs w:val="24"/>
        </w:rPr>
        <w:t xml:space="preserve">4.3.1. Матрица </w:t>
      </w:r>
      <w:r>
        <w:rPr>
          <w:rFonts w:eastAsia="Times New Roman"/>
          <w:bCs/>
          <w:iCs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120"/>
        <w:rPr>
          <w:rFonts w:eastAsia="Times New Roman"/>
          <w:bCs/>
          <w:iCs/>
          <w:szCs w:val="24"/>
          <w:lang w:val="ru-RU"/>
        </w:rPr>
      </w:pPr>
      <w:r>
        <w:rPr>
          <w:rFonts w:eastAsia="Times New Roman"/>
          <w:bCs/>
          <w:iCs/>
          <w:szCs w:val="24"/>
          <w:lang w:val="ru-RU"/>
        </w:rPr>
      </w:r>
    </w:p>
    <w:p>
      <w:pPr>
        <w:pStyle w:val="Normal"/>
        <w:rPr/>
      </w:pPr>
      <w:r>
        <w:rPr/>
        <w:t>Направленность: управление на транспорте (по видам транспорта)</w:t>
      </w:r>
    </w:p>
    <w:p>
      <w:pPr>
        <w:pStyle w:val="120"/>
        <w:rPr>
          <w:lang w:val="ru-RU"/>
        </w:rPr>
      </w:pPr>
      <w:r>
        <w:rPr>
          <w:lang w:val="ru-RU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55"/>
        <w:gridCol w:w="2240"/>
        <w:gridCol w:w="3144"/>
        <w:gridCol w:w="3081"/>
      </w:tblGrid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bookmarkStart w:id="38" w:name="_Hlk169878823"/>
            <w:bookmarkEnd w:id="38"/>
            <w:r>
              <w:rPr>
                <w:rFonts w:eastAsia="Times New Roman"/>
                <w:bCs/>
                <w:szCs w:val="24"/>
              </w:rPr>
              <w:t>Наименование вида деятельно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д профессионального стандар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перевозочного процесса на транспорте (по видам транспорта)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1. Планировать, выполнять и контролировать перевозочный процесс на транспорте, в том числе с применением современных информационных технологий управления перевозк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С </w:t>
            </w:r>
            <w:r>
              <w:rPr>
                <w:color w:val="000000"/>
                <w:szCs w:val="24"/>
                <w:shd w:fill="FFFFFF" w:val="clear"/>
              </w:rPr>
              <w:t>Планирование и организация движения поездов и производства маневровой работы на железнодорожной станции (раздельном пункте) IV, V клас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  <w:shd w:fill="FFFFFF" w:val="clear"/>
              </w:rPr>
              <w:t>C/01.5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ланирование движения поездов и производства маневровой работы на железнодорожной станции (раздельном пункте) IV, V класс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Ф C/02.5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рганизация движения поездов и производства маневровой работы на железнодорожной станции (раздельном пункте) IV, V класс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ОТФ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Cs w:val="24"/>
                <w:shd w:fill="FFFFFF" w:val="clear"/>
              </w:rPr>
              <w:t xml:space="preserve"> Руководство движением поездов, производством маневровой работы на железнодорожной станции III, II клас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D/01.6</w:t>
            </w:r>
            <w:r>
              <w:rPr>
                <w:szCs w:val="24"/>
              </w:rPr>
              <w:t xml:space="preserve"> Планирование движения поездов и производства маневровой работы на железнодорожной станции IV (III, II) класса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D/02.6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рганизация движения поездов и производства маневровой работы на железнодорожной станции III, II класс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.03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С Руководство работой станционного технологического центра обработки поездной информации и перевозочных докуме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1.6 Управление процессом обработки поездной информации и перевозочных документов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2.6 Контроль качества работы по обработке поездной информации и перевозочных документов железнодорожного транспорта</w:t>
            </w:r>
          </w:p>
        </w:tc>
      </w:tr>
      <w:tr>
        <w:trPr>
          <w:trHeight w:val="97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А Контроль готовности станции метрополитена к приему и отправлению поезд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Ф A/01.4 Контроль прибытия и отправления поездов метрополитена</w:t>
            </w:r>
          </w:p>
        </w:tc>
      </w:tr>
      <w:tr>
        <w:trPr>
          <w:trHeight w:val="97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Ф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A/01.4 Контроль работы устройств станции метрополитен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1.2. Оформлять документы, регламентирующие организацию перевозочного процесса на транспорт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3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С </w:t>
            </w:r>
            <w:r>
              <w:rPr>
                <w:color w:val="000000"/>
                <w:szCs w:val="24"/>
                <w:shd w:fill="FFFFFF" w:val="clear"/>
              </w:rPr>
              <w:t>Планирование и организация движения поездов и производства маневровой работы на железнодорожной станции (раздельном пункте) IV, V клас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  <w:shd w:fill="FFFFFF" w:val="clear"/>
              </w:rPr>
              <w:t>C/01.5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ланирование движения поездов и производства маневровой работы на железнодорожной станции (раздельном пункте) IV, V класс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Ф C/02.5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рганизация движения поездов и производства маневровой работы на железнодорожной станции (раздельном пункте) IV, V класс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ОТФ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Cs w:val="24"/>
                <w:shd w:fill="FFFFFF" w:val="clear"/>
              </w:rPr>
              <w:t xml:space="preserve"> Руководство движением поездов, производством маневровой работы на железнодорожной станции III, II клас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D/01.6</w:t>
            </w:r>
            <w:r>
              <w:rPr>
                <w:szCs w:val="24"/>
              </w:rPr>
              <w:t xml:space="preserve"> Планирование движения поездов и производства маневровой работы на железнодорожной станции IV (III, II) класса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D/02.6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рганизация движения поездов и производства маневровой работы на железнодорожной станции III, II класс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3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С Руководство работой станционного технологического центра обработки поездной информации и перевозочных докуме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С/01.6 Управление процессом обработки поездной информации и перевозочных документов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С/02.6 Контроль качества работы по обработке поездной информации и перевозочных документов железнодорожного транспорта</w:t>
            </w:r>
          </w:p>
        </w:tc>
      </w:tr>
      <w:tr>
        <w:trPr>
          <w:trHeight w:val="84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В Организация работы станции метрополите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1.5 Подготовка к ежедневному открытию и закрытию станции метрополитена</w:t>
            </w:r>
          </w:p>
        </w:tc>
      </w:tr>
      <w:tr>
        <w:trPr>
          <w:trHeight w:val="84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2.5 Подготовка условий для проведения ночных работ в тоннеле и на станции метрополитен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рганизация движения и обеспечение безопасности на транспорте (по видам транспорта)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2.1. Обеспечивать выполнение условий по организации движения транспорт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Е Организация и контроль выполнения маневровой работы в обслуживаемом маневровом районе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E/01.6 </w:t>
            </w:r>
            <w:r>
              <w:rPr>
                <w:szCs w:val="24"/>
              </w:rPr>
              <w:t>Организация маневровой работы в обслуживающем маневровом район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E/02.6 </w:t>
            </w:r>
            <w:r>
              <w:rPr>
                <w:szCs w:val="24"/>
              </w:rPr>
              <w:t>Контроль выполнения маневровой работы в обслуживаемом маневровом районе железнодорожной станции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ФТ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Организация маневровой работы в парке железнодорожной станции, обработка информационных сообщений,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F/01.6</w:t>
            </w:r>
            <w:r>
              <w:rPr>
                <w:szCs w:val="24"/>
              </w:rPr>
              <w:t xml:space="preserve"> Организация маневровой работы в парк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F/02.6</w:t>
            </w:r>
            <w:r>
              <w:rPr>
                <w:szCs w:val="24"/>
              </w:rPr>
              <w:t xml:space="preserve"> Ведение отчетной документации по маневровой работе в обслуживаемом парке железнодорожной станции и обработке информационных сообщений в автоматизированных информационно-аналитических системах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 xml:space="preserve">G </w:t>
            </w:r>
            <w:r>
              <w:rPr>
                <w:szCs w:val="24"/>
              </w:rPr>
              <w:t>Планирование и организация выполнения маневровой работы и роспуска вагонов с сортировочной горки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ТФ G/01.6 </w:t>
            </w:r>
            <w:r>
              <w:rPr>
                <w:szCs w:val="24"/>
              </w:rPr>
              <w:t>Планирование маневровой работы и роспуска вагонов с сортировочной горки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ТФ G/02.6 </w:t>
            </w:r>
            <w:r>
              <w:rPr>
                <w:szCs w:val="24"/>
              </w:rPr>
              <w:t>Организация выполнения маневровой работы и роспуска вагонов с сортировочной горки железнодорожной станци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Руководство движением поездов, производством маневровой работы на железнодорожной станции I класса (внеклассн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H/01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H/02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и 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I/01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I/02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Организация движения поездов и контроль выполнения эксплуатационной работы на обслуживаемом диспетчерском участк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1.6 Организация движения поездов по участку в соответствии с графиком движения поезд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Контроль выполнения графи-ка движения поездов и сменного плана эксплуатационной работы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В: Организация продвижения вагонов и контроль вагонопотоков на обслуживаемом полигоне (районе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1.6 Организация продвижения вагонопотоков на полигоне (районе управления)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2.6 Контроль вагонопотоков на обслуживаемом полигоне (районе управления)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С Организация и контроль выполнения грузовой работы в границах полигона (района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1.6 Организация выполнения местной грузов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2.6 Контроль выполнения заданий по местной грузовой рабо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D Организация обеспечения поездов и станций локомотивами и локомотивными бригадами и контроль их использования в границах полигона (района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1.6 Организация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2.6 Контроль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3.6 Организация обеспечения поездов локомотивными бригад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4.6 Контроль обеспечения поездов локомотивными бригадам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Е Планирование, организация и оперативное руководство эксплуатационной работой в границах полигона (района управления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1.6 Планирование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2.6 Организация выполнения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3.6 Контроль выполнения показателей эксплуатационной работы в границах полигона (района управления)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4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 Руководство производственно-хозяйственной деятельностью разъезда, обгонного пункта, путевого поста, железнодорожной станции V и IV классов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1.6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>Организация эксплуатационной работы на разъезде, обгонном пункте, путевом посту, железнодорожной станции V, IV и III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Организация грузовой и коммерческой деятельности в сфере грузовых перевозок на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3.6 Разработка нормативной документации на разъезде, обгонном пункте, путевом посту,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4.6 Управление трудовыми ресурсами разъезда, обгонного пункта, путевого поста, железнодорожной станции V и IV классов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2.01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A: Обеспечение транспортной безопасности транспортной инфраструктуры и транспортных средств воздушного транспорта гражданской авиации,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1.4 Досмотр, дополнительный досмотр, повторный досмотр физических лиц, их багажа, ручной клади и перемещаемых ими предметов в зону транспортной безопасности или ее часть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2.4 Досмотр, дополнительный досмотр и повторный досмотр автотранспортных средств, самоходных машин и механизмов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3.4 Досмотр, дополнительный досмотр, повторный досмотр транспортных средств воздушного транспорт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4.4 Досмотр, дополнительный досмотр, повторный досмотр грузов, почты, бортовых запасов, в том числе бортового питания, аварийно-спасательных средств и бортового кухонного оборудования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5.4 Реагирование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6.4 Контроль за техническими средствами обеспечения транспортной безопасности </w:t>
            </w:r>
          </w:p>
        </w:tc>
      </w:tr>
      <w:tr>
        <w:trPr>
          <w:trHeight w:val="45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В Организация работы станции метрополите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/01.5 Подготовка к ежедневному открытию и закрытию станции метрополитена</w:t>
            </w:r>
          </w:p>
        </w:tc>
      </w:tr>
      <w:tr>
        <w:trPr>
          <w:trHeight w:val="34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/02.5 Подготовка условий для проведения ночных работ в тоннеле и на станции метрополитена</w:t>
            </w:r>
          </w:p>
        </w:tc>
      </w:tr>
      <w:tr>
        <w:trPr>
          <w:trHeight w:val="34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/03.5 Организация безопасного пребывания пассажиров на станции метрополитен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Е Организация и контроль выполнения маневровой работы в обслуживаемом маневровом районе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E/01.6 </w:t>
            </w:r>
            <w:r>
              <w:rPr>
                <w:szCs w:val="24"/>
              </w:rPr>
              <w:t>Организация маневровой работы в обслуживающем маневровом район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E/02.6 </w:t>
            </w:r>
            <w:r>
              <w:rPr>
                <w:szCs w:val="24"/>
              </w:rPr>
              <w:t>Контроль выполнения маневровой работы в обслуживаемом маневровом районе железнодорожной станции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ФТ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Организация маневровой работы в парке железнодорожной станции, обработка информационных сообщений,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F/01.6</w:t>
            </w:r>
            <w:r>
              <w:rPr>
                <w:szCs w:val="24"/>
              </w:rPr>
              <w:t xml:space="preserve"> Организация маневровой работы в парк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F/02.6</w:t>
            </w:r>
            <w:r>
              <w:rPr>
                <w:szCs w:val="24"/>
              </w:rPr>
              <w:t xml:space="preserve"> Ведение отчетной документации по маневровой работе в обслуживаемом парке железнодорожной станции и обработке информационных сообщений в автоматизированных информационно-аналитических системах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 xml:space="preserve">G </w:t>
            </w:r>
            <w:r>
              <w:rPr>
                <w:szCs w:val="24"/>
              </w:rPr>
              <w:t>Планирование и организация выполнения маневровой работы и роспуска вагонов с сортировочной горки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ТФ G/01.6 </w:t>
            </w:r>
            <w:r>
              <w:rPr>
                <w:szCs w:val="24"/>
              </w:rPr>
              <w:t>Планирование маневровой работы и роспуска вагонов с сортировочной горки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ТФ G/02.6 </w:t>
            </w:r>
            <w:r>
              <w:rPr>
                <w:szCs w:val="24"/>
              </w:rPr>
              <w:t>Организация выполнения маневровой работы и роспуска вагонов с сортировочной горки железнодорожной станци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Руководство движением поездов, производством маневровой работы на железнодорожной станции I класса (внеклассн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H/01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H/02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и 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I/01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I/02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Организация движения поездов и контроль выполнения эксплуатационной работы на обслуживаемом диспетчерском участк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1.6 Организация движения поездов по участку в соответствии с графиком движения поезд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Контроль выполнения графи-ка движения поездов и сменного плана эксплуатационной работы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В: Организация продвижения вагонов и контроль вагонопотоков на обслуживаемом полигоне (районе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1.6 Организация продвижения вагонопотоков на полигоне (районе управления)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2.6 Контроль вагонопотоков на обслуживаемом полигоне (районе управления)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С Организация и контроль выполнения грузовой работы в границах полигона (района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1.6 Организация выполнения местной грузов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2.6 Контроль выполнения заданий по местной грузовой рабо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D Организация обеспечения поездов и станций локомотивами и локомотивными бригадами и контроль их использования в границах полигона (района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1.6 Организация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2.6 Контроль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3.6 Организация обеспечения поездов локомотивными бригад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4.6 Контроль обеспечения поездов локомотивными бригадам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Е Планирование, организация и оперативное руководство эксплуатационной работой в границах полигона (района управления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1.6 Планирование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2.6 Организация выполнения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3.6 Контроль выполнения показателей эксплуатационной работы в границах полигона (района управления)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4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 Руководство производственно-хозяйственной деятельностью разъезда, обгонного пункта, путевого поста, железнодорожной станции V и IV классов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1.6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>Организация эксплуатационной работы на разъезде, обгонном пункте, путевом посту, железнодорожной станции V, IV и III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Организация грузовой и коммерческой деятельности в сфере грузовых перевозок на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3.6 Разработка нормативной документации на разъезде, обгонном пункте, путевом посту,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4.6 Управление трудовыми ресурсами разъезда, обгонного пункта, путевого поста, железнодорожной станции V и IV классов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2.01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A: Обеспечение транспортной безопасности транспортной инфраструктуры и транспортных средств воздушного транспорта гражданской авиации,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1.4 Досмотр, дополнительный досмотр, повторный досмотр физических лиц, их багажа, ручной клади и перемещаемых ими предметов в зону транспортной безопасности или ее часть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2.4 Досмотр, дополнительный досмотр и повторный досмотр автотранспортных средств, самоходных машин и механизмов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3.4 Досмотр, дополнительный досмотр, повторный досмотр транспортных средств воздушного транспорт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4.4 Досмотр, дополнительный досмотр, повторный досмотр грузов, почты, бортовых запасов, в том числе бортового питания, аварийно-спасательных средств и бортового кухонного оборудования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5.4 Реагирование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6.4 Контроль за техническими средствами обеспечения транспортной безопасности </w:t>
            </w:r>
          </w:p>
        </w:tc>
      </w:tr>
      <w:tr>
        <w:trPr>
          <w:trHeight w:val="3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В Организация работы станции метрополите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/01.5 Подготовка к ежедневному открытию и закрытию станции метрополитена</w:t>
            </w:r>
          </w:p>
        </w:tc>
      </w:tr>
      <w:tr>
        <w:trPr>
          <w:trHeight w:val="3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/02.5 Подготовка условий для проведения ночных работ в тоннеле и на станции метрополитена</w:t>
            </w:r>
          </w:p>
        </w:tc>
      </w:tr>
      <w:tr>
        <w:trPr>
          <w:trHeight w:val="3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/03.5 Организация безопасного пребывания пассажиров на станции метрополитен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2.3. Определять и анализировать выполнение показателей эксплуатационной работы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Е Организация и контроль выполнения маневровой работы в обслуживаемом маневровом районе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E/01.6 </w:t>
            </w:r>
            <w:r>
              <w:rPr>
                <w:szCs w:val="24"/>
              </w:rPr>
              <w:t>Организация маневровой работы в обслуживающем маневровом район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E/02.6 </w:t>
            </w:r>
            <w:r>
              <w:rPr>
                <w:szCs w:val="24"/>
              </w:rPr>
              <w:t>Контроль выполнения маневровой работы в обслуживаемом маневровом районе железнодорожной станции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ФТ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Организация маневровой работы в парке железнодорожной станции, обработка информационных сообщений,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F/01.6</w:t>
            </w:r>
            <w:r>
              <w:rPr>
                <w:szCs w:val="24"/>
              </w:rPr>
              <w:t xml:space="preserve"> Организация маневровой работы в парк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F/02.6</w:t>
            </w:r>
            <w:r>
              <w:rPr>
                <w:szCs w:val="24"/>
              </w:rPr>
              <w:t xml:space="preserve"> Ведение отчетной документации по маневровой работе в обслуживаемом парке железнодорожной станции и обработке информационных сообщений в автоматизированных информационно-аналитических системах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 xml:space="preserve">G </w:t>
            </w:r>
            <w:r>
              <w:rPr>
                <w:szCs w:val="24"/>
              </w:rPr>
              <w:t>Планирование и организация выполнения маневровой работы и роспуска вагонов с сортировочной горки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ТФ G/01.6 </w:t>
            </w:r>
            <w:r>
              <w:rPr>
                <w:szCs w:val="24"/>
              </w:rPr>
              <w:t>Планирование маневровой работы и роспуска вагонов с сортировочной горки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ТФ G/02.6 </w:t>
            </w:r>
            <w:r>
              <w:rPr>
                <w:szCs w:val="24"/>
              </w:rPr>
              <w:t>Организация выполнения маневровой работы и роспуска вагонов с сортировочной горки железнодорожной станци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Руководство движением поездов, производством маневровой работы на железнодорожной станции I класса (внеклассн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H/01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H/02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и 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I/01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I/02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Организация движения поездов и контроль выполнения эксплуатационной работы на обслуживаемом диспетчерском участк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1.6 Организация движения поездов по участку в соответствии с графиком движения поезд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Контроль выполнения графи-ка движения поездов и сменного плана эксплуатационной работы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В: Организация продвижения вагонов и контроль вагонопотоков на обслуживаемом полигоне (районе управления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С Организация и контроль выполнения грузовой работы в границах полигона (района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1.6 Организация продвижения вагонопотоков на полигоне (районе управления)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2.6 Контроль вагонопотоков на обслуживаемом полигоне (районе управления)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1.6 Организация выполнения местной грузов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2.6 Контроль выполнения заданий по местной грузовой рабо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D Организация обеспечения поездов и станций локомотивами и локомотивными бригадами и контроль их использования в границах полигона (района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1.6 Организация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2.6 Контроль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3.6 Организация обеспечения поездов локомотивными бригад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4.6 Контроль обеспечения поездов локомотивными бригадам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Е Планирование, организация и оперативное руководство эксплуатационной работой в границах полигона (района управления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1.6 Планирование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2.6 Организация выполнения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3.6 Контроль выполнения показателей эксплуатационной работы в границах полигона (района управления)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4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 Руководство производственно-хозяйственной деятельностью разъезда, обгонного пункта, путевого поста, железнодорожной станции V и IV классов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1.6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>Организация эксплуатационной работы на разъезде, обгонном пункте, путевом посту, железнодорожной станции V, IV и III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Организация грузовой и коммерческой деятельности в сфере грузовых перевозок на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3.6 Разработка нормативной документации на разъезде, обгонном пункте, путевом посту,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4.6 Управление трудовыми ресурсами разъезда, обгонного пункта, путевого поста, железнодорожной станции V и IV классов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2.01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A: Обеспечение транспортной безопасности транспортной инфраструктуры и транспортных средств воздушного транспорта гражданской авиации,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1.4 Досмотр, дополнительный досмотр, повторный досмотр физических лиц, их багажа, ручной клади и перемещаемых ими предметов в зону транспортной безопасности или ее часть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2.4 Досмотр, дополнительный досмотр и повторный досмотр автотранспортных средств, самоходных машин и механизмов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3.4 Досмотр, дополнительный досмотр, повторный досмотр транспортных средств воздушного транспорт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4.4 Досмотр, дополнительный досмотр, повторный досмотр грузов, почты, бортовых запасов, в том числе бортового питания, аварийно-спасательных средств и бортового кухонного оборудования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5.4 Реагирование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6.4 Контроль за техническими средствами обеспечения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А Контроль готовности станции метрополитена к приему и отправлению поезд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/02.4 Контроль работы устройств станции метрополитен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беспечение грузовых и пассажирских перевозок на транспорте (по видам транспорта) (по выбору)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3.1. Планировать и организовывать работу по транспортно-логистическому обслуживанию в сфере грузовых перевозок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12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Выполнение комплекса работ по обслуживанию воздушной перевозки авиационного предприятия-перевозчи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А/01.6 Обслуживание рейсов авиационного предприятия-перевозчик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А/02.6 Выполнение работ по обслуживанию пассажиров авиационного предприятия-перевозчика, обработке их багажа и контролю ручной клад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4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Руководство процессом работы билетного бюро организации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G/01.6 Организация процесса выдачи транспортных требований работникам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G/02.6 Контроль процесса затребования, оформления и выдачи транспортных требований работникам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G/03.6 Материально-техническое обеспечение билетного бюро организации железнодорожного транспорт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Руководство процессом работы билетных касс на железнодорожном транспорт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H/01.6 Организация процесса оформления и продажи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H/02.6 Контроль процесса оформления и продажи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H/03.6 Анализ оперативных и отчетных показателей работы билетных касс по оформлению и продаже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H/04.6 Подготовка предложений по оформлению и продаже проездных и перевозочных документов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57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A Оказание транспортных услуг грузоотправителям и грузополучателям, работающим на железнодорожной станци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1.6 Проведение первичных маркетинговых исследований по транспортному обслуживанию грузоотправителей и грузополучателей, работающих на железнодорожной станции, для формирования и обновления клиентской баз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Организация транспортного обслуживания грузоотправителей и грузополучателей, работающих на железнодорожной станци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6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J</w:t>
            </w:r>
            <w:r>
              <w:rPr>
                <w:szCs w:val="24"/>
              </w:rPr>
              <w:t xml:space="preserve"> Предоставление оперативной информации пассажирам и посетителям вокзала и трансляция дикторских объявл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J</w:t>
            </w:r>
            <w:r>
              <w:rPr>
                <w:szCs w:val="24"/>
              </w:rPr>
              <w:t xml:space="preserve"> /01.5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ередача оперативной информации и дикторских объявлений по служебной радиотрансляционной сети вокзал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</w:t>
            </w:r>
            <w:r>
              <w:rPr>
                <w:color w:val="000000"/>
                <w:szCs w:val="24"/>
              </w:rPr>
              <w:t xml:space="preserve"> J</w:t>
            </w:r>
            <w:r>
              <w:rPr>
                <w:szCs w:val="24"/>
              </w:rPr>
              <w:t xml:space="preserve"> /02.5 Актуализация оперативной информации и дикторских объявлений, транслируемых на вокзале, для своевременного информирования пассажиров и посетителей вокзал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K</w:t>
            </w:r>
            <w:r>
              <w:rPr>
                <w:szCs w:val="24"/>
              </w:rPr>
              <w:t xml:space="preserve"> Руководство процессом обслуживания пассажиров и посетителей вокзала в камере хранения ручной клад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K</w:t>
            </w:r>
            <w:r>
              <w:rPr>
                <w:szCs w:val="24"/>
              </w:rPr>
              <w:t xml:space="preserve"> /01.6 Организация процесса обслуживания пассажиров и посетителей вокзала в камере хранения ручной клад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K</w:t>
            </w:r>
            <w:r>
              <w:rPr>
                <w:szCs w:val="24"/>
              </w:rPr>
              <w:t xml:space="preserve"> /02.6 Контроль процесса обслуживания пассажиров и посетителей вокзала в камере хранения ручной клад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L</w:t>
            </w:r>
            <w:r>
              <w:rPr>
                <w:szCs w:val="24"/>
              </w:rPr>
              <w:t xml:space="preserve"> Руководство процессом обслуживания пассажиров и посетителей вокзала в комнате отдыха пассажир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L</w:t>
            </w:r>
            <w:r>
              <w:rPr>
                <w:szCs w:val="24"/>
              </w:rPr>
              <w:t xml:space="preserve"> /01.6 Организация процесса обслуживания пассажиров и посетителей вокзала в комнате отдыха пассажир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L</w:t>
            </w:r>
            <w:r>
              <w:rPr>
                <w:szCs w:val="24"/>
              </w:rPr>
              <w:t xml:space="preserve"> /02.6 Контроль процесса обслуживания пассажиров и посетителей вокзала в комнате отдыха пассажиров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M</w:t>
            </w:r>
            <w:r>
              <w:rPr>
                <w:szCs w:val="24"/>
              </w:rPr>
              <w:t xml:space="preserve"> Руководство процессом предоставления информационно-справочных услуг пассажирам и посетителям вокза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M</w:t>
            </w:r>
            <w:r>
              <w:rPr>
                <w:szCs w:val="24"/>
              </w:rPr>
              <w:t xml:space="preserve"> /01.6 Организация процесса предоставления информационно-справочных услуг пассажирам и посетителям вокзал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M</w:t>
            </w:r>
            <w:r>
              <w:rPr>
                <w:szCs w:val="24"/>
              </w:rPr>
              <w:t xml:space="preserve"> /02.6 Контроль процесса предоставления информационно-справочных услуг пассажирам и посетителям вокзал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67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D Руководство деятельностью подразделения учета и отчетности по обработке перевозочных (проездных) документов на железнодорожном транспорт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1.6 Организация деятельности подразделения учета и отчетности по обработке перевозочных (проездных)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2.6 Контроль выполнения работы по обработке перевозочных и проезд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3.6 Контроль ведения отчетной документации по обработке перевозочных и проездных документов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E Руководство деятельностью подразделения по распределению и использованию мест в пассажирских поездах на железнодорожном транспорт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1.6 Организация деятельности подразделения по распределению и использованию мест в пассажирских поездах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2.6 Контроль выполнения работы по распределению и использованию мест в пассажирских поездах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74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В Руководство выполнением работ по обслуживанию пассажиров и посетителей участком железнодорожного агент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1.5 Планирование выполнения работ по обслуживанию пассажиров и посетителей участком железнодорожного агентств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 02.5 Организация выполнения работ по обслуживанию пассажиров и посетителей участком железнодорожного агентств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3.5 Контроль выполнения работ по обслуживанию пассажиров и посетителей участком железнодорожного агентств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85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Контроль проведения служебного расследования случаев несохранности перевозимого груза, актово-претензионной и разыскной работы в подразделении организации железнодорожного транспор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1.6 Контроль полноты проведенного служебного расследования случаев несохранности перевозимого груза в подразделении организации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Контроль проведения актово-претензионной и разыскной работы в подразделении организации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3.6 Проведение работы по совершенствованию технологии расследования и рассмотрения коммерческих актов и претензий в подразделении организации железнодорожного транспорт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40.049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Подготовка и осуществление перевозки грузов в цепи поставок,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 /01.5 Планирование перевозки грузов в цепи поставок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2.5 Подготовка и ведение документации при осуществлении перевозки грузов в цепи поставок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7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D Управление обслуживанием пассажиров воздушного судна, их багажа и ручной клади,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D/01.6</w:t>
            </w:r>
            <w:r>
              <w:rPr>
                <w:szCs w:val="24"/>
              </w:rPr>
              <w:t xml:space="preserve"> Организация обслуживания пассажиров воздушного судна, багажа и ручной клад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D/02.6 </w:t>
            </w:r>
            <w:r>
              <w:rPr>
                <w:szCs w:val="24"/>
              </w:rPr>
              <w:t>Контроль качества обслуживания пассажиров воздушного судна, багажа и ручной клад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  <w:lang w:val="en-US"/>
              </w:rPr>
              <w:t>17.087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Руководство погрузочно-разгрузочными операциями в пор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1.5 Организация подготовительных и вспомогательных операций в порту перед обработкой судн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2.5 Организация грузовых операций в порту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3.5 Организация общей последовательности погрузочно-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разгрузочных и складских работ в порту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4.5 Организация обработки железнодорожных вагонов и автотранспорта в порту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.5.5 Организация подготовки судна и перевозочных документов после обработки судна в порту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94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С Управление выполнением работ по наземному обслуживанию воздушных судов гражданской ави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B/</w:t>
            </w:r>
            <w:r>
              <w:rPr>
                <w:color w:val="000000"/>
                <w:szCs w:val="24"/>
              </w:rPr>
              <w:t>C/01.5</w:t>
            </w:r>
            <w:r>
              <w:rPr>
                <w:szCs w:val="24"/>
              </w:rPr>
              <w:t xml:space="preserve">Организация выполнения работ по наземному обслуживанию воздушных судов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C/02.5</w:t>
            </w:r>
            <w:r>
              <w:rPr>
                <w:szCs w:val="24"/>
              </w:rPr>
              <w:t>Контроль за выполнением наземного обслуживания воздушных судов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11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D Руководство деятельностью по розыску груза на железнодорожном транспорт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1.5 Организация процесса розыска груза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2.5 Контроль процесса розыска груза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3.5 Контроль показателей работы по розыску груза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E Руководство деятельностью по передаче грузовых вагонов в коммерческом отношении на межгосударственной передаточ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E/01.6 Организация процесса приема от иностранных железных дорог (передачи иностранным железным дорогам) грузовых вагонов в коммерческом отношении на межгосударственной передаточной стан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E/02.6 Контроль процесса приема от иностранных железных дорог (передачи иностранным железным дорогам) грузовых вагонов в коммерческом отношении на межгосударственной передаточной стан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E/03.6 Контроль показателей работы по приему (передаче) грузовых вагонов в коммерческом отношении на межгосударственной передаточной станци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F Руководство деятельностью грузового района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F/01.6 Планирование деятельности грузового района железнодорожной стан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F/02.6 Организация деятельности грузового района железнодорожной стан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F/03.6 Контроль деятельности грузового района железнодорожной станци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3.2. Планировать и организовывать работу по транспортному обслуживанию в сфере пассажирских перевозок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12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Выполнение комплекса работ по обслуживанию воздушной перевозки авиационного предприятия-перевозчи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1.6 Обслуживание рейсов авиационного предприятия-перевозчик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Выполнение работ по обслуживанию пассажиров авиационного предприятия-перевозчика, обработке их багажа и контролю ручной клад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.04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Руководство процессом работы билетного бюро организации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G/01.6 Организация процесса выдачи транспортных требований работникам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G/02.6 Контроль процесса затребования, оформления и выдачи транспортных требований работникам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G/03.6 Материально-техническое обеспечение билетного бюро организации железнодорожного транспорт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Руководство процессом работы билетных касс на железнодорожном транспорт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H/01.6 Организация процесса оформления и продажи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H/02.6 Контроль процесса оформления и продажи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H/03.6 Анализ оперативных и отчетных показателей работы билетных касс по оформлению и продаже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H/04.6 Подготовка предложений по оформлению и продаже проездных и перевозочных документов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.057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A Оказание транспортных услуг грузоотправителям и грузополучателям, работающим на железнодорожной станци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1.6 Проведение первичных маркетинговых исследований по транспортному обслуживанию грузоотправителей и грузополучателей, работающих на железнодорожной станции, для формирования и обновления клиентской баз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Организация транспортного обслуживания грузоотправителей и грузополучателей, работающих на железнодорожной станци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.06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J</w:t>
            </w:r>
            <w:r>
              <w:rPr>
                <w:szCs w:val="24"/>
              </w:rPr>
              <w:t xml:space="preserve"> Предоставление оперативной информации пассажирам и посетителям вокзала и трансляция дикторских объявл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J</w:t>
            </w:r>
            <w:r>
              <w:rPr>
                <w:szCs w:val="24"/>
              </w:rPr>
              <w:t xml:space="preserve"> /01.5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ередача оперативной информации и дикторских объявлений по служебной радиотрансляционной сети вокзал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</w:t>
            </w:r>
            <w:r>
              <w:rPr>
                <w:color w:val="000000"/>
                <w:szCs w:val="24"/>
              </w:rPr>
              <w:t xml:space="preserve"> J</w:t>
            </w:r>
            <w:r>
              <w:rPr>
                <w:szCs w:val="24"/>
              </w:rPr>
              <w:t xml:space="preserve"> /02.5 Актуализация оперативной информации и дикторских объявлений, транслируемых на вокзале, для своевременного информирования пассажиров и посетителей вокзал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K</w:t>
            </w:r>
            <w:r>
              <w:rPr>
                <w:szCs w:val="24"/>
              </w:rPr>
              <w:t xml:space="preserve"> Руководство процессом обслуживания пассажиров и посетителей вокзала в камере хранения ручной клад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K</w:t>
            </w:r>
            <w:r>
              <w:rPr>
                <w:szCs w:val="24"/>
              </w:rPr>
              <w:t xml:space="preserve"> /01.6 Организация процесса обслуживания пассажиров и посетителей вокзала в камере хранения ручной клад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K</w:t>
            </w:r>
            <w:r>
              <w:rPr>
                <w:szCs w:val="24"/>
              </w:rPr>
              <w:t xml:space="preserve"> /02.6 Контроль процесса обслуживания пассажиров и посетителей вокзала в камере хранения ручной клад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L</w:t>
            </w:r>
            <w:r>
              <w:rPr>
                <w:szCs w:val="24"/>
              </w:rPr>
              <w:t xml:space="preserve"> Руководство процессом обслуживания пассажиров и посетителей вокзала в комнате отдыха пассажир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L</w:t>
            </w:r>
            <w:r>
              <w:rPr>
                <w:szCs w:val="24"/>
              </w:rPr>
              <w:t xml:space="preserve"> /01.6 Организация процесса обслуживания пассажиров и посетителей вокзала в комнате отдыха пассажир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L</w:t>
            </w:r>
            <w:r>
              <w:rPr>
                <w:szCs w:val="24"/>
              </w:rPr>
              <w:t xml:space="preserve"> /02.6 Контроль процесса обслуживания пассажиров и посетителей вокзала в комнате отдыха пассажиров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M</w:t>
            </w:r>
            <w:r>
              <w:rPr>
                <w:szCs w:val="24"/>
              </w:rPr>
              <w:t xml:space="preserve"> Руководство процессом предоставления информационно-справочных услуг пассажирам и посетителям вокза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M</w:t>
            </w:r>
            <w:r>
              <w:rPr>
                <w:szCs w:val="24"/>
              </w:rPr>
              <w:t xml:space="preserve"> /01.6 Организация процесса предоставления информационно-справочных услуг пассажирам и посетителям вокзал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M</w:t>
            </w:r>
            <w:r>
              <w:rPr>
                <w:szCs w:val="24"/>
              </w:rPr>
              <w:t xml:space="preserve"> /02.6 Контроль процесса предоставления информационно-справочных услуг пассажирам и посетителям вокзал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.067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D Руководство деятельностью подразделения учета и отчетности по обработке перевозочных (проездных) документов на железнодорожном транспорт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1.6 Организация деятельности подразделения учета и отчетности по обработке перевозочных (проездных)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2.6 Контроль выполнения работы по обработке перевозочных и проезд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3.6 Контроль ведения отчетной документации по обработке перевозочных и проездных документов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E Руководство деятельностью подразделения по распределению и использованию мест в пассажирских поездах на железнодорожном транспорт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1.6 Организация деятельности подразделения по распределению и использованию мест в пассажирских поездах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2.6 Контроль выполнения работы по распределению и использованию мест в пассажирских поездах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.074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В Руководство выполнением работ по обслуживанию пассажиров и посетителей участком железнодорожного агент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1.5 Планирование выполнения работ по обслуживанию пассажиров и посетителей участком железнодорожного агентств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 02.5 Организация выполнения работ по обслуживанию пассажиров и посетителей участком железнодорожного агентств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3.5 Контроль выполнения работ по обслуживанию пассажиров и посетителей участком железнодорожного агентств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.085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Контроль проведения служебного расследования случаев несохранности перевозимого груза, актово-претензионной и разыскной работы в подразделении организации железнодорожного транспор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1.6 Контроль полноты проведенного служебного расследования случаев несохранности перевозимого груза в подразделении организации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Контроль проведения актово-претензионной и разыскной работы в подразделении организации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3.6 Проведение работы по совершенствованию технологии расследования и рассмотрения коммерческих актов и претензий в подразделении организации железнодорожного транспорт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.049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Подготовка и осуществление перевозки грузов в цепи поставок,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 /01.5 Планирование перевозки грузов в цепи поставок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2.5 Подготовка и ведение документации при осуществлении перевозки грузов в цепи поставок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.07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D Управление обслуживанием пассажиров воздушного судна, их багажа и ручной клади,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D/01.6</w:t>
            </w:r>
            <w:r>
              <w:rPr>
                <w:szCs w:val="24"/>
              </w:rPr>
              <w:t xml:space="preserve"> Организация обслуживания пассажиров воздушного судна, багажа и ручной клад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D/02.6 </w:t>
            </w:r>
            <w:r>
              <w:rPr>
                <w:szCs w:val="24"/>
              </w:rPr>
              <w:t>Контроль качества обслуживания пассажиров воздушного судна, багажа и ручной клад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7.087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Руководство погрузочно-разгрузочными операциями в пор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1.5 Организация подготовительных и вспомогательных операций в порту перед обработкой судн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2.5 Организация грузовых операций в порту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Ф А/03.5 Организация общей последовательности погрузочно-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разгрузочных и складских работ в порту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4.5 Организация обработки железнодорожных вагонов и автотранспорта в порту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.5.5 Организация подготовки судна и перевозочных документов после обработки судна в порту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.094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С Управление выполнением работ по наземному обслуживанию воздушных судов гражданской ави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B/</w:t>
            </w:r>
            <w:r>
              <w:rPr>
                <w:color w:val="000000"/>
                <w:szCs w:val="24"/>
              </w:rPr>
              <w:t>C/01.5</w:t>
            </w:r>
            <w:r>
              <w:rPr>
                <w:szCs w:val="24"/>
              </w:rPr>
              <w:t xml:space="preserve">Организация выполнения работ по наземному обслуживанию воздушных судов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C/02.5</w:t>
            </w:r>
            <w:r>
              <w:rPr>
                <w:szCs w:val="24"/>
              </w:rPr>
              <w:t>Контроль за выполнением наземного обслуживания воздушных судов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.11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D Руководство деятельностью по розыску груза на железнодорожном транспорт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1.5 Организация процесса розыска груза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2.5 Контроль процесса розыска груза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3.5 Контроль показателей работы по розыску груза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E Руководство деятельностью по передаче грузовых вагонов в коммерческом отношении на межгосударственной передаточ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E/01.6 Организация процесса приема от иностранных железных дорог (передачи иностранным железным дорогам) грузовых вагонов в коммерческом отношении на межгосударственной передаточной стан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E/02.6 Контроль процесса приема от иностранных железных дорог (передачи иностранным железным дорогам) грузовых вагонов в коммерческом отношении на межгосударственной передаточной стан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E/03.6 Контроль показателей работы по приему (передаче) грузовых вагонов в коммерческом отношении на межгосударственной передаточной станци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F Руководство деятельностью грузового района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F/01.6 Планирование деятельности грузового района железнодорожной стан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F/02.6 Организация деятельности грузового района железнодорожной стан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F/03.6 Контроль деятельности грузового района железнодорожной ста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: управление на метрополитене</w:t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55"/>
        <w:gridCol w:w="2240"/>
        <w:gridCol w:w="3144"/>
        <w:gridCol w:w="3081"/>
      </w:tblGrid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\</w:t>
            </w:r>
            <w:r>
              <w:rPr>
                <w:rFonts w:eastAsia="Times New Roman"/>
                <w:bCs/>
                <w:szCs w:val="24"/>
              </w:rPr>
              <w:t>Наименование вида деятельно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д профессионального стандар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перевозочного процесса на транспорте (по видам транспорта)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1. Планировать, выполнять и контролировать перевозочный процесс на транспорте, в том числе с применением современных информационных технологий управления перевозк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С </w:t>
            </w:r>
            <w:r>
              <w:rPr>
                <w:color w:val="000000"/>
                <w:szCs w:val="24"/>
                <w:shd w:fill="FFFFFF" w:val="clear"/>
              </w:rPr>
              <w:t>Планирование и организация движения поездов и производства маневровой работы на железнодорожной станции (раздельном пункте) IV, V клас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  <w:shd w:fill="FFFFFF" w:val="clear"/>
              </w:rPr>
              <w:t>C/01.5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ланирование движения поездов и производства маневровой работы на железнодорожной станции (раздельном пункте) IV, V класс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Ф C/02.5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рганизация движения поездов и производства маневровой работы на железнодорожной станции (раздельном пункте) IV, V класс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ОТФ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Cs w:val="24"/>
                <w:shd w:fill="FFFFFF" w:val="clear"/>
              </w:rPr>
              <w:t xml:space="preserve"> Руководство движением поездов, производством маневровой работы на железнодорожной станции III, II клас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D/01.6</w:t>
            </w:r>
            <w:r>
              <w:rPr>
                <w:szCs w:val="24"/>
              </w:rPr>
              <w:t xml:space="preserve"> Планирование движения поездов и производства маневровой работы на железнодорожной станции IV (III, II) класса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D/02.6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рганизация движения поездов и производства маневровой работы на железнодорожной станции III, II класс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.03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С Руководство работой станционного технологического центра обработки поездной информации и перевозочных докуме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1.6 Управление процессом обработки поездной информации и перевозочных документов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2.6 Контроль качества работы по обработке поездной информации и перевозочных документов железнодорожного транспорта</w:t>
            </w:r>
          </w:p>
        </w:tc>
      </w:tr>
      <w:tr>
        <w:trPr>
          <w:trHeight w:val="97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А Контроль готовности станции метрополитена к приему и отправлению поезд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Ф A/01.4 Контроль прибытия и отправления поездов метрополитена</w:t>
            </w:r>
          </w:p>
        </w:tc>
      </w:tr>
      <w:tr>
        <w:trPr>
          <w:trHeight w:val="97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Ф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A/01.4 Контроль работы устройств станции метрополитен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1.2. Оформлять документы, регламентирующие организацию перевозочного процесса на транспорт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3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С </w:t>
            </w:r>
            <w:r>
              <w:rPr>
                <w:color w:val="000000"/>
                <w:szCs w:val="24"/>
                <w:shd w:fill="FFFFFF" w:val="clear"/>
              </w:rPr>
              <w:t>Планирование и организация движения поездов и производства маневровой работы на железнодорожной станции (раздельном пункте) IV, V клас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  <w:shd w:fill="FFFFFF" w:val="clear"/>
              </w:rPr>
              <w:t>C/01.5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ланирование движения поездов и производства маневровой работы на железнодорожной станции (раздельном пункте) IV, V класс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Ф C/02.5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рганизация движения поездов и производства маневровой работы на железнодорожной станции (раздельном пункте) IV, V класс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ОТФ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Cs w:val="24"/>
                <w:shd w:fill="FFFFFF" w:val="clear"/>
              </w:rPr>
              <w:t xml:space="preserve"> Руководство движением поездов, производством маневровой работы на железнодорожной станции III, II клас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D/01.6</w:t>
            </w:r>
            <w:r>
              <w:rPr>
                <w:szCs w:val="24"/>
              </w:rPr>
              <w:t xml:space="preserve"> Планирование движения поездов и производства маневровой работы на железнодорожной станции IV (III, II) класса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D/02.6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рганизация движения поездов и производства маневровой работы на железнодорожной станции III, II класс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3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С Руководство работой станционного технологического центра обработки поездной информации и перевозочных докуме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С/01.6 Управление процессом обработки поездной информации и перевозочных документов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С/02.6 Контроль качества работы по обработке поездной информации и перевозочных документов железнодорожного транспорта</w:t>
            </w:r>
          </w:p>
        </w:tc>
      </w:tr>
      <w:tr>
        <w:trPr>
          <w:trHeight w:val="84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В Организация работы станции метрополите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1.5 Подготовка к ежедневному открытию и закрытию станции метрополитена</w:t>
            </w:r>
          </w:p>
        </w:tc>
      </w:tr>
      <w:tr>
        <w:trPr>
          <w:trHeight w:val="84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2.5 Подготовка условий для проведения ночных работ в тоннеле и на станции метрополитен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рганизация движения и обеспечение безопасности на транспорте (по видам транспорта)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2.1. Обеспечивать выполнение условий по организации движения транспорт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Е Организация и контроль выполнения маневровой работы в обслуживаемом маневровом районе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E/01.6 </w:t>
            </w:r>
            <w:r>
              <w:rPr>
                <w:szCs w:val="24"/>
              </w:rPr>
              <w:t>Организация маневровой работы в обслуживающем маневровом район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E/02.6 </w:t>
            </w:r>
            <w:r>
              <w:rPr>
                <w:szCs w:val="24"/>
              </w:rPr>
              <w:t>Контроль выполнения маневровой работы в обслуживаемом маневровом районе железнодорожной станции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ФТ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Организация маневровой работы в парке железнодорожной станции, обработка информационных сообщений,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F/01.6</w:t>
            </w:r>
            <w:r>
              <w:rPr>
                <w:szCs w:val="24"/>
              </w:rPr>
              <w:t xml:space="preserve"> Организация маневровой работы в парк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F/02.6</w:t>
            </w:r>
            <w:r>
              <w:rPr>
                <w:szCs w:val="24"/>
              </w:rPr>
              <w:t xml:space="preserve"> Ведение отчетной документации по маневровой работе в обслуживаемом парке железнодорожной станции и обработке информационных сообщений в автоматизированных информационно-аналитических системах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 xml:space="preserve">G </w:t>
            </w:r>
            <w:r>
              <w:rPr>
                <w:szCs w:val="24"/>
              </w:rPr>
              <w:t>Планирование и организация выполнения маневровой работы и роспуска вагонов с сортировочной горки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ТФ G/01.6 </w:t>
            </w:r>
            <w:r>
              <w:rPr>
                <w:szCs w:val="24"/>
              </w:rPr>
              <w:t>Планирование маневровой работы и роспуска вагонов с сортировочной горки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ТФ G/02.6 </w:t>
            </w:r>
            <w:r>
              <w:rPr>
                <w:szCs w:val="24"/>
              </w:rPr>
              <w:t>Организация выполнения маневровой работы и роспуска вагонов с сортировочной горки железнодорожной станци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Руководство движением поездов, производством маневровой работы на железнодорожной станции I класса (внеклассн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H/01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H/02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и 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I/01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I/02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Организация движения поездов и контроль выполнения эксплуатационной работы на обслуживаемом диспетчерском участк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1.6 Организация движения поездов по участку в соответствии с графиком движения поезд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Контроль выполнения графи-ка движения поездов и сменного плана эксплуатационной работы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В: Организация продвижения вагонов и контроль вагонопотоков на обслуживаемом полигоне (районе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1.6 Организация продвижения вагонопотоков на полигоне (районе управления)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2.6 Контроль вагонопотоков на обслуживаемом полигоне (районе управления)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С Организация и контроль выполнения грузовой работы в границах полигона (района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1.6 Организация выполнения местной грузов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2.6 Контроль выполнения заданий по местной грузовой рабо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D Организация обеспечения поездов и станций локомотивами и локомотивными бригадами и контроль их использования в границах полигона (района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1.6 Организация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2.6 Контроль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3.6 Организация обеспечения поездов локомотивными бригад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4.6 Контроль обеспечения поездов локомотивными бригадам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Е Планирование, организация и оперативное руководство эксплуатационной работой в границах полигона (района управления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1.6 Планирование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2.6 Организация выполнения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3.6 Контроль выполнения показателей эксплуатационной работы в границах полигона (района управления)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4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 Руководство производственно-хозяйственной деятельностью разъезда, обгонного пункта, путевого поста, железнодорожной станции V и IV классов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1.6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>Организация эксплуатационной работы на разъезде, обгонном пункте, путевом посту, железнодорожной станции V, IV и III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Организация грузовой и коммерческой деятельности в сфере грузовых перевозок на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3.6 Разработка нормативной документации на разъезде, обгонном пункте, путевом посту,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4.6 Управление трудовыми ресурсами разъезда, обгонного пункта, путевого поста, железнодорожной станции V и IV классов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2.01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A: Обеспечение транспортной безопасности транспортной инфраструктуры и транспортных средств воздушного транспорта гражданской авиации,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1.4 Досмотр, дополнительный досмотр, повторный досмотр физических лиц, их багажа, ручной клади и перемещаемых ими предметов в зону транспортной безопасности или ее часть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2.4 Досмотр, дополнительный досмотр и повторный досмотр автотранспортных средств, самоходных машин и механизмов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3.4 Досмотр, дополнительный досмотр, повторный досмотр транспортных средств воздушного транспорт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4.4 Досмотр, дополнительный досмотр, повторный досмотр грузов, почты, бортовых запасов, в том числе бортового питания, аварийно-спасательных средств и бортового кухонного оборудования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5.4 Реагирование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6.4 Контроль за техническими средствами обеспечения транспортной безопасности </w:t>
            </w:r>
          </w:p>
        </w:tc>
      </w:tr>
      <w:tr>
        <w:trPr>
          <w:trHeight w:val="45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В Организация работы станции метрополите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/01.5 Подготовка к ежедневному открытию и закрытию станции метрополитена</w:t>
            </w:r>
          </w:p>
        </w:tc>
      </w:tr>
      <w:tr>
        <w:trPr>
          <w:trHeight w:val="34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/02.5 Подготовка условий для проведения ночных работ в тоннеле и на станции метрополитена</w:t>
            </w:r>
          </w:p>
        </w:tc>
      </w:tr>
      <w:tr>
        <w:trPr>
          <w:trHeight w:val="34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/03.5 Организация безопасного пребывания пассажиров на станции метрополитен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Е Организация и контроль выполнения маневровой работы в обслуживаемом маневровом районе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E/01.6 </w:t>
            </w:r>
            <w:r>
              <w:rPr>
                <w:szCs w:val="24"/>
              </w:rPr>
              <w:t>Организация маневровой работы в обслуживающем маневровом район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E/02.6 </w:t>
            </w:r>
            <w:r>
              <w:rPr>
                <w:szCs w:val="24"/>
              </w:rPr>
              <w:t>Контроль выполнения маневровой работы в обслуживаемом маневровом районе железнодорожной станции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ФТ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Организация маневровой работы в парке железнодорожной станции, обработка информационных сообщений,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F/01.6</w:t>
            </w:r>
            <w:r>
              <w:rPr>
                <w:szCs w:val="24"/>
              </w:rPr>
              <w:t xml:space="preserve"> Организация маневровой работы в парк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F/02.6</w:t>
            </w:r>
            <w:r>
              <w:rPr>
                <w:szCs w:val="24"/>
              </w:rPr>
              <w:t xml:space="preserve"> Ведение отчетной документации по маневровой работе в обслуживаемом парке железнодорожной станции и обработке информационных сообщений в автоматизированных информационно-аналитических системах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 xml:space="preserve">G </w:t>
            </w:r>
            <w:r>
              <w:rPr>
                <w:szCs w:val="24"/>
              </w:rPr>
              <w:t>Планирование и организация выполнения маневровой работы и роспуска вагонов с сортировочной горки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ТФ G/01.6 </w:t>
            </w:r>
            <w:r>
              <w:rPr>
                <w:szCs w:val="24"/>
              </w:rPr>
              <w:t>Планирование маневровой работы и роспуска вагонов с сортировочной горки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ТФ G/02.6 </w:t>
            </w:r>
            <w:r>
              <w:rPr>
                <w:szCs w:val="24"/>
              </w:rPr>
              <w:t>Организация выполнения маневровой работы и роспуска вагонов с сортировочной горки железнодорожной станци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Руководство движением поездов, производством маневровой работы на железнодорожной станции I класса (внеклассн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H/01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H/02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и 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I/01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I/02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Организация движения поездов и контроль выполнения эксплуатационной работы на обслуживаемом диспетчерском участк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1.6 Организация движения поездов по участку в соответствии с графиком движения поезд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Контроль выполнения графи-ка движения поездов и сменного плана эксплуатационной работы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В: Организация продвижения вагонов и контроль вагонопотоков на обслуживаемом полигоне (районе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1.6 Организация продвижения вагонопотоков на полигоне (районе управления)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2.6 Контроль вагонопотоков на обслуживаемом полигоне (районе управления)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С Организация и контроль выполнения грузовой работы в границах полигона (района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1.6 Организация выполнения местной грузов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2.6 Контроль выполнения заданий по местной грузовой рабо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D Организация обеспечения поездов и станций локомотивами и локомотивными бригадами и контроль их использования в границах полигона (района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1.6 Организация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2.6 Контроль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3.6 Организация обеспечения поездов локомотивными бригад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4.6 Контроль обеспечения поездов локомотивными бригадам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Е Планирование, организация и оперативное руководство эксплуатационной работой в границах полигона (района управления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1.6 Планирование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2.6 Организация выполнения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3.6 Контроль выполнения показателей эксплуатационной работы в границах полигона (района управления)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4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 Руководство производственно-хозяйственной деятельностью разъезда, обгонного пункта, путевого поста, железнодорожной станции V и IV классов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1.6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>Организация эксплуатационной работы на разъезде, обгонном пункте, путевом посту, железнодорожной станции V, IV и III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Организация грузовой и коммерческой деятельности в сфере грузовых перевозок на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3.6 Разработка нормативной документации на разъезде, обгонном пункте, путевом посту,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4.6 Управление трудовыми ресурсами разъезда, обгонного пункта, путевого поста, железнодорожной станции V и IV классов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2.01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A: Обеспечение транспортной безопасности транспортной инфраструктуры и транспортных средств воздушного транспорта гражданской авиации,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1.4 Досмотр, дополнительный досмотр, повторный досмотр физических лиц, их багажа, ручной клади и перемещаемых ими предметов в зону транспортной безопасности или ее часть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2.4 Досмотр, дополнительный досмотр и повторный досмотр автотранспортных средств, самоходных машин и механизмов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3.4 Досмотр, дополнительный досмотр, повторный досмотр транспортных средств воздушного транспорт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4.4 Досмотр, дополнительный досмотр, повторный досмотр грузов, почты, бортовых запасов, в том числе бортового питания, аварийно-спасательных средств и бортового кухонного оборудования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5.4 Реагирование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6.4 Контроль за техническими средствами обеспечения транспортной безопасности </w:t>
            </w:r>
          </w:p>
        </w:tc>
      </w:tr>
      <w:tr>
        <w:trPr>
          <w:trHeight w:val="3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В Организация работы станции метрополите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/01.5 Подготовка к ежедневному открытию и закрытию станции метрополитена</w:t>
            </w:r>
          </w:p>
        </w:tc>
      </w:tr>
      <w:tr>
        <w:trPr>
          <w:trHeight w:val="3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/02.5 Подготовка условий для проведения ночных работ в тоннеле и на станции метрополитена</w:t>
            </w:r>
          </w:p>
        </w:tc>
      </w:tr>
      <w:tr>
        <w:trPr>
          <w:trHeight w:val="3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/03.5 Организация безопасного пребывания пассажиров на станции метрополитен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2.3. Определять и анализировать выполнение показателей эксплуатационной работы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Е Организация и контроль выполнения маневровой работы в обслуживаемом маневровом районе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E/01.6 </w:t>
            </w:r>
            <w:r>
              <w:rPr>
                <w:szCs w:val="24"/>
              </w:rPr>
              <w:t>Организация маневровой работы в обслуживающем маневровом район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 xml:space="preserve">E/02.6 </w:t>
            </w:r>
            <w:r>
              <w:rPr>
                <w:szCs w:val="24"/>
              </w:rPr>
              <w:t>Контроль выполнения маневровой работы в обслуживаемом маневровом районе железнодорожной станции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ФТ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Организация маневровой работы в парке железнодорожной станции, обработка информационных сообщений,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F/01.6</w:t>
            </w:r>
            <w:r>
              <w:rPr>
                <w:szCs w:val="24"/>
              </w:rPr>
              <w:t xml:space="preserve"> Организация маневровой работы в парке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F/02.6</w:t>
            </w:r>
            <w:r>
              <w:rPr>
                <w:szCs w:val="24"/>
              </w:rPr>
              <w:t xml:space="preserve"> Ведение отчетной документации по маневровой работе в обслуживаемом парке железнодорожной станции и обработке информационных сообщений в автоматизированных информационно-аналитических системах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 xml:space="preserve">G </w:t>
            </w:r>
            <w:r>
              <w:rPr>
                <w:szCs w:val="24"/>
              </w:rPr>
              <w:t>Планирование и организация выполнения маневровой работы и роспуска вагонов с сортировочной горки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ТФ G/01.6 </w:t>
            </w:r>
            <w:r>
              <w:rPr>
                <w:szCs w:val="24"/>
              </w:rPr>
              <w:t>Планирование маневровой работы и роспуска вагонов с сортировочной горки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ТФ G/02.6 </w:t>
            </w:r>
            <w:r>
              <w:rPr>
                <w:szCs w:val="24"/>
              </w:rPr>
              <w:t>Организация выполнения маневровой работы и роспуска вагонов с сортировочной горки железнодорожной станци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Руководство движением поездов, производством маневровой работы на железнодорожной станции I класса (внеклассн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H/01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H/02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движения поездов и производства маневровой работы на железнодорожной станции I класса (внеклассной)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color w:val="000000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и 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I/01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ланирование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color w:val="000000"/>
                <w:szCs w:val="24"/>
              </w:rPr>
              <w:t>I/02.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выполнения маневровой работы в маневровых районах, на сортировочных горках и железнодорожных путях необщего пользования железнодорожной станции.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2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А Организация движения поездов и контроль выполнения эксплуатационной работы на обслуживаемом диспетчерском участк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1.6 Организация движения поездов по участку в соответствии с графиком движения поезд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Контроль выполнения графи-ка движения поездов и сменного плана эксплуатационной работы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В: Организация продвижения вагонов и контроль вагонопотоков на обслуживаемом полигоне (районе управления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С Организация и контроль выполнения грузовой работы в границах полигона (района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1.6 Организация продвижения вагонопотоков на полигоне (районе управления)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В/02.6 Контроль вагонопотоков на обслуживаемом полигоне (районе управления)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1.6 Организация выполнения местной грузов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С/02.6 Контроль выполнения заданий по местной грузовой работе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D Организация обеспечения поездов и станций локомотивами и локомотивными бригадами и контроль их использования в границах полигона (района управл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1.6 Организация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2.6 Контроль обеспечения поездов и станций локомотив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3.6 Организация обеспечения поездов локомотивными бригадам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D/04.6 Контроль обеспечения поездов локомотивными бригадами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Е Планирование, организация и оперативное руководство эксплуатационной работой в границах полигона (района управления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1.6 Планирование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2.6 Организация выполнения показателей эксплуатационной работ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Е/03.6 Контроль выполнения показателей эксплуатационной работы в границах полигона (района управления)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7.04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 Руководство производственно-хозяйственной деятельностью разъезда, обгонного пункта, путевого поста, железнодорожной станции V и IV классов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Ф А/01.6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color w:val="000000"/>
                <w:szCs w:val="24"/>
              </w:rPr>
              <w:t>Организация эксплуатационной работы на разъезде, обгонном пункте, путевом посту, железнодорожной станции V, IV и III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2.6 Организация грузовой и коммерческой деятельности в сфере грузовых перевозок на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3.6 Разработка нормативной документации на разъезде, обгонном пункте, путевом посту, железнодорожной станции V и IV классов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4.6 Управление трудовыми ресурсами разъезда, обгонного пункта, путевого поста, железнодорожной станции V и IV классов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12.01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ТФ A: Обеспечение транспортной безопасности транспортной инфраструктуры и транспортных средств воздушного транспорта гражданской авиации,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1.4 Досмотр, дополнительный досмотр, повторный досмотр физических лиц, их багажа, ручной клади и перемещаемых ими предметов в зону транспортной безопасности или ее часть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2.4 Досмотр, дополнительный досмотр и повторный досмотр автотранспортных средств, самоходных машин и механизмов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3.4 Досмотр, дополнительный досмотр, повторный досмотр транспортных средств воздушного транспорт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Ф А/04.4 Досмотр, дополнительный досмотр, повторный досмотр грузов, почты, бортовых запасов, в том числе бортового питания, аварийно-спасательных средств и бортового кухонного оборудования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5.4 Реагирование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ТФ А/06.4 Контроль за техническими средствами обеспечения транспортной безопасности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А Контроль готовности станции метрополитена к приему и отправлению поезд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/02.4 Контроль работы устройств станции метрополитена</w:t>
            </w:r>
          </w:p>
        </w:tc>
      </w:tr>
      <w:tr>
        <w:trPr>
          <w:trHeight w:val="12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рганизация производственного процесса метрополитена (по выбору)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3.1. Организовывать и проводить работу по обслуживанию пассажирских перевозок на станциях метрополитен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 Организация работы станции метрополите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1.5 Подготовка к ежедневному открытию и закрытию станции метрополитена</w:t>
            </w:r>
          </w:p>
        </w:tc>
      </w:tr>
      <w:tr>
        <w:trPr>
          <w:trHeight w:val="1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2.5 Подготовка условий для проведения ночных работ в тоннеле и на станции метрополитена</w:t>
            </w:r>
          </w:p>
        </w:tc>
      </w:tr>
      <w:tr>
        <w:trPr>
          <w:trHeight w:val="1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3.5 Организация безопасного пребывания пассажиров на станции метрополитен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6 Управление работой станции метрополите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1.6 Организация работы персонала станции метрополитена</w:t>
            </w:r>
          </w:p>
        </w:tc>
      </w:tr>
      <w:tr>
        <w:trPr>
          <w:trHeight w:val="6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2.6 Контроль работы персонала смежных подразделений метрополитена</w:t>
            </w:r>
          </w:p>
        </w:tc>
      </w:tr>
      <w:tr>
        <w:trPr>
          <w:trHeight w:val="6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3.6 Организация работ по обслуживанию пассажиров метрополитена</w:t>
            </w:r>
          </w:p>
        </w:tc>
      </w:tr>
      <w:tr>
        <w:trPr>
          <w:trHeight w:val="6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4.6 Контроль соблюдения графика движения поездов</w:t>
            </w:r>
          </w:p>
        </w:tc>
      </w:tr>
      <w:tr>
        <w:trPr>
          <w:trHeight w:val="6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5.6 Организация стабильной работы станции метрополитена</w:t>
            </w:r>
          </w:p>
        </w:tc>
      </w:tr>
      <w:tr>
        <w:trPr>
          <w:trHeight w:val="6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6.6 Организация безопасных условий на станции метрополитен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3.2. Организовывать, проводить и контролировать работу по взаимодействию со смежными подразделениями метрополитен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 Организация работы станции метрополите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1.5 Подготовка к ежедневному открытию и закрытию станции метрополитена</w:t>
            </w:r>
          </w:p>
        </w:tc>
      </w:tr>
      <w:tr>
        <w:trPr>
          <w:trHeight w:val="1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2.5 Подготовка условий для проведения ночных работ в тоннеле и на станции метрополитена</w:t>
            </w:r>
          </w:p>
        </w:tc>
      </w:tr>
      <w:tr>
        <w:trPr>
          <w:trHeight w:val="1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3.5 Организация безопасного пребывания пассажиров на станции метрополитен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6 Управление работой станции метрополите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1.6 Организация работы персонала станции метрополитена</w:t>
            </w:r>
          </w:p>
        </w:tc>
      </w:tr>
      <w:tr>
        <w:trPr>
          <w:trHeight w:val="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2.6 Контроль работы персонала смежных подразделений метрополитена</w:t>
            </w:r>
          </w:p>
        </w:tc>
      </w:tr>
      <w:tr>
        <w:trPr>
          <w:trHeight w:val="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3.6 Организация работ по обслуживанию пассажиров метрополитена</w:t>
            </w:r>
          </w:p>
        </w:tc>
      </w:tr>
      <w:tr>
        <w:trPr>
          <w:trHeight w:val="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4.6 Контроль соблюдения графика движения поездов</w:t>
            </w:r>
          </w:p>
        </w:tc>
      </w:tr>
      <w:tr>
        <w:trPr>
          <w:trHeight w:val="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5.6 Организация стабильной работы станции метрополитена</w:t>
            </w:r>
          </w:p>
        </w:tc>
      </w:tr>
      <w:tr>
        <w:trPr>
          <w:trHeight w:val="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6.6 Организация безопасных условий на станции метрополит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4.3.2. Матрица </w:t>
      </w:r>
      <w:r>
        <w:rPr>
          <w:rFonts w:eastAsia="Times New Roman"/>
          <w:bCs/>
          <w:iCs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/>
          <w:bCs/>
          <w:szCs w:val="24"/>
        </w:rPr>
        <w:footnoteReference w:id="3"/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>
          <w:rFonts w:eastAsia="Times New Roman"/>
          <w:b/>
          <w:b/>
          <w:iCs/>
          <w:sz w:val="22"/>
        </w:rPr>
      </w:pPr>
      <w:r>
        <w:rPr>
          <w:rFonts w:eastAsia="Times New Roman"/>
          <w:b/>
          <w:i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ragraph">
                  <wp:posOffset>100330</wp:posOffset>
                </wp:positionV>
                <wp:extent cx="8911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99"/>
                              <w:gridCol w:w="2736"/>
                              <w:gridCol w:w="2835"/>
                              <w:gridCol w:w="3402"/>
                              <w:gridCol w:w="255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Дополнительные квалификации,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(Транспортная отрасль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. 049 Специалист по логистике на транспорте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Экспедито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2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еревозк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</w:rPr>
                                    <w:t xml:space="preserve">груз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ТФ А Подготовка и осущест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возки грузов в цепи по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ТФ B Организация процесса перевозки груза в цепи постав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Ф </w:t>
                                  </w: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A/01.5 Планирование перевозки грузов в цепи по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ТФ A/02.5 Подготовка и ведение документации при осуществлении перевозки грузов в цепи по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ТФ В/01.6 Организация логистической деятельности по перевозке грузов в цепи постав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бот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должност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лужащег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Экспедито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возк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грузо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2777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К Х.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еревозки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грузов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цепи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ост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меть практический опыт по организации, выбору маршрутов перевоз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иметь практический опыт по ведению переговоров с поставщикам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сновы законодательства в области экспедирования и логис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рмы перевозочных документов для различных вариантов транспортировки и разных транспор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именять в профессиональной деятельности основные положения, регулирующие взаимоотношения пользователей транспорта и перевозчик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бирать транспортно-технологические схемы перевозок отдельных видов груз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К Х.2 Подготавливать и вести документацию при осуществлении перево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рузов в цепи пост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меть практический опыт по оформлению перевозоч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ключать договоры экспедирования, внешнеторговые контрак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формлять товаросопроводительную документацию (коносамент, CMR, TIR CAR№ET и др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вила оформления и заполнения основных документов, в том числе, таможенных, применяемых в процессе перевозки грузов (ТТН, CMR, TIR CAR№ET, ТД, коносамент и др.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сновные правил перевозки груза, меры по обеспечению сохранности при перевозке грузов, правила перевозки различных видов грузов (генеральных, реф.грузов, опасных грузов и т.д.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К Х.3.    Рассчитывать себестоимость грузоперевозки, исходя из выбора маршру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бора транспортно-технологической схемы и способов перев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беспечивать выполнение требований правил техники безопасности, противопожарной технике и производственной санитари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ассчитывать себестоимость грузоперевозки, исходя из выбора маршрута и технологии перевозки груз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вильно разделять и учитывать переменные и постоянные затраты на перевозк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беспечить безопасность движения при перевозк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рядок расчета себестоимости перевозки согласно прилагаемым документа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лькуляцию затрат на 1 т груза, 1 км пробега, 1 т *км грузооборо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есурсосберегающие технологии при организации перевозок и управлении на транспорте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Дополнительные квалификации,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(Транспортная отрасль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6"/>
                                    <w:outlineLvl w:val="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.033 Работник по коммерческому осмотру вагонов в поездах, приему и выдаче груза и багажа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иемосдатчик груза и багаж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6"/>
                                    <w:outlineLvl w:val="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ТФ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ыполнение погрузо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згрузочных операций и обеспечение сохранности принятого к перевозке груза, багажа и грузобагажа в багажных (почтово-багажных) вагонах, кроме вагонов международного сообщ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A/01.2 Выполнение погрузо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згрузочных операций по маршруту следования поезда в багажных (почтово-багажных) вагонах, кроме вагонов международного сооб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ыполнение работ по профессии Приемосдатчик груза и багажа 1724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ПК Х.1 Осуществлять 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/>
                                      <w:sz w:val="22"/>
                                    </w:rPr>
                                    <w:t>погрузочно-разгрузочные операции по маршруту следования поезда в багажных (почтово-багажных) вагонах, кроме вагонов международного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ладеть навыками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лучения производственного задания с прохождением, при необходимости, инструктажа по охране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готовки средств индивидуальной защиты для выполнения погрузочно-разгрузочных операций в багажных (почтово-багажных) вагонах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грузки груза, багажа и грузобагажа в багажные (почтово-багажные) вагоны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змещения груза, багажа и грузобагажа в багажных (почтово-багажных) вагонах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дачи перевезенного по маршруту следования поезда груза, багажа и грузобагажа из багажных (почтово-багажных) вагонов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22"/>
                                    </w:rPr>
                                    <w:t>Крепить груз, багаж и грузобагаж в багажных (почтово-багажных) вагонах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ind w:left="0" w:hanging="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22"/>
                                    </w:rPr>
                                    <w:t>Рационально размещать груз, багаж и грузобагаж для перевозки в багажных (почтово-багажных) вагонах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22"/>
                                    </w:rPr>
                                    <w:t>Применять средства индивидуальной защиты при выполнении погрузочно-разгрузочных операций в багажных (почтово-багажных) вагонах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рмативно-технические и руководящие документы по выполнению погрузочно-разгрузочных операций по маршруту следования поезда в багажных (почтово-багажных) вагонах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вила приема, учета и выдачи груза, багажа и грузобагажа в багажных (почтово-багажных) вагонах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вила перевозки пассажиров, багажа, грузобагажа железнодорожным транспортом в части, касающейся выполнения погрузочно-разгрузочных операций в багажных (почтово-багажных) вагонах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вила технической эксплуатации железных дорог в объеме, необходимом для выполнения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ебования по обеспечению безопасности на железнодорожном транспорте в части, касающейся выполнения погрузочно-разгрузочных операций в багажных (почтово-багажных) вагонах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ебования охраны труда в части, касающейся выполнения погрузочно-разгрузочных операций в багажных (почтово-багажных) вагонах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вила пожарной безопасности в части, касающейся выполнения погрузочно-разгрузочных операций в багажных (почтово-багажных) вагонах, кроме вагонов международного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ТФ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ыполнение погрузо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згрузочных операций и обеспечение сохранности принятого к перевозке груза, багажа и грузобагажа в багажных (почтово-багажных) вагонах, кроме вагонов международного сообщ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A/03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бслуживание багажного (почтово-багажного) вагона в пункте формирования и в пути следования поезда, кроме вагонов международного сооб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К.0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существлять обслуживание багажного (почтово-багажного) вагона в пункте формирования и в пути следования поезда, кроме вагонов международного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Владеть навыкам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иемки по инвентарной описи и накладным внутреннего оборудования и съемного инвентаря багажного (почтово-багажного) вагона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ыявления неисправностей, угрожающих безопасности движения поезда, в багажном (почтово-багажном) вагоне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ддержания чистоты в багажном (почтово-багажном) вагоне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ддержания температурного режима в багажном (почтово-багажном) вагоне, кроме вагонов международного сообщения, в зимнее время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дачи по окончании рейса багажного (почтово-багажного) вагона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льзоваться ручным инструментом и инвентарем при обслуживании багажных (почтово-багажных) вагонов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изуально оценивать техническое состояние оборудования багажного (почтово-багажного) вагона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Нормативно-технические и руководящие документы по обслуживанию багажных (почтово-багажных) вагонов в пункте формирования и в пути следования поезда, кроме вагонов международного со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Устройство внутреннего оборудования, тележек, тормозного оборудования в части, касающейся обслуживания багажных (почтово-багажных) вагонов в пункте формирования и в пути следования поезда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Устройство и принципы работы автосцепки, системы контроля нагрева букс, системы пожарной сигнализации в части, касающейся обслуживания багажных (почтово-багажных) вагонов в пункте формирования и в пути следования поезда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а эксплуатации электрооборудования и отопительных установок в части, касающейся обслуживания багажных (почтово-багажных) вагонов в пункте формирования и в пути следования поезда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а технической эксплуатации железных дорог в объеме, необходимом для выполнения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анитарные нормы и правила в части, касающейся обслуживания багажных (почтово-багажных) вагонов в пункте формирования и в пути следования поезда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Требования охраны труда в части, касающейся обслуживания багажных (почтово-багажных) вагонов в пункте формирования и в пути следования поезда, кроме вагонов международного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а пожарной безопасности в части, касающейся обслуживания багажных (почтово-багажных) вагонов в пункте формирования и в пути следования поезда, кроме вагонов международного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Дополнительные квалификации,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(Транспортная отрасль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>40.049 Специалист по логистике на транспорте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ператор диспетчерской движения и погрузочно-разгрузочных работ на автомобильном (морском, речном) транспорте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ТФ 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дготовка и осуществление перевозки грузов в цепи постав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/01.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ланирование перевозки грузов в цепи постав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Выполнение работ по должности служащего Оператор диспетчерской движения и погрузочно-разгрузочных работ на автомобильном (морском, речном) транспорте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2530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К Х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существление планирования перевозки грузов в цепи пост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Владеть навыкам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2"/>
                                      <w:lang w:eastAsia="ru-RU"/>
                                    </w:rPr>
                                    <w:t>Расчет стоимости перевозки гр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2"/>
                                      <w:lang w:eastAsia="ru-RU"/>
                                    </w:rPr>
                                    <w:t>Составление и согласование коммерческого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2"/>
                                      <w:lang w:eastAsia="ru-RU"/>
                                    </w:rPr>
                                    <w:t>Проработка, при необходимости, альтернативных вариантов коммерческого предложения, если оно не согласовано клиен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2"/>
                                      <w:lang w:eastAsia="ru-RU"/>
                                    </w:rPr>
                                    <w:t>Поддержание необходимой коммуникации с клиен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2"/>
                                      <w:lang w:eastAsia="ru-RU"/>
                                    </w:rPr>
                                    <w:t>Заказ транспортного средства на основе данных кли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труктура коммерческого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Методика расчета стоимости перево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а перевозки на различных видах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Действующие системы тарификации основных перевозчиков по основным направ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истемы тарифов, скидок, льгот на перево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сновы типов и параметров (грузоподъемность, грузовместимость, габаритные размеры грузового отсека) подвижного состава различных видов транспорта, используемых в перевоз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Нормы и нормативы операций по погрузке или выгрузке гр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а исчисления оплаты и сборов на различных видах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ерсональный компьютер и корпоративн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пределение возможных маршру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ссчитывать ставки и сроки доставки на основе полученных данных в отведен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ссчитывать стоимость перевозки на основе имеющихся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прашивать необходимые для подготовки коммерческого предложения данные у подрядч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зрабатывать оптимальные схемы прохождения груза от пункта отправления до пункта назначения в короткие сроки и при оптимальных затра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ботать на персональном компьютере с применением необходимых программ, включая офисные приложения, на факсимильной и копировальной оргтехн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тправлять и принимать различные электронные документы по электронной и обычной поч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2"/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ОТФ 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дготовка и осуществление перевозки грузов в цепи постав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/0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готовка и ведение документации при осуществлении перевозки грузов в цепи постав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Владеть навыкам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прос у клиента документов для организации перевозки (с информацией о транспортных характеристиках гру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верка правильности оформления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Формирование пакета документов для таможенного офор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Формирование пакета документов для страховой комп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ыставление счета клиенту согласно условиям договора, дополнительных соглашений и приложений к не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формление и отправка счета-фактуры и акта выполненных работ клиенту на 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беспечение планового прохождения процедуры согласования документов в комп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Формирование комплекта транспортно-сопроводительных, транспортно-экспедиционных документов для передачи клиен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существление процедуры передачи документов с помощью курьера или экспресс-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Фиксирование поступления информации о прибытии гр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Контроль факта передачи документов клиент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Договор на транспортно-экспедиторское 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оссийские и международные законы и нормативные акты, относящиеся к транспортно-экспедиционной - деятельности в необходимом для выполнения служебных обязанностей объ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а и порядок оформления транспортно-сопроводительных, транспортно-экспедиционных документов на различные виды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еречень документов, необходимых для организации перево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а оформления договоров, дополнительных соглашений, при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рядок согласования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Корпоративный документообор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а оформления финансов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а и порядок оформления транспортно-сопроводительных, транспортно-экспедицион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а оказания услуг курьерской службой и экспресс-почт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ьно оформлять документацию в соответствии с требованиями законодательства Российской Федерации и международных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инимать и проверять документы, необходимые для перевозки грузов, на правильность и полноту заявляемых сведений и наличие сопроводитель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оставлять компетентный запрос клиенту на получение документов для организации перево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ботать с различными видами транспортно-сопроводительных и транспортно-экспедицион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формлять документы в полном соответствии с правилами и порядком оформления транспортно-сопроводительных и транспортно-экспедицион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тправлять и принимать разнообразные документы по электронной и обычной поч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ботать в различных корпоративных информационных сист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ботать с различными финансовыми доку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ести документооборот в рамках выполнения служебных обязан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Дополнительные квалификации,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(Транспортная отрасль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. 049 Специалист по логистике на транспорте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Экспедит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 Подготовка и осуществление перевозки грузов в цепи постав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/0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ланирование перевозки грузов в цепи постав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ение работ по профессии 27770 Экспеди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К Х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рганизовывать работу персонала по обработке документов при погрузочно-разгрузочных работах и осуществлению расчетов за услуги, предоставляемые транспортными организац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еспечивать осуществление процесса погрузочно-разгрузочных операций на основе логистической концепции и соблюдать правила хранения грузов согласно их свойств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оставление и согласование коммерческого предложения Расчет стоимости перевозки гр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Рассчитывать ставки и сроки доставки на основе полученных данных в отведенное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зрабатывать оптимальные схемы прохождения груза от пункта отправления до пункта назначения в короткие сроки и при оптимальных затра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ботать на персональном компьютере с применением необходимых программ, включая офисные приложения, на факсимильной и копировальной оргтехн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Действующие системы тарификации основных перевозчиков по основным направ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сновы типов и параметров (грузоподъемность, грузовместимость, габаритные размеры грузового отсека) подвижного состава различных видов транспорта, используемых в перевоз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2"/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/02.05 Подготовка и ведение документации при осуществлении перевозки грузов в цепи постав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Формирование комплекта транспортно-сопроводительных, транспортноэкспедиционных документов для передачи клиен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а и порядок оформления транспортно-сопроводительных, транспортно-экспедиционных документов на различные виды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оссийские и международные законы и нормативные акты, относящиеся к транспортно-экспедиционной деятельности в необходимом для выполнения служебных обязанностей объ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ьно оформлять документацию в соответствии с требованиями законодательства Российской Федерации и международных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инимать и проверять документы, необходимые для перевозки грузов, на правильность и полноту заявляемых сведений и наличие сопроводительны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2"/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рганизация процесса перевозки груза в цепи постав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01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рганизация логистической деятельности по перевозке грузов в цепи постав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зработка эффективных схем взаимоотношений в процессе оказания логистической услуги перевозки груза в цепи по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Особенности перевозкиспециальных, опасных, негабаритных грузов различными видами тран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сновы логистики и управления цепями по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Анализировать и проверять документы на соответствие правилам и порядку оформления транспортно-сопроводительных, транспортноэкспедиционных, страховых и претензионных документов, договоров, соглашений,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Дополнительные квалификации,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(Транспортная отрасль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. 049 Специалист по логистике на транспорте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Оператор диспетчерской (производственно-диспетчерской)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 – Подготовка и осуществление перевозки грузов в цепи постав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/01.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ланирование перевозки грузов в цепи постав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ение работ по должности служащего Оператор диспетчерской (производственно-диспетчерской) службы 2530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ланировать перевозки грузов в цепи по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готавливать и вести документацию при осуществлении перевозки грузов в цепи по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ссчитывать себестоимость грузоперевозки, исходя из выбора маршрута, выбора транспортно-технологической схемы и способов перевал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ланировать и осуществлять мероприятия по охране труда при выполнении работ по рабочей профессии 25308 Оператор диспетчерской (производственно-диспетчерской) служб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счет стоимости перевозки гр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оставление и согласование коммерческого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работка, при необходимости, альтернативных вариантов коммерческого предложения, если оно не согласовано клиен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ддержание необходимой коммуникации с клиен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каз транспортного средства на основе данных кли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пределение возможных маршру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ссчитывать ставки и сроки доставки на основе полученных данных в отведен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ссчитывать стоимость перевозки на основе имеющихся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прашивать необходимые для подготовки коммерческого предложения данные у подрядч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зрабатывать оптимальные схемы прохождения груза от пункта отправления до пункта назначения в короткие сроки и при оптимальных затра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ботать на персональном компьютере с применением необходимых программ, включая офисные приложения, на факсимильной и копировальной оргтехн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тправлять и принимать различные электронные документы по электронной и обычной поч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труктура коммерческого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Методика расчета стоимости перево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а перевозки на различных видах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Действующие системы тарификации основных перевозчиков по основным направ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истемы тарифов, скидок, льгот на перево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сновы типов и параметров (грузоподъемность, грузовместимость, габаритные размеры грузового отсека) подвижного состава различных видов транспорта, используемых в перевоз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Нормы и нормативы операций по погрузке или выгрузке гр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а исчисления оплаты и сборов на различных видах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ерсональный компьютер и корпоративные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9pt;mso-wrap-distance-right:9pt;mso-wrap-distance-top:0pt;mso-wrap-distance-bottom:0pt;margin-top:7.9pt;mso-position-vertical-relative:text;margin-left:58.75pt;mso-position-horizontal-relative:page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99"/>
                        <w:gridCol w:w="2736"/>
                        <w:gridCol w:w="2835"/>
                        <w:gridCol w:w="3402"/>
                        <w:gridCol w:w="255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ополнительные квалификации,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Транспортная отрасль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. 049 Специалист по логистике на транспорте</w:t>
                            </w:r>
                          </w:p>
                        </w:tc>
                        <w:tc>
                          <w:tcPr>
                            <w:tcW w:w="5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Экспедитор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еревозке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</w:rPr>
                              <w:t xml:space="preserve">груз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ТФ А Подготовка и осущест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возки грузов в цепи по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ТФ B Организация процесса перевозки груза в цепи постав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Ф </w:t>
                            </w:r>
                            <w:r>
                              <w:rPr>
                                <w:sz w:val="22"/>
                                <w:lang w:eastAsia="ru-RU"/>
                              </w:rPr>
                              <w:t>A/01.5 Планирование перевозки грузов в цепи по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ТФ A/02.5 Подготовка и ведение документации при осуществлении перевозки грузов в цепи по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ТФ В/01.6 Организация логистической деятельности по перевозке грузов в цепи постав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ение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бот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должности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лужащего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Экспедитор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возке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грузов</w:t>
                            </w:r>
                            <w:r>
                              <w:rPr>
                                <w:sz w:val="22"/>
                              </w:rPr>
                              <w:t xml:space="preserve"> 2777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К Х.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ировать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еревозки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грузов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цепи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оставо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меть практический опыт по организации, выбору маршрутов перевоз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иметь практический опыт по ведению переговоров с поставщикам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сновы законодательства в области экспедирования и логис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рмы перевозочных документов для различных вариантов транспортировки и разных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менять в профессиональной деятельности основные положения, регулирующие взаимоотношения пользователей транспорта и перевозчи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бирать транспортно-технологические схемы перевозок отдельных видов грузов;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К Х.2 Подготавливать и вести документацию при осуществлении перево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узов в цепи поставо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меть практический опыт по оформлению перевозоч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лючать договоры экспедирования, внешнеторговые контра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формлять товаросопроводительную документацию (коносамент, CMR, TIR CAR№ET и др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ила оформления и заполнения основных документов, в том числе, таможенных, применяемых в процессе перевозки грузов (ТТН, CMR, TIR CAR№ET, ТД, коносамент и др.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новные правил перевозки груза, меры по обеспечению сохранности при перевозке грузов, правила перевозки различных видов грузов (генеральных, реф.грузов, опасных грузов и т.д.);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К Х.3.    Рассчитывать себестоимость грузоперевозки, исходя из выбора маршру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бора транспортно-технологической схемы и способов перевалки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беспечивать выполнение требований правил техники безопасности, противопожарной технике и производственной санитари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ссчитывать себестоимость грузоперевозки, исходя из выбора маршрута и технологии перевозки груз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ильно разделять и учитывать переменные и постоянные затраты на перевозк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беспечить безопасность движения при перевозке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рядок расчета себестоимости перевозки согласно прилагаемым документам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лькуляцию затрат на 1 т груза, 1 км пробега, 1 т *км грузооборо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сурсосберегающие технологии при организации перевозок и управлении на транспорте;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ополнительные квалификации,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Транспортная отрасль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outlineLvl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033 Работник по коммерческому осмотру вагонов в поездах, приему и выдаче груза и багажа</w:t>
                            </w:r>
                          </w:p>
                        </w:tc>
                        <w:tc>
                          <w:tcPr>
                            <w:tcW w:w="5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емосдатчик груза и багаж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outlineLvl w:val="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Ф 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ыполнение погрузо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згрузочных операций и обеспечение сохранности принятого к перевозке груза, багажа и грузобагажа в багажных (почтово-багажных) вагонах, кроме вагонов международного сообщ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/01.2 Выполнение погрузо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згрузочных операций по маршруту следования поезда в багажных (почтово-багажных) вагонах, кроме вагонов международного сообщ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ыполнение работ по профессии Приемосдатчик груза и багажа 17244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ПК Х.1 Осуществлять 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/>
                                <w:sz w:val="22"/>
                              </w:rPr>
                              <w:t>погрузочно-разгрузочные операции по маршруту следования поезда в багажных (почтово-багажных) вагонах, кроме вагонов международного сообщени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ладеть навыками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учения производственного задания с прохождением, при необходимости, инструктажа по охран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готовки средств индивидуальной защиты для выполнения погрузочно-разгрузочных операций в багажных (почтово-багажных) вагонах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грузки груза, багажа и грузобагажа в багажные (почтово-багажные) вагоны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мещения груза, багажа и грузобагажа в багажных (почтово-багажных) вагонах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дачи перевезенного по маршруту следования поезда груза, багажа и грузобагажа из багажных (почтово-багажных) вагонов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Style w:val="Emphasis"/>
                                <w:sz w:val="22"/>
                              </w:rPr>
                              <w:t>Крепить груз, багаж и грузобагаж в багажных (почтово-багажных) вагонах, кроме вагонов международного сообщения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297" w:leader="none"/>
                              </w:tabs>
                              <w:ind w:left="0" w:hanging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Style w:val="Emphasis"/>
                                <w:sz w:val="22"/>
                              </w:rPr>
                              <w:t>Рационально размещать груз, багаж и грузобагаж для перевозки в багажных (почтово-багажных) вагонах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Style w:val="Emphasis"/>
                                <w:sz w:val="22"/>
                              </w:rPr>
                              <w:t>Применять средства индивидуальной защиты при выполнении погрузочно-разгрузочных операций в багажных (почтово-багажных) вагонах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рмативно-технические и руководящие документы по выполнению погрузочно-разгрузочных операций по маршруту следования поезда в багажных (почтово-багажных) вагонах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ила приема, учета и выдачи груза, багажа и грузобагажа в багажных (почтово-багажных) вагонах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ила перевозки пассажиров, багажа, грузобагажа железнодорожным транспортом в части, касающейся выполнения погрузочно-разгрузочных операций в багажных (почтово-багажных) вагонах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ила технической эксплуатации железных дорог в объеме, необходимом для выполнения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ебования по обеспечению безопасности на железнодорожном транспорте в части, касающейся выполнения погрузочно-разгрузочных операций в багажных (почтово-багажных) вагонах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ебования охраны труда в части, касающейся выполнения погрузочно-разгрузочных операций в багажных (почтово-багажных) вагонах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ила пожарной безопасности в части, касающейся выполнения погрузочно-разгрузочных операций в багажных (почтово-багажных) вагонах, кроме вагонов международного сообщения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Ф 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ыполнение погрузо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згрузочных операций и обеспечение сохранности принятого к перевозке груза, багажа и грузобагажа в багажных (почтово-багажных) вагонах, кроме вагонов международного сообщ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/03.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бслуживание багажного (почтово-багажного) вагона в пункте формирования и в пути следования поезда, кроме вагонов международного сообщ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К.0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существлять обслуживание багажного (почтово-багажного) вагона в пункте формирования и в пути следования поезда, кроме вагонов международного сообщени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ладеть навыками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иемки по инвентарной описи и накладным внутреннего оборудования и съемного инвентаря багажного (почтово-багажного) вагона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ыявления неисправностей, угрожающих безопасности движения поезда, в багажном (почтово-багажном) вагоне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ддержания чистоты в багажном (почтово-багажном) вагоне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ддержания температурного режима в багажном (почтово-багажном) вагоне, кроме вагонов международного сообщения, в зимнее время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дачи по окончании рейса багажного (почтово-багажного) вагона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льзоваться ручным инструментом и инвентарем при обслуживании багажных (почтово-багажных) вагонов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изуально оценивать техническое состояние оборудования багажного (почтово-багажного) вагона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нать: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Нормативно-технические и руководящие документы по обслуживанию багажных (почтово-багажных) вагонов в пункте формирования и в пути следования поезда, кроме вагонов международного сооб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Устройство внутреннего оборудования, тележек, тормозного оборудования в части, касающейся обслуживания багажных (почтово-багажных) вагонов в пункте формирования и в пути следования поезда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Устройство и принципы работы автосцепки, системы контроля нагрева букс, системы пожарной сигнализации в части, касающейся обслуживания багажных (почтово-багажных) вагонов в пункте формирования и в пути следования поезда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а эксплуатации электрооборудования и отопительных установок в части, касающейся обслуживания багажных (почтово-багажных) вагонов в пункте формирования и в пути следования поезда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а технической эксплуатации железных дорог в объеме, необходимом для выполнения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анитарные нормы и правила в части, касающейся обслуживания багажных (почтово-багажных) вагонов в пункте формирования и в пути следования поезда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Требования охраны труда в части, касающейся обслуживания багажных (почтово-багажных) вагонов в пункте формирования и в пути следования поезда, кроме вагонов международ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а пожарной безопасности в части, касающейся обслуживания багажных (почтово-багажных) вагонов в пункте формирования и в пути следования поезда, кроме вагонов международного сообщения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ополнительные квалификации,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Транспортная отрасль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eastAsia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>40.049 Специалист по логистике на транспорте</w:t>
                            </w:r>
                          </w:p>
                        </w:tc>
                        <w:tc>
                          <w:tcPr>
                            <w:tcW w:w="5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ператор диспетчерской движения и погрузочно-разгрузочных работ на автомобильном (морском, речном) транспорт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Ф 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дготовка и осуществление перевозки грузов в цепи постав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/01.5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ланирование перевозки грузов в цепи постав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Выполнение работ по должности служащего Оператор диспетчерской движения и погрузочно-разгрузочных работ на автомобильном (морском, речном) транспорте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25306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К Х.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уществление планирования перевозки грузов в цепи поставо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ладеть навыками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lang w:eastAsia="ru-RU"/>
                              </w:rPr>
                              <w:t>Расчет стоимости перевозки гру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lang w:eastAsia="ru-RU"/>
                              </w:rPr>
                              <w:t>Составление и согласование коммерческого пред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lang w:eastAsia="ru-RU"/>
                              </w:rPr>
                              <w:t>Проработка, при необходимости, альтернативных вариантов коммерческого предложения, если оно не согласовано кли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lang w:eastAsia="ru-RU"/>
                              </w:rPr>
                              <w:t>Поддержание необходимой коммуникации с кли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lang w:eastAsia="ru-RU"/>
                              </w:rPr>
                              <w:t>Заказ транспортного средства на основе данных кл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труктура коммерческого пред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Методика расчета стоимости перево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а перевозки на различных видах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Действующие системы тарификации основных перевозчиков по основным направл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истемы тарифов, скидок, льгот на перево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сновы типов и параметров (грузоподъемность, грузовместимость, габаритные размеры грузового отсека) подвижного состава различных видов транспорта, используемых в перевозка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Нормы и нормативы операций по погрузке или выгрузке груз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Правила исчисления оплаты и сборов на различных видах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ерсональный компьютер и корпоративны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пределение возможных маршр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Рассчитывать ставки и сроки доставки на основе полученных данных в отведенное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ссчитывать стоимость перевозки на основе имеющихся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Запрашивать необходимые для подготовки коммерческого предложения данные у подрядч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Разрабатывать оптимальные схемы прохождения груза от пункта отправления до пункта назначения в короткие сроки и при оптимальных затрата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ботать на персональном компьютере с применением необходимых программ, включая офисные приложения, на факсимильной и копировальной оргтехн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правлять и принимать различные электронные документы по электронной и обычной почте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2"/>
                              <w:rPr>
                                <w:rFonts w:eastAsia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ОТФ 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дготовка и осуществление перевозки грузов в цепи постав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/0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готовка и ведение документации при осуществлении перевозки грузов в цепи постав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ладеть навыками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Запрос у клиента документов для организации перевозки (с информацией о транспортных характеристиках груз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верка правильности оформления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Формирование пакета документов для таможенного оформ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Формирование пакета документов для страховой комп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ыставление счета клиенту согласно условиям договора, дополнительных соглашений и приложений к нем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формление и отправка счета-фактуры и акта выполненных работ клиенту на согла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беспечение планового прохождения процедуры согласования документов в комп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Формирование комплекта транспортно-сопроводительных, транспортно-экспедиционных документов для передачи кли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существление процедуры передачи документов с помощью курьера или экспресс-почт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Фиксирование поступления информации о прибытии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Контроль факта передачи документов клиент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Договор на транспортно-экспедиторское обслу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Российские и международные законы и нормативные акты, относящиеся к транспортно-экспедиционной - деятельности в необходимом для выполнения служебных обязанностей объе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а и порядок оформления транспортно-сопроводительных, транспортно-экспедиционных документов на различные виды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еречень документов, необходимых для организации перево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а оформления договоров, дополнительных соглашений, прило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рядок согласования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Корпоративный документооборо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а оформления финансов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а и порядок оформления транспортно-сопроводительных, транспортно-экспедицио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а оказания услуг курьерской службой и экспресс-почт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ьно оформлять документацию в соответствии с требованиями законодательства Российской Федерации и международных а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инимать и проверять документы, необходимые для перевозки грузов, на правильность и полноту заявляемых сведений и наличие сопроводитель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оставлять компетентный запрос клиенту на получение документов для организации перево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ботать с различными видами транспортно-сопроводительных и транспортно-экспедицио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формлять документы в полном соответствии с правилами и порядком оформления транспортно-сопроводительных и транспортно-экспедицио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правлять и принимать разнообразные документы по электронной и обычной почт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ботать в различных корпоративных информационных сист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ботать с различными финансовыми докумен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ести документооборот в рамках выполнения служебных обязанносте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ополнительные квалификации,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Транспортная отрасль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. 049 Специалист по логистике на транспорте</w:t>
                            </w:r>
                          </w:p>
                        </w:tc>
                        <w:tc>
                          <w:tcPr>
                            <w:tcW w:w="5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Экспеди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 Подготовка и осуществление перевозки грузов в цепи постав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/01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ирование перевозки грузов в цепи постав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ение работ по профессии 27770 Экспеди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К Х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овывать работу персонала по обработке документов при погрузочно-разгрузочных работах и осуществлению расчетов за услуги, предоставляемые транспортными организац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еспечивать осуществление процесса погрузочно-разгрузочных операций на основе логистической концепции и соблюдать правила хранения грузов согласно их свойства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оставление и согласование коммерческого предложения Расчет стоимости перевозки груз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Рассчитывать ставки и сроки доставки на основе полученных данных в отведенное 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зрабатывать оптимальные схемы прохождения груза от пункта отправления до пункта назначения в короткие сроки и при оптимальных затрата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ботать на персональном компьютере с применением необходимых программ, включая офисные приложения, на факсимильной и копировальной оргтехн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Действующие системы тарификации основных перевозчиков по основным направл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сновы типов и параметров (грузоподъемность, грузовместимость, габаритные размеры грузового отсека) подвижного состава различных видов транспорта, используемых в перевозках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2"/>
                              <w:rPr>
                                <w:rFonts w:eastAsia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/02.05 Подготовка и ведение документации при осуществлении перевозки грузов в цепи постав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Формирование комплекта транспортно-сопроводительных, транспортноэкспедиционных документов для передачи кли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а и порядок оформления транспортно-сопроводительных, транспортно-экспедиционных документов на различные виды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оссийские и международные законы и нормативные акты, относящиеся к транспортно-экспедиционной деятельности в необходимом для выполнения служебных обязанностей объе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ьно оформлять документацию в соответствии с требованиями законодательства Российской Федерации и международных а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инимать и проверять документы, необходимые для перевозки грузов, на правильность и полноту заявляемых сведений и наличие сопроводительных документов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2"/>
                              <w:rPr>
                                <w:rFonts w:eastAsia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я процесса перевозки груза в цепи постав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01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я логистической деятельности по перевозке грузов в цепи постав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зработка эффективных схем взаимоотношений в процессе оказания логистической услуги перевозки груза в цепи по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Уметь: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Особенности перевозкиспециальных, опасных, негабаритных грузов различными видам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сновы логистики и управления цепями по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Анализировать и проверять документы на соответствие правилам и порядку оформления транспортно-сопроводительных, транспортноэкспедиционных, страховых и претензионных документов, договоров, соглашений, контрактов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ополнительные квалификации,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Транспортная отрасль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. 049 Специалист по логистике на транспорте</w:t>
                            </w:r>
                          </w:p>
                        </w:tc>
                        <w:tc>
                          <w:tcPr>
                            <w:tcW w:w="5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Оператор диспетчерской (производственно-диспетчерской) служб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 – Подготовка и осуществление перевозки грузов в цепи постав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/01.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ирование перевозки грузов в цепи постав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ение работ по должности служащего Оператор диспетчерской (производственно-диспетчерской) службы 25308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ировать перевозки грузов в цепи по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готавливать и вести документацию при осуществлении перевозки грузов в цепи по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ссчитывать себестоимость грузоперевозки, исходя из выбора маршрута, выбора транспортно-технологической схемы и способов перевал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ланировать и осуществлять мероприятия по охране труда при выполнении работ по рабочей профессии 25308 Оператор диспетчерской (производственно-диспетчерской) службы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счет стоимости перевозки груз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оставление и согласование коммерческого пред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работка, при необходимости, альтернативных вариантов коммерческого предложения, если оно не согласовано кли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ддержание необходимой коммуникации с кли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Заказ транспортного средства на основе данных кл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Уметь: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пределение возможных маршр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ссчитывать ставки и сроки доставки на основе полученных данных в отведенное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ссчитывать стоимость перевозки на основе имеющихся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Запрашивать необходимые для подготовки коммерческого предложения данные у подрядч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зрабатывать оптимальные схемы прохождения груза от пункта отправления до пункта назначения в короткие сроки и при оптимальных затрата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ботать на персональном компьютере с применением необходимых программ, включая офисные приложения, на факсимильной и копировальной оргтехн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правлять и принимать различные электронные документы по электронной и обычной почт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нать: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труктура коммерческого пред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Методика расчета стоимости перево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а перевозки на различных видах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Действующие системы тарификации основных перевозчиков по основным направл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истемы тарифов, скидок, льгот на перево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сновы типов и параметров (грузоподъемность, грузовместимость, габаритные размеры грузового отсека) подвижного состава различных видов транспорта, используемых в перевозка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Нормы и нормативы операций по погрузке или выгрузке груз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а исчисления оплаты и сборов на различных видах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ерсональный компьютер и корпоративные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25"/>
        <w:gridCol w:w="2826"/>
        <w:gridCol w:w="3391"/>
        <w:gridCol w:w="2543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(Транспортная отрасль)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тветствие ЕКС, ЕТСК </w:t>
            </w:r>
            <w:r>
              <w:rPr>
                <w:b/>
                <w:bCs/>
                <w:iCs/>
                <w:sz w:val="22"/>
              </w:rPr>
              <w:t>или иным классификаторам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ные характеристи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В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и наименование ПК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одитель автомобиля категории «В»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остановление Минтруда РФ от 10.11.1992 № 31 (ред. от 24.11.2008) "Об утверждении тарифно-квалификационных характеристик по общеотраслевым профессиям рабочих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Управление автомобилями грузовыми автомобилями всех типов грузоподъемностью до 3,5 тонн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Заправка автомобилей топливом, смазочными материалами и охлаждающей жидкостью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роверка технического состояния и прием автомобиля перед выездом на линию, сдача его и постановка на отведенное место по возвращении в автохозяйство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одача автомобилей под погрузку и разгрузку грузов и контроль за погрузкой, размещением и креплением груза в кузове автомобиля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Устранение возникших во время работы на линии мелких неисправностей, не требующих разборки механизмов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iCs/>
                <w:sz w:val="22"/>
              </w:rPr>
              <w:t>Оформление путевых документ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iCs/>
                <w:sz w:val="22"/>
              </w:rPr>
              <w:t xml:space="preserve">Выполнение работ по профессии 11442 Водитель автомобиля  </w:t>
            </w:r>
            <w:r>
              <w:rPr>
                <w:sz w:val="22"/>
              </w:rPr>
              <w:t>категории «В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 xml:space="preserve">ПК. Х.1 Управлять транспортным средством 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ладеть навыками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я грузовыми автомобиля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я технического обслуживания грузовыми автомобилям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 и эффективно управлять транспортным средством (составом транспортных средств) в различных условиях движ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 Правила дорожного движения при управлении транспортным средством (составом транспортных средств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ть своим эмоциональным состояни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тивно разрешать противоречия и конфликты, возникающие в дорожном движен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ежедневное техническое обслуживание транспортного средства (состава транспортных средств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ять мелкие неисправности в процессе эксплуатации транспортного средства (состава транспортных средств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ть безопасную посадку и высадку пассажиров, их перевозку, либо прием, размещение и перевозку груз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рать безопасные скорость, дистанцию и интервал в различных условиях движ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ть зеркала заднего вида при маневрирован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временно принимать правильные решения и уверенно действовать в сложных и опасных дорожных ситуация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мероприятия по оказанию первой помощи пострадавшим в дорожно-транспортном происшеств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ть свои навыки управления транспортным средством (составом транспортных средств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начение, устройство, принцип действия и работу агрегатов, механизмов и приборов обслуживаемых автомобиле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дорожного движения и технической эксплуатации автомобиле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чины, способы обнаружения и устранения неисправностей, возникших в процессе эксплуатации автомобил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проведения технического обслуживания и правила хранения автомобилей в гаражах и на открытых стоянк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эксплуатации аккумуляторных батарей и автомобильных шин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обкатки новых автомобилей и после капитального ремонта; правила перевозки скоропортящихся и опасных груз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ияние погодных условий на безопасность вождения автомобиля;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пособы предотвращения дорожно-транспортных происшестви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петчер автомобильного транспор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016-94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ует и контролирует работу водителей автомобилей на линии. 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яет контроль за работой линейных диспетчерских пунктов, регулирующих движение автобусов и такси на маршрутах. 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ирует водителей автомобилей об условиях и особенностях перевозок на маршрутах, уделяя при этом особое внимание состоянию дорог, особенностям движения на отдельных участках в конкретных метеорологических условиях. 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ивает постоянную связь с клиентурой, погрузочно-разгрузочными и линейными диспетчерскими пунктами, автовокзалами, автостанциями для обеспечения оперативного руководства перевозками. 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имает меры по ликвидации сверхнормативных простоев автомобилей.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полняет, выдает и принимает путевые листы 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ругие документы, отражающие выполненную работу, проверяет правильность их оформления. 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яет оперативные сводки о работе и происшествиях за смену. 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яет постоянный контроль за выполнением графика движения грузовых автомобилей, автобусов на линии и принимает меры к соблюдению расписания и интервалов движения автобусов. 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распределяет автобусы между маршрутами при изменении пассажиропотоков. 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ует специальные маршруты или отдельные рейсы. 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ает загрузку автобусов на маршрутах и представляет руководству предложения по улучшению обслуживания пассажиров. Осуществляет контроль за исполнением заказов на такси. 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т меры по оперативному устранению сбоев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ивает контроль и учет выполненных перевозок транспортных процессов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Осуществляет с использованием средств вычислительной техники, коммуникаций и связи оперативное регулирование хода производства и других видов основной деятельности предприятия или его подразделений в соответствии с производственными программами, календарными планами и сменно-суточными заданиями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должности служащего</w:t>
            </w:r>
          </w:p>
          <w:p>
            <w:pPr>
              <w:pStyle w:val="Default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5 Диспетчер автомобильного транспор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Х.1. Применять в профессиональной деятельности основные положения, регулирующие взаимоотношения пользователей транспорта и перевозчика </w:t>
            </w:r>
          </w:p>
          <w:p>
            <w:pPr>
              <w:pStyle w:val="Default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Х.2. Выполнять подготовку транспортно-экспедиционной документации при производстве транспортных средств и оборудования 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и и контроля работы водителей автомобилей на лин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еративного реагирования по ликвидации сверхнормативных простоев автомобилей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ь инструктаж водителей автомобилей об условиях и особенностях перевозок на маршрутах, уделяя при этом особое внимание состоянию дорог, особенностям движения на отдельных участках в конкретных метеорологических услов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коммуникацию с клиентурой, погрузочно-разгрузочными и линейными диспетчерскими пунктами, автовокзалами, автостанциями для обеспечения оперативного руководства перевозк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олнять, выдавать и принимать путевые лист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другие документы, отражающие выполненную работ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ять график движения автомобилей, автобусов на линии оперативные сводки о работе и происшествия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рядок ведения установленной документации по транспортному обслуживанию и оказанию услуг, связанных с перевозкой груз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ы грузовых перевозочных документов и договоров на транспортное обслуживание и оказание услуг, связанных с перевозкой груз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документального оформления перевозок грузов на особых условиях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ы перевозочных и проездных документов на автомобильном транспорте;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истему учета, отчета в сфере пассажирских перевозок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ператор манипулятор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Общие профессии лесозаготовительного производ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ение пачки хлыстов и поштучная подача их на подающий лесотранспортер раскряжевочной установки при помощи гидравлического манипулятора. Контроль за равномерностью подачи хлыстов. Управление, содержание в исправном состоянии и правильная эксплуатация механизмов гидравлического манипулятора. Наблюдение за работой гидравлической системы, электрооборудования тормозного устройства, надежностью крепления узлов гидравлического манипулятора. Участие в наладке и ремонте гидравлического манипулятор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ыполнение работ по профессии рабочего 15697 Оператор манипулято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Х.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правление электрогидравлической системой манипулятора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ладеть навыками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манипулятор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щение груз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ройка и калибровка оборудов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массы и габаритов груз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грузозахватными устройств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состояния оборудов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мелких неисправност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труд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лнение документа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ция с командо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ение пачки хлыстов и поштучная подача их на подающий лесотранспортер раскряжевочной установки при помощи гидравлического манипулятор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роль за равномерностью подачи хлыстов; управление, содержание в исправном состоянии и правильная эксплуатация механизмов гидравлического манипулятор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людение за работой гидравлической системы, электрооборудования тормозного устройства, надежностью крепления узлов гидравлического манипулятор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в наладке и ремонте гидравлического манипулятора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цип действия и правила технической эксплуатации механизмов и систем гидравлического манипулятора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20"/>
        <w:gridCol w:w="2708"/>
        <w:gridCol w:w="3500"/>
        <w:gridCol w:w="2565"/>
      </w:tblGrid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</w:rPr>
            </w:pPr>
            <w:bookmarkStart w:id="39" w:name="_Hlk181961195"/>
            <w:bookmarkEnd w:id="39"/>
            <w:r>
              <w:rPr>
                <w:b/>
                <w:bCs/>
                <w:sz w:val="22"/>
              </w:rPr>
              <w:t>Дополнительные квалификации, компетен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Туризм и сфера услуг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тветствие ЕКС, ЕТКС </w:t>
            </w:r>
            <w:r>
              <w:rPr>
                <w:b/>
                <w:bCs/>
                <w:iCs/>
                <w:sz w:val="22"/>
              </w:rPr>
              <w:t>или иным классификаторам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ные характеристи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В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Экспедито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Квалификационный справочник должностей руководителей, специалистов и других служащ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(утв. Постановлением Минтруда РФ от 21.08.98 № 37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3. Должности других служащих (технических исполнителей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нимает и обрабатывает входящую и исходящую корреспонденцию (индексирует, сортирует, ведет запись в реестровых книгах и описях), проверяет правильность ее оформления. Вскрывает конверты (пакеты), проверяет наличие вложений и направляет корреспонденцию адресатам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 случае отсутствия или порчи вложений сообщает об этом заведующему канцеляри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Законвертовывает, адресует и маркирует отправляемую корреспонденцию. Обеспечивает сохранность документов, проходящих через экспедицию. Следит за техническим состоянием оборудования и машин, находящихся в эксплуатации, своевременно сообщает об их неисправ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нимает грузы со складов в соответствии с сопроводительными документами. Проверяет целостность упаковки (тары). Контролирует наличие приспособлений для перевозки грузов и санитарное состояние соответствующих видов транспорта, предназначенных для перевозки, правильность проведения погрузочно-разгрузочных работ, размещение и укладку грузо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Сопровождает грузы к месту назначения, обеспечивает необходимый режим хранения и сохранность их при транспортировке. Сдает доставленный груз, оформляет приемо-сдаточную документацию. При необходимости участвует в составлении актов на недостачу, порчу грузов и других документо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Выполнение работ по должности служащего 27770 Экспеди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К Х.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Организовывать работу персонала по обработке документов при погрузочно-разгрузочных работах и осуществлению расчетов за услуги, предоставляемые транспортными организаци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ПК Х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Обеспечивать осуществление процесса погрузочно-разгрузочных операций на основе логистической концепции и соблюдать правила хранения грузов согласно их свойствам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558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меть практический опыт оформления типовой документации при погрузке и выгрузке груз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иметь практический опыт расчета таможенных платежей за перевозки ввезенных и вывезенных товаров из Р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иметь практический опыт сопровождения процесса погрузочно-разгрузочных операций на основе логистической концеп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иметь практический опыт выполнения правила хранения грузов согласно их свойства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изводить выбор и его обоснование наиболее эффективных способов доставки груз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формлять типовую бухгалтерскую документацию по учету товарной продук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составлять документы о недостаче, порче груз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рганизовать перевозки в прямых, комбинированных и смешанных сообщения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рганизовать передачу грузов в транспортных узлах и на другие виды транспорта в пунктах перевал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применять результаты современных научных исследований и опыта работы автопредприятий для повышения эффективности транспортного процес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ребования нормативно-правовых актов по организации перевозок груз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пособы организации перевозок автотранспорто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еквизиты документов и правила их составл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иды хозяйственного учета на предприятия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основные экономико-математические методы оптимизации транспортного процес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держание транспортно-технологических процессов при прямых автомобильных, комбинированных и смешанных перевозках груз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ческие процессы передачи грузов в пунктах отправления, назначения и при передаче на другие виды транспор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ссортимент продовольственных и непродовольственных товар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ребования к маркировке, упаковке и хранению продовольственных и непродовольственных товар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порядок проектирования перевозок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  <w:bookmarkStart w:id="40" w:name="_Hlk156306792"/>
      <w:bookmarkStart w:id="41" w:name="_Hlk160017059"/>
      <w:bookmarkStart w:id="42" w:name="_Hlk156306792"/>
      <w:bookmarkStart w:id="43" w:name="_Hlk160017059"/>
      <w:bookmarkEnd w:id="42"/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835"/>
        <w:gridCol w:w="3402"/>
        <w:gridCol w:w="255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sz w:val="22"/>
              </w:rPr>
              <w:t>(Строительн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ие П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40.049 Специалист по логистике на транспорт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П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ператор диспетчерской (производственно-диспетчерской) службы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 – Подготовка и осуществление перевозки грузов в цепи по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01.5</w:t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ланирование перевозки грузов в цепи пост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ение работ по профессии Оператор диспетчерской (производственно-диспетчерской) службы 25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Х.1. Планировать перевозки грузов в цепи поста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Х.2 Подготавливать и вести документацию при осуществлении перевозки грузов в цепи поста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Х.3</w:t>
              <w:tab/>
              <w:t xml:space="preserve"> Рассчитывать себестоимость грузоперевозки, исходя из выбора маршрута, выбора транспортно-технологической схемы и способов перевал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К Х.4</w:t>
              <w:tab/>
              <w:t xml:space="preserve"> Планировать и осуществлять мероприятия по охране труда при выполнении работ по рабочей профессии 25308 Оператор диспетчерской (производственно-диспетчерской) службы»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еть навыками: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Расчет стоимости перевозки груза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Составление и согласование коммерческого предложения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Проработка, при необходимости, альтернативных вариантов коммерческого предложения, если оно не согласовано клиентом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Поддержание необходимой коммуникации с клиентом</w:t>
            </w:r>
          </w:p>
          <w:p>
            <w:pPr>
              <w:pStyle w:val="Normal"/>
              <w:ind w:left="2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аказ транспортного средства на основе данных клиента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ть: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Структура коммерческого предложения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Методика расчета стоимости перевозки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Правила перевозки на различных видах транспорта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Действующие системы тарификации основных перевозчиков по основным направлениям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Системы тарифов, скидок, льгот на перевозки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Основы типов и параметров (грузоподъемность, грузовместимость, габаритные размеры грузового отсека) подвижного состава различных видов транспорта, используемых в перевозках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Нормы и нормативы операций по погрузке или выгрузке груза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Правила исчисления оплаты и сборов на различных видах транспорта</w:t>
            </w:r>
          </w:p>
          <w:p>
            <w:pPr>
              <w:pStyle w:val="Normal"/>
              <w:ind w:left="2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Персональный компьютер и корпоративные программы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Определение возможных маршрутов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Рассчитывать ставки и сроки доставки на основе полученных данных в отведенное время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Рассчитывать стоимость перевозки на основе имеющихся данных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Запрашивать необходимые для подготовки коммерческого предложения данные у подрядчиков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Разрабатывать оптимальные схемы прохождения груза от пункта отправления до пункта назначения в короткие сроки и при оптимальных затратах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Работать на персональном компьютере с применением необходимых программ, включая офисные приложения, на факсимильной и копировальной оргтехнике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rPr>
                <w:sz w:val="22"/>
              </w:rPr>
            </w:pPr>
            <w:r>
              <w:rPr>
                <w:sz w:val="22"/>
              </w:rPr>
              <w:t>Отправлять и принимать различные электронные документы по электронной и обычной почте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</w:t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100330</wp:posOffset>
                </wp:positionV>
                <wp:extent cx="88214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7"/>
                              <w:gridCol w:w="99"/>
                              <w:gridCol w:w="2736"/>
                              <w:gridCol w:w="2837"/>
                              <w:gridCol w:w="147"/>
                              <w:gridCol w:w="2686"/>
                              <w:gridCol w:w="2982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Дополнительные квалификации, компетенции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(Железнодорожный транспорт)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.045 Работник по ограждению мест производства работ и закреплению подвижного состава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Сигн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ение работ по ограждению съемных подвижных единиц, мест производства работ на железнодорожном пут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/01.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ение работ по ограждению съемных подвижных единиц на железнодорожном пути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ыполнение работ по профессии Сигналист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8401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К Х.1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ять работы по ограждению съемных подвижных единиц на железнодорожном п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знакомления с заданием на выполнение работ по ограждению съемных подвижных единиц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лучения приспособлений для подачи звуковых сигналов и переносных сигналов для ограждения съемных подвижных единиц на железнодорожном пути, проверка их исправ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ереноски переносных сигналов при сопровождении съемных подвижных единиц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становки переносных сигналов и петард для ограждения съем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движных единиц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блюдения за приближающимися и проходящими поездами с целью обеспечения безопасности при работе съемных подвижных единиц на железнодорожн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у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ыполнения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съемных подвижных единиц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ачи звуковых и видимых сигналов руководителю работ, сопровождающему съемные подвижные единицы на железнодорожном пути; снятия переносных сигналов и петард, ограждающих съемные подвижные единицы железнодорожном пути; сдачи приспособлений для подачи звуковых сигналов и переносных сигналов для ограждения съемных подвижных единиц на железнодорожном пути в места 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льзоваться переносными радиостанциями при выполнении работ по ограждению съемных подвижных единиц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льзоваться переносными сигналами при выполнении работ по ограждению съемных подвижных единиц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льзоваться приспособлениями для подачи звуковых сигналов при выполнении работ по ограждению съемных подвижных единиц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именять средства индивидуальной защиты при выполнении работ по ограждению съемных подвижных единиц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ценивать поездную обстановку при выполнении работ по ограждению съемных подвижных единиц на железнодорожном п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рмативно технические руководящие документы и по выполнению работ по ограждению съемных подвижных единиц на железнодорожном пути, обеспечению безопасности движения поездов при производстве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иды и типы сигналов, знаков безопасности, используемых типы знаков при ограждении съемных подвижных единиц» схемы и порядок ограждения съемных подвижных единиц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рядок установки и снятия переносных сигналов и петард при ограждении съемных подвижных единиц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рядок обмена сигналами с руководителем работ при ограждении съемных подвижных единиц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рядок подачи звуковых оповестительных сигналов при ограждении съемных подвижных единиц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рядок пользования переносными радиостанциями при ограждении съемных подвижных единиц на железнодорожном пу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авила технической эксплуатации железных дорог в части, регламентирующей выполнение трудовых функци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ебования охраны труда, электробезопасности, пожарной безопасности в части, регламентирующей выполнение трудовых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/02.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ыпол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абот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граждению ме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абот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железнодорожн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ути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К Х.2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ыполня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аботы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граждению мес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абот 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железнодорожн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Владеть навыками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знакомления заданием с на выполнение работ по ограждению мест производства работ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лучения приспособлений для подачи звуковых сигналов и переносных сигналов для ограждения мест производства работ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становки переносных сигналов и петард ограждения для мест производства работ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блюдения за приближающимися и проходящими поездами с целью обеспечения безопасности при производстве работ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ыполнения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мест производства работ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дачи звуковых и видимых сигналов руководителю работ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нятия переносных сигналов и петард по окончании работ на железнодорожном пути с последующей сдачей их в места 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ценивать поездную обстановку при ограждении мест производства работ на железнодорожном пути; пользоваться переносными радиостанциями при ограждении мест производства работ на железнодорожном пути; пользоваться переносными сигналами петардами ограждении и при мест производства работ на железнодорожном пути; пользоваться приспособлениями для подачи звуковых сигналов ограждении при мест производства работ на железнодорожном пути; применять средства индивидуальной защиты при ограждении мест производства работ на железнодорожном п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ормативно технические и руководящие документы по выполнению работ по ограждению мест производства работ на железнодорожном пути, обеспечению безопасности движения поездов при производстве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иды и типы сигналов, знаков безопасности, используемых при ограждении мест производства работ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хемы и порядок ограждения места производства работ на железнодорожной станци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хемы и порядок ограждения места производства работ на перегоне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рядок установки и снятия переносных сигналов и петард при ограждении мест производства работ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рядок обмена сигналами с руководителем работ при ограждении места производства работ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рядок подачи звуковых оповестительных сигналов при ограждении места производства работ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рядок пользования переносными радиостанциями при ограждении мест производства работ на железнодорожном пут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авила технической эксплуатации железных дорог в части, регламентирующей выполнение трудовых функций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ебования охраны труда, электробезопасности, пожарной безопасности в части, регламентирующей выполнение трудовых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бот по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закреплению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подвижного </w:t>
                                  </w:r>
                                  <w:r>
                                    <w:rPr>
                                      <w:sz w:val="22"/>
                                    </w:rPr>
                                    <w:t>состава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проверке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правильности приготовления маршрут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движения поездов на путях общего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ользования железнодорожной стан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В/0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работ </w:t>
                                  </w:r>
                                  <w:r>
                                    <w:rPr>
                                      <w:sz w:val="22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закреплению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подвижного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состава на путях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общего пользования железнодорожной станции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К Х.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ять работы по закреплению подвижного состава на путях общего пользования железнодорожной 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Владеть навыками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троля правильной остановки состава для обеспечения его закрепления на путях общего пользования железнодорожной стан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крепления подвижного состава на путях общего пользования железнодорожной станции с пульта управления механизированными средствами закрепления подвижного состава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нятия механизированных средств закрепления подвижного состава на путях общего пользования железнодорожной станции перед отправлением поезд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троля технического состояния механизированных средств закрепления подвижного состава на путях общего пользования железнодорожной стан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троля закрепления подвижного состава с занесением информации в журнал учета и (или) автоматизированную систему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крепления подвижного состава тормозными башмаками на путях общего пользования железнодорожных стан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борки тормозных башмаков перед отправлением поезд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троля исправности тормозных башмаков; контроля сохранности тормозных башмак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чистки рельсов и шпал в районе установки тормозных башмаков от грязи, снега и льд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чистки упора тормозного стационарного (механизированного средства закрепления) от грязи, снега и ль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400" w:hanging="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00" w:hanging="0"/>
                                    <w:rPr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ользоваться переносными радиостанциям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железнодорожном транспорте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закреплении </w:t>
                                  </w:r>
                                  <w:r>
                                    <w:rPr>
                                      <w:sz w:val="22"/>
                                    </w:rPr>
                                    <w:t>подвижного</w:t>
                                  </w: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состава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н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утях общего пользования железнодорожной станции;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пользоваться средствами закрепл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подвижного состава;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00" w:hanging="0"/>
                                    <w:rPr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средства индивидуальной защиты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закреплении </w:t>
                                  </w:r>
                                  <w:r>
                                    <w:rPr>
                                      <w:sz w:val="22"/>
                                    </w:rPr>
                                    <w:t>подвижного</w:t>
                                  </w: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состава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н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утях общего пользования железнодорожной станции;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пользоваться автоматизированной </w:t>
                                  </w:r>
                                  <w:r>
                                    <w:rPr>
                                      <w:sz w:val="22"/>
                                    </w:rPr>
                                    <w:t>системой при внесении данных по учету закрепления подвижного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о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68" w:hanging="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68" w:hanging="0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нормативно-технические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руководящие документы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выполнению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работ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закреплению </w:t>
                                  </w:r>
                                  <w:r>
                                    <w:rPr>
                                      <w:sz w:val="22"/>
                                    </w:rPr>
                                    <w:t>подвижного</w:t>
                                  </w: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состава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н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утях общего пользования железнодорожной станци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части, регламентирующей выполнение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трудовых функций;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техническо- распорядительный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акт</w:t>
                                  </w: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железнодорожной станции; технологический процесс (технологическая карта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работы </w:t>
                                  </w:r>
                                  <w:r>
                                    <w:rPr>
                                      <w:sz w:val="22"/>
                                    </w:rPr>
                                    <w:t>железнодорожной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станции в части, регламентирующей выполнение трудовых функций;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68" w:hanging="0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принцип работы механизированных средств закрепления подвижного состава железнодорожной станции и правила работы с ними;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68" w:hanging="0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порядок работы с автоматизированной системой в части, регламентирующей выполнение трудовых функций;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6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равила установки и снятия тормозных башмаков; расположение стрелочных переводов изолирующих участков железнодорожной станции в части, регламентирующей выполнение трудовых функций; порядок пользования переносными радиостанциями; правила технической эксплуатации железных дорог в части, регламентирующей выполнение трудовых функци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2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ребования охраны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труда, электробезопасности, пожарной </w:t>
                                  </w:r>
                                  <w:r>
                                    <w:rPr>
                                      <w:sz w:val="22"/>
                                    </w:rPr>
                                    <w:t>безопасности в</w:t>
                                  </w: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части, регламентирующей выполнение </w:t>
                                  </w:r>
                                  <w:r>
                                    <w:rPr>
                                      <w:sz w:val="22"/>
                                    </w:rPr>
                                    <w:t>трудовых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В/02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бот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проверке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правильности приготовления маршрута </w:t>
                                  </w:r>
                                  <w:r>
                                    <w:rPr>
                                      <w:sz w:val="22"/>
                                    </w:rPr>
                                    <w:t>движения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поездов на путях общего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пользования железнодорожной </w:t>
                                  </w:r>
                                  <w:r>
                                    <w:rPr>
                                      <w:sz w:val="22"/>
                                    </w:rPr>
                                    <w:t>станции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условиях нарушения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работы устройств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сигнализации, </w:t>
                                  </w:r>
                                  <w:r>
                                    <w:rPr>
                                      <w:sz w:val="22"/>
                                    </w:rPr>
                                    <w:t>централизации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блокировки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К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Х.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работы по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проверке правильности приготовления маршрута </w:t>
                                  </w:r>
                                  <w:r>
                                    <w:rPr>
                                      <w:sz w:val="22"/>
                                    </w:rPr>
                                    <w:t>движения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поездов на путях общего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пользования железнодорожной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станции в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условиях нарушения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работы устройств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сигнализации,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централизации 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бло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Владеть навыками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роверки отсутствия железнодорожного подвижного состава на путях общего пользования железнодорожной стан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перевода курбелем централизованных стрелок на путях общего пользования железнодорожной станции в условиях нарушения работы устройств сигнализации, централизации и блокировк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роверки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 на путях общего пользования железнодорожной стан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дачи (восприятие) звуковых и видимых сигналов при приеме, отправлении, пропуске поездов; подачи (восприятие) звуковых и видимых сигналов при приеме, отправлении, пропуске поездов, подачи (восприятие) звуковых и видимых сигналов при производстве маневров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пользоваться переносными радиостанциями на железнодорожном транспорте при закреплении подвижного состава на путях общего пользования железнодорожной станци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пользоваться приспособлениями для подачи звуковых и видимых сигналов при выполнении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рименять средства индивидуальной защиты при выполнении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нормативно-технические и руководящие документы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техническо- распорядительный акт железнодорожной станции в части, регламентирующей выполнение трудовых функций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технологический процесс (технологическая карта) работы железнодорожной станции в части, регламентирующей выполнение трудовых функций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принцип работы механизированных средств закрепления подвижного состава на железнодорожной станции и правила работы с ним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расположение стрелочных переводов и изолирующих участков на железнодорожной станции в части, регламентирующей выполнение трудовых функций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устройство централизованных стрелочных переводов в части, регламентирующей выполнение трудовых функций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рядок перевода централизованных стрелочных переводов курбелем на железнодорожной станции в части, регламентирующей выполнение трудовых функций; порядок пользования переносными радиостанциями; правила технической эксплуатации железных дорог в части, регламентирующей выполнение трудовых функций; требования охраны труда, электробезопасности, пожарной безопасности в части, регламентирующей выполнение трудовых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Дополнительные квалификации, компетенции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(Железнодорожный транспорт)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17.023 Специалист по организации управления движением поездов, производства маневровой работы на раздельных пунктах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Дежурный по железнодорожной станции (на раздельном пункте) V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С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ланирование и организация движения поездов и производства маневровой работы на железнодорожной станции (раздельном пункте) IV, V класса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С/01.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ланирование движения поездов и производства маневровой работы на железнодорожной станции (раздельном пункте)) IV,  V класс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Выполнение работ по профессии дежурный по железнодорожной станции (на раздельном пункте) V класса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К Х.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ланировать движение поездов и производства маневровой работы на железнодорожной станции (на раздельном пункте) V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анализа поездной обстановки и фактического положения дел на железнодорожной станции (раздельном пункте) IV, V класса с принятием мер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составление плана пропуска поездов и выполнения графика движения поезд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распределения заданий между подчиненными работниками и работниками смежных служб на железнодорожной станции (раздельном пункте) IV, V класса согласно их компетенциям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составления плана работ по выполнению показателей эксплуатационной работы на железнодорожной станции (раздельном пункте) IV, V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принимать решения при планировании движения поездов и производства маневровой работы на железнодорожной станции (раздельном пункте) IV, V класса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пользоваться автоматизированными информационно-аналитическими системами организации движения поездов и производства маневровой работы на железнодорожной станции (раздельном пункте) IV, V класса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оформлять документацию по формам в автоматизированной информационно-аналитической системе при планировании движения поездов и производства маневровой работы на железнодорожной станции (раздельном пункте) IV, V класса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льзоваться прикладным программным обеспечением, установленным на рабочем месте, при анализе поездной обстановки и фактического положения дел на железнодорожной станции (раздельном пункте) IV, V класса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нормативно-технические и руководящие документы по планированию движения поездов и производства маневровой работы на железнодорожной станции (раздельном пункте) IV, V класса в части, регламентирующей выполнение трудовых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равила технической эксплуатации железных дорог в части, регламентирующей выполнение трудовых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рядок и правила организации движения поезд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ринципы работы устройств и систем связи, железнодорожной автоматики и телемеханик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график движения поезд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техническо-распорядительный акт железнодорожной станции, технологический процесс железнодорожной стан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лан формирования поездов на уровне региональной дирекции управления движ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рядок приема, составления и передачи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равила пользования прикладным программным обеспечением при организации движения поездов и производства маневровой работы в части, регламентирующей выполнение трудовых функц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С/02.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Организация движения поездов и производства маневровой работы на железнодорожной станции (раздельном пункте) IV, V класс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КХ.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Организовывать движение поездов и производства маневровой работы на железнодорожной станции (раздельном пункте) V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дготовки маршрутов приема, отправления, пропуска поездов и прочих подвижных единиц с пульта централизованного управления стрелками и сигнал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ведения графика движения поездов на железнодорожной станции (раздельном пункте) IV, V класс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лучения информации по радиосвязи от работников железнодорожной станции (раздельном пункте) IV, V класса о закреплении составов и вагонов на станционных путях тормозными устройствами с принятием мер при выявлении сбоев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контроля выполнения показателей эксплуатационной работы железнодорожной стан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ведения форм учета и отчетности в автоматизированных информационно- аналитических систем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ринимать решения по организации движения поездов и производства маневровой работы на железнодорожной станции (раздельном пункте) IV, V класс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льзоваться устройствами и приспособлениями для перевода и фиксации положения стрелок на разъезде, обгонном пункте, путевом посту и железнодорожной станции IV, V класс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анализировать данные поездной обстановки и фактического положения дел на раздельных пунктах и прилегающих перегонах, поступающие из автоматизированных информационно- аналитических систем на железнодорож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рядок и правила организации движения поезд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рядок приема, составления и передачи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устройство тормозных башмаков, средств закрепления и правила их приме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расположение стрелочных переводов, негабаритных мест на железнодорожной станции (раздельном пункте) IV, V класс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устройство и правила перевода стрелок в части, регламентирующей выполнение трудовых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равила деловой этик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трудовое законодательство Российской Федерации в части, регламентирующей выполнение трудовых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части, регламентирующей выполнение трудовых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требования охраны труда, производственной санитарии, пожарной безопасности на железнодорожном транспорте в части, регламентирующей выполнение трудовых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Дополнительные квалификации, компетенции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(Железнодорожный транспорт)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17.012 Составитель поездов, кондуктор грузовых поездов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spacing w:lineRule="exact" w:line="223"/>
                                    <w:ind w:right="26" w:hanging="0"/>
                                    <w:rPr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2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26" w:hanging="0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spacing w:lineRule="exact" w:line="223"/>
                                    <w:ind w:right="26" w:hanging="0"/>
                                    <w:rPr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Составитель поез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2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97" w:leader="none"/>
                                    </w:tabs>
                                    <w:spacing w:before="1" w:after="0"/>
                                    <w:ind w:right="2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Выполнение маневровой работы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малодеятельных маневровых районах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железнодорожны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х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утях не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2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В/01.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Расформировани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(формирование) </w:t>
                                  </w:r>
                                  <w:r>
                                    <w:rPr>
                                      <w:sz w:val="22"/>
                                    </w:rPr>
                                    <w:t>составов</w:t>
                                  </w: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(групп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вагонов, специального железнодорожно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го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движног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остава)</w:t>
                                  </w:r>
                                  <w:r>
                                    <w:rPr>
                                      <w:spacing w:val="3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(подача вагонов на места и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уборка</w:t>
                                  </w:r>
                                  <w:r>
                                    <w:rPr>
                                      <w:spacing w:val="3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3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мест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их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огрузк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выгрузки,</w:t>
                                  </w: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отстоя)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Выполнен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е работ по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рофессии Составител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ь поездов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8726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spacing w:lineRule="exact" w:line="223"/>
                                    <w:ind w:right="2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>ПК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>Х.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Выполнять операци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расформирова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нию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(формировани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ю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составов (групп вагонов, специального железнодорож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ного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одвижного состава) (подача вагоно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мест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2"/>
                                    </w:rPr>
                                    <w:t>уборка</w:t>
                                  </w:r>
                                  <w:r>
                                    <w:rPr>
                                      <w:spacing w:val="2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мест их</w:t>
                                  </w:r>
                                  <w:r>
                                    <w:rPr>
                                      <w:spacing w:val="2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огрузки</w:t>
                                  </w:r>
                                  <w:r>
                                    <w:rPr>
                                      <w:spacing w:val="2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31" w:hanging="3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39" w:leader="none"/>
                                    </w:tabs>
                                    <w:spacing w:before="1" w:after="0"/>
                                    <w:ind w:right="97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лучения задания по расформированию (формированию) составов (групп вагонов, специального железнодорожного подвижного состава), на подачу и уборку вагонов с мест их погрузки и выгрузки, отстоя в малодеятельных маневровых районах на железнодорожных путях необщего польз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right="10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рки правильности и прочности крепления груза на открытом подвижном состав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ind w:right="97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цепки (отцепка) вагонов (специального железнодорожного подвижного состава) к поездам</w:t>
                                  </w: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 малодеятельных маневровых районах на железнодорожных путях необщего польз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before="1" w:after="0"/>
                                    <w:ind w:right="-106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ачи вагонов (специального железнодорожного подвижного состава) на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пециализированные,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 том числе погрузочно-разгрузочные, пути в малодеятельных</w:t>
                                  </w:r>
                                  <w:r>
                                    <w:rPr>
                                      <w:spacing w:val="7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маневровых</w:t>
                                  </w:r>
                                  <w:r>
                                    <w:rPr>
                                      <w:spacing w:val="7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х</w:t>
                                  </w:r>
                                  <w:r>
                                    <w:rPr>
                                      <w:spacing w:val="7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z w:val="22"/>
                                    </w:rPr>
                                    <w:t>железнодорожных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утях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необщего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ольз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47" w:leader="none"/>
                                      <w:tab w:val="left" w:pos="977" w:leader="none"/>
                                      <w:tab w:val="left" w:pos="3624" w:leader="none"/>
                                      <w:tab w:val="left" w:pos="4500" w:leader="none"/>
                                    </w:tabs>
                                    <w:ind w:left="31" w:right="9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борки вагонов (специального железнодорожного подвижног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остава)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пециализированных, в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числе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огрузочно-разгрузочных,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путей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малодеятельных маневровых районах на железнодорожных путях необщего польз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ind w:left="31" w:right="9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становки вагонов (специального железнодорожного подвижного состава) и составов с одного пути на другой в малодеятельных маневровых районах на железнодорожных путях необщего польз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67" w:leader="none"/>
                                      <w:tab w:val="left" w:pos="1483" w:leader="none"/>
                                      <w:tab w:val="left" w:pos="2728" w:leader="none"/>
                                      <w:tab w:val="left" w:pos="3191" w:leader="none"/>
                                    </w:tabs>
                                    <w:ind w:left="31" w:right="9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вода</w:t>
                                  </w: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запиранием</w:t>
                                  </w: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нецентрализованных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стрелочных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ереводо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малодеятельных </w:t>
                                  </w:r>
                                  <w:r>
                                    <w:rPr>
                                      <w:sz w:val="22"/>
                                    </w:rPr>
                                    <w:t>маневровых районах на железнодорожных путях необщего 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right="-106" w:hanging="3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вода централизованных стрелочных переводов, переданных на местное управление, в малодеятельных маневровых районах на железнодорожных путях необщего польз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31" w:hanging="3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39" w:leader="none"/>
                                    </w:tabs>
                                    <w:ind w:right="9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ять операции по прицепке вагонов к поездам (отцепке от поездов) в малодеятельных маневровых районах на железнодорожных путях необщего польз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ind w:left="31" w:right="9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изводить маневровую работу с вагонами, занятыми людьми, загруженными негабаритными и опасными грузам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ind w:left="31" w:right="96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рять надежность сцепления грузовых вагонов между собой и с поездами в малодеятельных маневровых районах на железнодорожных путях необщего польз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ind w:left="31" w:right="9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авильность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оставов (групп вагонов) (в том числе груженных негабаритными и опасными грузами, занятых людьми) в малодеятельных маневровых районах на железнодорожных путях необщего польз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before="1" w:after="0"/>
                                    <w:ind w:left="31" w:right="-106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льзоваться пультом управления по переводу централизованных стрелочных переводов, переданных на местное управление, при выполнении маневровой работы в малодеятельных маневровых</w:t>
                                  </w:r>
                                  <w:r>
                                    <w:rPr>
                                      <w:spacing w:val="6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х</w:t>
                                  </w:r>
                                  <w:r>
                                    <w:rPr>
                                      <w:spacing w:val="6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6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железнодорожных</w:t>
                                  </w:r>
                                  <w:r>
                                    <w:rPr>
                                      <w:spacing w:val="6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путях </w:t>
                                  </w:r>
                                  <w:r>
                                    <w:rPr>
                                      <w:sz w:val="22"/>
                                    </w:rPr>
                                    <w:t>необщего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ольз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right="95" w:hanging="3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существлять перевод нецентрализованных стрелочных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ереводов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и выполнении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маневровой работы</w:t>
                                  </w:r>
                                  <w:r>
                                    <w:rPr>
                                      <w:spacing w:val="3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3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малодеятельных</w:t>
                                  </w:r>
                                  <w:r>
                                    <w:rPr>
                                      <w:spacing w:val="3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маневровых</w:t>
                                  </w:r>
                                  <w:r>
                                    <w:rPr>
                                      <w:spacing w:val="3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х</w:t>
                                  </w:r>
                                  <w:r>
                                    <w:rPr>
                                      <w:spacing w:val="3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z w:val="22"/>
                                    </w:rPr>
                                    <w:t>железнодорожных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утях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необщего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31" w:hanging="3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sz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ind w:right="9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рмативно-технические и руководящие документы по расформированию (формированию) составов (групп вагонов, специального железнодорожного подвижного состава), подаче и уборке вагонов с мест их погрузки и выгрузки, отстоя в малодеятельных маневровых районах на железнодорожных путях необщего пользов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before="1" w:after="0"/>
                                    <w:ind w:right="9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вила перевозок опасных грузов по железным дорогам в части, регламентирующей выполнение трудовых функци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ind w:right="99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рядок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змещения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крепления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грузов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агонах и контейнерах в части, регламентирующей выполнение трудовых функци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ind w:right="94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вила перевозки негабаритных и тяжеловесных грузов на железных дрогах в части, регламентирующей выполнение трудовых</w:t>
                                  </w: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функци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right="9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рядок работы с грузовыми вагонами, загруженными опасным грузом, взрывчатыми материалами и негабаритным грузом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98" w:leader="none"/>
                                      <w:tab w:val="left" w:pos="2289" w:leader="none"/>
                                      <w:tab w:val="left" w:pos="3378" w:leader="none"/>
                                      <w:tab w:val="left" w:pos="4072" w:leader="none"/>
                                    </w:tabs>
                                    <w:ind w:right="94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лан, профиль, специализацию. и вместимость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железнодорожных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путей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части, </w:t>
                                  </w:r>
                                  <w:r>
                                    <w:rPr>
                                      <w:sz w:val="22"/>
                                    </w:rPr>
                                    <w:t>регламентирующей выполнение трудовых</w:t>
                                  </w: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функци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before="1" w:after="0"/>
                                    <w:ind w:right="9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положение пунктов производства грузовых операций в обслуживаемых маневровых районах железнодорожного транспорт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exact" w:line="2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ебования</w:t>
                                  </w:r>
                                  <w:r>
                                    <w:rPr>
                                      <w:spacing w:val="7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нормативно-технических</w:t>
                                  </w:r>
                                  <w:r>
                                    <w:rPr>
                                      <w:spacing w:val="7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2"/>
                                    </w:rPr>
                                    <w:t>руководящих документов, предъявляемые к качеству выполняемых работ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В/02.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Выполнение работ при маневровых передвижениях составов (групп вагонов, специального железнодорожного подвижного состава)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К Х.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Выполнять работы при маневровых передвижениях составов (групп вагонов, специального железнодорожного подвижного соста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лучения задания на маневровую работу в малодеятельных маневровых районах на железнодорожных путях необщего 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опробования автоматических тормозов составов (групп вагонов, специального железнодорожного подвижного состава) при производстве маневровой работы в малодеятельных маневровых районах на железнодорожных путях необщего 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закрепления составов (групп вагонов, специального железнодорожного подвижного состава) в малодеятельных маневровых районах на железнодорожных путях необщего пользования средствами закреп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снятия средств закрепления из-под составов (групп вагонов, специального железнодорожного подвижного состава) в малодеятельных маневровых районах на железнодорожных путях необщего польз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взаимодействовать с работниками, в том числе смежных подразделений, по вопросам выполнения работ при маневровых передвижениях составов (групп вагонов, специального железнодорожного подвижного состав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выполнять операции по опробованию автоматических тормозов составов (групп вагонов, специального железнодорожного подвижного состава) при производстве маневровой работы в малодеятельных маневровых районах на железнодорожных путях необщего 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льзоваться средствами закрепления составов (групп вагонов, специального железнодорожного подвижного состава) в малодеятельных маневровых районах в малодеятельных маневровых районах на железнодорожных путях необщего польз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устав железнодорожного транспорта в части, регламентирующей выполнение трудовых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равила перевозки груза железнодорожным транспортом в части, регламентирующей выполнение трудовых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расположение путей железнодорожной станции, их нумерация, профиль, вместимость в условных вагонах, назначение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нумерация маневровых светофор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рядок и нормы закрепления вагонов и составов на путях железнодорожной стан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расположение стрелочных переводов, негабаритных мест на железнодорожной станции и путях необщего 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устройство и правила перевода стрелочных переводов в части, регламентирующей выполнение трудовых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лан формирования поездов в части, регламентирующей выполнение трудовых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равила заполнения перевозочных документов на перевозку груза железнодорожным транспортом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равила составления натурного листа поезда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595.3pt;mso-wrap-distance-left:9pt;mso-wrap-distance-right:9pt;mso-wrap-distance-top:0pt;mso-wrap-distance-bottom:0pt;margin-top:7.9pt;mso-position-vertical-relative:text;margin-left:0.1pt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7"/>
                        <w:gridCol w:w="99"/>
                        <w:gridCol w:w="2736"/>
                        <w:gridCol w:w="2837"/>
                        <w:gridCol w:w="147"/>
                        <w:gridCol w:w="2686"/>
                        <w:gridCol w:w="2982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Дополнительные квалификации, компетенции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(Железнодорожный транспорт)</w:t>
                            </w:r>
                          </w:p>
                        </w:tc>
                        <w:tc>
                          <w:tcPr>
                            <w:tcW w:w="5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045 Работник по ограждению мест производства работ и закреплению подвижного состава на железнодорожном транспорте</w:t>
                            </w:r>
                          </w:p>
                        </w:tc>
                        <w:tc>
                          <w:tcPr>
                            <w:tcW w:w="5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игн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 – 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ение работ по ограждению съемных подвижных единиц, мест производства работ на железнодорожном пут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/01.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ение работ по ограждению съемных подвижных единиц на железнодорожном пути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ыполнение работ по профессии Сигналист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18401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К Х.1.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ять работы по ограждению съемных подвижных единиц на железнодорожном пут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знакомления с заданием на выполнение работ по ограждению съемных подвижных единиц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лучения приспособлений для подачи звуковых сигналов и переносных сигналов для ограждения съемных подвижных единиц на железнодорожном пути, проверка их исправнос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ереноски переносных сигналов при сопровождении съемных подвижных единиц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становки переносных сигналов и петард для ограждения съем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движных единиц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блюдения за приближающимися и проходящими поездами с целью обеспечения безопасности при работе съемных подвижных единиц на железнодорож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у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ыполнения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съемных подвижных единиц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ачи звуковых и видимых сигналов руководителю работ, сопровождающему съемные подвижные единицы на железнодорожном пути; снятия переносных сигналов и петард, ограждающих съемные подвижные единицы железнодорожном пути; сдачи приспособлений для подачи звуковых сигналов и переносных сигналов для ограждения съемных подвижных единиц на железнодорожном пути в места хранени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льзоваться переносными радиостанциями при выполнении работ по ограждению съемных подвижных единиц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льзоваться переносными сигналами при выполнении работ по ограждению съемных подвижных единиц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льзоваться приспособлениями для подачи звуковых сигналов при выполнении работ по ограждению съемных подвижных единиц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менять средства индивидуальной защиты при выполнении работ по ограждению съемных подвижных единиц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ценивать поездную обстановку при выполнении работ по ограждению съемных подвижных единиц на железнодорожном пут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рмативно технические руководящие документы и по выполнению работ по ограждению съемных подвижных единиц на железнодорожном пути, обеспечению безопасности движения поездов при производстве рабо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иды и типы сигналов, знаков безопасности, используемых типы знаков при ограждении съемных подвижных единиц» схемы и порядок ограждения съемных подвижных единиц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рядок установки и снятия переносных сигналов и петард при ограждении съемных подвижных единиц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рядок обмена сигналами с руководителем работ при ограждении съемных подвижных единиц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рядок подачи звуковых оповестительных сигналов при ограждении съемных подвижных единиц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ядок пользования переносными радиостанциями при ограждении съемных подвижных единиц на железнодорожном пу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авила технической эксплуатации железных дорог в части, регламентирующей выполнение трудовых функци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ебования охраны труда, электробезопасности, пожарной безопасности в части, регламентирующей выполнение трудовых функций</w:t>
                            </w:r>
                          </w:p>
                        </w:tc>
                      </w:tr>
                      <w:tr>
                        <w:trPr>
                          <w:trHeight w:val="238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/02.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ыполн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бот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граждению ме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извод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бот 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железнодорож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ути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К Х.2. 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ыполнять 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боты по 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граждению мест 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изводства 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бот на 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железнодорожном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ути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Владеть навыками: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знакомления заданием с на выполнение работ по ограждению мест производства работ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лучения приспособлений для подачи звуковых сигналов и переносных сигналов для ограждения мест производства работ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становки переносных сигналов и петард ограждения для мест производства работ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блюдения за приближающимися и проходящими поездами с целью обеспечения безопасности при производстве работ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ыполнения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мест производства работ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дачи звуковых и видимых сигналов руководителю работ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нятия переносных сигналов и петард по окончании работ на железнодорожном пути с последующей сдачей их в места хран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ценивать поездную обстановку при ограждении мест производства работ на железнодорожном пути; пользоваться переносными радиостанциями при ограждении мест производства работ на железнодорожном пути; пользоваться переносными сигналами петардами ограждении и при мест производства работ на железнодорожном пути; пользоваться приспособлениями для подачи звуковых сигналов ограждении при мест производства работ на железнодорожном пути; применять средства индивидуальной защиты при ограждении мест производства работ на железнодорожном пут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ормативно технические и руководящие документы по выполнению работ по ограждению мест производства работ на железнодорожном пути, обеспечению безопасности движения поездов при производстве работ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иды и типы сигналов, знаков безопасности, используемых при ограждении мест производства работ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хемы и порядок ограждения места производства работ на железнодорожной станци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хемы и порядок ограждения места производства работ на перегоне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рядок установки и снятия переносных сигналов и петард при ограждении мест производства работ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рядок обмена сигналами с руководителем работ при ограждении места производства работ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рядок подачи звуковых оповестительных сигналов при ограждении места производства работ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рядок пользования переносными радиостанциями при ограждении мест производства работ на железнодорожном пут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авила технической эксплуатации железных дорог в части, регламентирующей выполнение трудовых функций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ебования охраны труда, электробезопасности, пожарной безопасности в части, регламентирующей выполнение трудовых функц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ение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бот по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закреплению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подвижного </w:t>
                            </w:r>
                            <w:r>
                              <w:rPr>
                                <w:sz w:val="22"/>
                              </w:rPr>
                              <w:t>состава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и</w:t>
                            </w:r>
                            <w:r>
                              <w:rPr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проверке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правильности приготовления маршрута </w:t>
                            </w:r>
                            <w:r>
                              <w:rPr>
                                <w:sz w:val="22"/>
                              </w:rPr>
                              <w:t xml:space="preserve">движения поездов на путях общего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ользования железнодорожной стан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В/01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Выполнение</w:t>
                            </w:r>
                            <w:r>
                              <w:rPr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работ </w:t>
                            </w:r>
                            <w:r>
                              <w:rPr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закреплению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подвижного </w:t>
                            </w:r>
                            <w:r>
                              <w:rPr>
                                <w:sz w:val="22"/>
                              </w:rPr>
                              <w:t xml:space="preserve">состава на путях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общего пользования железнодорожной станции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К Х.3.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ять работы по закреплению подвижного состава на путях общего пользования железнодорожной станц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Владеть навыками: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троля правильной остановки состава для обеспечения его закрепления на путях общего пользования железнодорожной станции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крепления подвижного состава на путях общего пользования железнодорожной станции с пульта управления механизированными средствами закрепления подвижного состава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нятия механизированных средств закрепления подвижного состава на путях общего пользования железнодорожной станции перед отправлением поезда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троля технического состояния механизированных средств закрепления подвижного состава на путях общего пользования железнодорожной станции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троля закрепления подвижного состава с занесением информации в журнал учета и (или) автоматизированную систему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репления подвижного состава тормозными башмаками на путях общего пользования железнодорожных станций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борки тормозных башмаков перед отправлением поезда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троля исправности тормозных башмаков; контроля сохранности тормозных башмаков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чистки рельсов и шпал в районе установки тормозных башмаков от грязи, снега и льда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чистки упора тормозного стационарного (механизированного средства закрепления) от грязи, снега и льд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400" w:hanging="0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TableParagraph"/>
                              <w:ind w:right="400" w:hanging="0"/>
                              <w:rPr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пользоваться переносными радиостанциям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на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железнодорожном транспорте 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при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закреплении </w:t>
                            </w:r>
                            <w:r>
                              <w:rPr>
                                <w:sz w:val="22"/>
                              </w:rPr>
                              <w:t>подвижного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состава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утях общего пользования железнодорожной станции;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ind w:right="4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 xml:space="preserve">пользоваться средствами закрепления </w:t>
                            </w:r>
                            <w:r>
                              <w:rPr>
                                <w:sz w:val="22"/>
                              </w:rPr>
                              <w:t xml:space="preserve">подвижного состава; </w:t>
                            </w:r>
                          </w:p>
                          <w:p>
                            <w:pPr>
                              <w:pStyle w:val="TableParagraph"/>
                              <w:ind w:right="400" w:hanging="0"/>
                              <w:rPr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применять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средства индивидуальной защиты 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при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закреплении </w:t>
                            </w:r>
                            <w:r>
                              <w:rPr>
                                <w:sz w:val="22"/>
                              </w:rPr>
                              <w:t>подвижного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состава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утях общего пользования железнодорожной станции;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ind w:right="4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 xml:space="preserve">пользоваться автоматизированной </w:t>
                            </w:r>
                            <w:r>
                              <w:rPr>
                                <w:sz w:val="22"/>
                              </w:rPr>
                              <w:t>системой при внесении данных по учету закрепления подвижного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остав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68" w:hanging="0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TableParagraph"/>
                              <w:ind w:right="868" w:hanging="0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 xml:space="preserve">нормативно-технические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руководящие документы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по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выполнению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работ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по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закреплению </w:t>
                            </w:r>
                            <w:r>
                              <w:rPr>
                                <w:sz w:val="22"/>
                              </w:rPr>
                              <w:t>подвижного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состава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утях общего пользования железнодорожной станци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 xml:space="preserve">в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части, регламентирующей выполнение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трудовых функций;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техническо- распорядительный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акт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железнодорожной станции; технологический процесс (технологическая карта)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работы </w:t>
                            </w:r>
                            <w:r>
                              <w:rPr>
                                <w:sz w:val="22"/>
                              </w:rPr>
                              <w:t>железнодорожной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станции в части, регламентирующей выполнение трудовых функций; </w:t>
                            </w:r>
                          </w:p>
                          <w:p>
                            <w:pPr>
                              <w:pStyle w:val="TableParagraph"/>
                              <w:ind w:right="868" w:hanging="0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 xml:space="preserve">принцип работы механизированных средств закрепления подвижного состава железнодорожной станции и правила работы с ними; </w:t>
                            </w:r>
                          </w:p>
                          <w:p>
                            <w:pPr>
                              <w:pStyle w:val="TableParagraph"/>
                              <w:ind w:right="868" w:hanging="0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 xml:space="preserve">порядок работы с автоматизированной системой в части, регламентирующей выполнение трудовых функций; </w:t>
                            </w:r>
                          </w:p>
                          <w:p>
                            <w:pPr>
                              <w:pStyle w:val="TableParagraph"/>
                              <w:ind w:right="86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правила установки и снятия тормозных башмаков; расположение стрелочных переводов изолирующих участков железнодорожной станции в части, регламентирующей выполнение трудовых функций; порядок пользования переносными радиостанциями; правила технической эксплуатации железных дорог в части, регламентирующей выполнение трудовых функций;</w:t>
                            </w:r>
                          </w:p>
                          <w:p>
                            <w:pPr>
                              <w:pStyle w:val="TableParagraph"/>
                              <w:ind w:right="1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ребования охраны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труда, электробезопасности, пожарной </w:t>
                            </w:r>
                            <w:r>
                              <w:rPr>
                                <w:sz w:val="22"/>
                              </w:rPr>
                              <w:t>безопасности в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части, регламентирующей выполнение </w:t>
                            </w:r>
                            <w:r>
                              <w:rPr>
                                <w:sz w:val="22"/>
                              </w:rPr>
                              <w:t>трудовых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функц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В/02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Выполнение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бот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проверке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правильности приготовления маршрута </w:t>
                            </w:r>
                            <w:r>
                              <w:rPr>
                                <w:sz w:val="22"/>
                              </w:rPr>
                              <w:t>движения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поездов на путях общего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пользования железнодорожной </w:t>
                            </w:r>
                            <w:r>
                              <w:rPr>
                                <w:sz w:val="22"/>
                              </w:rPr>
                              <w:t>станции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в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условиях нарушения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работы устройств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сигнализации, </w:t>
                            </w:r>
                            <w:r>
                              <w:rPr>
                                <w:sz w:val="22"/>
                              </w:rPr>
                              <w:t>централизации</w:t>
                            </w:r>
                            <w:r>
                              <w:rPr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блокировки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К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Х.4.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Выполнять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работы по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проверке правильности приготовления маршрута </w:t>
                            </w:r>
                            <w:r>
                              <w:rPr>
                                <w:sz w:val="22"/>
                              </w:rPr>
                              <w:t>движения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поездов на путях общего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пользования железнодорожной </w:t>
                            </w:r>
                            <w:r>
                              <w:rPr>
                                <w:sz w:val="22"/>
                              </w:rPr>
                              <w:t xml:space="preserve">станции в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условиях нарушения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работы устройств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сигнализации, </w:t>
                            </w:r>
                            <w:r>
                              <w:rPr>
                                <w:sz w:val="22"/>
                              </w:rPr>
                              <w:t xml:space="preserve">централизации и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блокировк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Владеть навыками: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роверки отсутствия железнодорожного подвижного состава на путях общего пользования железнодорожной станции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перевода курбелем централизованных стрелок на путях общего пользования железнодорожной станции в условиях нарушения работы устройств сигнализации, централизации и блокировк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роверки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 на путях общего пользования железнодорожной станции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дачи (восприятие) звуковых и видимых сигналов при приеме, отправлении, пропуске поездов; подачи (восприятие) звуковых и видимых сигналов при приеме, отправлении, пропуске поездов, подачи (восприятие) звуковых и видимых сигналов при производстве маневровой работ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пользоваться переносными радиостанциями на железнодорожном транспорте при закреплении подвижного состава на путях общего пользования железнодорожной станци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пользоваться приспособлениями для подачи звуковых и видимых сигналов при выполнении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рименять средства индивидуальной защиты при выполнении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нормативно-технические и руководящие документы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техническо- распорядительный акт железнодорожной станции в части, регламентирующей выполнение трудовых функций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технологический процесс (технологическая карта) работы железнодорожной станции в части, регламентирующей выполнение трудовых функций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принцип работы механизированных средств закрепления подвижного состава на железнодорожной станции и правила работы с ними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расположение стрелочных переводов и изолирующих участков на железнодорожной станции в части, регламентирующей выполнение трудовых функций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устройство централизованных стрелочных переводов в части, регламентирующей выполнение трудовых функций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рядок перевода централизованных стрелочных переводов курбелем на железнодорожной станции в части, регламентирующей выполнение трудовых функций; порядок пользования переносными радиостанциями; правила технической эксплуатации железных дорог в части, регламентирующей выполнение трудовых функций; требования охраны труда, электробезопасности, пожарной безопасности в части, регламентирующей выполнение трудовых функц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Дополнительные квалификации, компетенции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(Железнодорожный транспорт)</w:t>
                            </w:r>
                          </w:p>
                        </w:tc>
                        <w:tc>
                          <w:tcPr>
                            <w:tcW w:w="5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17.023 Специалист по организации управления движением поездов, производства маневровой работы на раздельных пунктах</w:t>
                            </w:r>
                          </w:p>
                        </w:tc>
                        <w:tc>
                          <w:tcPr>
                            <w:tcW w:w="5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Дежурный по железнодорожной станции (на раздельном пункте) V класса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С-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ланирование и организация движения поездов и производства маневровой работы на железнодорожной станции (раздельном пункте) IV, V класса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С/01.5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ланирование движения поездов и производства маневровой работы на железнодорожной станции (раздельном пункте)) IV,  V класса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Выполнение работ по профессии дежурный по железнодорожной станции (на раздельном пункте) V класса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К Х.1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ланировать движение поездов и производства маневровой работы на железнодорожной станции (на раздельном пункте) V класс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анализа поездной обстановки и фактического положения дел на железнодорожной станции (раздельном пункте) IV, V класса с принятием мер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составление плана пропуска поездов и выполнения графика движения поездов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распределения заданий между подчиненными работниками и работниками смежных служб на железнодорожной станции (раздельном пункте) IV, V класса согласно их компетенциям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составления плана работ по выполнению показателей эксплуатационной работы на железнодорожной станции (раздельном пункте) IV, V класс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принимать решения при планировании движения поездов и производства маневровой работы на железнодорожной станции (раздельном пункте) IV, V класса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пользоваться автоматизированными информационно-аналитическими системами организации движения поездов и производства маневровой работы на железнодорожной станции (раздельном пункте) IV, V класса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оформлять документацию по формам в автоматизированной информационно-аналитической системе при планировании движения поездов и производства маневровой работы на железнодорожной станции (раздельном пункте) IV, V класса; 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льзоваться прикладным программным обеспечением, установленным на рабочем месте, при анализе поездной обстановки и фактического положения дел на железнодорожной станции (раздельном пункте) IV, V класса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нормативно-технические и руководящие документы по планированию движения поездов и производства маневровой работы на железнодорожной станции (раздельном пункте) IV, V класса в части, регламентирующей выполнение трудовых функций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равила технической эксплуатации железных дорог в части, регламентирующей выполнение трудовых функций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рядок и правила организации движения поездов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ринципы работы устройств и систем связи, железнодорожной автоматики и телемеханики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график движения поездов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техническо-распорядительный акт железнодорожной станции, технологический процесс железнодорожной станции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лан формирования поездов на уровне региональной дирекции управления движением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рядок приема, составления и передачи информации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равила пользования прикладным программным обеспечением при организации движения поездов и производства маневровой работы в части, регламентирующей выполнение трудовых функций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С/02.5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Организация движения поездов и производства маневровой работы на железнодорожной станции (раздельном пункте) IV, V класса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КХ.2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Организовывать движение поездов и производства маневровой работы на железнодорожной станции (раздельном пункте) V класс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дготовки маршрутов приема, отправления, пропуска поездов и прочих подвижных единиц с пульта централизованного управления стрелками и сигналами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ведения графика движения поездов на железнодорожной станции (раздельном пункте) IV, V класса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лучения информации по радиосвязи от работников железнодорожной станции (раздельном пункте) IV, V класса о закреплении составов и вагонов на станционных путях тормозными устройствами с принятием мер при выявлении сбоев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контроля выполнения показателей эксплуатационной работы железнодорожной станции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ведения форм учета и отчетности в автоматизированных информационно- аналитических системах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ринимать решения по организации движения поездов и производства маневровой работы на железнодорожной станции (раздельном пункте) IV, V класса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льзоваться устройствами и приспособлениями для перевода и фиксации положения стрелок на разъезде, обгонном пункте, путевом посту и железнодорожной станции IV, V класса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анализировать данные поездной обстановки и фактического положения дел на раздельных пунктах и прилегающих перегонах, поступающие из автоматизированных информационно- аналитических систем на железнодорожно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рядок и правила организации движения поездов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рядок приема, составления и передачи информации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устройство тормозных башмаков, средств закрепления и правила их применения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расположение стрелочных переводов, негабаритных мест на железнодорожной станции (раздельном пункте) IV, V класса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устройство и правила перевода стрелок в части, регламентирующей выполнение трудовых функций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равила деловой этики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трудовое законодательство Российской Федерации в части, регламентирующей выполнение трудовых функций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части, регламентирующей выполнение трудовых функций;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требования охраны труда, производственной санитарии, пожарной безопасности на железнодорожном транспорте в части, регламентирующей выполнение трудовых функц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Дополнительные квалификации, компетенции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(Железнодорожный транспорт)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17.012 Составитель поездов, кондуктор грузовых поездов</w:t>
                            </w:r>
                          </w:p>
                        </w:tc>
                        <w:tc>
                          <w:tcPr>
                            <w:tcW w:w="5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06" w:leader="none"/>
                              </w:tabs>
                              <w:spacing w:lineRule="exact" w:line="223"/>
                              <w:ind w:right="26" w:hanging="0"/>
                              <w:rPr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6" w:hanging="0"/>
                              <w:rPr>
                                <w:b/>
                                <w:b/>
                                <w:bCs/>
                                <w:iCs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26" w:hanging="0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06" w:leader="none"/>
                              </w:tabs>
                              <w:spacing w:lineRule="exact" w:line="223"/>
                              <w:ind w:right="26" w:hanging="0"/>
                              <w:rPr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Составитель поездов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97" w:leader="none"/>
                              </w:tabs>
                              <w:spacing w:before="1" w:after="0"/>
                              <w:ind w:right="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Выполнение маневровой работы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 xml:space="preserve">в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малодеятельных маневровых районах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на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железнодорожны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утях необщего пользования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В/01.2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Расформировани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е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(формирование) </w:t>
                            </w:r>
                            <w:r>
                              <w:rPr>
                                <w:sz w:val="22"/>
                              </w:rPr>
                              <w:t>составов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(групп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вагонов, специального железнодорожно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го</w:t>
                            </w:r>
                            <w:r>
                              <w:rPr>
                                <w:sz w:val="22"/>
                              </w:rPr>
                              <w:t xml:space="preserve"> подвижного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остава)</w:t>
                            </w:r>
                            <w:r>
                              <w:rPr>
                                <w:spacing w:val="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подача вагонов на места и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уборка</w:t>
                            </w:r>
                            <w:r>
                              <w:rPr>
                                <w:spacing w:val="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  <w:r>
                              <w:rPr>
                                <w:spacing w:val="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мест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их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огрузк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выгрузки,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отстоя)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Выполнени</w:t>
                            </w:r>
                            <w:r>
                              <w:rPr>
                                <w:sz w:val="22"/>
                              </w:rPr>
                              <w:t xml:space="preserve">е работ по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рофессии Составител</w:t>
                            </w:r>
                            <w:r>
                              <w:rPr>
                                <w:sz w:val="22"/>
                              </w:rPr>
                              <w:t xml:space="preserve">ь поездов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18726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06" w:leader="none"/>
                              </w:tabs>
                              <w:spacing w:lineRule="exact" w:line="223"/>
                              <w:ind w:right="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</w:rPr>
                              <w:t>ПК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>Х.1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Выполнять операци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по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расформирова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нию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(формировани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ю)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составов (групп вагонов, специального железнодорож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ного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одвижного состава) (подача вагоно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на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мест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 xml:space="preserve">и </w:t>
                            </w:r>
                            <w:r>
                              <w:rPr>
                                <w:sz w:val="22"/>
                              </w:rPr>
                              <w:t>уборка</w:t>
                            </w:r>
                            <w:r>
                              <w:rPr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  <w:r>
                              <w:rPr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ест их</w:t>
                            </w:r>
                            <w:r>
                              <w:rPr>
                                <w:spacing w:val="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огрузки</w:t>
                            </w:r>
                            <w:r>
                              <w:rPr>
                                <w:spacing w:val="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31" w:hanging="31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39" w:leader="none"/>
                              </w:tabs>
                              <w:spacing w:before="1" w:after="0"/>
                              <w:ind w:right="97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учения задания по расформированию (формированию) составов (групп вагонов, специального железнодорожного подвижного состава), на подачу и уборку вагонов с мест их погрузки и выгрузки, отстоя в малодеятельных маневровых районах на железнодорожных путях необщего пользования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6" w:leader="none"/>
                              </w:tabs>
                              <w:ind w:right="10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рки правильности и прочности крепления груза на открытом подвижном составе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" w:leader="none"/>
                              </w:tabs>
                              <w:ind w:right="97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цепки (отцепка) вагонов (специального железнодорожного подвижного состава) к поездам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 малодеятельных маневровых районах на железнодорожных путях необщего пользования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1" w:after="0"/>
                              <w:ind w:right="-106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ачи вагонов (специального железнодорожного подвижного состава) на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пециализированные,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 том числе погрузочно-разгрузочные, пути в малодеятельных</w:t>
                            </w:r>
                            <w:r>
                              <w:rPr>
                                <w:spacing w:val="7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аневровых</w:t>
                            </w:r>
                            <w:r>
                              <w:rPr>
                                <w:spacing w:val="7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х</w:t>
                            </w:r>
                            <w:r>
                              <w:rPr>
                                <w:spacing w:val="7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на </w:t>
                            </w:r>
                            <w:r>
                              <w:rPr>
                                <w:sz w:val="22"/>
                              </w:rPr>
                              <w:t>железнодорожных</w:t>
                            </w:r>
                            <w:r>
                              <w:rPr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утях</w:t>
                            </w:r>
                            <w:r>
                              <w:rPr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необщего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ользования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47" w:leader="none"/>
                                <w:tab w:val="left" w:pos="977" w:leader="none"/>
                                <w:tab w:val="left" w:pos="3624" w:leader="none"/>
                                <w:tab w:val="left" w:pos="4500" w:leader="none"/>
                              </w:tabs>
                              <w:ind w:left="31" w:right="9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борки вагонов (специального железнодорожного подвижного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остава)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о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пециализированных, в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том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числ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огрузочно-разгрузочных,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путей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</w:rPr>
                              <w:t xml:space="preserve"> малодеятельных маневровых районах на железнодорожных путях необщего пользования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629" w:leader="none"/>
                              </w:tabs>
                              <w:ind w:left="31" w:right="9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становки вагонов (специального железнодорожного подвижного состава) и составов с одного пути на другой в малодеятельных маневровых районах на железнодорожных путях необщего пользования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67" w:leader="none"/>
                                <w:tab w:val="left" w:pos="1483" w:leader="none"/>
                                <w:tab w:val="left" w:pos="2728" w:leader="none"/>
                                <w:tab w:val="left" w:pos="3191" w:leader="none"/>
                              </w:tabs>
                              <w:ind w:left="31" w:right="9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вода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запиранием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нецентрализованных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стрелочных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ереводо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малодеятельных </w:t>
                            </w:r>
                            <w:r>
                              <w:rPr>
                                <w:sz w:val="22"/>
                              </w:rPr>
                              <w:t>маневровых районах на железнодорожных путях необщего пользования;</w:t>
                            </w:r>
                          </w:p>
                          <w:p>
                            <w:pPr>
                              <w:pStyle w:val="Normal"/>
                              <w:ind w:left="31" w:right="-106" w:hanging="31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вода централизованных стрелочных переводов, переданных на местное управление, в малодеятельных маневровых районах на железнодорожных путях необщего пользования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31" w:hanging="31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39" w:leader="none"/>
                              </w:tabs>
                              <w:ind w:right="9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ять операции по прицепке вагонов к поездам (отцепке от поездов) в малодеятельных маневровых районах на железнодорожных путях необщего пользования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31" w:leader="none"/>
                              </w:tabs>
                              <w:ind w:left="31" w:right="9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изводить маневровую работу с вагонами, занятыми людьми, загруженными негабаритными и опасными грузами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28" w:leader="none"/>
                              </w:tabs>
                              <w:ind w:left="31" w:right="96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рять надежность сцепления грузовых вагонов между собой и с поездами в малодеятельных маневровых районах на железнодорожных путях необщего пользования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8" w:leader="none"/>
                              </w:tabs>
                              <w:ind w:left="31" w:right="9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ределять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равильность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формирования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оставов (групп вагонов) (в том числе груженных негабаритными и опасными грузами, занятых людьми) в малодеятельных маневровых районах на железнодорожных путях необщего пользования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79" w:leader="none"/>
                              </w:tabs>
                              <w:spacing w:before="1" w:after="0"/>
                              <w:ind w:left="31" w:right="-106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ьзоваться пультом управления по переводу централизованных стрелочных переводов, переданных на местное управление, при выполнении маневровой работы в малодеятельных маневровых</w:t>
                            </w:r>
                            <w:r>
                              <w:rPr>
                                <w:spacing w:val="6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х</w:t>
                            </w:r>
                            <w:r>
                              <w:rPr>
                                <w:spacing w:val="6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spacing w:val="6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железнодорожных</w:t>
                            </w:r>
                            <w:r>
                              <w:rPr>
                                <w:spacing w:val="6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путях </w:t>
                            </w:r>
                            <w:r>
                              <w:rPr>
                                <w:sz w:val="22"/>
                              </w:rPr>
                              <w:t>необщего</w:t>
                            </w:r>
                            <w:r>
                              <w:rPr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ользования;</w:t>
                            </w:r>
                          </w:p>
                          <w:p>
                            <w:pPr>
                              <w:pStyle w:val="TableParagraph"/>
                              <w:ind w:left="31" w:right="95" w:hanging="31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уществлять перевод нецентрализованных стрелочных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ереводов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ри выполнении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аневровой работы</w:t>
                            </w:r>
                            <w:r>
                              <w:rPr>
                                <w:spacing w:val="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</w:t>
                            </w:r>
                            <w:r>
                              <w:rPr>
                                <w:spacing w:val="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алодеятельных</w:t>
                            </w:r>
                            <w:r>
                              <w:rPr>
                                <w:spacing w:val="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аневровых</w:t>
                            </w:r>
                            <w:r>
                              <w:rPr>
                                <w:spacing w:val="3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х</w:t>
                            </w:r>
                            <w:r>
                              <w:rPr>
                                <w:spacing w:val="3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на </w:t>
                            </w:r>
                            <w:r>
                              <w:rPr>
                                <w:sz w:val="22"/>
                              </w:rPr>
                              <w:t>железнодорожных</w:t>
                            </w:r>
                            <w:r>
                              <w:rPr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утях</w:t>
                            </w:r>
                            <w:r>
                              <w:rPr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необщего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оль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31" w:hanging="31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691" w:leader="none"/>
                              </w:tabs>
                              <w:ind w:right="9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рмативно-технические и руководящие документы по расформированию (формированию) составов (групп вагонов, специального железнодорожного подвижного состава), подаче и уборке вагонов с мест их погрузки и выгрузки, отстоя в малодеятельных маневровых районах на железнодорожных путях необщего пользования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1" w:after="0"/>
                              <w:ind w:right="9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ила перевозок опасных грузов по железным дорогам в части, регламентирующей выполнение трудовых функций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8" w:leader="none"/>
                              </w:tabs>
                              <w:ind w:right="99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ядок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змещения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репления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грузов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агонах и контейнерах в части, регламентирующей выполнение трудовых функций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45" w:leader="none"/>
                              </w:tabs>
                              <w:ind w:right="94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ила перевозки негабаритных и тяжеловесных грузов на железных дрогах в части, регламентирующей выполнение трудовых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функций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25" w:leader="none"/>
                              </w:tabs>
                              <w:ind w:right="9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ядок работы с грузовыми вагонами, загруженными опасным грузом, взрывчатыми материалами и негабаритным грузом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8" w:leader="none"/>
                                <w:tab w:val="left" w:pos="2289" w:leader="none"/>
                                <w:tab w:val="left" w:pos="3378" w:leader="none"/>
                                <w:tab w:val="left" w:pos="4072" w:leader="none"/>
                              </w:tabs>
                              <w:ind w:right="94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лан, профиль, специализацию. и вместимость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железнодорожных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путей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части, </w:t>
                            </w:r>
                            <w:r>
                              <w:rPr>
                                <w:sz w:val="22"/>
                              </w:rPr>
                              <w:t>регламентирующей выполнение трудовых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функций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17" w:leader="none"/>
                              </w:tabs>
                              <w:spacing w:before="1" w:after="0"/>
                              <w:ind w:right="9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положение пунктов производства грузовых операций в обслуживаемых маневровых районах железнодорожного транспорта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exact" w:line="229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ебования</w:t>
                            </w:r>
                            <w:r>
                              <w:rPr>
                                <w:spacing w:val="7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нормативно-технических</w:t>
                            </w:r>
                            <w:r>
                              <w:rPr>
                                <w:spacing w:val="7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 xml:space="preserve">и </w:t>
                            </w:r>
                            <w:r>
                              <w:rPr>
                                <w:sz w:val="22"/>
                              </w:rPr>
                              <w:t>руководящих документов, предъявляемые к качеству выполняемых работ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В/02.2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Выполнение работ при маневровых передвижениях составов (групп вагонов, специального железнодорожного подвижного состава)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К Х.2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Выполнять работы при маневровых передвижениях составов (групп вагонов, специального железнодорожного подвижного состав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лучения задания на маневровую работу в малодеятельных маневровых районах на железнодорожных путях необщего пользования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опробования автоматических тормозов составов (групп вагонов, специального железнодорожного подвижного состава) при производстве маневровой работы в малодеятельных маневровых районах на железнодорожных путях необщего пользования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закрепления составов (групп вагонов, специального железнодорожного подвижного состава) в малодеятельных маневровых районах на железнодорожных путях необщего пользования средствами закрепления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снятия средств закрепления из-под составов (групп вагонов, специального железнодорожного подвижного состава) в малодеятельных маневровых районах на железнодорожных путях необщего пользования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взаимодействовать с работниками, в том числе смежных подразделений, по вопросам выполнения работ при маневровых передвижениях составов (групп вагонов, специального железнодорожного подвижного состава)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выполнять операции по опробованию автоматических тормозов составов (групп вагонов, специального железнодорожного подвижного состава) при производстве маневровой работы в малодеятельных маневровых районах на железнодорожных путях необщего пользования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льзоваться средствами закрепления составов (групп вагонов, специального железнодорожного подвижного состава) в малодеятельных маневровых районах в малодеятельных маневровых районах на железнодорожных путях необщего пользования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устав железнодорожного транспорта в части, регламентирующей выполнение трудовых функций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равила перевозки груза железнодорожным транспортом в части, регламентирующей выполнение трудовых функций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расположение путей железнодорожной станции, их нумерация, профиль, вместимость в условных вагонах, назначение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нумерация маневровых светофоров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орядок и нормы закрепления вагонов и составов на путях железнодорожной станции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расположение стрелочных переводов, негабаритных мест на железнодорожной станции и путях необщего пользования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устройство и правила перевода стрелочных переводов в части, регламентирующей выполнение трудовых функций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лан формирования поездов в части, регламентирующей выполнение трудовых функций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равила заполнения перевозочных документов на перевозку груза железнодорожным транспортом;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правила составления натурного листа поезда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 w:val="false"/>
        <w:pBdr/>
        <w:spacing w:lineRule="auto" w:line="276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firstLine="709"/>
        <w:rPr>
          <w:szCs w:val="24"/>
        </w:rPr>
      </w:pPr>
      <w:bookmarkStart w:id="44" w:name="_Hlk160017059"/>
      <w:r>
        <w:rPr>
          <w:szCs w:val="24"/>
        </w:rPr>
        <w:t xml:space="preserve">4.3.3. </w:t>
      </w:r>
      <w:bookmarkEnd w:id="44"/>
      <w:r>
        <w:rPr>
          <w:szCs w:val="24"/>
        </w:rPr>
        <w:t>Матрица соответствия компетенций и составных частей ПОП – П СПО специальности: 23.02.01 Организация перевозок и управление на транспорте (по видам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55"/>
        <w:gridCol w:w="594"/>
        <w:gridCol w:w="594"/>
        <w:gridCol w:w="595"/>
        <w:gridCol w:w="594"/>
        <w:gridCol w:w="595"/>
        <w:gridCol w:w="594"/>
        <w:gridCol w:w="594"/>
        <w:gridCol w:w="595"/>
        <w:gridCol w:w="606"/>
        <w:gridCol w:w="595"/>
        <w:gridCol w:w="594"/>
        <w:gridCol w:w="594"/>
        <w:gridCol w:w="595"/>
        <w:gridCol w:w="594"/>
        <w:gridCol w:w="595"/>
        <w:gridCol w:w="594"/>
        <w:gridCol w:w="633"/>
      </w:tblGrid>
      <w:tr>
        <w:trPr>
          <w:trHeight w:val="3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45" w:name="__RefHeading___Toc158806885"/>
            <w:bookmarkEnd w:id="45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ие компетенции (ОК)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Х..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bookmarkStart w:id="46" w:name="RANGE!C10"/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.03</w:t>
            </w:r>
            <w:bookmarkEnd w:id="46"/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bookmarkStart w:id="47" w:name="RANGE!D13"/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ы бережливого производства</w:t>
            </w:r>
            <w:bookmarkEnd w:id="47"/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ная граф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техника и электрон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анспортная система Росс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хнические средства (по видам транспорт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перевозочного процесса на транспорте (по видам транспорт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ехнология перевозочного процесс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формационные технологии и автоматизированные системы управлен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вижения и обеспечение безопасности на транспорте (по видам транспорт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движения   на транспорт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ДК.02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безопасности на транспорт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Мн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грузовых и пассажирских перевозок на транспорте (по видам транспорт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ДК.03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анспортно-экспедиционная дея-тельность и обеспечение грузовых перевозок на транспорт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ДК.03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пассажирских перевозок и организация экономической деятельности на транспорт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Мн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производственного процесса метрополите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ДК.03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технической эксплуа-тации метрополите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ДК.03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работы станции метрополите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М.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ДК.04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.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расль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ая отрас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М.0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работ по должности служащего Экспедитор по перевозке грузов 2777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работ по профессии Приемосдатчик груза и багажа 1724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работ по должности служащего Оператор диспетчерской движения и погрузочно-разгрузочных работ на автомобильном (морском, речном) транспорте 25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фессии 27770 Экспед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должности служащего Оператор диспетчерской (производственно-диспетчерской) службы 25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ение работ по профессии 11442 Водитель автомобиля </w:t>
            </w:r>
            <w:r>
              <w:rPr>
                <w:sz w:val="20"/>
                <w:szCs w:val="20"/>
              </w:rPr>
              <w:t>категории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должности служащего </w:t>
            </w:r>
            <w:r>
              <w:rPr>
                <w:sz w:val="20"/>
                <w:szCs w:val="20"/>
              </w:rPr>
              <w:t>21635 Диспетчер автомобильного транспорта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фессии рабочего 15697 Оператор манипулятор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ДК 0Х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П.Х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П.Х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ная отрас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М.0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работ по должности служащего Оператор диспетчерской (производственно-диспетчерской) службы 25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ДК 0Х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П.Х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П.Х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уризм и сфера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М.0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работ по должности служащего Экспедитор 277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ДК 0Х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П.Х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П.Х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елезнодорожный тран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рофессии Сигналист </w:t>
            </w:r>
            <w:r>
              <w:rPr>
                <w:rFonts w:cs="PT Serif" w:ascii="PT Serif" w:hAnsi="PT Serif"/>
                <w:color w:val="000000"/>
                <w:sz w:val="20"/>
                <w:szCs w:val="20"/>
                <w:shd w:fill="FFFFFF" w:val="clear"/>
              </w:rPr>
              <w:t>1840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работ по профессии дежурный по железнодорожной станции (на раздельном пункте) V класс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работ по </w:t>
            </w:r>
            <w:r>
              <w:rPr>
                <w:spacing w:val="-2"/>
                <w:sz w:val="20"/>
                <w:szCs w:val="20"/>
              </w:rPr>
              <w:t xml:space="preserve">профессии Составитель поездов </w:t>
            </w:r>
            <w:r>
              <w:rPr>
                <w:rFonts w:cs="PT Serif" w:ascii="PT Serif" w:hAnsi="PT Serif"/>
                <w:color w:val="000000"/>
                <w:sz w:val="20"/>
                <w:szCs w:val="20"/>
                <w:shd w:fill="FFFFFF" w:val="clear"/>
              </w:rPr>
              <w:t>187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Х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Х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Х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>
          <w:bCs/>
        </w:rPr>
      </w:pPr>
      <w:bookmarkStart w:id="48" w:name="__RefHeading___Toc158806886"/>
      <w:bookmarkEnd w:id="48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978"/>
        <w:gridCol w:w="1426"/>
        <w:gridCol w:w="1708"/>
        <w:gridCol w:w="1275"/>
        <w:gridCol w:w="1037"/>
        <w:gridCol w:w="1037"/>
        <w:gridCol w:w="1037"/>
        <w:gridCol w:w="1041"/>
        <w:gridCol w:w="1037"/>
      </w:tblGrid>
      <w:tr>
        <w:trPr>
          <w:trHeight w:val="54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екс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bookmarkStart w:id="49" w:name="RANGE!D3"/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  <w:bookmarkEnd w:id="49"/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комендуемый курс</w:t>
            </w:r>
          </w:p>
        </w:tc>
      </w:tr>
      <w:tr>
        <w:trPr>
          <w:trHeight w:val="184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бные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рсовой проект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bookmarkStart w:id="50" w:name="RANGE!J4"/>
            <w:r>
              <w:rPr>
                <w:rFonts w:eastAsia="Times New Roman"/>
                <w:color w:val="000000"/>
                <w:szCs w:val="24"/>
                <w:lang w:eastAsia="ru-RU"/>
              </w:rPr>
              <w:t>Самостоятельная работа</w:t>
            </w:r>
            <w:bookmarkEnd w:id="50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bookmarkStart w:id="51" w:name="RANGE!E6"/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952</w:t>
            </w:r>
            <w:bookmarkEnd w:id="51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Г.0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оциально-гуманитарный цик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.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 Ро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</w:t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.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.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.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.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.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ы бережливого произво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П.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щепрофессиональный цик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женерная граф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техника и электро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ная система Ро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ические средства (по видам транспор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храна тру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.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0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М.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ганизация перевозочного процесса на транспорте (по видам транспор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1.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ехнология перевозочного процесс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7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1.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нформационные технологии и автоматизированные системы управ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.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бная 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П.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-3</w:t>
            </w:r>
          </w:p>
        </w:tc>
      </w:tr>
      <w:tr>
        <w:trPr>
          <w:trHeight w:val="7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М.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ганизация движения и обеспечение безопасности на транспорте (по видам транспор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2.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движения   на транспор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2.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безопасности на транспор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.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бная 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-2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П.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-3</w:t>
            </w:r>
          </w:p>
        </w:tc>
      </w:tr>
      <w:tr>
        <w:trPr>
          <w:trHeight w:val="7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Мн.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еспечение грузовых и пассажирских перевозок на транспорте (по видам транспор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7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3.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но-экспедиционная деятельность и обеспечение грузовых перевозок на транспор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7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3.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ассажирских перевозок и организация экономической деятельности на транспор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.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бная 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П.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-3</w:t>
            </w:r>
          </w:p>
        </w:tc>
      </w:tr>
      <w:tr>
        <w:trPr>
          <w:trHeight w:val="6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Мн.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ганизация производственного процесса метрополит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3.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технической эксплуатации метрополит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3.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работы станции метрополит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.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бная 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П.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-3</w:t>
            </w:r>
          </w:p>
        </w:tc>
      </w:tr>
      <w:tr>
        <w:trPr>
          <w:trHeight w:val="7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М.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4.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П.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769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2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Транспортная отрасль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полнение работ по должности служащего Экспедитор по перевозке грузов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полнение работ по профессии Приемосдатчик груза и багажа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полнение работ по должности служащего Оператор диспетчерской движения и погрузочно-разгрузочных работ на автомобильном (морском, речном) транспорт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Экспеди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должности служащего Оператор диспетчерской (производственно-диспетчерской) служб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Выполнение работ по профессии Водитель автомобиля </w:t>
            </w:r>
            <w:r>
              <w:rPr>
                <w:szCs w:val="24"/>
              </w:rPr>
              <w:t>категории«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ыполнение работ по должности служащего </w:t>
            </w:r>
            <w:r>
              <w:rPr>
                <w:szCs w:val="24"/>
              </w:rPr>
              <w:t>Диспетчер автомобильного транспорта</w:t>
            </w:r>
          </w:p>
          <w:p>
            <w:pPr>
              <w:pStyle w:val="Normal"/>
              <w:rPr>
                <w:color w:val="2F5496"/>
                <w:szCs w:val="24"/>
              </w:rPr>
            </w:pPr>
            <w:r>
              <w:rPr>
                <w:szCs w:val="24"/>
              </w:rPr>
              <w:t>Выполнение работ по профессии рабочего Оператор манипулятор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Строительная отрасль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полнение работ по должности служащего Оператор диспетчерской (производственно-диспетчерской) службы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Туризм и сфера услуг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EF1CC" w:val="clear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полнение работ по должности служащего </w:t>
            </w:r>
            <w:r>
              <w:rPr>
                <w:szCs w:val="24"/>
              </w:rPr>
              <w:t>Экспедитор</w:t>
            </w:r>
            <w:r>
              <w:rPr>
                <w:color w:val="000000"/>
                <w:szCs w:val="24"/>
                <w:shd w:fill="FEF1CC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Железнодорожный транспо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профессии Сигналист 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ие работ по профессии дежурный по железнодорожной станции (на раздельном пункте) V кла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spacing w:val="-2"/>
                <w:szCs w:val="24"/>
              </w:rPr>
              <w:t xml:space="preserve">Выполнение </w:t>
            </w:r>
            <w:r>
              <w:rPr>
                <w:szCs w:val="24"/>
              </w:rPr>
              <w:t xml:space="preserve">работ по </w:t>
            </w:r>
            <w:r>
              <w:rPr>
                <w:spacing w:val="-2"/>
                <w:szCs w:val="24"/>
              </w:rPr>
              <w:t>профессии Составитель поездо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2,3</w:t>
            </w:r>
          </w:p>
        </w:tc>
      </w:tr>
      <w:tr>
        <w:trPr>
          <w:trHeight w:val="5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ИА.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4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Normal"/>
        <w:rPr>
          <w:rFonts w:eastAsia="Segoe UI"/>
          <w:bCs/>
          <w:szCs w:val="24"/>
          <w:lang w:eastAsia="ru-RU"/>
        </w:rPr>
      </w:pPr>
      <w:r>
        <w:rPr>
          <w:rFonts w:eastAsia="Segoe UI"/>
          <w:bCs/>
          <w:szCs w:val="24"/>
          <w:lang w:eastAsia="ru-RU"/>
        </w:rPr>
      </w:r>
    </w:p>
    <w:p>
      <w:pPr>
        <w:pStyle w:val="1110"/>
        <w:spacing w:lineRule="auto" w:line="240" w:before="0" w:after="0"/>
        <w:rPr>
          <w:bCs/>
        </w:rPr>
      </w:pPr>
      <w:bookmarkStart w:id="52" w:name="__RefHeading___Toc158806887"/>
      <w:bookmarkEnd w:id="52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5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96"/>
        <w:gridCol w:w="243"/>
        <w:gridCol w:w="243"/>
        <w:gridCol w:w="243"/>
        <w:gridCol w:w="243"/>
        <w:gridCol w:w="242"/>
        <w:gridCol w:w="242"/>
        <w:gridCol w:w="242"/>
        <w:gridCol w:w="242"/>
        <w:gridCol w:w="242"/>
        <w:gridCol w:w="269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80"/>
      </w:tblGrid>
      <w:tr>
        <w:trPr>
          <w:trHeight w:val="29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урсы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УП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урсы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: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: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: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2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3"/>
        <w:gridCol w:w="535"/>
        <w:gridCol w:w="535"/>
        <w:gridCol w:w="776"/>
        <w:gridCol w:w="776"/>
        <w:gridCol w:w="741"/>
        <w:gridCol w:w="741"/>
        <w:gridCol w:w="535"/>
        <w:gridCol w:w="791"/>
        <w:gridCol w:w="799"/>
        <w:gridCol w:w="535"/>
        <w:gridCol w:w="535"/>
        <w:gridCol w:w="2894"/>
        <w:gridCol w:w="535"/>
        <w:gridCol w:w="535"/>
        <w:gridCol w:w="535"/>
        <w:gridCol w:w="535"/>
        <w:gridCol w:w="535"/>
      </w:tblGrid>
      <w:tr>
        <w:trPr>
          <w:trHeight w:val="27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Обозначения: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34" w:type="dxa"/>
            <w:gridSpan w:val="4"/>
            <w:tcBorders/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Модули и дисциплины (обязательная часть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firstLine="241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Модули и дисциплины (вариативная часть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firstLine="241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::</w:t>
            </w:r>
          </w:p>
        </w:tc>
        <w:tc>
          <w:tcPr>
            <w:tcW w:w="3034" w:type="dxa"/>
            <w:gridSpan w:val="4"/>
            <w:tcBorders/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Промежуточная аттест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=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Каникул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Г</w:t>
            </w:r>
          </w:p>
        </w:tc>
        <w:tc>
          <w:tcPr>
            <w:tcW w:w="5569" w:type="dxa"/>
            <w:gridSpan w:val="6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Cs w:val="24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Практик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0"/>
        <w:spacing w:lineRule="auto" w:line="240" w:before="0" w:after="0"/>
        <w:rPr>
          <w:b/>
          <w:b/>
        </w:rPr>
      </w:pPr>
      <w:bookmarkStart w:id="53" w:name="__RefHeading___Toc158806888"/>
      <w:bookmarkEnd w:id="53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Segoe UI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1110"/>
        <w:spacing w:lineRule="auto" w:line="240" w:before="0" w:after="0"/>
        <w:rPr>
          <w:bCs/>
        </w:rPr>
      </w:pPr>
      <w:bookmarkStart w:id="54" w:name="__RefHeading___Toc158806889"/>
      <w:bookmarkEnd w:id="54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1110"/>
        <w:spacing w:lineRule="auto" w:line="240" w:before="0" w:after="0"/>
        <w:rPr/>
      </w:pPr>
      <w:bookmarkStart w:id="55" w:name="__RefHeading___Toc158806890"/>
      <w:bookmarkEnd w:id="55"/>
      <w:r>
        <w:rPr/>
        <w:t>5.5. Практическая подготовка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rFonts w:eastAsia="Times New Roman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10"/>
        <w:spacing w:lineRule="auto" w:line="240" w:before="0" w:after="0"/>
        <w:rPr/>
      </w:pPr>
      <w:bookmarkStart w:id="56" w:name="__RefHeading___Toc158806891"/>
      <w:bookmarkEnd w:id="56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в форме демонстрационного экзамена и </w:t>
      </w:r>
      <w:r>
        <w:rPr>
          <w:szCs w:val="24"/>
        </w:rPr>
        <w:t>государственного экзамена или защиты дипломного проекта (работы)</w:t>
      </w:r>
      <w:r>
        <w:rPr>
          <w:color w:val="000000"/>
          <w:szCs w:val="24"/>
          <w:shd w:fill="FFFFFF" w:val="clear"/>
        </w:rPr>
        <w:t xml:space="preserve">. </w:t>
      </w:r>
      <w:r>
        <w:rPr>
          <w:szCs w:val="24"/>
        </w:rPr>
        <w:t>Примерная программа ГИА включает общие сведения;</w:t>
      </w:r>
      <w:bookmarkStart w:id="57" w:name="_Hlk156814783"/>
      <w:r>
        <w:rPr>
          <w:szCs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(работы).</w:t>
      </w:r>
      <w:bookmarkEnd w:id="57"/>
      <w:r>
        <w:rPr>
          <w:szCs w:val="24"/>
        </w:rPr>
        <w:t xml:space="preserve"> </w:t>
      </w:r>
      <w:r>
        <w:rPr>
          <w:color w:val="000000"/>
          <w:szCs w:val="24"/>
        </w:rPr>
        <w:t>Примерная 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58" w:name="__RefHeading___Toc158806892"/>
      <w:bookmarkEnd w:id="58"/>
      <w:r>
        <w:rPr/>
        <w:t>Раздел 6. Примерные условия реализации образовательной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59" w:name="__RefHeading___Toc158806893"/>
      <w:bookmarkEnd w:id="59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jc w:val="both"/>
        <w:rPr>
          <w:b/>
          <w:b/>
          <w:szCs w:val="24"/>
        </w:rPr>
      </w:pPr>
      <w:bookmarkStart w:id="60" w:name="_Hlk140579984"/>
      <w:bookmarkEnd w:id="60"/>
      <w:r>
        <w:rPr>
          <w:b/>
          <w:szCs w:val="24"/>
        </w:rPr>
        <w:t>Кабинеты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циально-гуманитарных дисциплин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бщепрофессиональных дисциплин и МДК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Безопасности жизнедеятельност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абинет «Самостоятельной и воспитательной работы»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Лаборатории </w:t>
      </w:r>
      <w:r>
        <w:rPr>
          <w:bCs/>
          <w:szCs w:val="24"/>
        </w:rPr>
        <w:t>(для реализации междисциплинарных курсов и учебной практики в соответствии с выбранной направленностью.):</w:t>
      </w:r>
      <w:r>
        <w:rPr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Электротехники и электроники 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Автоматизированные системы управления метрополитеном</w:t>
      </w:r>
    </w:p>
    <w:p>
      <w:pPr>
        <w:pStyle w:val="Normal"/>
        <w:ind w:firstLine="709"/>
        <w:rPr>
          <w:bCs/>
          <w:szCs w:val="24"/>
        </w:rPr>
      </w:pPr>
      <w:bookmarkStart w:id="61" w:name="_Hlk174110563"/>
      <w:bookmarkEnd w:id="61"/>
      <w:r>
        <w:rPr>
          <w:bCs/>
          <w:szCs w:val="24"/>
        </w:rPr>
        <w:t>Организация работы станции метрополитена</w:t>
      </w:r>
    </w:p>
    <w:p>
      <w:pPr>
        <w:pStyle w:val="Normal"/>
        <w:ind w:firstLine="709"/>
        <w:rPr>
          <w:bCs/>
          <w:szCs w:val="24"/>
        </w:rPr>
      </w:pPr>
      <w:bookmarkStart w:id="62" w:name="_Hlk174110563"/>
      <w:bookmarkStart w:id="63" w:name="_Hlk174111294"/>
      <w:bookmarkEnd w:id="62"/>
      <w:bookmarkEnd w:id="63"/>
      <w:r>
        <w:rPr>
          <w:bCs/>
          <w:szCs w:val="24"/>
        </w:rPr>
        <w:t>Устройства связи, сигнализации, централизации, блокировки и системы регулирования движения поездов метрополитена</w:t>
      </w:r>
    </w:p>
    <w:p>
      <w:pPr>
        <w:pStyle w:val="Normal"/>
        <w:ind w:firstLine="709"/>
        <w:rPr>
          <w:b/>
          <w:b/>
          <w:bCs/>
          <w:iCs/>
          <w:szCs w:val="24"/>
        </w:rPr>
      </w:pPr>
      <w:bookmarkStart w:id="64" w:name="_Hlk140579984"/>
      <w:bookmarkStart w:id="65" w:name="_Hlk174111294"/>
      <w:bookmarkStart w:id="66" w:name="_Hlk169808469"/>
      <w:bookmarkStart w:id="67" w:name="_Hlk171939230"/>
      <w:bookmarkEnd w:id="64"/>
      <w:bookmarkEnd w:id="65"/>
      <w:bookmarkEnd w:id="67"/>
      <w:r>
        <w:rPr>
          <w:b/>
          <w:bCs/>
          <w:iCs/>
          <w:szCs w:val="24"/>
        </w:rPr>
        <w:t xml:space="preserve">Мастерские/зоны по видам работ </w:t>
      </w:r>
      <w:r>
        <w:rPr>
          <w:iCs/>
          <w:szCs w:val="24"/>
        </w:rPr>
        <w:t>(для реализации междисциплинарных курсов и учебной практики в соответствии с выбранной направленностью.):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ind w:left="708" w:hanging="0"/>
        <w:jc w:val="both"/>
        <w:rPr>
          <w:bCs/>
          <w:szCs w:val="24"/>
        </w:rPr>
      </w:pPr>
      <w:bookmarkStart w:id="68" w:name="_Hlk169808469"/>
      <w:bookmarkStart w:id="69" w:name="_Hlk171939230"/>
      <w:bookmarkStart w:id="70" w:name="_Hlk171939257"/>
      <w:bookmarkEnd w:id="69"/>
      <w:r>
        <w:rPr>
          <w:bCs/>
          <w:szCs w:val="24"/>
        </w:rPr>
        <w:t xml:space="preserve">Управление перевозочным процессом на железнодорожном транспорте </w:t>
      </w:r>
      <w:bookmarkEnd w:id="68"/>
      <w:bookmarkEnd w:id="70"/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портивный комплекс</w:t>
      </w:r>
      <w:r>
        <w:rPr>
          <w:rStyle w:val="FootnoteAnchor"/>
          <w:szCs w:val="24"/>
          <w:vertAlign w:val="superscript"/>
        </w:rPr>
        <w:footnoteReference w:id="6"/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Спортивный зал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лы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иблиотека, читальный зал с выходом в интернет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ктовый зал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szCs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1110"/>
        <w:spacing w:lineRule="auto" w:line="240" w:before="0" w:after="0"/>
        <w:rPr/>
      </w:pPr>
      <w:bookmarkStart w:id="71" w:name="__RefHeading___Toc158806894"/>
      <w:bookmarkEnd w:id="71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bCs/>
          <w:szCs w:val="24"/>
        </w:rPr>
      </w:pPr>
      <w:r>
        <w:rPr>
          <w:szCs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0"/>
        <w:spacing w:lineRule="auto" w:line="240" w:before="0" w:after="0"/>
        <w:rPr>
          <w:bCs/>
        </w:rPr>
      </w:pPr>
      <w:bookmarkStart w:id="72" w:name="__RefHeading___Toc158806895"/>
      <w:r>
        <w:rPr>
          <w:bCs/>
        </w:rPr>
        <w:t>6.3. Кадровые условия реализации образовательной программы</w:t>
      </w:r>
      <w:bookmarkEnd w:id="72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0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lang w:val="ru-RU"/>
        </w:rPr>
        <w:t>17 Транспорт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20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7 Транспорт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0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73" w:name="__RefHeading___Toc158806896"/>
      <w:bookmarkEnd w:id="73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20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8"/>
        <w:spacing w:lineRule="auto" w:line="240" w:before="0" w:after="0"/>
        <w:ind w:firstLine="709"/>
        <w:jc w:val="both"/>
        <w:rPr>
          <w:lang w:eastAsia="nl-NL"/>
        </w:rPr>
      </w:pPr>
      <w:bookmarkStart w:id="74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74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auto"/>
    <w:pitch w:val="default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ambria Math" w:hAnsi="Cambria Math" w:cs="Cambria Math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ascii="Calibri" w:hAnsi="Calibri" w:cs="Calibri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27">
    <w:name w:val="Название Знак2"/>
    <w:qFormat/>
    <w:rPr>
      <w:rFonts w:ascii="Times New Roman" w:hAnsi="Times New Roman" w:cs="Times New Roman"/>
      <w:sz w:val="24"/>
      <w:szCs w:val="24"/>
    </w:rPr>
  </w:style>
  <w:style w:type="character" w:styleId="Style39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61">
    <w:name w:val="Основной текст (6)_"/>
    <w:qFormat/>
    <w:rPr>
      <w:sz w:val="27"/>
      <w:szCs w:val="27"/>
      <w:shd w:fill="FFFFFF" w:val="clear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2">
    <w:name w:val="Заголовок №3"/>
    <w:qFormat/>
    <w:rPr>
      <w:sz w:val="27"/>
      <w:u w:val="single"/>
      <w:shd w:fill="FFFFFF" w:val="clear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Messagetime">
    <w:name w:val="message-time"/>
    <w:basedOn w:val="Style5"/>
    <w:qFormat/>
    <w:rPr/>
  </w:style>
  <w:style w:type="character" w:styleId="Searchresult">
    <w:name w:val="search_result"/>
    <w:basedOn w:val="Style5"/>
    <w:qFormat/>
    <w:rPr/>
  </w:style>
  <w:style w:type="character" w:styleId="110">
    <w:name w:val="Текст сноски Знак1"/>
    <w:qFormat/>
    <w:rPr>
      <w:sz w:val="20"/>
      <w:szCs w:val="20"/>
    </w:rPr>
  </w:style>
  <w:style w:type="character" w:styleId="114">
    <w:name w:val="Подзаголовок Знак1"/>
    <w:qFormat/>
    <w:rPr>
      <w:rFonts w:eastAsia="Arial"/>
      <w:color w:val="5A5A5A"/>
      <w:spacing w:val="15"/>
    </w:rPr>
  </w:style>
  <w:style w:type="character" w:styleId="115">
    <w:name w:val="Верхний колонтитул Знак1"/>
    <w:basedOn w:val="Style5"/>
    <w:qFormat/>
    <w:rPr/>
  </w:style>
  <w:style w:type="character" w:styleId="116">
    <w:name w:val="Основной текст Знак1"/>
    <w:basedOn w:val="Style5"/>
    <w:qFormat/>
    <w:rPr/>
  </w:style>
  <w:style w:type="character" w:styleId="1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8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41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2">
    <w:name w:val="Перечень рисунков"/>
    <w:basedOn w:val="Normal"/>
    <w:next w:val="Normal"/>
    <w:qFormat/>
    <w:pPr>
      <w:spacing w:before="0" w:after="0"/>
    </w:pPr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eastAsia="Times New Roman" w:cs="Times New Roman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eastAsia="Times New Roman" w:cs="Times New Roman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eastAsia="Times New Roman" w:cs="Times New Roman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9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eastAsia="Times New Roman" w:cs="Times New Roman"/>
      <w:b/>
      <w:bCs/>
      <w:color w:val="000000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eastAsia="Times New Roman" w:cs="Times New Roman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9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eastAsia="Times New Roman" w:cs="Times New Roman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eastAsia="Times New Roman" w:cs="Times New Roman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eastAsia="Times New Roman" w:cs="Times New Roman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eastAsia="Times New Roman" w:cs="Times New Roman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eastAsia="Times New Roman" w:cs="Times New Roman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spacing w:lineRule="auto" w:line="360"/>
    </w:pPr>
    <w:rPr>
      <w:rFonts w:eastAsia="Times New Roman" w:cs="Times New Roman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eastAsia="Times New Roman" w:cs="Times New Roman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eastAsia="Times New Roman" w:cs="Times New Roman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eastAsia="Times New Roman" w:cs="Times New Roman"/>
      <w:color w:val="463F31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eastAsia="Times New Roman" w:cs="Times New Roman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eastAsia="Times New Roman" w:cs="Times New Roman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FFFFFF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FF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color w:val="FFFFFF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Обычный (веб)1"/>
    <w:basedOn w:val="Normal"/>
    <w:next w:val="Style48"/>
    <w:qFormat/>
    <w:pPr>
      <w:widowControl w:val="false"/>
    </w:pPr>
    <w:rPr>
      <w:rFonts w:eastAsia="Times New Roman" w:cs="Times New Roman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eastAsia="Segoe UI" w:cs="Times New Roman"/>
      <w:color w:val="000000"/>
      <w:spacing w:val="0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eastAsia="Times New Roman" w:cs="Times New Roman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eastAsia="Times New Roman" w:cs="Times New Roman"/>
      <w:szCs w:val="24"/>
      <w:lang w:val="en-US"/>
    </w:rPr>
  </w:style>
  <w:style w:type="paragraph" w:styleId="123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900"/>
      <w:ind w:hanging="360"/>
    </w:pPr>
    <w:rPr>
      <w:sz w:val="27"/>
      <w:szCs w:val="27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WWFootnote">
    <w:name w:val="WW-Footnote"/>
    <w:basedOn w:val="Normal"/>
    <w:qFormat/>
    <w:pPr/>
    <w:rPr>
      <w:rFonts w:eastAsia="Times New Roman" w:cs="Times New Roman"/>
      <w:color w:val="000000"/>
      <w:sz w:val="20"/>
      <w:szCs w:val="20"/>
    </w:rPr>
  </w:style>
  <w:style w:type="paragraph" w:styleId="215">
    <w:name w:val="Заголовок 21"/>
    <w:basedOn w:val="Normal"/>
    <w:qFormat/>
    <w:p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4" w:before="200" w:after="0"/>
      <w:outlineLvl w:val="2"/>
    </w:pPr>
    <w:rPr>
      <w:rFonts w:ascii="Calibri Light" w:hAnsi="Calibri Light" w:eastAsia="Arial" w:cs="Times New Roman"/>
      <w:b/>
      <w:bCs/>
      <w:color w:val="4472C4"/>
      <w:sz w:val="22"/>
    </w:rPr>
  </w:style>
  <w:style w:type="paragraph" w:styleId="124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7:00Z</dcterms:created>
  <dc:creator>Виктория Тимонина</dc:creator>
  <dc:description/>
  <dc:language>en-US</dc:language>
  <cp:lastModifiedBy>Михаил Тартачаков</cp:lastModifiedBy>
  <dcterms:modified xsi:type="dcterms:W3CDTF">2025-07-01T12:48:00Z</dcterms:modified>
  <cp:revision>3</cp:revision>
  <dc:subject/>
  <dc:title/>
</cp:coreProperties>
</file>