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bookmarkStart w:id="1" w:name="_Hlk163667272"/>
      <w:r>
        <w:rPr>
          <w:rFonts w:eastAsia="Calibri" w:cs="Times New Roman" w:ascii="Times New Roman" w:hAnsi="Times New Roman"/>
          <w:bCs/>
          <w:sz w:val="24"/>
          <w:szCs w:val="24"/>
        </w:rPr>
        <w:t>20.02.03 Природоохранное обустройство территорий</w:t>
      </w:r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2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</w:t>
      </w:r>
      <w:bookmarkStart w:id="3" w:name="_Hlk163666378"/>
      <w:r>
        <w:rPr>
          <w:rFonts w:eastAsia="Calibri" w:cs="Times New Roman" w:ascii="Times New Roman" w:hAnsi="Times New Roman"/>
          <w:iCs/>
          <w:sz w:val="24"/>
          <w:szCs w:val="24"/>
        </w:rPr>
        <w:t>техник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20.00.00 Т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ехносферная безопасность и природообустройство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т 23.04.2024 № 2</w:t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/2024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ковский филиал ФГБУ «Управление Саратовмелиоводхоз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68082010"/>
      <w:bookmarkEnd w:id="4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2044886665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68082010"/>
      <w:bookmarkStart w:id="6" w:name="_Toc460939924"/>
      <w:bookmarkStart w:id="7" w:name="_Toc460855517"/>
      <w:bookmarkStart w:id="8" w:name="_Toc103593992"/>
      <w:bookmarkStart w:id="9" w:name="_Hlk68082010"/>
      <w:bookmarkStart w:id="10" w:name="_Toc460939924"/>
      <w:bookmarkStart w:id="11" w:name="_Toc460855517"/>
      <w:bookmarkStart w:id="12" w:name="_Toc103593992"/>
      <w:bookmarkEnd w:id="9"/>
      <w:r>
        <w:br w:type="page"/>
      </w:r>
    </w:p>
    <w:p>
      <w:pPr>
        <w:pStyle w:val="Heading1"/>
        <w:spacing w:before="0" w:after="0"/>
        <w:rPr/>
      </w:pPr>
      <w:bookmarkStart w:id="13" w:name="_Hlk156486035"/>
      <w:bookmarkStart w:id="14" w:name="_Toc158807379"/>
      <w:bookmarkStart w:id="15" w:name="_Toc151844042"/>
      <w:r>
        <w:rPr/>
        <w:t>Раздел 1. Общие положения</w:t>
      </w:r>
      <w:bookmarkEnd w:id="14"/>
      <w:bookmarkEnd w:id="15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6" w:name="_Toc158807380"/>
      <w:bookmarkStart w:id="17" w:name="_Toc151844043"/>
      <w:r>
        <w:rPr/>
        <w:t>1.1. Назначение примерной образовательной программы</w:t>
      </w:r>
      <w:bookmarkEnd w:id="16"/>
      <w:bookmarkEnd w:id="17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20.02.03 Природоохранное обустройство территорий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специальности 20.02.03 Природоохранное обустройство террито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29 июля 2022 г. № 635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20.02.03 Природоохранное обустройство территорий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по специальности 20.02.03 Природоохранное обустройство территорий 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8" w:name="_Toc158807381"/>
      <w:bookmarkStart w:id="19" w:name="_Toc151844044"/>
      <w:r>
        <w:rPr/>
        <w:t>1.2. Нормативные документы.</w:t>
      </w:r>
      <w:bookmarkEnd w:id="18"/>
      <w:bookmarkEnd w:id="1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</w:t>
      </w:r>
      <w:r>
        <w:rPr>
          <w:rFonts w:eastAsia="Calibri" w:cs="Times New Roman" w:ascii="Times New Roman" w:hAnsi="Times New Roman"/>
          <w:bCs/>
          <w:i/>
          <w:iCs/>
          <w:color w:val="0070C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20.02.03 Природоохранное обустройство территорий (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9 июля 2022 г. № 635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0 сентября 2021 года N 648н об утверждении профессионального стандарта 13.018 Специалист по эксплуатации мелиоративных систем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30 сентября 2020 года N 682н Об утверждении профессионального стандарта 13.005 Специалист по агромелиорации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20" w:name="_Toc158807382"/>
      <w:bookmarkStart w:id="21" w:name="_Toc151844045"/>
      <w:r>
        <w:rPr/>
        <w:t>1.3. Перечень сокращений.</w:t>
      </w:r>
      <w:bookmarkEnd w:id="20"/>
      <w:bookmarkEnd w:id="2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22" w:name="_Toc158807383"/>
      <w:bookmarkStart w:id="23" w:name="_Toc151844046"/>
      <w:r>
        <w:rPr/>
        <w:t>Раздел 2. Основные характеристики образовательной программы</w:t>
      </w:r>
      <w:bookmarkEnd w:id="22"/>
      <w:bookmarkEnd w:id="23"/>
      <w:r>
        <w:rPr/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126"/>
        <w:gridCol w:w="3262"/>
      </w:tblGrid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троительная отрасль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13.018 Специалист по эксплуатации мелиоративных систем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Приказ Министерства труда и социальной защиты Российской Федерации от 20 сентября 2021 года N 648н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3.005 Специалист по агромелио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Приказ Министерства труда и социальной защиты Российской Федерации от 30 сентября 2020 года N 682н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иказ Министерства просвещения России от 29.07.2022 N</w:t>
            </w: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635 «Об утверждении федерального государственного образовательного стандарта среднего профессионального образования по специальности 20.02.03 Природоохранное обустройство территорий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Техник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- 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1 год 10 мес. 2952 ак. ч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2 года 10 мес./ 4428 ак. ч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2 года 10 мес./ 4428 ак. ч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32/324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bookmarkStart w:id="24" w:name="_Hlk156306819"/>
            <w:bookmarkEnd w:id="24"/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19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1012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238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2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48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1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626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43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 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- 10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 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- 3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43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- 10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- 324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8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648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14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29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1876</w:t>
            </w:r>
          </w:p>
        </w:tc>
      </w:tr>
    </w:tbl>
    <w:p>
      <w:pPr>
        <w:pStyle w:val="Heading1"/>
        <w:spacing w:before="0" w:after="0"/>
        <w:rPr/>
      </w:pPr>
      <w:bookmarkStart w:id="25" w:name="_Hlk156306819"/>
      <w:bookmarkStart w:id="26" w:name="_Toc158807384"/>
      <w:bookmarkStart w:id="27" w:name="_Toc151844053"/>
      <w:bookmarkEnd w:id="25"/>
      <w:r>
        <w:rPr/>
        <w:t>Раздел 3. Характеристика профессиональной деятельности выпускника</w:t>
      </w:r>
      <w:bookmarkEnd w:id="26"/>
      <w:bookmarkEnd w:id="27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8" w:name="_Toc158807385"/>
      <w:bookmarkStart w:id="29" w:name="_Toc151844054"/>
      <w:r>
        <w:rPr/>
        <w:t>3.1. Область(и) профессиональной деятельности выпускников</w:t>
      </w:r>
      <w:bookmarkEnd w:id="29"/>
      <w:r>
        <w:rPr/>
        <w:t>:</w:t>
      </w:r>
      <w:bookmarkEnd w:id="28"/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3 Сельское хозяйство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0" w:name="_Toc158807386"/>
      <w:bookmarkStart w:id="31" w:name="_Toc151844055"/>
      <w:r>
        <w:rPr/>
        <w:t>3.2. Профессиональные стандарты</w:t>
      </w:r>
      <w:bookmarkEnd w:id="30"/>
      <w:bookmarkEnd w:id="31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899"/>
        <w:gridCol w:w="1681"/>
        <w:gridCol w:w="2796"/>
        <w:gridCol w:w="2691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9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18 Специалист по эксплуатации мелиоративных систем</w:t>
            </w:r>
          </w:p>
        </w:tc>
        <w:tc>
          <w:tcPr>
            <w:tcW w:w="1681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20 сентября 2021 года N 648н</w:t>
            </w:r>
          </w:p>
        </w:tc>
        <w:tc>
          <w:tcPr>
            <w:tcW w:w="279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луатация мелиоративных систем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5 Выполнение ремонтно-эксплуатационных работ и работ по уходу за мелиоративными системами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2.5 Реализация мероприятий по рациональному использованию водных ресурсов на мелиоративных системах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3.5 Проведение инвентаризации и паспортизации мелиоративных систем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4.5 Реализация мероприятий по улучшению технического состояния мелиоративных систем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9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5 Специалист по агромелиорации</w:t>
            </w:r>
          </w:p>
        </w:tc>
        <w:tc>
          <w:tcPr>
            <w:tcW w:w="1681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30 сентября 2020 года N 682н</w:t>
            </w:r>
          </w:p>
        </w:tc>
        <w:tc>
          <w:tcPr>
            <w:tcW w:w="279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5 Координация работ структурных подразделений организаций по выполнению мелиоративных мероприятий, природоохранных мероприятий на мелиорируемых землях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2.5 Текущий контроль работы и состояния мелиоративных объектов и состояния мелиорируемых земель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3.5 Определение значений параметров мелиоративного состояния земель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r>
        <w:rPr/>
      </w:r>
      <w:bookmarkStart w:id="32" w:name="_Toc158807387"/>
      <w:bookmarkStart w:id="33" w:name="_Toc151844056"/>
      <w:bookmarkStart w:id="34" w:name="_Toc158807387"/>
      <w:bookmarkStart w:id="35" w:name="_Toc151844056"/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6" w:name="_Toc158807387"/>
      <w:bookmarkStart w:id="37" w:name="_Toc151844056"/>
      <w:r>
        <w:rPr/>
        <w:t>3.3. Осваиваемые виды деятельности</w:t>
      </w:r>
      <w:bookmarkEnd w:id="36"/>
      <w:bookmarkEnd w:id="37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1 Организация производства общестроительных работ при строительстве, эксплуатации и реконструкции объектов природообустрой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рганизация производства общестроительных работ при строительстве, эксплуатации и реконструкции объектов природообустройства</w:t>
            </w:r>
          </w:p>
        </w:tc>
      </w:tr>
      <w:tr>
        <w:trPr>
          <w:trHeight w:val="7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2 Реализация работ по мелиорации земель сельскохозяйственного назнач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еализация работ по мелиорации земель сельскохозяйственного назна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3 Организация и проведение работ по эксплуатации мелиоративных сист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рганизация и проведение работ по эксплуатации мелиоративных систем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/>
      </w:pPr>
      <w:bookmarkStart w:id="38" w:name="_Toc158807388"/>
      <w:bookmarkStart w:id="39" w:name="_Toc151844057"/>
      <w:r>
        <w:rPr/>
        <w:t>Раздел 4. Планируемые результаты освоения образовательной программы</w:t>
      </w:r>
      <w:bookmarkEnd w:id="38"/>
      <w:bookmarkEnd w:id="39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40" w:name="_Toc158807389"/>
      <w:bookmarkStart w:id="41" w:name="_Toc156153677"/>
      <w:bookmarkStart w:id="42" w:name="_Toc103593996"/>
      <w:r>
        <w:rPr>
          <w:bCs/>
        </w:rPr>
        <w:t>4.1. Общие компетенции</w:t>
      </w:r>
      <w:bookmarkEnd w:id="40"/>
      <w:bookmarkEnd w:id="41"/>
      <w:bookmarkEnd w:id="42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2"/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43" w:name="_Toc151844060"/>
      <w:bookmarkStart w:id="44" w:name="_Toc158807390"/>
      <w:r>
        <w:rPr>
          <w:bCs/>
        </w:rPr>
        <w:t>4.2. Профессиональные компетенции</w:t>
      </w:r>
      <w:bookmarkEnd w:id="44"/>
      <w:r>
        <w:rPr>
          <w:bCs/>
        </w:rPr>
        <w:t xml:space="preserve"> </w:t>
      </w:r>
      <w:bookmarkEnd w:id="43"/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pPr w:bottomFromText="0" w:horzAnchor="text" w:leftFromText="180" w:rightFromText="180" w:tblpX="-34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543"/>
        <w:gridCol w:w="5939"/>
      </w:tblGrid>
      <w:tr>
        <w:trPr>
          <w:trHeight w:val="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ы деятельност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 и наименование компетен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x-none" w:eastAsia="ru-RU"/>
              </w:rPr>
              <w:t xml:space="preserve">Организация производства общестроительных работ при строительстве, эксплуатации и реконструкции объектов природообустройства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x-none" w:eastAsia="ru-RU"/>
              </w:rPr>
              <w:t>ПК 1.1 Осуществлять подготовку участка производства общестроительных, ремонтно-восстановительных и реконструкционных работ на объектах природообустройства;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огласования объемов производственных заданий и календарных планов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готовки и оборудования участка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ределения потребности производства общестроительных, ремонтно-восстановительных и реконструкционных работ на объектах природообустройства в материально-технических ресурсах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я качества и объема (количества) материально-технических ресурсов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оценку соответствия объемов производственных заданий и календарных планов производства общестроительных, ремонтно-восстановительных и реконструкционных работ на объектах природообустройства нормативным требованиям к трудовым и материально-техническим ресурсам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планировку и разметку участка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ределять состав и объемы вспомогательных работ по подготовке и оборудованию участка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ребования нормативных технических документов к производству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нципы организации комплексных и специализированных производственных звеньев и бригад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ологии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x-none" w:eastAsia="ru-RU"/>
              </w:rPr>
              <w:t>ПК 1.2. Осуществлять приёмку, складирование, сохранность и рациональное расходование материалов, конструкций и деталей, поступающих на строительную площадку объектов природообустройств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оставления заявки на поставку, приемки, распределения, учета и хранения материально-технических ресурсов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едение текущей и исполнительной документации по выполняемым видам работ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ходного контроля качества строительных материалов и оборудования, поступающих для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ределять номенклатуру и осуществлять расчет объема (количества) строительных материалов, конструкций, изделий, оборудования и других видов материально-технических ресурсов в соответствии с производственными заданиями и календарными планами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изводить документальный, визуальный и инструментальный контроль качества строительных материалов, конструкций, изделий, оборудования и других видов материально-технических ресурсов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документальный учет материально-технических ресурсов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етоды расчета трудовых и материально-технических ресурсов, необходимых для выполнения объемов, предусмотренных производственными заданиями и календарными планами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ормативные требования к материально-техническим ресурсам для производства общестроительных работ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иды и характеристики основного строительного, технологического оборудования и инструментов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иды и характеристики строительных машин, энергетических установок, транспортных средств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x-none" w:eastAsia="ru-RU"/>
              </w:rPr>
              <w:t>ПК 1.3. Выполнять при производстве общестроительных, ремонтно-восстановительных и реконструкционных работ на объектах природообустройства требования охраны труда, пожарной безопасности и охраны окружающей сред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готовки участка производства общестроительных, ремонтно-восстановительных и реконструкционных работ на объектах природообустройства и рабочих мест в соответствие с требованиями охраны труда, пожарной безопасности и охраны окружающей сред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я инструктажа работников по требованиям охраны труда и пожарной безопасност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я соблюдения требований охраны труда, пожарной безопасности и охраны окружающей сред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готовки рабочих мест для оценки условий труд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оценку результативности и качества выполнения работниками производственных заданий и отдельных работ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нормоконтроль выполнения производственных заданий и отдельных работ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анализ профессиональной квалификации работников и определять недостающие компетенци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ребования нормативных документов в области охраны труда, пожарной безопасности и охраны окружающей сред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иды негативного воздействия на окружающую среду при производстве различных видов строительных работ и методы их минимизации и предотвращения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новные вредные и (или) опасные производственные фактор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ребования охраны труда и пожарной безопасности при производстве работ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ребования к рабочим местам и порядок организации и проведения специальной оценки условий труд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авила ведения документации по контролю исполнения требований охраны труда, пожарной безопасности и охраны окружающей сред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еры административной и уголовной ответственности, применяемые при нарушении требований охраны труда, пожарной безопасности и охраны окружающей сред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1.4. Контролировать качество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огласования объемов производственных заданий и календарных планов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еративного планирования и контроля выполнения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спределения производственных заданий между бригадами, звеньями и отдельными работникам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я соблюдения технологии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работки и реализации мер по устранению отклонений от технологических требований к производству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контроль соблюдения технологических режимов, установленных технологическими картами и регламентам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сравнительный анализ соответствия данных операционного контроля отдельных строительных процессов и производственных операций требованиям технологических карт, регламентов, строительных норм и правил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визуальный и инструментальный контроль качества результатов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сравнительный анализ соответствия данных входного контроля качества строительных материалов и оборудования сопроводительным, нормативным документам и проектной документаци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ребования нормативной технической и проектной документации к составу и качеству выполнения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ребования нормативной технической и проектной документации к составу и содержанию операционного контроля строительных процессов и производственных операци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хемы операционного контроля каче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етоды и средства инструментального контроля качества результатов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авила документирования результатов контроля качества строительства, предусмотренные действующими нормативами по приемке строительных работ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етоды, средства обнаружения и оперативного устранения недоделок и дефектов общестроительных, ремонтно-восстановительных и реконструкционных работ на объектах природообустройства (применение альтернативных методов работы, инструментов, материалов и комплектующи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)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1.5. Вести на участке строительства объектов природообустройства оперативно-технический учёт выполненных рабо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ерационного контроля строительных процессов и производственных операций при производстве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я причин отклонений результатов общестроительных, ремонтно-восстановительных и реконструкционных работ на объектах природообустройства от требований нормативной, технологической и проектной документаци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зработки и реализации мер, направленных на устранение и предупреждение возникновения выявленных дефектов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ценки эффективности производственно-хозяйственной деятельности участк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документальное сопровождение результатов входного и операционного контроля качества работ (журнал входного и операционного контроля качества работ)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расчет требуемой численности работников в профессионально-квалификационном разрезе в соответствии с производственными заданиями и календарными планами участка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ределять оптимальную структуру распределения работников для выполнения производственных заданий и отдельных работ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ребования нормативных технических документов, определяющих состав и порядок обустройства строительной площадки (внутриплощадочных подготовительных работ)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иды и технические характеристики технологической оснастки (лесов, подмостей, защитных приспособлений, креплений стенок котлованов и траншей)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авила содержания и эксплуатации техники и оборудования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рядок составления отчетной документации (ведомости расхода строительных материалов) по использованию материальных ценносте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2.1. Координировать работы структурных подразделений организаций по выполнению мелиоративных мероприятий, природоохранных мероприятий на мелиорируемых землях;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зработки заданий для структурных подразделений (бригад, звеньев, работников) по выполнению мелиоративных и природоохранных мероприятий в соответствии с планом-графиком выполнения работ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нструктирования работников структурных подразделений по выполнению производственных заданий в области реализации мелиоративных и природоохранных мероприяти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готовки планов-графиков выполнения мелиоративных и природоохранных мероприятий в соответствии с проектами мелиорации земель сельскохозяйственного назначения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формлять заявки на материально-техническое обеспечение мелиоративных и природоохранных мероприяти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расчет объема работ для структурных единиц (бригад, звеньев, работников) в рамках выполнения мелиоративных и природоохранных мероприяти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ределять требования к выполнению работ в соответствии с проектом и нормативно-техническими документами в области мелиораци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ределять методы контроля качества выполнения технологических операций при реализации мелиоративных и природоохранных мероприяти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менять расходные материалы, инструмент, оборудование, средства индивидуальной защиты, необходимыми для выполнения текущего контроля работы и состояния мелиоративных объектов, в соответствии с правилами их эксплуатации (использования)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тимальные сроки проведения различных технологических операций в рамках мелиоративных и природоохранных мероприяти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азначение и порядок применения расходных материалов, инструмента, оборудования, машин и механизмов, средств индивидуальной защиты, необходимых для выполнения мелиоративных и природоохранных мероприяти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ологии проведения мелиоративных и природоохранных мероприяти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ормы выработки на сельскохозяйственные механизированные и ручные работы по проведению мелиорации земель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ребования к качеству выполнения технологических операций в рамках мелиоративных и природоохранных мероприяти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2.2. Проводить текущий контроль работы и состояния мелиоративных объектов и состояния мелиорируемых земел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я осмотров мелиоративных объектов (мелиорируемых земель) и наблюдения за их функционированием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змерения параметров водно-воздушного режима почв на мелиорируемых землях с использованием контрольно-измерительной аппаратур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ценки состояния сельскохозяйственных и лесных культур (в случае агролесомелиорации) на мелиорируемых землях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нформирования руководства о возникновении нештатных ситуаций на мелиоративных объектах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контроль технического состояния контрольно-измерительной аппаратуры в соответствии с инструкцией по эксплуатаци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ользовать качественные и количественные методы оценки состояния сельскохозяйственной и лесной растительност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ять причинно-следственные связи между состоянием сельскохозяйственных и лесных культур, факторами окружающей среды и мелиоративными мероприятиям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льзоваться при оценке текущего состояния мелиоративных объектов и мелиорируемых земель результатами дистанционного зондирования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льзоваться материалами, инструментами, оборудованием в соответствии с правилами их эксплуатации (использования) при определении параметров мелиоративного состояния земель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етоды измерения параметров водно-воздушного режима почв на мелиорируемых землях с использованием контрольно-измерительной аппаратур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изуальные и количественные методы определения состояния сельскохозяйственных и лесных культур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знаки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етоды оценки мелиоративных объектов и мелиорируемых земель с использованием дистанционного зондирования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рядок информирования руководства о возникновении нештатных ситуаций на мелиоративных объектах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2.3. Определять значения параметров мелиоративного состояния земель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тбора проб почвы в соответствии со стандартными методами на мелиорируемых землях для определения параметров мелиоративного состояния земель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я лабораторных исследований проб почвы для определения параметров мелиоративного состояния земель в соответствии со стандартными (аттестованными) методикам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змерения уровня грунтовых вод на мелиорируемых землях с помощью наблюдательных скважин и специализированного оборудования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тбора проб грунтовых вод для определения их минерализации и химического соста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тбора проб поверхностных и подземных вод, являющихся источником орошения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я лабораторных исследований проб грунтовых, поверхностных и подземных вод для определения их минерализации и химического состав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формления документов по показателям мелиоративного состояния земель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льзоваться химический посудой, реактивами, лабораторным оборудованием в соответствии с инструкциями по их эксплуатации (правилами использования) при проведении лабораторных исследований проб почвы и вод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Готовить реактивы и растворы заданной концентрации в соответствии с задачами исследования проб почвы и вод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астраивать лабораторное оборудование и производить его калибровку для проведения анализа проб почвы и воды в соответствии с инструкциями по эксплуатации оборудования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льзоваться персональными компьютерами, общим и специализированным программным обеспечением для обработки данных контрольно-измерительных приборов и лабораторного оборудования при анализе проб почвы и вод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менять спецодежду и средства индивидуальной защиты при работе в химической лаборатори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формлять протоколы испытаний в соответствии со стандартными формам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азначение и порядок применения расходных материалов, инструмента, оборудования, средств индивидуальной защиты, необходимых для выполнения работ по контролю работы и состояния мелиоративных объектов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етоды измерения параметров водно-воздушного режима почв на мелиорируемых землях с использованием контрольно-измерительной аппаратур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изуальные и количественные методы определения состояния сельскохозяйственных и лесных культур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знаки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етоды оценки мелиоративных объектов и мелиорируемых земель с использованием дистанционного зондирования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рядок информирования руководства о возникновении нештатных ситуаций на мелиоративных объектах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работ по эксплуатации мелиоративных систем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1. Выполнять ремонтно-эксплуатационные работы и работы по уходу за мелиоративными системами;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рганизации проведения постоянного надзора, осмотра и наблюдений за состоянием, сохранностью и работой мелиоративных систем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-Составления календарных графиков по техническому обследованию мелиоративных систем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рганизации работ по безаварийному пропуску паводков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оставления и корректировки планов откачки воды с обвалованных территори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зработки планов ремонтно-эксплуатационных работ и работ по уходу за мелиоративными системам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еративного контроля обеспечения производства проектной документацие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я обеспечения потребности в необходимых материалах, специализированной технике и оборудовани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нятия мер по предупреждению и устранению аварий на мелиоративных объектах, привлечения в необходимых случаях других подразделени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оставления актов приемки эксплуатационных работ на мелиоративных системах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рганизации строительного контроля за выполнением ремонтных работ, работ по реконструкции, строительству, их приемк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еспечивать взаимодействие сотрудников и смежных подразделени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Анализировать эксплуатационную обстановку на каналах и сооружениях по результатам обследовани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ссчитывать объемы и определять виды ремонтных работ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ределять потребность в необходимых материалах, специализированной технике и оборудовани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ссчитывать объемы и сроки откачки воды с обвалованных территори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приемку и оценивать качество выполненных работ по сделанным замерам и визуально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поиск и анализ информации, необходимой для профессиональной деятельности, в информационно-телекоммуникационной сети «Интернет»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полнять необходимые инженерные расчет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формлять отчетную, техническую документацию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новные задачи службы эксплуатации мелиоративных систем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ие средства эксплуатаци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казатели надежности мелиоративных систем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остав проектной документации на ремонт и реконструкцию систем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Единая система планово-предупредительного ремонт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авила эксплуатации мелиоративных систем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структивные особенности и эксплуатационные данные мелиоративной сет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ребования охраны труда, пожарной и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2. Осуществлять реализацию мероприятий по рациональному использованию водных ресурсов на мелиоративных системах;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едения учета выполнения суточных заданий по подаче воды в пунктах выдел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еративного контроля соблюдения норм и сроков полива, качества воды для полива и при водоотведени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нятия мер по предупреждению, устранению и уменьшению потерь воды из оросительных каналов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егулирования водного режима на осушительных и осушительно-увлажнительных системах при помощи предупредительного шлюзования и подпочвенного увлажнения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полнения мероприятий по обеспечению надлежащего технического состояния и работоспособности мелиоративных систем, подающих воду на полив сельскохозяйственных культур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ониторинга качества вод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чета водоотведения с осушительных систем, оформления документации по результатам учета использования вод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-Применять водоизмерительные приборы и средства контроля качества вод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-Определять причины и размеры потерь воды из оросительной сет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-Планировать собственную работу и работу подчиненных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-Осуществлять поиск информации, необходимой для профессиональной деятельности, в информационно-телекоммуникационной сети «Интернет»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-Составлять отчетную документацию по результатам измерений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ежимы орошения и осушения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етодики определения уровней, расходов и объемов воды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ребования к качеству оросительных и коллекторно-сбросных вод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ероприятия по уменьшению потерь воды из оросительной сет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ология подачи и сброса воды на осушительно-увлажнительных системах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ребования охраны труда, пожарной и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3. Проводить инвентаризацию и паспортизацию мелиоративных систем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бора первичной информации о состоянии мелиоративных систем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формления отчетной документации по результатам обследования мелиоративных систем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оставления паспортов мелиоративных систем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оставлять инвентаризационные документы и паспорта мелиоративных систем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ланировать собственную работу и работу подчиненных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поиск информации, необходимой для профессиональной деятельности, в информационно-телекоммуникационной сети «Интернет»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ребования нормативных документов по инвентаризации и паспортизации мелиоративных систем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авила обследования мелиоративных систем и оценки их износа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ребования охраны труда, пожарной и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4. Осуществлять реализацию мероприятий по улучшению технического состояния мелиоративных систем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дачи производственных заданий персоналу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я объема и качества выполнения производственных заданий и подрядных работ (визуально и с помощью необходимых приборов)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зрабатывать производственные задания персоналу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льзоваться необходимыми приборами для измерения параметров выполненных работ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ланировать собственную работу и работу подчиненных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ссчитывать объем и оценивать качество выполненных работ по сделанным замерам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существлять поиск информации, необходимой для профессиональной деятельности, в информационно-телекоммуникационной сети «Интернет»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ребования нормативных документов по выполнению работ по уходу, техническому обслуживанию, реконструкции мелиоративных систем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ологии улучшения технического состояния мелиоративных систем</w:t>
            </w:r>
          </w:p>
        </w:tc>
      </w:tr>
      <w:tr>
        <w:trPr>
          <w:trHeight w:val="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ребования охраны труда, требования пожарной и экологической безопасности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bookmarkStart w:id="45" w:name="_Hlk156463833"/>
      <w:bookmarkStart w:id="46" w:name="_Toc151844061"/>
      <w:bookmarkStart w:id="47" w:name="_Toc158807391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3. Матрица компетенций выпускника</w:t>
      </w:r>
      <w:bookmarkEnd w:id="47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2"/>
        <w:gridCol w:w="3767"/>
        <w:gridCol w:w="3321"/>
        <w:gridCol w:w="2601"/>
        <w:gridCol w:w="2622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footnoteReference w:id="3"/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60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рганизация производства общестроительных работ при строительстве, эксплуатации и реконструкции объектов природообустройства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1. Осуществлять подготовку участка производства общестроительных, ремонтно-восстановительных и реконструкционных работ на объектах природообустройства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3.005 Специалист по агромелиор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А/01.5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Координация работ структурных подразделений организаций по выполнению мелиоративных мероприятий, природоохранных мероприятий на мелиорируемых землях</w:t>
            </w:r>
          </w:p>
        </w:tc>
      </w:tr>
      <w:tr>
        <w:trPr/>
        <w:tc>
          <w:tcPr>
            <w:tcW w:w="26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2. Осуществлять приемку, складирование, сохранность и рациональное расходование материалов, конструкций и деталей, поступающих на строительную площадку объектов природообустройства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3.005 Специалист по агромелиор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А/01.5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Координация работ структурных подразделений организаций по выполнению мелиоративных мероприятий, природоохранных мероприятий на мелиорируемых землях</w:t>
            </w:r>
          </w:p>
        </w:tc>
      </w:tr>
      <w:tr>
        <w:trPr>
          <w:trHeight w:val="252" w:hRule="atLeast"/>
        </w:trPr>
        <w:tc>
          <w:tcPr>
            <w:tcW w:w="26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3. Выполнять при производстве общестроительных, ремонтно-восстановительных и реконструкционных работ на объектах природообустройства требования охраны труда, пожарной безопасности и охраны окружающей среды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3.005 Специалист по агромелиор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А/02.5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Текущий контроль работы и состояния мелиоративных объектов и состояния мелиорируемых земель</w:t>
            </w:r>
          </w:p>
        </w:tc>
      </w:tr>
      <w:tr>
        <w:trPr>
          <w:trHeight w:val="559" w:hRule="atLeast"/>
        </w:trPr>
        <w:tc>
          <w:tcPr>
            <w:tcW w:w="26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4. Контролировать качество производства общестроительных, ремонтно-восстановительных и реконструкционных работ на объектах природообустройства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3.005 Специалист по агромелиор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А/02.5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Текущий контроль работы и состояния мелиоративных объектов и состояния мелиорируемых земель</w:t>
            </w:r>
          </w:p>
        </w:tc>
      </w:tr>
      <w:tr>
        <w:trPr>
          <w:trHeight w:val="1370" w:hRule="atLeast"/>
        </w:trPr>
        <w:tc>
          <w:tcPr>
            <w:tcW w:w="26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5. Вести на участке строительства объектов природообустройства оперативно-технический учет выполненных работ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3.005 Специалист по агромелиор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А/03.5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Определение значений параметров мелиоративного состояния земель</w:t>
            </w:r>
          </w:p>
        </w:tc>
      </w:tr>
      <w:tr>
        <w:trPr>
          <w:trHeight w:val="377" w:hRule="atLeast"/>
        </w:trPr>
        <w:tc>
          <w:tcPr>
            <w:tcW w:w="260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1. Координировать работы структурных подразделений организаций по выполнению мелиоративных мероприятий, природоохранных мероприятий на мелиорируемых землях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3.005 Специалист по агромелиор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А/01.5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Координация работ структурных подразделений организаций по выполнению мелиоративных мероприятий, природоохранных мероприятий на мелиорируемых землях</w:t>
            </w:r>
          </w:p>
        </w:tc>
      </w:tr>
      <w:tr>
        <w:trPr>
          <w:trHeight w:val="336" w:hRule="atLeast"/>
        </w:trPr>
        <w:tc>
          <w:tcPr>
            <w:tcW w:w="26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2. Проводить текущий контроль работы и состояния мелиоративных объектов и состояния мелиорируемых земель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3.005 Специалист по агромелиор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А/02.5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Текущий контроль работы и состояния мелиоративных объектов и состояния мелиорируемых земель</w:t>
            </w:r>
          </w:p>
        </w:tc>
      </w:tr>
      <w:tr>
        <w:trPr>
          <w:trHeight w:val="545" w:hRule="atLeast"/>
        </w:trPr>
        <w:tc>
          <w:tcPr>
            <w:tcW w:w="26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3. Определять значения параметров мелиоративного состояния земель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3.005 Специалист по агромелиор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ТФ А/03.5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пределение значений параметров мелиоративного состояния земель</w:t>
            </w:r>
          </w:p>
        </w:tc>
      </w:tr>
      <w:tr>
        <w:trPr/>
        <w:tc>
          <w:tcPr>
            <w:tcW w:w="260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рганизация и проведение работ по эксплуатации мелиоративных систем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1. Выполнять ремонтно-эксплуатационные работы и работы по уходу за мелиоративными системами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3.018 Специалист по эксплуатации мелиоративных сист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Эксплуатация мелиоративных систем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ТФ А/01.5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 Выполнение ремонтно-эксплуатационных работ и работ по уходу за мелиоративными системам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26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2. Осуществлять реализацию мероприятий по рациональному использованию водных ресурсов на мелиоративных системах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3.018 Специалист по эксплуатации мелиоративных сист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3.005 Специалист по агромелиорации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Эксплуатация мелиоративных сист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 xml:space="preserve">ТФ А/02.5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еализация мероприятий по рациональному использованию водных ресурсов на мелиоративных система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ТФ А/02.5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 Текущий контроль работы и состояния мелиоративных объектов и состояния мелиорируемых земель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6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3. Проводить инвентаризацию и паспортизацию мелиоративных систем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3.018 Специалист по эксплуатации мелиоративных сист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3.005 Специалист по агромелиорации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Эксплуатация мелиоративных сист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ТФ А/03.5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 Проведение инвентаризации и паспортизации мелиоративных сист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ТФА/03.5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Определение значений параметров мелиоративного состояния земель</w:t>
            </w:r>
          </w:p>
        </w:tc>
      </w:tr>
      <w:tr>
        <w:trPr>
          <w:trHeight w:val="336" w:hRule="atLeast"/>
        </w:trPr>
        <w:tc>
          <w:tcPr>
            <w:tcW w:w="26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4. Осуществлять реализацию мероприятий по улучшению технического состояния мелиоративных систем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3.018 Специалист по эксплуатации мелиоративных систем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 мелиоративных систем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ТФ А/04.5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 Реализация мероприятий по улучшению технического состояния мелиоративных систем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48" w:name="_Hlk156306792"/>
      <w:bookmarkStart w:id="49" w:name="_Toc156300436"/>
      <w:bookmarkStart w:id="50" w:name="_Hlk156306792"/>
      <w:bookmarkStart w:id="51" w:name="_Toc156300436"/>
      <w:bookmarkEnd w:id="50"/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52" w:name="_Hlk183603330"/>
      <w:bookmarkEnd w:id="52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 наличии ПС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>
          <w:trHeight w:val="325" w:hRule="atLeast"/>
        </w:trPr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ПС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rFonts w:ascii="Times New Roman" w:hAnsi="Times New Roman" w:eastAsia="Segoe UI" w:cs="Times New Roman"/>
          <w:color w:val="5A5A5A" w:themeColor="text1" w:themeTint="a5"/>
          <w:spacing w:val="15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color w:val="5A5A5A" w:themeColor="text1" w:themeTint="a5"/>
          <w:spacing w:val="1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 отсутствии ПС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  <w:bookmarkStart w:id="53" w:name="_Hlk183603330"/>
            <w:bookmarkStart w:id="54" w:name="_Hlk183603330"/>
            <w:bookmarkEnd w:id="54"/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55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по специальности</w:t>
      </w:r>
      <w:bookmarkEnd w:id="55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.02.03 Природоохранное обустройство территорий</w:t>
      </w:r>
    </w:p>
    <w:tbl>
      <w:tblPr>
        <w:tblStyle w:val="a3"/>
        <w:tblW w:w="1531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93"/>
        <w:gridCol w:w="3543"/>
        <w:gridCol w:w="427"/>
        <w:gridCol w:w="424"/>
        <w:gridCol w:w="426"/>
        <w:gridCol w:w="424"/>
        <w:gridCol w:w="427"/>
        <w:gridCol w:w="424"/>
        <w:gridCol w:w="426"/>
        <w:gridCol w:w="566"/>
        <w:gridCol w:w="426"/>
        <w:gridCol w:w="566"/>
        <w:gridCol w:w="426"/>
        <w:gridCol w:w="568"/>
        <w:gridCol w:w="566"/>
        <w:gridCol w:w="709"/>
        <w:gridCol w:w="709"/>
        <w:gridCol w:w="566"/>
        <w:gridCol w:w="709"/>
        <w:gridCol w:w="567"/>
        <w:gridCol w:w="425"/>
        <w:gridCol w:w="567"/>
        <w:gridCol w:w="424"/>
      </w:tblGrid>
      <w:tr>
        <w:trPr>
          <w:trHeight w:val="20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Индекс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Наименование</w:t>
            </w:r>
          </w:p>
        </w:tc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97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ие компетенции (ОК)</w:t>
            </w:r>
          </w:p>
        </w:tc>
        <w:tc>
          <w:tcPr>
            <w:tcW w:w="680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фессиональные компетенции (ПК)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.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.4</w:t>
            </w:r>
          </w:p>
        </w:tc>
      </w:tr>
      <w:tr>
        <w:trPr>
          <w:trHeight w:val="20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СГ.00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Социально-гуманитарный цикл 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Г.01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История Росси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Г.02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Иностранный язык в профессиональной деятель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Г.03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Безопасность жизнедеятель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Г.04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Физическая культур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СГ.05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Основы бережливого производств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Г.06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сновы финансовой грамотности</w:t>
            </w:r>
            <w:r>
              <w:rPr>
                <w:rStyle w:val="InternetLink"/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ОП.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1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Инженерная график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2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Электротехника и электроник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3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Инженерная геодезия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4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Машины и оборудование для природообустройств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П.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Профессиональный цик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ПМ. 01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Организация производства общестроительных работ при строительстве, эксплуатации и реконструкции объектов природообустройств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МДК.01.01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ъекты природообустройств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МДК.01.02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ология и организация работ по строительству объектов природообустройств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МДК.01.03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териалы для строительства объектов природообустройств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УП.01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ПП.01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ПМ. 02</w:t>
            </w:r>
          </w:p>
        </w:tc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МДК.02.01</w:t>
            </w:r>
          </w:p>
        </w:tc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екультивация и охрана земель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МДК.02.02</w:t>
            </w:r>
          </w:p>
        </w:tc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Формирование культурных ландшафтов и реакреацинных зон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УП.02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ПП.02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ПМ. 03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Организация и проведение работ по эксплуатации мелиоративных систем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МДК.03.01</w:t>
            </w:r>
          </w:p>
        </w:tc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рганизация эксплуатации объектов природообустройств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МДК.03.02</w:t>
            </w:r>
          </w:p>
        </w:tc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рганизация и производство ремонтных работ на объектах природообустройств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УП.03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ПП.03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</w:tbl>
    <w:p>
      <w:pPr>
        <w:pStyle w:val="Heading1"/>
        <w:spacing w:before="0" w:after="0"/>
        <w:rPr/>
      </w:pPr>
      <w:bookmarkStart w:id="56" w:name="_Hlk156463833"/>
      <w:bookmarkStart w:id="57" w:name="_Toc151844061"/>
      <w:bookmarkStart w:id="58" w:name="_Hlk156306792"/>
      <w:bookmarkStart w:id="59" w:name="_Toc158807392"/>
      <w:bookmarkStart w:id="60" w:name="_Toc151844062"/>
      <w:bookmarkEnd w:id="56"/>
      <w:bookmarkEnd w:id="57"/>
      <w:bookmarkEnd w:id="58"/>
      <w:r>
        <w:rPr/>
        <w:t>Раздел 5. Примерная структура и содержание образовательной программы</w:t>
      </w:r>
      <w:bookmarkEnd w:id="59"/>
      <w:bookmarkEnd w:id="60"/>
    </w:p>
    <w:p>
      <w:pPr>
        <w:pStyle w:val="116"/>
        <w:spacing w:lineRule="auto" w:line="240" w:before="0" w:after="0"/>
        <w:rPr>
          <w:bCs/>
        </w:rPr>
      </w:pPr>
      <w:bookmarkStart w:id="61" w:name="_Toc158807393"/>
      <w:bookmarkStart w:id="62" w:name="_Toc151844063"/>
      <w:r>
        <w:rPr>
          <w:bCs/>
        </w:rPr>
        <w:t>5.1. Примерный учебный план</w:t>
      </w:r>
      <w:bookmarkEnd w:id="62"/>
      <w:r>
        <w:rPr>
          <w:bCs/>
        </w:rPr>
        <w:t xml:space="preserve"> </w:t>
      </w:r>
      <w:r>
        <w:rPr>
          <w:rStyle w:val="FootnoteAnchor"/>
          <w:bCs/>
        </w:rPr>
        <w:footnoteReference w:id="5"/>
      </w:r>
      <w:bookmarkEnd w:id="61"/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4"/>
        <w:gridCol w:w="6510"/>
        <w:gridCol w:w="1189"/>
        <w:gridCol w:w="934"/>
        <w:gridCol w:w="795"/>
        <w:gridCol w:w="799"/>
        <w:gridCol w:w="796"/>
        <w:gridCol w:w="797"/>
        <w:gridCol w:w="659"/>
        <w:gridCol w:w="907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курс</w:t>
            </w:r>
          </w:p>
        </w:tc>
      </w:tr>
      <w:tr>
        <w:trPr>
          <w:trHeight w:val="1853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color w:val="000000"/>
                <w:sz w:val="20"/>
                <w:szCs w:val="20"/>
              </w:rPr>
              <w:footnoteReference w:id="7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Г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циально-гуманитарный цик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Г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Г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Г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Г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_Hlk163665552"/>
            <w:bookmarkEnd w:id="63"/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СГ.0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Г.0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новы финансовой грамотности</w:t>
            </w:r>
            <w:r>
              <w:rPr>
                <w:rStyle w:val="InternetLink"/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4" w:name="_Hlk163665552"/>
            <w:bookmarkStart w:id="65" w:name="_Hlk163665552"/>
            <w:bookmarkEnd w:id="65"/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_Hlk163665643"/>
            <w:bookmarkEnd w:id="66"/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женерная граф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шины и оборудование для природообустрой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еодез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7" w:name="_Hlk163665643"/>
            <w:bookmarkStart w:id="68" w:name="_Hlk163665643"/>
            <w:bookmarkEnd w:id="68"/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оизводства общестроительных работ при строительстве, эксплуатации и реконструкции объектов природообустрой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 01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зводство общестроительных, ремонтно-восстановительных и реконструкционных работ на объектах природообустрой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 01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храна окружающей среды на объектах природообустрой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 02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ординация работ по выполнению мелиоративных мероприят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 02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 контроль работы и состояния мелиоративных объектов и состояния мелиорируемых зем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работ по эксплуатации мелиоративных сист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 03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вентаризация и паспортизация мелиоративных сист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 03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полнение ремонтно-эксплуатационных работ и работ по уходу за мелиоративными систем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ый профессиональный блок, включая цифровой модуль (по дополнительным ВД отрасл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69" w:name="_Toc151844064"/>
      <w:bookmarkStart w:id="70" w:name="_Toc151844064"/>
      <w:r>
        <w:br w:type="page"/>
      </w:r>
    </w:p>
    <w:p>
      <w:pPr>
        <w:pStyle w:val="116"/>
        <w:spacing w:lineRule="auto" w:line="240" w:before="0" w:after="0"/>
        <w:rPr>
          <w:bCs/>
        </w:rPr>
      </w:pPr>
      <w:bookmarkStart w:id="71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9"/>
      </w:r>
      <w:bookmarkEnd w:id="70"/>
      <w:bookmarkEnd w:id="71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72" w:name="_Toc158807395"/>
      <w:bookmarkStart w:id="73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72"/>
      <w:bookmarkEnd w:id="7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74" w:name="_Toc158807396"/>
      <w:bookmarkStart w:id="75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74"/>
      <w:bookmarkEnd w:id="75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6" w:name="_Toc158807397"/>
      <w:bookmarkStart w:id="77" w:name="_Toc151844067"/>
      <w:r>
        <w:rPr/>
        <w:t>5.5. Практическая подготовка</w:t>
      </w:r>
      <w:bookmarkEnd w:id="76"/>
      <w:bookmarkEnd w:id="7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8" w:name="_Toc158807398"/>
      <w:bookmarkStart w:id="79" w:name="_Toc151844068"/>
      <w:r>
        <w:rPr/>
        <w:t>5.6. Государственная итоговая аттестация</w:t>
      </w:r>
      <w:bookmarkEnd w:id="78"/>
      <w:bookmarkEnd w:id="79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80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 / государственного экзамена; описание организации и проведения защиты дипломного проекта (работы) / выпускной квалификационной работы</w:t>
      </w:r>
      <w:bookmarkEnd w:id="80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81" w:name="_Toc158807399"/>
      <w:bookmarkStart w:id="82" w:name="_Toc151844069"/>
      <w:r>
        <w:rPr/>
        <w:t>Раздел 6. Примерные условия реализации образовательной программы</w:t>
      </w:r>
      <w:bookmarkEnd w:id="81"/>
      <w:bookmarkEnd w:id="82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83" w:name="_Toc158807400"/>
      <w:bookmarkStart w:id="84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83"/>
      <w:bookmarkEnd w:id="84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циально-гуманитарных дисциплин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</w:rPr>
      </w:pPr>
      <w:bookmarkStart w:id="85" w:name="_Hlk163584842"/>
      <w:bookmarkStart w:id="86" w:name="_Hlk163657709"/>
      <w:r>
        <w:rPr>
          <w:rFonts w:eastAsia="Calibri" w:cs="Times New Roman" w:ascii="Times New Roman" w:hAnsi="Times New Roman"/>
          <w:sz w:val="24"/>
          <w:szCs w:val="24"/>
        </w:rPr>
        <w:t>- общепрофессиональных дисциплин и МДК</w:t>
      </w:r>
      <w:bookmarkEnd w:id="86"/>
      <w:r>
        <w:rPr>
          <w:rFonts w:eastAsia="Calibri" w:cs="Times New Roman" w:ascii="Times New Roman" w:hAnsi="Times New Roman"/>
          <w:sz w:val="24"/>
          <w:szCs w:val="24"/>
        </w:rPr>
        <w:t>;</w:t>
      </w:r>
      <w:bookmarkEnd w:id="85"/>
    </w:p>
    <w:p>
      <w:pPr>
        <w:pStyle w:val="Normal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х материалов и издели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зопасность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 и оборудования для природооб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технических соору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и организации работ по природообустройству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женерной геодез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7" w:name="_Toc158807401"/>
      <w:bookmarkStart w:id="88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87"/>
      <w:bookmarkEnd w:id="88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89" w:name="_Toc158807402"/>
      <w:bookmarkStart w:id="90" w:name="_Toc151844071"/>
      <w:r>
        <w:rPr>
          <w:bCs/>
        </w:rPr>
        <w:t>6.3. Кадровые условия реализации образовательной программы</w:t>
      </w:r>
      <w:bookmarkEnd w:id="89"/>
      <w:bookmarkEnd w:id="90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           </w:t>
      </w:r>
    </w:p>
    <w:p>
      <w:pPr>
        <w:pStyle w:val="114"/>
        <w:jc w:val="both"/>
        <w:rPr>
          <w:rFonts w:eastAsia="Calibri"/>
          <w:iCs/>
          <w:lang w:val="ru-RU" w:eastAsia="en-US"/>
        </w:rPr>
      </w:pP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bCs/>
          <w:iCs/>
          <w:lang w:val="ru-RU" w:eastAsia="en-US"/>
        </w:rPr>
        <w:t xml:space="preserve">13 Сельское хозяйство, и </w:t>
      </w:r>
      <w:r>
        <w:rPr>
          <w:rFonts w:eastAsia="Calibri"/>
          <w:iCs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iCs/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3 Сельское хозяйство, а также</w:t>
      </w:r>
      <w:r>
        <w:rPr>
          <w:lang w:val="ru-RU"/>
        </w:rPr>
        <w:t xml:space="preserve">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91" w:name="_Toc158807403"/>
      <w:bookmarkStart w:id="92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91"/>
      <w:bookmarkEnd w:id="92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93" w:name="_Toc460939924"/>
      <w:bookmarkStart w:id="94" w:name="_Toc460855517"/>
      <w:bookmarkStart w:id="95" w:name="_Toc103593992"/>
      <w:bookmarkStart w:id="96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93"/>
      <w:bookmarkEnd w:id="94"/>
      <w:bookmarkEnd w:id="95"/>
      <w:bookmarkEnd w:id="96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0167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02516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7031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3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4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5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Footnote"/>
        <w:widowControl w:val="false"/>
        <w:suppressAutoHyphens w:val="tru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Footnote"/>
        <w:widowControl w:val="false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Footnote"/>
        <w:widowControl w:val="false"/>
        <w:suppressAutoHyphens w:val="tru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377266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DF04D4-9439-4B43-AAD9-57D562043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Pages>38</Pages>
  <Words>9683</Words>
  <Characters>55194</Characters>
  <CharactersWithSpaces>64748</CharactersWithSpaces>
  <Paragraphs>12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4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