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15255756"/>
      <w:bookmarkEnd w:id="1"/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2" w:name="_Hlk115255756"/>
      <w:bookmarkStart w:id="3" w:name="_Hlk115255756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  <w:bookmarkStart w:id="4" w:name="_Hlk112850096"/>
      <w:bookmarkStart w:id="5" w:name="_Hlk112850096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7"/>
        <w:gridCol w:w="1399"/>
        <w:gridCol w:w="1954"/>
        <w:gridCol w:w="1958"/>
        <w:gridCol w:w="2236"/>
        <w:gridCol w:w="1815"/>
        <w:gridCol w:w="1890"/>
      </w:tblGrid>
      <w:tr>
        <w:trPr>
          <w:trHeight w:val="616" w:hRule="atLeast"/>
        </w:trPr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или иными нормативными документами) 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в соответствии с ФГОС СПО по специальности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13.02.06 Релейная защита и автоматизация электроэнергетических систем</w:t>
            </w:r>
          </w:p>
        </w:tc>
      </w:tr>
      <w:tr>
        <w:trPr>
          <w:trHeight w:val="2651" w:hRule="atLeast"/>
          <w:cantSplit w:val="true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адка и испытание устройств релейной защиты, автоматики, средств измерений и систем сигн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и ремонт устройств релейной защиты, автоматики, средств измерений и систем сиг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высоковольтного оборудования, устройств релейной защиты, автоматики, средств измерений и систем сиг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управление производственным подраздел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.003 Работник по эксплуатации устройств и комплексов релейной защиты и автоматики гидроэлектростанций / гидроаккумулирующих электростан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видов работ по техническому обслуживанию устройств и комплексов РЗА ГЭС/Г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1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2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ых работ по техническому обслуживанию устройств релейной защиты, сетевой автоматики, противоаварийной автоматики, регистраторов аварийных событий и процессов  ГЭС/Г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Ф B/01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B/02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комплексных работ по техническому обслуживанию устройств режимной и технологической автоматики ГЭС/Г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.008 Работник по оперативному управлению гидроэлектростанциями / гидроаккумулирующими электростанц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перативно-технологическое управление основным и вспомогательным оборудованием машинного зала ГЭС/ГАЭ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B/0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Ф B/02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B/0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Ф В/0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-технологическое управление оборудованием распределительного устройства ГЭС/ГАЭ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C/0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C/02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Ф C/0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C/04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6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9-0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