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>
          <w:lang w:val="ru-RU"/>
        </w:rPr>
      </w:pPr>
      <w:bookmarkStart w:id="0" w:name="_Hlk98839701"/>
      <w:r>
        <w:rPr>
          <w:sz w:val="28"/>
          <w:szCs w:val="28"/>
          <w:lang w:val="ru-RU"/>
        </w:rPr>
        <w:t xml:space="preserve"> </w:t>
      </w:r>
      <w:r>
        <w:rPr/>
        <w:t xml:space="preserve">Приложение </w:t>
      </w:r>
      <w:r>
        <w:rPr>
          <w:lang w:val="ru-RU"/>
        </w:rPr>
        <w:t>3 П</w:t>
      </w:r>
      <w:r>
        <w:rPr/>
        <w:t>рограммы учебных дисципли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1" w:name="_Hlk98839701"/>
      <w:r>
        <w:rPr>
          <w:rFonts w:cs="Times New Roman" w:ascii="Times New Roman" w:hAnsi="Times New Roman"/>
          <w:b/>
          <w:bCs/>
          <w:sz w:val="28"/>
          <w:szCs w:val="28"/>
        </w:rPr>
        <w:t>Приложение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 3.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ОП-П по профессии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23.01.17 «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Мастер по ремонт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 обслуживанию автомобиле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П.01. «Электротехн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2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Е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Й ДИСЦИПЛИНЫ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П.01. «Электротех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ОП.01«Электоротехника» является обязательной частью обязательного общепрофессионального цикла ООП-П в  соответствии с ФГОС СПО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и 23.01.07 </w:t>
      </w:r>
      <w:r>
        <w:rPr>
          <w:rFonts w:cs="Times New Roman" w:ascii="Times New Roman" w:hAnsi="Times New Roman"/>
          <w:sz w:val="28"/>
          <w:szCs w:val="28"/>
        </w:rPr>
        <w:t xml:space="preserve">«Мастер по ремонту и обслуживанию автомобилей». </w:t>
      </w:r>
    </w:p>
    <w:p>
      <w:pPr>
        <w:pStyle w:val="Contents3"/>
        <w:ind w:left="0" w:hanging="0"/>
        <w:jc w:val="both"/>
        <w:rPr/>
      </w:pPr>
      <w:r>
        <w:rPr/>
        <w:t xml:space="preserve">Особое значение дисциплина имеет при формировании и развитии ОК: </w:t>
      </w:r>
    </w:p>
    <w:p>
      <w:pPr>
        <w:pStyle w:val="Contents3"/>
        <w:ind w:left="0" w:hanging="0"/>
        <w:jc w:val="both"/>
        <w:rPr/>
      </w:pPr>
      <w:r>
        <w:rPr/>
        <w:t xml:space="preserve">ОК 01- </w:t>
      </w:r>
      <w:r>
        <w:rPr>
          <w:iCs/>
        </w:rPr>
        <w:t>Выбирать способы решения задач профессиональной деятельности применительно к различным контекстам</w:t>
      </w:r>
      <w:r>
        <w:rPr/>
        <w:t xml:space="preserve">; </w:t>
      </w:r>
    </w:p>
    <w:p>
      <w:pPr>
        <w:pStyle w:val="Contents3"/>
        <w:ind w:left="0" w:hanging="0"/>
        <w:jc w:val="both"/>
        <w:rPr/>
      </w:pPr>
      <w:r>
        <w:rPr/>
        <w:t xml:space="preserve">ОК 02 - Осуществлять поиск, анализ и интерпретацию информации, необходимой для выполнения задач профессиональной деятельности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К 1.1. Определять техническое состояние автомобильных двигателей           ПК 1.2. Определять техническое состояние электрических и электронных систем автомобилей                                                                                                 ПК 2.2. Осуществлять техническое обслуживание электрических и электронных систем автомобиле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394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01.01. распознавать задачу и/или проблему в профессиональном и/или социальном контексте;                                                                 У 01.02. анализировать задачу и/или проблему и выделять её составные части;                                                            У 01.03. определять этапы решения задачи;                                                              У 01.04. выявлять и эффективно искать информацию, необходимую для решения задачи и/или проблемы; составлять план действия;                                                               У 01.05. определять необходимые ресурсы;                                                     У 01.06. владеть актуальными методами работы в профессиональной и смежных сферах;                                                      У 01.07. реализовывать составленный план;                                                             У 01.08.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01.01.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и социальный контекст, в котором приходится работать и жить;                                                          З 01.02. основные источники информации и ресурсы для решения задач и проблем в профессиональном и/или социальном контексте;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1.03. алгоритмы выполнения работ в профессиональной и смежных областях;                                   З 01.04. методы работы в профессиональной и смежных сферах;                                                                           З 01.05. структуру плана для решения задач;                                   З 01.06. 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 02.01. определять задачи для поиска информации; определять необходимые источники информации;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 02.02. планировать процесс поиска;                 У 02.03. структурировать получаемую информацию;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 02.04. 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02.05. 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02.06. оформлять результаты пои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2.01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;                                     З 02.02. приемы структурирования информации;                                      З 02.03.формат оформления результатов поиска информаци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к1.2.01 Измерять параметры электрических цепей электрооборудования автомобил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к1.2.02 Выявлять по внешним признакам отклонения от нормального технического состояния приборов электрооборудования автомобилей и делать прогноз возможных неисправ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пк1.2.01 Основные положения электротехники.</w:t>
            </w:r>
          </w:p>
          <w:p>
            <w:pPr>
              <w:pStyle w:val="Contents3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пк1.2.02 Устройство и принцип действия электрических машин и электрического оборудования автомобилей.</w:t>
            </w:r>
          </w:p>
          <w:p>
            <w:pPr>
              <w:pStyle w:val="Contents3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З пк1.2.03 Устройство и конструктивные особенности элементов электрических и электронных систем автомобилей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к1.2.04 Технические параметры исправного состояния приборов электрооборудования автомобилей, неисправности приборов и систем электрооборудования, их признаки и причин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пк 2.2.01 Измерять параметры электрических цепей автомобилей. </w:t>
            </w:r>
          </w:p>
          <w:p>
            <w:pPr>
              <w:pStyle w:val="Contents3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к 2.2.02  Пользоваться измерительными приборами.</w:t>
            </w:r>
          </w:p>
          <w:p>
            <w:pPr>
              <w:pStyle w:val="Contents3"/>
              <w:spacing w:lineRule="auto" w:line="276"/>
              <w:ind w:left="0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 пк 2.2.03 Безопасно и качественно выполнять регламентные работы по разным видам технического обслуживания: проверке состояния элементов электрических и электронных систем автомобилей, выявлению и замена неисправ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пк 2.2.01 Основные положения электротехники. </w:t>
            </w:r>
          </w:p>
          <w:p>
            <w:pPr>
              <w:pStyle w:val="Contents3"/>
              <w:spacing w:lineRule="auto" w:line="276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пк 2.2.02 Устройство и принцип действия электрических машин и </w:t>
            </w:r>
            <w:r>
              <w:rPr>
                <w:spacing w:val="-1"/>
                <w:sz w:val="24"/>
                <w:szCs w:val="24"/>
              </w:rPr>
              <w:t xml:space="preserve">оборудования. </w:t>
            </w:r>
          </w:p>
          <w:p>
            <w:pPr>
              <w:pStyle w:val="Contents3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пк 2.2.02 Устройство и принцип действия электрических и электронных систем автомобилей, неисправности и способы их устранения. </w:t>
            </w:r>
          </w:p>
          <w:p>
            <w:pPr>
              <w:pStyle w:val="Contents3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 xml:space="preserve">З пк 2.2.03 Перечни регламентных работ и порядок их проведения для разных видов технического обслуживания. </w:t>
            </w:r>
          </w:p>
          <w:p>
            <w:pPr>
              <w:pStyle w:val="Contents3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З пк 2.2.04 Особенности регламентных работ для автомобилей различных марок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к 2.2.05 Меры безопасности при работе с электрооборудованием и электрическими инструментам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</w:t>
      </w:r>
      <w:r>
        <w:rPr/>
        <w:t>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дифференцированный 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Тематический план и содержание учебной дисциплин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4448"/>
        <w:gridCol w:w="1389"/>
        <w:gridCol w:w="1809"/>
        <w:gridCol w:w="973"/>
        <w:gridCol w:w="3752"/>
      </w:tblGrid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69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лектробезопасность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е электрического тока на организм, основные причины поражения электрическим током, назначение и роль защитного зазем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4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Р 13; ЛР 14; ЛР 19; ЛР 2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Р 32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 ОК 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 xml:space="preserve">У пк1.2.01; У пк1.2.02; З пк1.2.01 </w:t>
            </w:r>
          </w:p>
          <w:p>
            <w:pPr>
              <w:pStyle w:val="Contents3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пк1.2.02; З пк1.2.03; З пк1.2.0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к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01; У пк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0</w:t>
            </w:r>
            <w:r>
              <w:rPr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Упк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0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к 2.2.01; З пк 2.2.02; З пк 2.2.03             З пк 2.2.04; З пк 2.2.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 01.01; У 01.04;  У 01.06; З 01.01;     З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 02.04; У 02.06; У 02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02.01; З 02.02; З 02.03</w:t>
            </w:r>
          </w:p>
        </w:tc>
      </w:tr>
      <w:tr>
        <w:trPr>
          <w:trHeight w:val="112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3"/>
              <w:spacing w:lineRule="auto" w:line="276"/>
              <w:rPr>
                <w:rFonts w:cs="Times New Roman"/>
                <w:szCs w:val="24"/>
              </w:rPr>
            </w:pPr>
            <w:r>
              <w:rPr>
                <w:bCs/>
                <w:szCs w:val="24"/>
              </w:rPr>
              <w:t>«</w:t>
            </w:r>
            <w:r>
              <w:rPr>
                <w:bCs/>
                <w:szCs w:val="24"/>
                <w:shd w:fill="FFFFFF" w:val="clear"/>
              </w:rPr>
              <w:t xml:space="preserve">Выбор способов </w:t>
            </w:r>
            <w:r>
              <w:rPr>
                <w:bCs/>
                <w:szCs w:val="24"/>
              </w:rPr>
              <w:t>заземления и зануления электроустановок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4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Р 13; ЛР 14; ЛР 19; ЛР 2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Р 32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 ОК 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 xml:space="preserve">У пк1.2.01; У пк1.2.02; З пк1.2.01 </w:t>
            </w:r>
          </w:p>
          <w:p>
            <w:pPr>
              <w:pStyle w:val="Contents3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пк1.2.02; З пк1.2.03; З пк1.2.0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к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01; У пк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0</w:t>
            </w:r>
            <w:r>
              <w:rPr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Упк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0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к 2.2.01; З пк 2.2.02; З пк 2.2.03             З пк 2.2.04; З пк 2.2.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 01.01; У 01.04;  У 01.06; З 01.01;     З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 02.04; У 02.06; У 02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02.01; З 02.02; З 02.03</w:t>
            </w:r>
          </w:p>
        </w:tc>
      </w:tr>
      <w:tr>
        <w:trPr>
          <w:trHeight w:val="41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ические цепи постоянного ток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овные обозначения, применяемые в электрических схемах; определения электрической цепи, участков и элементов цепи, ЭДС, напряжения, электрического сопротивления, проводим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ы электрического тока, направления, единицы измерения. Закон Ома для участка и полной цепи, формулы, формулировки. Законы Кирхгоф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4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Р 13; ЛР 14; ЛР 19; ЛР 2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Р 32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 ОК 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 xml:space="preserve">У пк1.2.01; У пк1.2.02; З пк1.2.01 </w:t>
            </w:r>
          </w:p>
          <w:p>
            <w:pPr>
              <w:pStyle w:val="Contents3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пк1.2.02; З пк1.2.03; З пк1.2.0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к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01; У пк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0</w:t>
            </w:r>
            <w:r>
              <w:rPr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Упк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0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к 2.2.01; З пк 2.2.02; З пк 2.2.03             З пк 2.2.04; З пк 2.2.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 01.01; У 01.04;  У 01.06; З 01.01;     З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 02.04; У 02.06; У 02.0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 02.01; З 02.02; З 02.03</w:t>
            </w:r>
          </w:p>
        </w:tc>
      </w:tr>
      <w:tr>
        <w:trPr>
          <w:trHeight w:val="41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ешение задач с использованием законов Ом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ешение задач с использованием закона Кирхгоф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4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Р 13; ЛР 14; ЛР 19; ЛР 2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Р 32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 ОК 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 xml:space="preserve">У пк1.2.01; У пк1.2.02; З пк1.2.01 </w:t>
            </w:r>
          </w:p>
          <w:p>
            <w:pPr>
              <w:pStyle w:val="Contents3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пк1.2.02; З пк1.2.03; З пк1.2.0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к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01; У пк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0</w:t>
            </w:r>
            <w:r>
              <w:rPr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Упк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0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к 2.2.01; З пк 2.2.02; З пк 2.2.03             З пк 2.2.04; З пк 2.2.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 01.01; У 01.04;  У 01.06; З 01.01;     З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 02.04; У 02.06; У 02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02.01; З 02.02; З 02.03</w:t>
            </w:r>
          </w:p>
        </w:tc>
      </w:tr>
      <w:tr>
        <w:trPr>
          <w:trHeight w:val="41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гнитное поле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нитные материалы. Применение ферромагнитных материалов. Действие магнитного поля на проводник с током. Электромагниты и их применение. Закон электромагнитной индукции. Правило Ленца. Самоиндукция. Использование закона электромагнитной индукции и явления взаимоиндукции в электротехнических устройств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4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Р 13; ЛР 14; ЛР 19; ЛР 2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Р 32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 ОК 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 xml:space="preserve">У пк1.2.01; У пк1.2.02; З пк1.2.01 </w:t>
            </w:r>
          </w:p>
          <w:p>
            <w:pPr>
              <w:pStyle w:val="Contents3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пк1.2.02; З пк1.2.03; З пк1.2.0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к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01; У пк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0</w:t>
            </w:r>
            <w:r>
              <w:rPr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Упк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0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к 2.2.01; З пк 2.2.02; З пк 2.2.03             З пк 2.2.04; З пк 2.2.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 01.01; У 01.04;  У 01.06; З 01.01;     З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 02.04; У 02.06; У 02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02.01; З 02.02; З 02.03</w:t>
            </w:r>
          </w:p>
        </w:tc>
      </w:tr>
      <w:tr>
        <w:trPr>
          <w:trHeight w:val="418" w:hRule="atLeast"/>
        </w:trPr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лектрические цепи переменного тока </w:t>
            </w:r>
          </w:p>
        </w:tc>
        <w:tc>
          <w:tcPr>
            <w:tcW w:w="4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усоидальный переменный ток. Параметры и форма представления переменных ЭДС, напряжения и тока. Закон Ома для этих цепей. Резонанс напряжений. Разветвлённые цепи переменного тока с активным, индуктивным и ёмкостным элементами. Резонанс токов. Коэффициент мощности и способы его повышения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4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Р 13; ЛР 14; ЛР 19; ЛР 2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Р 32    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 ОК 02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 xml:space="preserve">У пк1.2.01; У пк1.2.02; З пк1.2.01 </w:t>
            </w:r>
          </w:p>
          <w:p>
            <w:pPr>
              <w:pStyle w:val="Contents3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пк1.2.02; З пк1.2.03; З пк1.2.0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к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01; У пк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0</w:t>
            </w:r>
            <w:r>
              <w:rPr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Упк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0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к 2.2.01; З пк 2.2.02; З пк 2.2.03             З пк 2.2.04; З пк 2.2.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 01.01; У 01.04;  У 01.06; З 01.01;     З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 02.04; У 02.06; У 02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02.01; З 02.02; З 02.03</w:t>
            </w:r>
          </w:p>
        </w:tc>
      </w:tr>
      <w:tr>
        <w:trPr>
          <w:trHeight w:val="41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сследование характеристик последователь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единения активного сопротивления, емкости и индуктивно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Исследование характерист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раллельного соединения катушки индуктивности и конденсатора»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4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Р 13; ЛР 14; ЛР 19; ЛР 2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Р 32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 ОК 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 xml:space="preserve">У пк1.2.01; У пк1.2.02; З пк1.2.01 </w:t>
            </w:r>
          </w:p>
          <w:p>
            <w:pPr>
              <w:pStyle w:val="Contents3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пк1.2.02; З пк1.2.03; З пк1.2.0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к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01; У пк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0</w:t>
            </w:r>
            <w:r>
              <w:rPr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Упк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0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к 2.2.01; З пк 2.2.02; З пк 2.2.03             З пк 2.2.04; З пк 2.2.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 01.01; У 01.04;  У 01.06; З 01.01;     З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 02.04; У 02.06; У 02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02.01; З 02.02; З 02.03</w:t>
            </w:r>
          </w:p>
        </w:tc>
      </w:tr>
      <w:tr>
        <w:trPr>
          <w:trHeight w:val="418" w:hRule="atLeast"/>
        </w:trPr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измерительные прибо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электроизмерительных приборов. Класс точности электроизмерительных приборов. Измерение напряжения и тока. Расширение пределов измерения вольтметров и амперметров. Измерение электрического сопротивления постоянному току. Использование электрических методов для измерения неэлектрических величин при эксплуатации и обслуживании автомобилей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4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Р 13; ЛР 14; ЛР 19; ЛР 2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Р 32    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 ОК 02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 xml:space="preserve">У пк1.2.01; У пк1.2.02; З пк1.2.01 </w:t>
            </w:r>
          </w:p>
          <w:p>
            <w:pPr>
              <w:pStyle w:val="Contents3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пк1.2.02; З пк1.2.03; З пк1.2.0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к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01; У пк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0</w:t>
            </w:r>
            <w:r>
              <w:rPr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Упк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0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к 2.2.01; З пк 2.2.02; З пк 2.2.03             З пк 2.2.04; З пк 2.2.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 01.01; У 01.04;  У 01.06; З 01.01;     З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 02.04; У 02.06; У 02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02.01; З 02.02; З 02.03</w:t>
            </w:r>
          </w:p>
        </w:tc>
      </w:tr>
      <w:tr>
        <w:trPr>
          <w:trHeight w:val="418" w:hRule="atLeast"/>
        </w:trPr>
        <w:tc>
          <w:tcPr>
            <w:tcW w:w="21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3"/>
              <w:spacing w:lineRule="auto" w:line="276"/>
              <w:rPr>
                <w:rFonts w:cs="Times New Roman"/>
                <w:szCs w:val="24"/>
              </w:rPr>
            </w:pPr>
            <w:r>
              <w:rPr>
                <w:bCs/>
                <w:szCs w:val="24"/>
              </w:rPr>
              <w:t xml:space="preserve">Решение задач «Определение точности измерительных приборов» </w:t>
            </w:r>
            <w:r>
              <w:rPr>
                <w:bCs/>
                <w:szCs w:val="24"/>
                <w:shd w:fill="FFFFFF" w:val="clear"/>
              </w:rPr>
              <w:t xml:space="preserve">на основе теории определения </w:t>
            </w:r>
            <w:r>
              <w:rPr>
                <w:bCs/>
                <w:szCs w:val="24"/>
              </w:rPr>
              <w:t>точности измерительных</w:t>
            </w:r>
            <w:r>
              <w:rPr>
                <w:bCs/>
                <w:szCs w:val="24"/>
                <w:shd w:fill="FFFFFF" w:val="clear"/>
              </w:rPr>
              <w:t xml:space="preserve"> приборов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4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Р 13; ЛР 14; ЛР 19; ЛР 2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Р 32    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 ОК 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 xml:space="preserve">У пк1.2.01; У пк1.2.02; З пк1.2.01 </w:t>
            </w:r>
          </w:p>
          <w:p>
            <w:pPr>
              <w:pStyle w:val="Contents3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пк1.2.02; З пк1.2.03; З пк1.2.0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к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01; У пк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0</w:t>
            </w:r>
            <w:r>
              <w:rPr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Упк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0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к 2.2.01; З пк 2.2.02; З пк 2.2.03             З пк 2.2.04; З пк 2.2.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 01.01; У 01.04;  У 01.06; З 01.01;     З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 02.04; У 02.06; У 02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02.01; З 02.02; З 02.03</w:t>
            </w:r>
          </w:p>
        </w:tc>
      </w:tr>
      <w:tr>
        <w:trPr>
          <w:trHeight w:val="41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</w:t>
            </w:r>
          </w:p>
          <w:p>
            <w:pPr>
              <w:pStyle w:val="Style93"/>
              <w:rPr/>
            </w:pPr>
            <w:r>
              <w:rPr>
                <w:b/>
                <w:bCs/>
                <w:szCs w:val="24"/>
              </w:rPr>
              <w:t>Электротехнические устройства</w:t>
            </w:r>
            <w:r>
              <w:rPr>
                <w:rFonts w:cs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Устройство и принцип действия однофазного трансформатора. Электрическая схема однофазного трансформатора. Режимы работы трансформатора. Коэффициент полезного действия трансформатора. Трансформаторы сварочные, измерительные, автотрансформаторы</w:t>
            </w:r>
          </w:p>
          <w:p>
            <w:pPr>
              <w:pStyle w:val="Style93"/>
              <w:rPr>
                <w:rFonts w:cs="Times New Roman"/>
                <w:b/>
                <w:b/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bCs/>
                <w:szCs w:val="24"/>
              </w:rPr>
              <w:t>Устройство и принцип действия машин постоянного тока, машин переменного то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4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Р 13; ЛР 14; ЛР 19; ЛР 2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Р 32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 ОК 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 xml:space="preserve">У пк1.2.01; У пк1.2.02; З пк1.2.01 </w:t>
            </w:r>
          </w:p>
          <w:p>
            <w:pPr>
              <w:pStyle w:val="Contents3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пк1.2.02; З пк1.2.03; З пк1.2.0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к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01; У пк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0</w:t>
            </w:r>
            <w:r>
              <w:rPr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Упк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0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к 2.2.01; З пк 2.2.02; З пк 2.2.03             З пк 2.2.04; З пк 2.2.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 01.01; У 01.04;  У 01.06; З 01.01;     З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 02.04; У 02.06; У 02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02.01; З 02.02; З 02.03</w:t>
            </w:r>
          </w:p>
        </w:tc>
      </w:tr>
      <w:tr>
        <w:trPr>
          <w:trHeight w:val="41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и лабораторные работы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«Испытание электродвигателя  постоянного тока с параллельным возбуждением» (лаборатор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«Решение задач по теме: «Трансформаторы» (практическое заня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«Решение задач по теме: «Машины переменного тока» (практическое заня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 «Решение задач по теме: «Машины постоянного тока» (практическое занят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 «Решение задач по теме: «Основы электропривода» (практическое занят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4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Р 13; ЛР 14; ЛР 19; ЛР 2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Р 32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 ОК 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 xml:space="preserve">У пк1.2.01; У пк1.2.02; З пк1.2.01 </w:t>
            </w:r>
          </w:p>
          <w:p>
            <w:pPr>
              <w:pStyle w:val="Contents3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пк1.2.02; З пк1.2.03; З пк1.2.0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к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01; У пк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0</w:t>
            </w:r>
            <w:r>
              <w:rPr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Упк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0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к 2.2.01; З пк 2.2.02; З пк 2.2.03             З пк 2.2.04; З пк 2.2.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 01.01; У 01.04;  У 01.06; З 01.01;     З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 02.04; У 02.06; У 02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02.01; З 02.02; З 02.03</w:t>
            </w:r>
          </w:p>
        </w:tc>
      </w:tr>
      <w:tr>
        <w:trPr>
          <w:trHeight w:val="418" w:hRule="atLeast"/>
        </w:trPr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4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фференцированный зачет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2" w:name="_Hlk90308034"/>
      <w:r>
        <w:rPr>
          <w:rFonts w:cs="Times New Roman" w:ascii="Times New Roman" w:hAnsi="Times New Roman"/>
          <w:bCs/>
          <w:sz w:val="28"/>
          <w:szCs w:val="28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бинет 21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«Электротехники»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фесси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3.01.17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стер по ремонту и обслуживанию автомобилей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8"/>
          <w:szCs w:val="28"/>
        </w:rPr>
        <w:t xml:space="preserve">ечатные и/или электронные образовательные и информационные ресурсы, для использования в образовательном процессе. </w:t>
      </w:r>
      <w:bookmarkStart w:id="3" w:name="_Hlk90308800"/>
      <w:r>
        <w:rPr>
          <w:rFonts w:cs="Times New Roman" w:ascii="Times New Roman" w:hAnsi="Times New Roman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bCs/>
          <w:sz w:val="28"/>
          <w:szCs w:val="28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2"/>
      <w:bookmarkEnd w:id="3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Основные печатные изд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Бутырин, П.А. Электротехника: учебник/ П.А. Бутырин, О.В. Толчеев, Ф.Н. Шакирзянов.  – М.: Издательский центр Академия г., 2018. – 36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Лоторейчук, Е. А. Теоретические основы электротехники: учебник / Е. А. Лоторейчук. – М.: ФОРУМ, ИНФРА-М, 2019. – 32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3. Немцов, М.В.  Электротехника и электроника: учебник/ М.В. Немцов, М.Л. Немцова,  – М.: Издательство Академия, 2018. – 480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 Полещук В.И. Задачник по электротехнике: учебное пособие/ В.И. Полещук – М.: Издательство Академия, 2020. – 224 с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  <w:sz w:val="28"/>
          <w:szCs w:val="28"/>
        </w:rPr>
        <w:t>5. Соболева 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Cs/>
          <w:sz w:val="28"/>
          <w:szCs w:val="28"/>
        </w:rPr>
        <w:t>Барабанов 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Cs/>
          <w:sz w:val="28"/>
          <w:szCs w:val="28"/>
        </w:rPr>
        <w:t>Кошкина 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и др</w:t>
      </w:r>
      <w:r>
        <w:rPr>
          <w:rFonts w:cs="Times New Roman" w:ascii="Times New Roman" w:hAnsi="Times New Roman"/>
          <w:sz w:val="28"/>
          <w:szCs w:val="28"/>
        </w:rPr>
        <w:t>. Обществознание. 10 класс. Базовый уровень. — М., 20</w:t>
      </w:r>
      <w:r>
        <w:rPr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няков В.А., Фролов В. Я. «Общая электротехника и электроника»: учебник для СПО. Издательство «Лань» 2022 г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3. Дополнительные источник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nashol.com/2015101786950/elektrotehnika-proshin-v-%CE%BC-2013.html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nashol.com/2015101786948/elektrotehnika-martinova-i-o-2015.html/</w:t>
        </w:r>
      </w:hyperlink>
    </w:p>
    <w:p>
      <w:pPr>
        <w:pStyle w:val="Style43"/>
        <w:spacing w:lineRule="auto" w:line="276" w:before="0" w:after="0"/>
        <w:ind w:left="0" w:hanging="0"/>
        <w:jc w:val="both"/>
        <w:rPr>
          <w:rStyle w:val="InternetLink"/>
          <w:bCs/>
          <w:color w:val="000000"/>
          <w:sz w:val="28"/>
          <w:szCs w:val="28"/>
          <w:u w:val="none"/>
        </w:rPr>
      </w:pPr>
      <w:r>
        <w:rPr>
          <w:bCs/>
          <w:sz w:val="28"/>
          <w:szCs w:val="28"/>
        </w:rPr>
        <w:t>3.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nasho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com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2015020282122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elektrotehnika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blohin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v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2014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ml</w:t>
        </w:r>
      </w:hyperlink>
    </w:p>
    <w:p>
      <w:pPr>
        <w:pStyle w:val="Style43"/>
        <w:spacing w:lineRule="auto" w:line="276" w:before="0" w:after="0"/>
        <w:ind w:left="0" w:hanging="0"/>
        <w:jc w:val="both"/>
        <w:rPr>
          <w:rStyle w:val="InternetLink"/>
          <w:bCs/>
          <w:color w:val="000000"/>
          <w:sz w:val="28"/>
          <w:szCs w:val="28"/>
          <w:u w:val="none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window.edu.ru/window_catalog/files/r18686/Metodel3.pdf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window.edu.ru/window_catalog/files/r21723/afonin.pdf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window.edu.ru/window_catalog/files/r59696/stup407.pdf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53"/>
        <w:gridCol w:w="246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расчета и измерения основных параметров электрических, магнитных и электронных цеп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оненты автомобильных электронных устройст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электрических измерени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а и принципы действия электрических маши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знания основных методов расчета и измерения параметров электрических, магнитных и электронных цеп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менклатуру компонентов автомобильных электронных устройст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в электрических измерени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а и принципов действия электрических маш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280"/>
              <w:ind w:left="5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333333"/>
              </w:rPr>
              <w:t>Тест.</w:t>
            </w:r>
          </w:p>
          <w:p>
            <w:pPr>
              <w:pStyle w:val="C4"/>
              <w:shd w:fill="FFFFFF" w:val="clear"/>
              <w:spacing w:before="280" w:after="0"/>
              <w:ind w:left="56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ктическая работа</w:t>
            </w:r>
          </w:p>
        </w:tc>
      </w:tr>
      <w:tr>
        <w:trPr>
          <w:trHeight w:val="8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электроизмерительными прибор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проверку электронных и электрических элементов автомобил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подбор элементов электрических цепей и электронных схем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измерения с целью проверки состояния электронных и электрических элементов автомобиля с применением электроизмерительных прибор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бор элементов электрических и электронных схем в соответствии с заданными параметрам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студентов при выполнении и защите практических и лабораторных работ, тестирования и итогового зачёта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1"/>
        <w:ind w:hanging="0"/>
        <w:jc w:val="center"/>
        <w:rPr/>
      </w:pPr>
      <w:r>
        <w:rPr/>
        <w:t xml:space="preserve">Приложение </w:t>
      </w:r>
      <w:r>
        <w:rPr>
          <w:lang w:val="ru-RU"/>
        </w:rPr>
        <w:t>3 П</w:t>
      </w:r>
      <w:r>
        <w:rPr/>
        <w:t>рограммы учебных дисциплин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3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 ПООП-П по профессии</w:t>
      </w:r>
      <w:r>
        <w:rPr>
          <w:rFonts w:cs="Times New Roman" w:ascii="Times New Roman" w:hAnsi="Times New Roman"/>
          <w:bCs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23.01.17 «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Мастер по ремонт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 обслуживанию автомобиле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П.02 Материаловедение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2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Е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Й ДИСЦИПЛИНЫ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П.03 Материаловед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«Материаловедение» является обязательной частью обязательного профессионального блока ООП-П в  соответствии с ФГОС СПО 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.01.17 </w:t>
      </w:r>
      <w:r>
        <w:rPr>
          <w:rFonts w:cs="Times New Roman" w:ascii="Times New Roman" w:hAnsi="Times New Roman"/>
          <w:sz w:val="28"/>
          <w:szCs w:val="28"/>
        </w:rPr>
        <w:t xml:space="preserve">«Мастер по ремонту и обслуживанию автомобилей». </w:t>
      </w:r>
    </w:p>
    <w:p>
      <w:pPr>
        <w:pStyle w:val="Contents3"/>
        <w:ind w:left="0" w:hanging="0"/>
        <w:jc w:val="both"/>
        <w:rPr/>
      </w:pPr>
      <w:r>
        <w:rPr/>
        <w:t xml:space="preserve">Особое значение дисциплина имеет при формировании и развитии ОК: </w:t>
      </w:r>
    </w:p>
    <w:p>
      <w:pPr>
        <w:pStyle w:val="Contents3"/>
        <w:ind w:left="0" w:hanging="0"/>
        <w:jc w:val="both"/>
        <w:rPr/>
      </w:pPr>
      <w:r>
        <w:rPr/>
        <w:t xml:space="preserve">ОК 01 </w:t>
      </w:r>
      <w:r>
        <w:rPr>
          <w:iCs/>
        </w:rPr>
        <w:t>Выбирать способы решения задач профессиональной деятельности применительно к различным контекстам</w:t>
      </w:r>
      <w:r>
        <w:rPr/>
        <w:t xml:space="preserve">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  Пользоваться профессиональной документацией на государственном и иностранных язы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3952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01.01. распознавать задачу и/или проблему в профессиональном и/или социальном контексте;                                                                 У 01.02. анализировать задачу и/или проблему и выделять её составные части;                                                            У 01.03. определять этапы решения задачи;                                                              У 01.04. выявлять и эффективно искать информацию, необходимую для решения задачи и/или проблемы; составлять план действия;                                                               У 01.05. определять необходимые ресурсы;                                                     У 01.06. владеть актуальными методами работы в профессиональной и смежных сферах;                                                      У 01.07. реализовывать составленный план;                                                             У 01.08.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01.01.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и социальный контекст, в котором приходится работать и жить;                                                          З 01.02. основные источники информации и ресурсы для решения задач и проблем в профессиональном и/или социальном контексте;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1.03. алгоритмы выполнения работ в профессиональной и смежных областях;                                   З 01.04. методы работы в профессиональной и смежных сферах;                                                                           З 01.05. структуру плана для решения задач;                                   З 01.06. 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0.01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                      У 10.02 участвовать в диалогах на знакомые общие и профессиональные темы;                                                                У 10.03 строить простые высказывания о себе и о своей профессиональной деятельности;                 У 10.04 кратко обосновывать и объяснять свои действия (текущие и планируемые);                                        У 10.05 писать простые связные сообщения на знакомые или интересующие профессиональные тем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10.0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а построения простых и сложных предложений на профессиональные темы;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10.0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и профессиональная лексика);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10.03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ексический минимум, относящийся к описанию предметов, средств и процессов профессиональной деятельности;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10.04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 правила чтения текстов профессиональной направленности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</w:t>
      </w:r>
      <w:r>
        <w:rPr/>
        <w:t>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Тематический план и содержание учебной дисциплин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4448"/>
        <w:gridCol w:w="1389"/>
        <w:gridCol w:w="1809"/>
        <w:gridCol w:w="973"/>
        <w:gridCol w:w="3752"/>
      </w:tblGrid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78" w:hRule="atLeast"/>
        </w:trPr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аллы и сплав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ts3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троение и свойства метал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Понятие о металлах и сплавах. Кристаллические решетки металлов. Аллотропические превращения метал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Типы связей. Кристаллизация металлов. Строение слитка. Основы теории сплав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Изучение микроструктуры металлов и сплавов.                                                                  4. Определение твердости, пластичности, ударной вязкости металл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3; ЛР 14; ЛР 19; ЛР 2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 32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01.01; У 01.04;  У 01.06; З 01.01;     З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0.01.; У 10.02; У 10.03; У 10.04 У 10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0.01.; З 10.02.; З 10.03.; З 10.04.</w:t>
            </w:r>
          </w:p>
        </w:tc>
      </w:tr>
      <w:tr>
        <w:trPr>
          <w:trHeight w:val="112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93"/>
              <w:spacing w:lineRule="auto" w:line="276"/>
              <w:rPr>
                <w:rFonts w:cs="Times New Roman"/>
                <w:szCs w:val="24"/>
              </w:rPr>
            </w:pPr>
            <w:r>
              <w:rPr>
                <w:iCs/>
                <w:szCs w:val="24"/>
              </w:rPr>
              <w:t>Построение диаграммы состояния сплавов первого р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3; ЛР 14; ЛР 19; ЛР 2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 32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01.01; У 01.04;  У 01.06; З 01.01;     З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0.01.; У 10.02; У 10.03; У 10.04 У 10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0.01.; З 10.02.; З 10.03.; З 10.04.</w:t>
            </w:r>
          </w:p>
        </w:tc>
      </w:tr>
      <w:tr>
        <w:trPr>
          <w:trHeight w:val="418" w:hRule="atLeast"/>
        </w:trPr>
        <w:tc>
          <w:tcPr>
            <w:tcW w:w="21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Железоуглеродистые спла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Технология термической обработки сталей: отжиг, нормализация, закалка, отпуск, стар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Классификация сталей. Углеродистые стали. Легированные стали, их свойства. Инструментальные стали. Маркировка сталей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Классификация чугунов. Структура и свойства чугунов. Белые, серые, ковкие, высокопрочные, легированные, антифрикционные чугуны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3; ЛР 14; ЛР 19; ЛР 2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 32    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01.01; У 01.04;  У 01.06; З 01.01;     З 01.0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0.01.; У 10.02; У 10.03; У 10.04 У 10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0.01.; З 10.02.; З 10.03.; З 10.04.</w:t>
            </w:r>
          </w:p>
        </w:tc>
      </w:tr>
      <w:tr>
        <w:trPr>
          <w:trHeight w:val="41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Анализ диаграммы «железо - углерод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Сравнение свойств стали до и после закалк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Определение состава легированных сталей и чугу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Р 13; ЛР 14; ЛР 19; ЛР 2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 32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01.01; У 01.04;  У 01.06; З 01.01;     З 01.0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0.01.; У 10.02; У 10.03; У 10.04 У 10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0.01.; З 10.02.; З 10.03.; З 10.04.</w:t>
            </w:r>
          </w:p>
        </w:tc>
      </w:tr>
      <w:tr>
        <w:trPr>
          <w:trHeight w:val="418" w:hRule="atLeast"/>
        </w:trPr>
        <w:tc>
          <w:tcPr>
            <w:tcW w:w="2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Цветные металлы и спла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лавы на основе меди, алюминия, титана: свойства, применение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3; ЛР 14; ЛР 19; ЛР 2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 32    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01.01; У 01.04;  У 01.06; З 01.01;     З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0.01.; У 10.02; У 10.03; У 10.04 У 10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0.01.; З 10.02.; З 10.03.; З 10.04.</w:t>
            </w:r>
          </w:p>
        </w:tc>
      </w:tr>
      <w:tr>
        <w:trPr>
          <w:trHeight w:val="418" w:hRule="atLeast"/>
        </w:trPr>
        <w:tc>
          <w:tcPr>
            <w:tcW w:w="21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ение состава сплавов цветных металлов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3; ЛР 14; ЛР 19; ЛР 2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 32    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У 01.01; У 01.04;  У 01.06; З 01.01;     З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0.01.; У 10.02; У 10.03; У 10.04 У 10.05</w:t>
            </w:r>
          </w:p>
          <w:p>
            <w:pPr>
              <w:pStyle w:val="Contents3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 10.01.; З 10.02.; З 10.03.; З 10.04.</w:t>
            </w:r>
          </w:p>
        </w:tc>
      </w:tr>
      <w:tr>
        <w:trPr>
          <w:trHeight w:val="418" w:hRule="atLeast"/>
        </w:trPr>
        <w:tc>
          <w:tcPr>
            <w:tcW w:w="6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Неметаллические материалы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2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лимерные материал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Состав и строение полимеров. Пластические мас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Резины. Клеящие материалы. Лакокрасочные материалы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3; ЛР 14; ЛР 19; ЛР 2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 32    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01.01; У 01.04;  У 01.06; З 01.01;     З 01.0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0.01.; У 10.02; У 10.03; У 10.04 У 10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0.01.; З 10.02.; З 10.03.; З 10.04.</w:t>
            </w:r>
          </w:p>
        </w:tc>
      </w:tr>
      <w:tr>
        <w:trPr>
          <w:trHeight w:val="418" w:hRule="atLeast"/>
        </w:trPr>
        <w:tc>
          <w:tcPr>
            <w:tcW w:w="2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Технологические свойства пластических масс</w:t>
            </w:r>
          </w:p>
          <w:p>
            <w:pPr>
              <w:pStyle w:val="Style93"/>
              <w:spacing w:lineRule="auto" w:line="276"/>
              <w:rPr>
                <w:rFonts w:cs="Times New Roman"/>
                <w:szCs w:val="24"/>
              </w:rPr>
            </w:pPr>
            <w:r>
              <w:rPr>
                <w:iCs/>
                <w:szCs w:val="24"/>
              </w:rPr>
              <w:t>2.Определение качества лакокрасочных материалов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3; ЛР 14; ЛР 19; ЛР 2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 32    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У 01.01; У 01.04;  У 01.06; З 01.01;     З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0.01.; У 10.02; У 10.03; У 10.04 У 10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0.01.; З 10.02.; З 10.03.; З 10.04.</w:t>
            </w:r>
          </w:p>
        </w:tc>
      </w:tr>
      <w:tr>
        <w:trPr>
          <w:trHeight w:val="418" w:hRule="atLeast"/>
        </w:trPr>
        <w:tc>
          <w:tcPr>
            <w:tcW w:w="6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Топливо-смазочные материалы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 Топливо-смазочные материалы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0" w:firstLine="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оплив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ind w:left="0" w:firstLine="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азочные материалы и технические жидк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3; ЛР 14; ЛР 19; ЛР 2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 32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01.01; У 01.04;  У 01.06; З 01.01;     З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0.01.; У 10.02; У 10.03; У 10.04 У 10.05</w:t>
            </w:r>
          </w:p>
          <w:p>
            <w:pPr>
              <w:pStyle w:val="Contents3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 10.01.; З 10.02.; З 10.03.; З 10.04.</w:t>
            </w:r>
          </w:p>
        </w:tc>
      </w:tr>
      <w:tr>
        <w:trPr>
          <w:trHeight w:val="41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качества бензи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Р 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3; ЛР 14; ЛР 19; ЛР 2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 32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01.01; У 01.04;  У 01.06; З 01.01;     З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0.01.; У 10.02; У 10.03; У 10.04 У 10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0.01.; З 10.02.; З 10.03.; З 10.04.</w:t>
            </w:r>
          </w:p>
        </w:tc>
      </w:tr>
      <w:tr>
        <w:trPr>
          <w:trHeight w:val="418" w:hRule="atLeast"/>
        </w:trPr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4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фференцированный зачет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бинет № 2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Материаловедение</w:t>
      </w:r>
      <w:r>
        <w:rPr>
          <w:rFonts w:cs="Times New Roman" w:ascii="Times New Roman" w:hAnsi="Times New Roman"/>
          <w:bCs/>
          <w:iCs/>
          <w:sz w:val="28"/>
          <w:szCs w:val="28"/>
        </w:rPr>
        <w:t>»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фе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23.01.17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стер по ремонту и обслуживанию автомобилей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8"/>
          <w:szCs w:val="28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8"/>
          <w:szCs w:val="28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Основные печатные издания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bookmarkStart w:id="4" w:name="_Hlk76482781"/>
      <w:r>
        <w:rPr>
          <w:rFonts w:cs="Times New Roman" w:ascii="Times New Roman" w:hAnsi="Times New Roman"/>
          <w:sz w:val="28"/>
          <w:szCs w:val="28"/>
        </w:rPr>
        <w:t>Солнцев, Ю.П. Материаловедение: учебник для вузов/ Ю.П. Солнцев, Е.И.Пряхин.-СПб: ХИМИЗДАТ, 2018.-288 с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етисов, Г.П. Материаловедение и технология металлов: учебник/ Г.П. Фетисов.- М: Инфа-М,2019. – 624 с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уанов. В.А. Автомобильные эксплуатационные материалы: учебное пособие. Лабараторный практикум/В.А. Стуканов – М: ФОРУМ-ИНФРА-М,2019.- 208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4"/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унов С.В. – «Материаловедение: учебное пособие для СПО» издательство Лань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3. Дополнительные источник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Кириченко Н.Б. Автомобильные эксплуатационные материалы: учебное пособие/ Н. Б. Кириченко. - М.: Издательский центр &lt;Академия&gt;, 2018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Черепахин А. А. Материаловедение: учебное пособие/ А. А. Черепахин, И.И. Колтунов, В.А. Кузнецов.- М.: Издательство Кнорус, 2019 год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Электронные учебники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students</w:t>
      </w:r>
      <w:r>
        <w:rPr>
          <w:rFonts w:cs="Times New Roman" w:ascii="Times New Roman" w:hAnsi="Times New Roman"/>
          <w:bCs/>
          <w:iCs/>
          <w:sz w:val="28"/>
          <w:szCs w:val="28"/>
        </w:rPr>
        <w:t>/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iCs/>
          <w:sz w:val="28"/>
          <w:szCs w:val="28"/>
        </w:rPr>
        <w:t>.)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53"/>
        <w:gridCol w:w="246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войства, классификацию, характеристики применяемых в профессиональной деятельности материал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и химические свойства горючих и смазочных материал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и применения материал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ки и модели автомобилей, их технические характеристики и особенности конструк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ки лакокрасочных покрытий автомобильных кузов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и материалы для ремонта куз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состоянию лакокрасочных покрыт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ировать, собирать, определить, описать, воспроизвести, перечислить, назвать, представи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формулировать, сообщить, перечислить, изложи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ить, установить различия, объяснить, обобщить, переформулировать, сделать обзор, выбирать, перефразировать, переводить, дать приме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280"/>
              <w:ind w:left="5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333333"/>
              </w:rPr>
              <w:t>Тест.</w:t>
            </w:r>
          </w:p>
          <w:p>
            <w:pPr>
              <w:pStyle w:val="C4"/>
              <w:shd w:fill="FFFFFF" w:val="clear"/>
              <w:spacing w:before="280" w:after="0"/>
              <w:ind w:left="56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ктическая работа</w:t>
            </w:r>
          </w:p>
        </w:tc>
      </w:tr>
      <w:tr>
        <w:trPr>
          <w:trHeight w:val="8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эксплуатационные материалы в профессиональн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сновные свойства материалов по марка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материалы на основе анализа их свойств, для конкретного примене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ксплуатационных материалов в соответствии с поставленной задачей, и основными свойствам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деятельности студентов при выполнении и защите лабораторных и практических занят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jc w:val="center"/>
        <w:rPr/>
      </w:pPr>
      <w:r>
        <w:rPr/>
        <w:t xml:space="preserve">Приложение </w:t>
      </w:r>
      <w:r>
        <w:rPr>
          <w:lang w:val="ru-RU"/>
        </w:rPr>
        <w:t>3 П</w:t>
      </w:r>
      <w:r>
        <w:rPr/>
        <w:t>рограммы учебных дисциплин</w:t>
      </w:r>
    </w:p>
    <w:p>
      <w:pPr>
        <w:pStyle w:val="Normal"/>
        <w:rPr/>
      </w:pPr>
      <w:r>
        <w:rPr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2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ОП-П по профессии </w:t>
      </w: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3.01.17 Мастер по ремонт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 обслуживанию автомобиле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« </w:t>
      </w:r>
      <w:bookmarkStart w:id="5" w:name="_Hlk105080010"/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ОП.03 Техническое черчение</w:t>
      </w:r>
      <w:bookmarkEnd w:id="5"/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7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ОП.05 Техническое черчение  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 ОП.05 «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Техническое черчение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 »</w:t>
      </w:r>
      <w:r>
        <w:rPr>
          <w:rFonts w:cs="Times New Roman" w:ascii="Times New Roman" w:hAnsi="Times New Roman"/>
          <w:sz w:val="28"/>
          <w:szCs w:val="28"/>
        </w:rPr>
        <w:t xml:space="preserve"> является обязательной частью общепрофессионального цикла ПООП-П в соответствии с ФГОС СПО по профессии  23.01.17 Мастер по ремонту и обслуживанию автомобил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 дисциплина имеет при формировании и развити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. 01 </w:t>
      </w:r>
      <w:r>
        <w:rPr>
          <w:rFonts w:cs="Times New Roman" w:ascii="Times New Roman" w:hAnsi="Times New Roman"/>
          <w:iCs/>
          <w:sz w:val="28"/>
          <w:szCs w:val="28"/>
        </w:rPr>
        <w:t>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. 03 </w:t>
      </w:r>
      <w:r>
        <w:rPr>
          <w:rFonts w:cs="Times New Roman" w:ascii="Times New Roman" w:hAnsi="Times New Roman"/>
          <w:iCs/>
          <w:sz w:val="28"/>
          <w:szCs w:val="28"/>
        </w:rPr>
        <w:t xml:space="preserve">Планировать и реализовывать собственное профессиональное и личностное развитие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. 07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. 1.1 </w:t>
      </w:r>
      <w:r>
        <w:rPr>
          <w:rFonts w:cs="Times New Roman" w:ascii="Times New Roman" w:hAnsi="Times New Roman"/>
          <w:bCs/>
          <w:sz w:val="28"/>
          <w:szCs w:val="28"/>
        </w:rPr>
        <w:t>Определять техническое состояние автомобильных двигател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. 1.4. Определять техническое состояние ходовой части и механизмов управления автомобил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4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.01.01 распознавать задачу и/или проблему в профессиональном и/или социальном контекст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.01.02 анализировать задачу и/или проблему и выделять её составные ч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.01.03 определять этапы решения задач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.01.04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.01.05 составлять план действия; определя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.01.06 владеть актуальными методами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.01.07 реализовывать составленный 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.01.08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.01.01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.01.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.01.0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и смежных областях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.01.0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ы работы в профессиональной и смежных сферах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.01.0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лана для решения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.01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.03.01 определять актуальность нормативно-правовой документации в профессиональной деятельности; У.03.0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менять современную научную профессиональную терминологию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.03.0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.03.01 содержание актуальной нормативно-правовой документ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.03.02 современная научная и профессиональная терминолог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03.03 возможные траектории профессионального развития и самообразов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.07.01 соблюдать нормы экологической безопас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.07.02 определять направления ресурсосбережения в рамках профессиональной деятельности по професс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. 07.01 правила экологической безопас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. 07.02 при ведении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. 07.03 основные ресурсы, задействованные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07.04 пути обеспечения ресурсосбереже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. 1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1.01 Выбирать методы диагностики, выбирать необходимое диагностическое оборудование и инструмент, запускать двигатель, подключать и использовать диагностическое оборудование, выбирать и использовать программы диагностики, проводить диагностику двигат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1.02 Соблюдать безопасные условия труда в профессиональной деятель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. 1.1. 01 Устройство и принцип действия систем и механизмов двигателя, диагностируемые параметры работы двигателей, методы инструментальной диагностики двигателей, диагностическое оборудование для автомобильных двигателей, их возможности и технические характеристики, оборудование коммут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. 1.1. 02 Основные неисправности двигателей и способы их выявления при инструментальной диагности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. 1.1. 03 Правила техники безопасности и охраны труда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 1.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1.4. 01 Определять методы диагностики, выбирать необходимое диагностическое оборудование и инструмент, подключать и использовать диагностическое оборудование, выбирать и использовать программы диагностики, проводить инструментальную диагностику ходовой части и механизмов управления автомоби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1.4. 02 Соблюдать безопасные условия труда в профессиональной деятельности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1.4. 01 Устройство и принцип действия элементов ходовой части и органов управления автомобилей, диагностируемые параметры,   методы и инструментальной диагностики ходовой части и органов управления, диагностическое оборудование, их возможности и технические характеристики, оборудование коммут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1.4. 02 Основные неисправности ходовой части и органов управления, способы их выявления при инструментальной диагности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1.4. 03 Правила техники безопасности и охраны труда в профессиональной деятельност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5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   ДЗ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5521"/>
        <w:gridCol w:w="2082"/>
        <w:gridCol w:w="2514"/>
        <w:gridCol w:w="1179"/>
        <w:gridCol w:w="1180"/>
      </w:tblGrid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id="6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6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Основные правила оформления чертежей по ЕСК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урса, его задачи. Виды нормативно-технической и производственной документации.  Линии проектной графики, форматы, рамка чертежа, учебная надпись. Основные сведения о размерах, техника и принципы нанесения размер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ЛР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ЛР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ЛР 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1.4.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0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07.02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Лек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 Виды нормативно-технической и производствен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1.2 Техника и принципы нанесения размер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60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роение рамки и учебной над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формление чертежа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46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 Базовые технологии графических работ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построения перпендикуляра, деление отрезка прямой, деление окружности, способы построение углов заданной величины. Деление угла. Сопряжения, применяемые при вычерчивании и разметке контуров детал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ЛР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ЛР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ЛР 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1.4.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0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07.02</w:t>
            </w:r>
          </w:p>
        </w:tc>
      </w:tr>
      <w:tr>
        <w:trPr>
          <w:trHeight w:val="1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Лек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3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1 Практическое применение геометрических постро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8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ление окру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роение уг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 Метод проецирования. Виды. Чертежи и эскиз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одерж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ЛР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ЛР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ЛР 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ямоугольное проецирование. Плоскости проекций, виды на детали, проецирование на одну плоскость, порядок проецирования на три плоскости. Последовательность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построения прямоугольных проекций детале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 1.4. 01 </w:t>
            </w:r>
            <w:r>
              <w:rPr>
                <w:rFonts w:cs="Times New Roman" w:ascii="Times New Roman" w:hAnsi="Times New Roman"/>
              </w:rPr>
              <w:t>З.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. 0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Лек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3.1 Прямоугольное проецир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3.2 Проецирование на плоскость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Практическая рабо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Построение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прямоугольных проекц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остроение трёх проекц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 Наглядные изображения. Аксонометрия и технический рисунок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одерж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Правила выполнения чертежей, технических рисунков и эскизов.  Оси проекций, оси изометрической проекции, оси фронтальной диметрической проекции.  Правила рисования плоских геометрических образцов. Объёмные геометрические фигуры.  Выполнение эскизов, технических рисунков и простых чертежей деталей, их элементов, узл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ЛР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ЛР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3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1.4. 01 З.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. 0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.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.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.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.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.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 07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Лек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 Правила выполнения чертежей, технических рисунков и эскиз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 Правила выполнение технического рисун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ая рабо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роение аксонометрических проекц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троение диметрической проекц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эскизов, технических рисунков и простых чертежей деталей, их элементов, узл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и проекц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 Сечения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одерж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ие сведения, идея образования сечения, графические обозначения материалов в сечениях, нанесение штриховки, типы сечений, наложенные сечения, вынесенные сечения. Нанесение сечений на чертеж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ЛР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ЛР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ЛР 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 1.4. 01 </w:t>
            </w:r>
            <w:r>
              <w:rPr>
                <w:rFonts w:cs="Times New Roman" w:ascii="Times New Roman" w:hAnsi="Times New Roman"/>
              </w:rPr>
              <w:t>З.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. 0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03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. 03.01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Лек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1 Сеч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2 Типы сечений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</w:rPr>
              <w:t>Выполнение сечений на чертеже</w:t>
            </w:r>
            <w:r>
              <w:rPr>
                <w:rFonts w:cs="Times New Roman" w:ascii="Times New Roman" w:hAnsi="Times New Roman"/>
                <w:bCs/>
              </w:rPr>
              <w:t>Обозначение сеч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6. Разрез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бразование и классификация разрезов, условности и упрощения, проекции точек на разрезах, наложенные разрезы, половина вида половина разреза на чертеже. Особые случаи разрезов. Сложные разрезы. Построение разрез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ЛР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ЛР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ЛР 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1.4.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 1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0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01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01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07.02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07.02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Лек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.1 Разрез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.2 Простые разрезы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ая рабо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несение разреза на чертеж</w:t>
            </w:r>
            <w:r>
              <w:rPr>
                <w:rFonts w:cs="Times New Roman" w:ascii="Times New Roman" w:hAnsi="Times New Roman"/>
                <w:bCs/>
              </w:rPr>
              <w:t>Нанесение сложного разрез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7. Стандартные детал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одерж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1.4.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 1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0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01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01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07.02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бщие сведения.  Виды соединений, резьба, основные понятия. Элементы резьбы и её обозначение. Классификация резьбы. Изображение резьбы.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ЛР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ЛР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ЛР 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Лек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7.1 Разъёмные соединения детал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.2 Обозначение элементов резьб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Практическая работ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зображение резь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зьбовые соедин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8. Схе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одерж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1.4.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 1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0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01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01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07.02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ые понятия, классификация схем. Общие правила выполнения схем, перечень элементов схемы, условные графические обозначения. Кинематические, гидравлические и пневматические схемы. Правила чтения технической документации. Умение читать рабочие и сборочные чертежи и схем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ЛР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ЛР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ЛР 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Лек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.1 Правила чтения техниче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.2 Подготовка к итоговому зачет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Практическая рабо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полнение сборочного черте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инематические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тение рабочих и сборочных чертежей и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итогового чертеж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    Д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sz w:val="28"/>
          <w:szCs w:val="28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бинет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ехническоечерчение</w:t>
      </w:r>
      <w:r>
        <w:rPr>
          <w:rFonts w:cs="Times New Roman" w:ascii="Times New Roman" w:hAnsi="Times New Roman"/>
          <w:bCs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>оснащенный в соответствии с п. 6.1.2.1 образовательной программы по 23.01.17 Мастер по ремонту и обслуживанию автомобилей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учебной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 плакатов «Черч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мерительные инстр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зцы геометрических тел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ьютер с лицензированным программным обеспечением и мультимедиапроектор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8"/>
          <w:szCs w:val="28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8"/>
          <w:szCs w:val="28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Основные печатные издания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А.А.Павлова, Е.И. Корзинова, Н.А. Мартыненко. Основы  черчения: учебникдля студ. - М.: Издательский центр « Академия», 2019.-272 с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.А.Зайцев, А.Д.Куранов, А.Н.Толстов. Допуски и технические измерения: учебникдля студ. - М.: Издательский центр « Академия», 2019.-304 с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черчения. А.А.Павлова. Учебник. Издательство Академия, 2021 </w:t>
      </w:r>
      <w:hyperlink r:id="rId8">
        <w:r>
          <w:rPr>
            <w:rStyle w:val="InternetLink"/>
            <w:sz w:val="28"/>
            <w:szCs w:val="28"/>
          </w:rPr>
          <w:t>https://www.academia-moscow.ru/off-line/_books/fragment/101116289/101116289f.pdf</w:t>
        </w:r>
      </w:hyperlink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3. Дополнительные источники 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А.С.Кузнецов. Техническое обслуживание и ремонт автомобиля: учебник  в двух частях. - М.: Издательский центр « Академия», 2013.-368 с.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Л.И. Вереин, М.М.Краснов. Техническая механика: учебник для студ. - М.: Издательский центр « Академия», 2014.-352 с.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Б.С.Покровский. Слесарно-сборочные работы: учебник для студ. - М.: Издательский центр « Академия», 2014.-352 с.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В.А.Родичев. Грузовые автомобили: учебное пособие.- М.: Издательский центр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«Академия», 2013.-240 с.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 В.А.Родичев. Тракторы: учебник для студ.- М.: Издательский центр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«Академия», 2013.-288 с.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 Г.И.Гладов, А.М.Петренко. Устройство автомобилей: учебник для студ. - М.: Издательский центр « Академия», 2012.-352 с.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. В.С. Кланица. Охрана труда на автомобильном транспорте: учебное пособие. - М.: Издательский центр « Академия», 2013.-175 с.Савич Е.Л. Инструментальный контроль автотранспортных средств: учеб.пособие/ Е.Л. Савич, А.С. Кручек. – Минск: Новое знание, 2008. – 399 с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. В. Березин. Справочник автомеханика. Издательство: Феникс, 2008 г.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ласов В.М. техническое обслуживание и ремонт автомобилей: Учебник СПО, ИЦ ″Академия″ 2008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Техническая литература  </w:t>
      </w:r>
      <w:hyperlink r:id="rId9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okte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iamobile.ru/index.php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иблиотека автомобилиста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www.tehbez.ru/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http://www.vsya-elektrotehnika.ru/</w:t>
      </w:r>
      <w:r>
        <w:br w:type="page"/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7"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читать рабочие и сборочные чертежи и сх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ыполнять эскизы, технические рисунки и простые чертежи деталей, их элементов иуз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  виды нормативно - технической ипроизводственной докумен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  правила чтения техн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способы графического представления объектов, пространственных образов и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правила выполнения чертежей, технических рисунков и эски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техника и принципы нанесения размеров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амка вычерчена не по размерам или тонкой ли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сновная надпись (штамп): не на своем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соответствует разме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обведен основной лин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 не чертежным шриф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 ручкой, а не карандаш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Линии чертежа не соответствуют ГОСТ ЕСКД: нет осевых и центровых ли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евые линии вычерчены не по разме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ур детали не обведен, т.е. выполнен тонкой лин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ные линии выполнены одной толщины с конту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ные линии вычерчены не по разме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ют выносные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Соблюдение масшта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теж выполнен не по заданному масштаб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ы на чертеже нанесены не натура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сновной надписи не указан масшт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Нанесение разме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ные линии расположены очень близко или, наоборот, далеко от контура дета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Неверно выполнен чертё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Общий неаккуратный вид чертеж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, домашня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актической рабо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Heading1"/>
        <w:ind w:hanging="0"/>
        <w:jc w:val="center"/>
        <w:rPr/>
      </w:pPr>
      <w:r>
        <w:rPr/>
        <w:t xml:space="preserve">Приложение </w:t>
      </w:r>
      <w:r>
        <w:rPr>
          <w:lang w:val="ru-RU"/>
        </w:rPr>
        <w:t>3 П</w:t>
      </w:r>
      <w:r>
        <w:rPr/>
        <w:t>рограммы учебных дисциплин</w:t>
      </w:r>
    </w:p>
    <w:p>
      <w:pPr>
        <w:pStyle w:val="Normal"/>
        <w:rPr/>
      </w:pPr>
      <w:r>
        <w:rPr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2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ОП-П по профессии </w:t>
      </w: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3.01.17 Мастер по ремонт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 обслуживанию  автомобилей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Й ДИСЦИПЛИНЫ/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« ОП 04 Элементы технической механ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Е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ОП 06 Элементы технической механики  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 ОП.06 «</w:t>
      </w:r>
      <w:r>
        <w:rPr>
          <w:rFonts w:cs="Times New Roman" w:ascii="Times New Roman" w:hAnsi="Times New Roman"/>
          <w:iCs/>
          <w:sz w:val="28"/>
          <w:szCs w:val="28"/>
        </w:rPr>
        <w:t>Элементы технической механики</w:t>
      </w:r>
      <w:r>
        <w:rPr>
          <w:rFonts w:cs="Times New Roman" w:ascii="Times New Roman" w:hAnsi="Times New Roman"/>
          <w:sz w:val="28"/>
          <w:szCs w:val="28"/>
        </w:rPr>
        <w:t>» является обязательной частью общепрофессионального цикла  ПООП-П в соответствии с ФГОС СПО по профессии 23.01.17 Мастер по ремонту и обслуживанию автомобил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 дисциплина имеет при формировании и развити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.01 </w:t>
      </w:r>
      <w:r>
        <w:rPr>
          <w:rFonts w:cs="Times New Roman" w:ascii="Times New Roman" w:hAnsi="Times New Roman"/>
          <w:iCs/>
          <w:sz w:val="28"/>
          <w:szCs w:val="28"/>
        </w:rPr>
        <w:t>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. 03 </w:t>
      </w:r>
      <w:r>
        <w:rPr>
          <w:rFonts w:cs="Times New Roman" w:ascii="Times New Roman" w:hAnsi="Times New Roman"/>
          <w:iCs/>
          <w:sz w:val="28"/>
          <w:szCs w:val="28"/>
        </w:rPr>
        <w:t xml:space="preserve">Планировать и реализовывать собственное профессиональное и личностное развитие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.07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. 1.1 </w:t>
      </w:r>
      <w:r>
        <w:rPr>
          <w:rFonts w:cs="Times New Roman" w:ascii="Times New Roman" w:hAnsi="Times New Roman"/>
          <w:bCs/>
          <w:sz w:val="28"/>
          <w:szCs w:val="28"/>
        </w:rPr>
        <w:t>Определятьтехническоесостояниеавтомобильныхдвигател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.1.4. Определять техническое состояние ходовой частии механизмов управления автомобил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учебной дисциплины обучающимися осваиваются умения и зн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800"/>
        <w:gridCol w:w="4812"/>
      </w:tblGrid>
      <w:tr>
        <w:trPr>
          <w:trHeight w:val="6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8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.01.01 распознавать задачу и/или проблему в профессиональном и/или социальном контекст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.01.02 анализировать задачу и/или проблему и выделять её составные ч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.01.03 определять этапы решения задач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.01.04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.01.05 составлять план действия; определя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.01.06 владеть актуальными методами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.01.07 реализовывать составленный 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.01.08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.01.01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.01.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.01.0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и смежных областях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.01.0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ы работы в профессиональной и смежных сферах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.01.0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лана для решения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.01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.03.01 определять актуальность нормативно-правовой документации в профессиональной деятельности; У.03.0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менять современную научную профессиональную терминологию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.03.0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.03.01 содержание актуальной нормативно-правовой документ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.03.02 современная научная и профессиональная терминолог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03.03 возможные траектории профессионального развития и самообразования</w:t>
            </w:r>
          </w:p>
        </w:tc>
      </w:tr>
      <w:tr>
        <w:trPr>
          <w:trHeight w:val="2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.07.01 соблюдать нормы экологической безопас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.07.02 определять направления ресурсосбережения в рамках профессиональной деятельности по професс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. 07.01 правила экологической безопас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. 07.02при ведении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. 07.03 основные ресурсы, задействованные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07.04 пути обеспечения ресурсосбережения</w:t>
            </w:r>
          </w:p>
        </w:tc>
      </w:tr>
      <w:tr>
        <w:trPr>
          <w:trHeight w:val="2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 1.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1.01 Выбирать методы диагностики, выбиратьнеобходимоедиагностическоеоборудованиеиинструмент, запускать двигатель, подключать и использовать диагностическое оборудование, выбирать ииспользоватьпрограммыдиагностики,проводитьдиагностикудвигат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1.02 Соблюдатьбезопасныеусловиятруда впрофессиональнойдеятельност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. 1.1. 01 Устройство и принцип действия систем имеханизмовдвигателя,диагностируемыепараметрыработыдвигателей,методыинструментальнойдиагностики двигателей, диагностическое оборудованиедляавтомобильныхдвигателей, ихвозможностиитехническиехарактеристики, оборудованиекоммут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. 1.1. 02 Основныенеисправностидвигателейиспособыихвыявленияприинструментальной диагности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. 1.1. 03 Правилатехникибезопасностииохранытрудавпрофессиональнойдеятельности</w:t>
            </w:r>
          </w:p>
        </w:tc>
      </w:tr>
      <w:tr>
        <w:trPr>
          <w:trHeight w:val="2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 1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1.4. 01 Определятьметодыдиагностики,выбиратьнеобходимоедиагностическоеоборудованиеиинструмент,подключатьииспользоватьдиагностическое оборудование, выбирать и использовать программы диагностики, проводить инструментальнуюдиагностику ходовой части и механизмов управленияавтомоби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1.4. 02 Соблюдатьбезопасныеусловиятруда впрофессиональнойдеятельности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1.4. 01 Устройствоипринципдействияэлементовходовойчастииоргановуправленияавтомобилей,диагностируемыепараметры,методыиинструментальной диагностики ходовой части и органовуправления,диагностическоеоборудование,ихвозможности и технические характеристики, оборудованиекоммут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1.4. 02 Основные неисправности ходовой части и органовуправления,способыихвыявленияприинструментальнойдиагности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1.4. 03 Правилатехникибезопасностииохранытрудавпрофессиональнойдеятельност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9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   ДЗ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216"/>
        <w:gridCol w:w="1805"/>
        <w:gridCol w:w="2096"/>
        <w:gridCol w:w="1179"/>
        <w:gridCol w:w="1180"/>
      </w:tblGrid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id="10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6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Виды машин и механизм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ашины, принцип действия машин и механизмов. Механизмы машин. Понятие кинематическая пара, условия связи, степени свободы. Классификация кинематических пар. Основные сборочные единицы и детал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инематические схемы. Понятие о взаимозаменяемости. Принципы взаимозаменяемост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1.4.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 1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0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01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01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07.02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ринцип действия машин и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Кинематические и динамические характер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Типы кинематических п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Принцип взаимозаменя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60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ая работа №1 </w:t>
            </w:r>
            <w:r>
              <w:rPr>
                <w:rFonts w:cs="Times New Roman" w:ascii="Times New Roman" w:hAnsi="Times New Roman"/>
                <w:bCs/>
              </w:rPr>
              <w:t>Чтение кинематической схем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актическая работа №2</w:t>
            </w:r>
            <w:r>
              <w:rPr>
                <w:rFonts w:cs="Times New Roman" w:ascii="Times New Roman" w:hAnsi="Times New Roman"/>
                <w:bCs/>
              </w:rPr>
              <w:t>. Основные сборочные единицы и детал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46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тали и механизмы маш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Классификация деталей машин. Виды соединений: неразъемные, разъемные. Подшипники скольжения. Подшипники качения                                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32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1.4.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 1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0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01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01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07.02</w:t>
            </w:r>
          </w:p>
        </w:tc>
      </w:tr>
      <w:tr>
        <w:trPr>
          <w:trHeight w:val="1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3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Характер и типы соединения деталей и сборочных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/>
              </w:rPr>
              <w:t>Резьбовые соед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Штифтовые и шлицевые соеди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Подшипн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3</w:t>
            </w:r>
            <w:r>
              <w:rPr>
                <w:rFonts w:cs="Times New Roman" w:ascii="Times New Roman" w:hAnsi="Times New Roman"/>
                <w:bCs/>
              </w:rPr>
              <w:t xml:space="preserve">Проведение сборочно – разборочных работ  в соответствии с характером соединения дета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</w:t>
            </w:r>
            <w:r>
              <w:rPr>
                <w:rFonts w:cs="Times New Roman" w:ascii="Times New Roman" w:hAnsi="Times New Roman"/>
                <w:bCs/>
              </w:rPr>
              <w:t>4 Неразъёмные со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5</w:t>
            </w:r>
            <w:r>
              <w:rPr>
                <w:rFonts w:cs="Times New Roman" w:ascii="Times New Roman" w:hAnsi="Times New Roman"/>
                <w:bCs/>
              </w:rPr>
              <w:t xml:space="preserve">. Разъёмные соеди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ая работа №6 </w:t>
            </w:r>
            <w:r>
              <w:rPr>
                <w:rFonts w:cs="Times New Roman" w:ascii="Times New Roman" w:hAnsi="Times New Roman"/>
                <w:bCs/>
              </w:rPr>
              <w:t>Установка подшип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алы и оси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сь. Валы. Прямые и коленчатыевалы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3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 1.4. 01 </w:t>
            </w:r>
            <w:r>
              <w:rPr>
                <w:rFonts w:cs="Times New Roman" w:ascii="Times New Roman" w:hAnsi="Times New Roman"/>
              </w:rPr>
              <w:t>З.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. 0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03.01</w:t>
            </w:r>
          </w:p>
        </w:tc>
      </w:tr>
      <w:tr>
        <w:trPr>
          <w:trHeight w:val="27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ек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.Валы и ос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ая работа №7</w:t>
            </w:r>
            <w:r>
              <w:rPr>
                <w:rFonts w:cs="Times New Roman" w:ascii="Times New Roman" w:hAnsi="Times New Roman"/>
                <w:bCs/>
              </w:rPr>
              <w:t>Расчёт прочности несложных деталей и уз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ф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. Классификация: по принципу действия, по характеру работы. Конструкц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назначение, достоинства и недостатки муфт: втулочной, фланцевой, компенсирующей, кулачково-дисковой, шарнирной, втулочно-пальцевой, сцепной, кулачковой, фрикционной, предохранительной, обгонной, пружинно-кулачковой.  Особенности расчёта передаточного отношения для муф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32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 1.4. 01 </w:t>
            </w:r>
            <w:r>
              <w:rPr>
                <w:rFonts w:cs="Times New Roman" w:ascii="Times New Roman" w:hAnsi="Times New Roman"/>
                <w:bCs/>
              </w:rPr>
              <w:t>З. 1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. 01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.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ек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 Муфты. Передаточное отношение и числ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8</w:t>
            </w:r>
            <w:r>
              <w:rPr>
                <w:rFonts w:cs="Times New Roman" w:ascii="Times New Roman" w:hAnsi="Times New Roman"/>
                <w:bCs/>
              </w:rPr>
              <w:t xml:space="preserve"> Определение  передаточного чис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движений и преобразующие движения механизм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движения. Основные механизмы, преобразующие движение. Колебательное, вращательное, возвратно-поступательное, прямолинейное, равномерное и неравномерное. Передачи, их назначение и классификация. Виды передач, их применение в техни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икционные и ременные передачи. Цепные передачи. Назначение и конструкция цепных передач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32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 1.4. 01 </w:t>
            </w:r>
            <w:r>
              <w:rPr>
                <w:rFonts w:cs="Times New Roman" w:ascii="Times New Roman" w:hAnsi="Times New Roman"/>
              </w:rPr>
              <w:t>З.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. 0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03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. 03.01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Лек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иды передач, их устройство, назначение, преимущества и недостатки, условные обозначения на схем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Фрикционные передач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Ременные передачи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Зубчатые   передач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Червячные передач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. Редукторы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Контрольная работа № 1 по теме: «Передач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9</w:t>
            </w:r>
            <w:r>
              <w:rPr>
                <w:rFonts w:cs="Times New Roman" w:ascii="Times New Roman" w:hAnsi="Times New Roman"/>
                <w:bCs/>
              </w:rPr>
              <w:t>Монтаж ременных пере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10</w:t>
            </w:r>
            <w:r>
              <w:rPr>
                <w:rFonts w:cs="Times New Roman" w:ascii="Times New Roman" w:hAnsi="Times New Roman"/>
                <w:bCs/>
              </w:rPr>
              <w:t xml:space="preserve"> Цепные передач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технических измер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Допуски и посадки. Посадки в системе вала и отверстия. Обозначение допусков и посадок. Стандартизация. Понятие и определение технических измерений. Принципы технических измерений. Классификация методов измерений. Измерительные средства. Масштабные линейки. Штангенинструменты. Щупы. Специальные средства измерения. Понятие и определение метрологии</w:t>
            </w:r>
            <w:r>
              <w:rPr>
                <w:b/>
                <w:bCs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32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1.4.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 1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0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01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01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07.02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7.02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Лек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Общие сведения о средствах измерения и их классифик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2. Универсальные средства измер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Специальные средства измер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Контрольная работа № 2 по теме «Основы технических измерени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 11</w:t>
            </w:r>
            <w:r>
              <w:rPr>
                <w:rFonts w:cs="Times New Roman" w:ascii="Times New Roman" w:hAnsi="Times New Roman"/>
                <w:bCs/>
              </w:rPr>
              <w:t>Пользование  контрольно-измерительными  приборами и инструмент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12</w:t>
            </w:r>
            <w:r>
              <w:rPr>
                <w:rFonts w:cs="Times New Roman" w:ascii="Times New Roman" w:hAnsi="Times New Roman"/>
                <w:bCs/>
              </w:rPr>
              <w:t xml:space="preserve"> Индикаторные инструмен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13</w:t>
            </w:r>
            <w:r>
              <w:rPr>
                <w:rFonts w:cs="Times New Roman" w:ascii="Times New Roman" w:hAnsi="Times New Roman"/>
                <w:bCs/>
              </w:rPr>
              <w:t xml:space="preserve"> Обозначения допусков и посад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14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Щупы и калибр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    Д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sz w:val="28"/>
          <w:szCs w:val="28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бинет 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хническая механи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снащенный в соответствии с п. 6.1.2.1 образовательной программы по профессии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орудование учебного кабинета: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посадочные места по количеству обучающихся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рабочее место преподавателя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комплект учебно-наглядных пособий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измерительные инструменты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ехнические средства обучения: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идеоуроки - «Дуговая сварка»; «Ручная дуговая сварка»; «Электродуговая сварка»; «Шпонка»; «Микрометр»; «Нарезка шлицев»; «Обзор заклёпочников»; «Редуктор»; «Подшипники»; «Подшипники качения»; «Элементарно подшипники»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8"/>
          <w:szCs w:val="28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8"/>
          <w:szCs w:val="28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Основные печатные издания</w:t>
      </w:r>
    </w:p>
    <w:p>
      <w:pPr>
        <w:pStyle w:val="Normal"/>
        <w:numPr>
          <w:ilvl w:val="0"/>
          <w:numId w:val="18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втослесарь» - Чумаченко Ю.Т.; - 2018г.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узовые автомобили» - Родичев В.А.; Академия. 2019г.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пуски  и технические измерения»: Учебник для нач. проф. образования/ С.А.Зайцев, А.Д. Куранов, А.Н. Толстов. – 11 изд., стер. – М.: Издательский центр «Академия», 2019. – 304 с.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есарное дело» - Покровский Б.С.; Академия. 2019г.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ическая механика», Вереина Л.И.; учебное пособие, (8-е изд., стер.), – М.: Издательский центр «Академия», 2019г.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Пузанков,  «Автомобили. Устройство и техническое обслуживание» Гриф МО РФ, 2018г.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 И.А. Слесарное дело и технические измерения. Издательство Академия, 2020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3. Дополнительные источники 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втомобильный электрик. Электрооборудование и электронные системы автомобилей: Учебное пособиеЧумаченко Ю.Т.; Феникс. 2006г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кимов С. В. Электрооборудование автомобилей. − М.: Изд. «За рулём», 2003. − 383 с.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Автомобильный практикум» - Чумаченко Ю.Т.; Феникс. 2002г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Легковые автомобили» - Родичев В.А.; Академия. 2006г.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узанков А.Г. Автомобили: Устройство автотранспортных средств: Учебник СПО, ИЦ "Академия" 2010.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авич Е.Л. Инструментальный контроль автотранспортных средств: учеб.пособие/ Е.Л. Савич, А.С. Кручек. – Минск: Новое знание, 2008. – 399 с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. В. Березин. Справочник автомеханикаИздательство: Феникс, 2008 г.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ласов В.М. техническое обслуживание и ремонт автомобилей: Учебник СПО, ИЦ ″Академия″ 2008. </w:t>
      </w:r>
    </w:p>
    <w:p>
      <w:pPr>
        <w:pStyle w:val="Style43"/>
        <w:numPr>
          <w:ilvl w:val="0"/>
          <w:numId w:val="9"/>
        </w:numPr>
        <w:spacing w:lineRule="auto" w:line="276" w:before="0" w:after="0"/>
        <w:contextualSpacing/>
        <w:rPr>
          <w:sz w:val="28"/>
          <w:szCs w:val="28"/>
          <w:lang w:eastAsia="ru-RU"/>
        </w:rPr>
      </w:pPr>
      <w:hyperlink r:id="rId11">
        <w:r>
          <w:rPr>
            <w:rStyle w:val="InternetLink"/>
            <w:sz w:val="28"/>
            <w:szCs w:val="28"/>
            <w:lang w:eastAsia="ru-RU"/>
          </w:rPr>
          <w:t>http://www.viamobile.ru/index.php-</w:t>
        </w:r>
      </w:hyperlink>
      <w:r>
        <w:rPr>
          <w:sz w:val="28"/>
          <w:szCs w:val="28"/>
          <w:lang w:eastAsia="ru-RU"/>
        </w:rPr>
        <w:t xml:space="preserve"> библиотека автомобилиста</w:t>
      </w:r>
    </w:p>
    <w:p>
      <w:pPr>
        <w:pStyle w:val="Style43"/>
        <w:numPr>
          <w:ilvl w:val="0"/>
          <w:numId w:val="9"/>
        </w:numPr>
        <w:autoSpaceDE w:val="false"/>
        <w:spacing w:before="0" w:after="0"/>
        <w:contextualSpacing/>
        <w:rPr>
          <w:b/>
          <w:b/>
          <w:lang w:eastAsia="ru-RU"/>
        </w:rPr>
      </w:pPr>
      <w:r>
        <w:rPr>
          <w:sz w:val="28"/>
          <w:szCs w:val="28"/>
          <w:lang w:eastAsia="ru-RU"/>
        </w:rPr>
        <w:t xml:space="preserve">Техническая литература </w:t>
      </w:r>
      <w:hyperlink r:id="rId12">
        <w:r>
          <w:rPr>
            <w:rStyle w:val="InternetLink"/>
            <w:sz w:val="28"/>
            <w:szCs w:val="28"/>
            <w:lang w:val="en-US" w:eastAsia="ru-RU"/>
          </w:rPr>
          <w:t>https</w:t>
        </w:r>
        <w:r>
          <w:rPr>
            <w:rStyle w:val="InternetLink"/>
            <w:sz w:val="28"/>
            <w:szCs w:val="28"/>
            <w:lang w:eastAsia="ru-RU"/>
          </w:rPr>
          <w:t>://</w:t>
        </w:r>
        <w:r>
          <w:rPr>
            <w:rStyle w:val="InternetLink"/>
            <w:sz w:val="28"/>
            <w:szCs w:val="28"/>
            <w:lang w:val="en-US" w:eastAsia="ru-RU"/>
          </w:rPr>
          <w:t>www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booktech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  <w:r>
        <w:br w:type="page"/>
      </w:r>
    </w:p>
    <w:p>
      <w:pPr>
        <w:pStyle w:val="Style43"/>
        <w:autoSpaceDE w:val="false"/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4. КОНТРОЛЬ И ОЦЕНКА РЕЗУЛЬТАТОВ ОСВО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11"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читать кинематические сх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оводить сборочно-разборочные работы в соответствии с характером соединения деталей и сборочных един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изводить расчёт прочности несложных деталей и уз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борочных един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подсчитывать передаточное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пользоваться контрольно-измерительными приборами и инструмен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  виды машин и механизмов, принцип действия, кинематические   и  динамические характерист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типы кинематических па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характер соединения деталей и сборочных един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  принцип взаимозаменяе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сновные сборочные единицы и дета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типы соединения деталей и маш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иды движений и преобразующ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ханиз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иды   передач, их устройство,   назначение,преимущество     и     недостатки,    усл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означения на схем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ередаточное отношение и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требования к допускам и посад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принципы технических измер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общие сведения о средствах измерения и их классификацию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овать знание основных факторов вредных воздействий на организм человека, требований охраны труда, правил безопасной профессиональной деятельности, экологических норматив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, домашня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я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Приложение 3 Программы учебных дисциплин</w:t>
      </w:r>
    </w:p>
    <w:p>
      <w:pPr>
        <w:pStyle w:val="Normal"/>
        <w:rPr/>
      </w:pPr>
      <w:r>
        <w:rPr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ОП-П по профессии </w:t>
      </w: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3.01.17 Мастер по ремонт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 обслуживанию  автомобилей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«ОП 05 Охрана тру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2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__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П 02 Охрана труд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ОП.02 «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Охрана труда</w:t>
      </w:r>
      <w:r>
        <w:rPr>
          <w:rFonts w:cs="Times New Roman" w:ascii="Times New Roman" w:hAnsi="Times New Roman"/>
          <w:sz w:val="28"/>
          <w:szCs w:val="28"/>
        </w:rPr>
        <w:t>» является обязательной частью общепрофессионального цикла ПООП-П в соответствии с ФГОС СПО по профессии 23.01.17 Мастер по ремонту и обслуживанию автомобил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 дисциплина имеет при формировании и развити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.01</w:t>
      </w:r>
      <w:r>
        <w:rPr>
          <w:rFonts w:cs="Times New Roman" w:ascii="Times New Roman" w:hAnsi="Times New Roman"/>
          <w:iCs/>
          <w:sz w:val="28"/>
          <w:szCs w:val="28"/>
        </w:rPr>
        <w:t>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. 03</w:t>
      </w:r>
      <w:r>
        <w:rPr>
          <w:rFonts w:cs="Times New Roman" w:ascii="Times New Roman" w:hAnsi="Times New Roman"/>
          <w:iCs/>
          <w:sz w:val="28"/>
          <w:szCs w:val="28"/>
        </w:rPr>
        <w:t xml:space="preserve">Планировать и реализовывать собственное профессиональное и личностное развитие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. 07Содействоватьсохранениюокружающей среды,ресурсосбережению,эффективнодействоватьвчрезвычайныхситуациях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.  1.4. Определять техническоесостояниеходовойчастиимеханизмовуправленияавтомоб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учебной дисциплины обучающимися осваиваются умения и зн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001"/>
        <w:gridCol w:w="4753"/>
      </w:tblGrid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12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.01.01 распознавать задачу и/или проблему в профессиональном и/или социальном контекст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.01.02 анализировать задачу и/или проблему и выделять её составные ч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.01.03 определять этапы решения задач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.01.04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.01.05 составлять план действия; определя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.01.06 владеть актуальными методами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.01.07 реализовывать составленный 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.01.08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.01.01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.01.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.01.0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и смежных областях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.01.0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ы работы в профессиональной и смежных сферах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.01.0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.01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.03.01 определять актуальность нормативно-правовой документации в профессиональной деятельности; У.03.0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менять современную научную профессиональную терминологию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.03.0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.03.01 содержание актуальной нормативно-правовой документ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.03.02 современная научная и профессиональная терминолог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03.03 возможные траектории профессионального развития и самообразования</w:t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.07.01 соблюдать нормы экологической безопас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.07.02 определять направления ресурсосбережения в рамках профессиональной деятельности по професси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. 07.01 правила экологической безопас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. 07.02при ведении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. 07.03 основные ресурсы, задействованные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07.04 пути обеспечения ресурсосбережения</w:t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4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1.4. 01Определятьметодыдиагностики,выбиратьнеобходимоедиагностическоеоборудованиеиинструмент,подключатьииспользоватьдиагностическое оборудование, выбирать и использовать программы диагностики, проводить инструментальнуюдиагностику ходовой части и механизмов управленияавтомоби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1.4. 02 Соблюдатьбезопасныеусловиятруда впрофессиональнойдеятельности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1.4. 01 Устройствоипринципдействияэлементовходовойчастииоргановуправленияавтомобилей,диагностируемыепараметры,методыиинструментальной диагностики ходовой части и органовуправления,диагностическоеоборудование,ихвозможности и технические характеристики, оборудованиекоммут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1.4. 02 Основные неисправности ходовой части и органовуправления,способыихвыявленияприинструментальнойдиагности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1.4. 03 Правилатехникибезопасностииохранытрудавпрофессиональнойдеятельност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13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     ДЗ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058"/>
        <w:gridCol w:w="1944"/>
        <w:gridCol w:w="2018"/>
        <w:gridCol w:w="1148"/>
        <w:gridCol w:w="1151"/>
      </w:tblGrid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id="14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Опасные и вредные производственные фактор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действие негативных факторов на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опасных и вредных производственных факторов на автотранспортных предприятиях на организм человека. Контролирование санитарно-гигиенических условий труда. Основные причины производственного травматизма и профессиональных заболева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0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01.06</w:t>
            </w:r>
          </w:p>
        </w:tc>
      </w:tr>
      <w:tr>
        <w:trPr>
          <w:trHeight w:val="22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ие занят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56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Анализ причин производственного травматизма и профессиональных заболеваний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и средства защиты от технических систем и технологических проце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0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. 01.06</w:t>
            </w:r>
          </w:p>
        </w:tc>
      </w:tr>
      <w:tr>
        <w:trPr>
          <w:trHeight w:val="186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ханизированные производственные процессы. Средства индивидуальной защиты и личной гигиены. Задачи и средства защи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ие занят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7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редств коллективной защиты.  Применение средств индивидуальной защиты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Обеспечение безопасных условий труда в сфере производственной деятель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. 0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01.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опасные условия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4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требования к территориям, производственным, административным и санитарно-бытовым помещениям. Вентиляция. Освещение производственных помещений. Отопление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безопасность автотранспортных предприятий. Действие электрического тока на организм человека. Пожарная безопасность и пожарная профилактика. Причины возникновения пожаров на автотранспортных предприятиях. Первичные средства пожаротушения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ие занят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4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еделение предельно допустимой концентрации вредных веществ в воздухе рабочей зоны. Определение дымности отработавших газов.Определение запылённости воздуха Оказание первой доврачебной помощи при поражении электрическим током. Применение средств пожаротушения. </w:t>
            </w:r>
            <w:r>
              <w:rPr>
                <w:rFonts w:cs="Times New Roman" w:ascii="Times New Roman" w:hAnsi="Times New Roman"/>
                <w:color w:val="000000"/>
              </w:rPr>
              <w:t xml:space="preserve">Оценка фактического состояния условий труда на рабочих местах. 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 Предупреждение производственного травматизма и профессиональных заболеваний на предприятиях автомобиль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. 0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01.06</w:t>
            </w:r>
          </w:p>
        </w:tc>
      </w:tr>
      <w:tr>
        <w:trPr>
          <w:trHeight w:val="25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ричины производственного травматизма и профессиональных заболеваний. Анализ травмоопасных и вредных факторов на рабочих местах Обучение работников автомобильно-транспортных предприя</w:t>
              <w:softHyphen/>
              <w:t>тий безопасности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1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Управление безопасностью тру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. 0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вые и нормативные основы охраны труда на предпри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7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оложения законодательства об охране труда на предприятии. Основополагающие документы по охран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 стандартов безопасности труда. Комплекс мер по охране труд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 Организационные основы охраны труда на предпри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работы по охране труда на предприятии. Служба охраны труда. Разработка мероприятий по охране труда на пред</w:t>
              <w:softHyphen/>
              <w:t>приятии. Надзор и контроль за охраной труда на предприятии. Ответственность за нарушение охраны труда. Организация обучения, инструктажа и проверки знаний по ох</w:t>
              <w:softHyphen/>
              <w:t>ране труда работников предприятия. Виды инструктаж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ие занят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 слесаря по ремонту автомобиля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     Д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бинет «</w:t>
      </w:r>
      <w:r>
        <w:rPr>
          <w:rFonts w:cs="Times New Roman" w:ascii="Times New Roman" w:hAnsi="Times New Roman"/>
          <w:b/>
          <w:iCs/>
          <w:sz w:val="28"/>
          <w:szCs w:val="28"/>
        </w:rPr>
        <w:t>Охрана труд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снащенный в соответствии с п. 6.1.2.1 образовательной программы по профессии 23.01.17 Мастер по ремонту и обслуживанию автомобилей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7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для преподавател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7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ие места по количеству обучающихся,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7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еты (средства индивидуальной защиты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7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 учебно-наглядных пособий «Охрана труда»,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ьютер с лицензионным программным обеспечением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8"/>
          <w:szCs w:val="28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8"/>
          <w:szCs w:val="28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Основные печатные издания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Графкина, М.В. Охрана труда. Автомобильный транспорт: учебное пособие/ М.В. Графкина. — М.: Академия, 2019. - 176 с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Кланица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храна труда на автомобильном транспорте: учебное пособие /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iCs/>
          <w:sz w:val="28"/>
          <w:szCs w:val="28"/>
        </w:rPr>
        <w:t>. Кланица.</w:t>
      </w:r>
      <w:r>
        <w:rPr>
          <w:rFonts w:cs="Times New Roman" w:ascii="Times New Roman" w:hAnsi="Times New Roman"/>
          <w:bCs/>
          <w:sz w:val="28"/>
          <w:szCs w:val="28"/>
        </w:rPr>
        <w:t xml:space="preserve"> — М.: Академия, 2018. - 176 с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уревский, И.С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храна труда на автомобильном транспорте: учебное пособие / </w:t>
      </w:r>
      <w:r>
        <w:rPr>
          <w:rFonts w:cs="Times New Roman" w:ascii="Times New Roman" w:hAnsi="Times New Roman"/>
          <w:bCs/>
          <w:iCs/>
          <w:sz w:val="28"/>
          <w:szCs w:val="28"/>
        </w:rPr>
        <w:t>И.С. Туревский</w:t>
      </w:r>
      <w:r>
        <w:rPr>
          <w:rFonts w:cs="Times New Roman" w:ascii="Times New Roman" w:hAnsi="Times New Roman"/>
          <w:bCs/>
          <w:sz w:val="28"/>
          <w:szCs w:val="28"/>
        </w:rPr>
        <w:t>. — М.: ИД ФОРУМ, НИЦ ИНФРА-М, 2020. - 240 с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ница В.С.  Охрана труда на автомобильном транспорте, Издательство Академ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борник типовых инструкций по охране труда для основных профессий рабочих автотранспортных предприятий: ТОИ Р-200-01-95 – ТОИ Р-200-23-95. Утвержден Приказом Департамента автомобильного транспорта Минтранса РФ от 27 февраля 1996 года № 16. — СПб: Деан, 2007. -176 с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ая литература </w:t>
      </w:r>
      <w:hyperlink r:id="rId1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okte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а труда и БЖ  </w:t>
      </w:r>
      <w:hyperlink r:id="rId14">
        <w:r>
          <w:rPr>
            <w:rStyle w:val="InternetLink"/>
            <w:sz w:val="28"/>
            <w:szCs w:val="28"/>
          </w:rPr>
          <w:t>ohrana-bgd.narod.ru</w:t>
        </w:r>
      </w:hyperlink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ик Охрана труда и пожарная безопасность  </w:t>
      </w:r>
      <w:hyperlink r:id="rId15">
        <w:r>
          <w:rPr>
            <w:rStyle w:val="InternetLink"/>
            <w:sz w:val="28"/>
            <w:szCs w:val="28"/>
          </w:rPr>
          <w:t>otipb.ucoz.ru</w:t>
        </w:r>
      </w:hyperlink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hyperlink r:id="rId16">
        <w:r>
          <w:rPr>
            <w:rStyle w:val="InternetLink"/>
            <w:bCs/>
            <w:sz w:val="28"/>
            <w:szCs w:val="28"/>
          </w:rPr>
          <w:t>http://norma.org.ua/document/regulations_ohrana_truda/otraslevie/toi_r/auto/37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 </w:t>
      </w:r>
      <w:hyperlink r:id="rId17">
        <w:r>
          <w:rPr>
            <w:rStyle w:val="InternetLink"/>
            <w:bCs/>
            <w:sz w:val="28"/>
            <w:szCs w:val="28"/>
          </w:rPr>
          <w:t>http://truddoc.narod.ru/sbornic/transport/22.htm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294"/>
        <w:gridCol w:w="2323"/>
      </w:tblGrid>
      <w:tr>
        <w:trPr>
          <w:trHeight w:val="30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>
          <w:trHeight w:val="376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действие негативных факторов на челове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овые, нормативные и организационные основы охраны труда в организ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ры безопасности при работе с электрооборудованием и электрифицированными инструмента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техники безопасности и охраны труда в профессиона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кологические нормы и правила организации труда на предприятиях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знание основных факторов вредных воздействий на организм человека, требований охраны труда, правил безопасной профессиональной деятельности, экологических норматив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>
          <w:trHeight w:val="242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методы и средства защиты от опасностей технических систем и технологических процесс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безопасные условия труда в профессиональной деятельност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ов и средств защиты от опасных воздейств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деятельности студентов при выполнении и защите практических зад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 П</w:t>
      </w:r>
      <w:r>
        <w:rPr>
          <w:sz w:val="28"/>
          <w:szCs w:val="28"/>
        </w:rPr>
        <w:t>рограммы учебных дисципли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3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ОП-П по профессии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23.01.17 «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Мастер по ремонт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 обслуживанию автомобилей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ОП.06. Безопасность жизне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2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Е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Й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ОП.04. 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Безопасность жизнедеятельности» </w:t>
      </w:r>
      <w:r>
        <w:rPr>
          <w:rFonts w:cs="Times New Roman" w:ascii="Times New Roman" w:hAnsi="Times New Roman"/>
          <w:sz w:val="28"/>
          <w:szCs w:val="28"/>
        </w:rPr>
        <w:t xml:space="preserve"> является обязательной частью общепрофессионального цикла ООП-П в  соответствии с ФГОС СПО 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3.01.17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астер по ремонту и обслуживанию автомобилей». </w:t>
      </w:r>
    </w:p>
    <w:p>
      <w:pPr>
        <w:pStyle w:val="Contents3"/>
        <w:ind w:left="0" w:firstLine="709"/>
        <w:jc w:val="both"/>
        <w:rPr/>
      </w:pPr>
      <w:r>
        <w:rPr/>
        <w:t xml:space="preserve">Особое значение дисциплина имеет при формировании и развитии ОК: </w:t>
      </w:r>
    </w:p>
    <w:p>
      <w:pPr>
        <w:pStyle w:val="Contents3"/>
        <w:spacing w:lineRule="exact" w:line="274"/>
        <w:ind w:left="0" w:firstLine="709"/>
        <w:jc w:val="both"/>
        <w:rPr/>
      </w:pPr>
      <w:r>
        <w:rPr/>
        <w:t xml:space="preserve">ОК 06 - </w:t>
      </w:r>
      <w:r>
        <w:rPr>
          <w:spacing w:val="-6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  <w:r>
        <w:rPr/>
        <w:t xml:space="preserve">; </w:t>
      </w:r>
    </w:p>
    <w:p>
      <w:pPr>
        <w:pStyle w:val="Contents3"/>
        <w:ind w:left="0" w:firstLine="709"/>
        <w:jc w:val="both"/>
        <w:rPr/>
      </w:pPr>
      <w:r>
        <w:rPr/>
        <w:t xml:space="preserve">ОК 07 – Содействовать сохранению окружающей среды, </w:t>
      </w:r>
      <w:r>
        <w:rPr>
          <w:spacing w:val="-1"/>
        </w:rPr>
        <w:t xml:space="preserve">ресурсосбережению, </w:t>
      </w:r>
      <w:r>
        <w:rPr/>
        <w:t>эффективно действовать в чрезвычайных ситуациях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08 -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952"/>
      </w:tblGrid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06.01. описывать значимость своей профессии;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6.02. применять стандарты антикоррупционного поведени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6.01. сущность гражданско-патриотической позиции, общечеловеческих ценностей;                З 06.02. значимость профессиональной деятельности по профессии;                                            З 06.03.стандарты антикоррупционного поведения и последствия его нарушения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7.01. соблюдать нормы экологической безопасности;                                                        У 07.02. определять направления ресурсосбережения в рамках профессиональной деятельности по професс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7.01. правила экологической безопасности при ведении профессиональной деятельности;                             З 07.02. основные ресурсы, задействованные в профессиональной деятельности;                             З 07.03. пути обеспечения ресурсосбережения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08.0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08.0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менять рациональные приемы двигательных функций в профессиональной деятельности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08.0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 професс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08.0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в общекультурном, профессиональном и социальном развитии человека;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З 08.0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сновы здорового образа жизни;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                                  З 08.0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словия профессиональной деятельности и зоны риска физического здоровья для профессии;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08.04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дифференцированный 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Тематический план и содержание учебной дисциплин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6533"/>
        <w:gridCol w:w="1072"/>
        <w:gridCol w:w="38"/>
        <w:gridCol w:w="1689"/>
        <w:gridCol w:w="1096"/>
        <w:gridCol w:w="1943"/>
      </w:tblGrid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15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формированию которых способствует элемент программ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. Гражданская оборона и защита при чрезвычайных ситуациях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Единая государственная система предупреждения и ликвидации чрезвычайных ситуац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иная государственная система предупреждения и ликвидации чрезвычайных ситуац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; ЛР 2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; ЛР 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5; ЛР 6;           ЛР 9; ЛР 10;   ЛР 15; ЛР 17; ЛР 20;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06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6.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6.01.;  З 06.02. З 06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07.0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7.0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7.01.                             З 07.02.;  З 07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08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08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8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08.0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08.02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08.0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8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96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ражданская обор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ужие массового поражения и защита от него. Правила поведения и действия людей в зонах радиоактивного, химического заражения и в очаге биологического пораж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; ЛР 2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; ЛР 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5; ЛР 6;           ЛР 9; ЛР 10;   ЛР 15; ЛР 17; ЛР 20;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06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6.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6.01.;  З 06.02. З 06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07.0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7.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7.01.                             З 07.02.;  З 07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08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08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8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08.0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08.02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08.0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8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бор шлем-маски противогаза. Надевание противогаза»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вакуация из здания»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аботка действий в условиях радиационного, химического и биологического заражения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; ЛР 2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; ЛР 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5; ЛР 6;           ЛР 9; ЛР 10;   ЛР 15; ЛР 17; ЛР 20;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06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6.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6.01.;  З 06.02. З 06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07.0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7.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7.01.                             З 07.02.;  З 07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08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08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8.0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08.0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08.02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08.0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8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щита населения и территорий при чрезвычайных ситуация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ихийные бедствия. Действия во время стихийных бедствий. Защита при авариях (катастрофах) на транспорте. Защита при авариях (катастрофах) на производственных объектах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; ЛР 2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; ЛР 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5; ЛР 6;           ЛР 9; ЛР 10;   ЛР 15; ЛР 17; ЛР 20;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06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6.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6.01.;  З 06.02. З 06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07.0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7.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7.01.                             З 07.02.;  З 07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08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08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8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08.0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08.02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08.0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8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3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</w:t>
            </w:r>
            <w:r>
              <w:rPr>
                <w:rFonts w:cs="Times New Roman"/>
                <w:szCs w:val="24"/>
                <w:lang w:eastAsia="ar-SA"/>
              </w:rPr>
              <w:t>Использование первичных средств пожаротушения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; ЛР 2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; ЛР 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5; ЛР 6;           ЛР 9; ЛР 10;   ЛР 15; ЛР 17; ЛР 20;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06.0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6.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6.01.;  З 06.02. З 06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07.0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7.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7.01.                             З 07.02.;  З 07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08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08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8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08.0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08.02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08.0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8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. Основы военной службы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оруженные Силы Российской Федерации на современном этапе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 и организационная структура Вооруженных Сил Российской Федерации. Система руководства и управления Вооруженными Силами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ы Вооруженных Сил Российской Федерации и рода войск. Система руководства и управления Вооруженными Силами Российской Федерации. Воинская обязанность и комплектование Вооруженных Сил Российской Федерации личным составом. Порядок прохождения военной служб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; ЛР 2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; ЛР 4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5; ЛР 6;           ЛР 9; ЛР 10;   ЛР 15; ЛР 17; ЛР 20;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06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6.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6.01.;  З 06.02. З 06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07.0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7.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7.01.                             З 07.02.;  З 07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08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08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8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08.0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08.02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08.0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8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ределение воинских званий и знаков различия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инская обязанность и комплектование Вооруженных Сил Российской Федерации личным составом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; ЛР 2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; ЛР 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5; ЛР 6;           ЛР 9; ЛР 10;   ЛР 15; ЛР 17; ЛР 20;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06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6.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6.01.;  З 06.02. З 06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07.0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7.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7.01.                             З 07.02.;  З 07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08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08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8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08.0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08.02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08.0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8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ставы Вооруженных Сил Российской Федераци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оенная присяга. Боевое Знамя воинской част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еннослужащие и взаимоотношения между ними. Внутренний порядок, размещение и быт военнослужащих. Суточный наряд роты. Воинская дисциплина Караульная служба. Обязанности и действия часового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; ЛР 2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; ЛР 4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5; ЛР 6;           ЛР 9; ЛР 10;   ЛР 15; ЛР 17; ЛР 20;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06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6.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6.01.;  З 06.02. З 06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07.0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7.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7.01.                             З 07.02.;  З 07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08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08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8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08.0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08.02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08.0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8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утренний порядок, размещение и быт военнослужащих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оенная присяг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; ЛР 2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; ЛР 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5; ЛР 6;           ЛР 9; ЛР 10;   ЛР 15; ЛР 17; ЛР 20;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06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6.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6.01.;  З 06.02. З 06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07.0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7.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7.01.                             З 07.02.;  З 07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08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08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8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08.0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08.02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08.0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8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троевая подготов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 и управление ими. Строевые приемы и движение без оружия. Выполнение воинского приветствия, выход и возвращение в строй, подход к начальнику и отход от него. Строи отдел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; ЛР 2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; ЛР 4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5; ЛР 6;           ЛР 9; ЛР 10;   ЛР 15; ЛР 17; ЛР 20;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06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6.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6.01.;  З 06.02. З 06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07.0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7.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7.01.                             З 07.02.;  З 07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08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08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8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08.0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08.02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08.0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8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воение методик проведения строевой подготовки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; ЛР 2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; ЛР 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5; ЛР 6;           ЛР 9; ЛР 10;   ЛР 15; ЛР 17; ЛР 20;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06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6.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6.01.;  З 06.02. З 06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07.0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7.0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7.01.                             З 07.02.;  З 07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08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08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8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08.0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08.02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08.0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8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гневая подготов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риальная часть автомата Калашникова. Подготовка автомата к стрельбе. Ведение огня из автома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; ЛР 2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; ЛР 4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5; ЛР 6;           ЛР 9; ЛР 10;   ЛР 15; ЛР 17; ЛР 20;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06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6.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6.01.;  З 06.02. З 06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07.0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7.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7.01.                             З 07.02.;  З 07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08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08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8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08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08.02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08.0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8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ая работ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Выполнение разборки и сборки автомата»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Безопасность при проведении занятий по огневой подготовке. Правила стрельбы из стрелкового оружия. Выполнение упражнений начальных стрельб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; ЛР 2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; ЛР 4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5; ЛР 6;           ЛР 9; ЛР 10;   ЛР 15; ЛР 17; ЛР 20;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06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6.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6.01.;  З 06.02. З 06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07.0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7.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7.01.                             З 07.02.;  З 07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08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08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8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08.0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08.02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08.0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8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етодико-санитарная подготовка. Первая (доврачебная) помощь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нения. Ушибы, переломы, вывихи, растяжения связок и синдром длительного сдавливания. Ожоги. Поражение электрическим током. Утопление. Перегревание, переохлаждение организма, обморожение и общее замерзание. Отравления.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иническая смерть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; ЛР 2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; ЛР 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5; ЛР 6;           ЛР 9; ЛР 10;   ЛР 15; ЛР 17; ЛР 20;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06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6.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6.01.;  З 06.02. З 06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07.0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7.0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7.01.                             З 07.02.;  З 07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08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08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8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08.0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08.02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08.0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8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ая работ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Оказание первой медицинской помощи. Проведение  мероприятий: остановка кровотечений, иммобилизация конечностей подручными средствами, транспортировка пострадавших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; ЛР 2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; ЛР 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5; ЛР 6;           ЛР 9; ЛР 10;   ЛР 15; ЛР 17; ЛР 20;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06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6.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6.01.;  З 06.02. З 06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07.0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7.0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7.01.                             З 07.02.;  З 07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08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08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8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08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08.02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08.0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8.04</w:t>
            </w:r>
          </w:p>
        </w:tc>
      </w:tr>
      <w:tr>
        <w:trPr>
          <w:trHeight w:val="41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pacing w:lineRule="auto" w:line="276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Дифференцированный зач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бинет 28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«Охрана труда и безопасность жизнедеятельности»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фесси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стер по ремонту и обслуживанию автомобилей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8"/>
          <w:szCs w:val="28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8"/>
          <w:szCs w:val="28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Основные печатные издания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Безопасность жизнедеятельности: учебник / В. Ю. Микрюков. – 8-е изд., стер. – М.:  КРОКУС, 2018. – 288 с. – (Среднее профессиональное образование)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солапова Н. В. «Основы безопасности жизнедеятельности» (8-е изд.) (в электронном формате) 2021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3. Дополнительные источники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ституция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едеральный Закон «Об оборон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едеральный Закон «О воинской обязанности и военной служб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едеральный Закон «О гражданской оборон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6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Федеральный Закон «О защите населения и территорий от ЧС природного и техногенного характер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едеральный Закон «О пожарной безопас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едеральный Закон «О противодействии терроризм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едеральный Закон «О безопас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Правительства РФ «Об обязательном обучении населени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безопасности жизнедеятельности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0bj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53"/>
        <w:gridCol w:w="246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Умения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рганизовывать и проводить мероприятия по защите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  <w:t xml:space="preserve">работающих и населения о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гативных воздействий чрезвычайных ситуаций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принимать профилактические меры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  <w:t>для снижения уровня опаснос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различного вида и их последствий в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  <w:t>профессиональной деятельности и в быту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  <w:t>Использовать средства индивидуальной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оллективной защиты от оружия массового поражени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енять первичные средства пожаротушени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менять профессиональные знания в ходе исполнения обязанностей военной службы на воинских должностях в соответствии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  <w:t>с полученной професси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ладеть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  <w:t>способами бесконфликт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бщения и саморегуляции в повседневной деятельности и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  <w:t xml:space="preserve">экстремальных условия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оенной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  <w:t>жизн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ывать первую помощь пострадавши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дение способами организации и проведения мероприятий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ьзование средства индивидуальной и коллективной защи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дение первичными средства пожароту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енение профессиональных знаний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острадавши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выполнения практической рабо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я самостоятельной работы</w:t>
            </w:r>
          </w:p>
        </w:tc>
      </w:tr>
      <w:tr>
        <w:trPr>
          <w:trHeight w:val="8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нания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нципы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стойчивости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экономики,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  <w:t xml:space="preserve">прогноз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звития событий и оценки последствий при техногенных чрезвычайных ситуациях и стихийных явлениях, в том числе в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  <w:t>условиях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ротиводейств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  <w:t>террориз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ак серьёзной угрозе национальной безопасности Росси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ые виды потенциальных опасностей и их последствия в профессиональной деятельности и в быту, принципы снижения вероятности их реализаци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ы военной службы и обороны государств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и и основные мероприятия гражданской обороны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ю и порядок призыва граждан на военную службу и поступления на неё в добровольном порядке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ётные специальности, родственные профессиям СПО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рядок и правила оказания первой помощи пострадавши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принципов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ойчивости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опаснос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ющихся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воинских званий и знаков различ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боевых традициях Вооруженных Сил России и символах воинской че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задач, стоящих перед Гражданской обороной Ро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основных мероприятий 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основных способов защи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нормативно-правовых актов РФ по вопросам 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обязанностей и действий при пожа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законов и других нормативно-правовых актов РФ по вопросам организации и порядку призыва граждан на военную служ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сновных видах вооружения, военной техники и специального снаряжения, состоящих на вооружении воинских подразде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ление об области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орядке наложения повязок и этапах оказания первой помощ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jc w:val="center"/>
        <w:rPr/>
      </w:pPr>
      <w:r>
        <w:rPr/>
        <w:t>Приложение 3 Программы учебных дисциплин</w:t>
      </w:r>
    </w:p>
    <w:p>
      <w:pPr>
        <w:pStyle w:val="Normal"/>
        <w:rPr/>
      </w:pPr>
      <w:r>
        <w:rPr/>
      </w:r>
    </w:p>
    <w:p>
      <w:pPr>
        <w:pStyle w:val="Subtitl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к ПООП-П по профессии/специальности</w:t>
      </w:r>
      <w:r>
        <w:rPr>
          <w:rFonts w:cs="Times New Roman" w:ascii="Times New Roman" w:hAnsi="Times New Roman"/>
          <w:i/>
          <w:sz w:val="24"/>
        </w:rPr>
        <w:br/>
      </w:r>
      <w:bookmarkStart w:id="6" w:name="_Hlk105086405"/>
      <w:bookmarkStart w:id="7" w:name="_Hlk105086288"/>
      <w:r>
        <w:rPr>
          <w:rFonts w:cs="Times New Roman" w:ascii="Times New Roman" w:hAnsi="Times New Roman"/>
          <w:b/>
          <w:iCs/>
          <w:sz w:val="24"/>
        </w:rPr>
        <w:t>23.01.17 Мастер по ремонту и обслуживанию автомобилей</w:t>
      </w:r>
      <w:bookmarkEnd w:id="7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bookmarkEnd w:id="6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/ МЕЖДИСЦИПЛИНАР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Пд.01 Компьютерная диагностика, современные технологии технического обслуживания и ремонта автотранспортных средств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</w:rPr>
        <w:t>ОБЩАЯ ХАРАКТЕРИСТИКА РАБОЧЕЙ ПРОГРАММЫ УЧЕБНОЙ ДИСЦИПЛИН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д.01 «Компьютерная диагностика, современные технологии технического обслуживания и ремонта автотранспортных средст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Учебная дисциплина ОПд.01«Компьютерная диагностика, современные технологии технического обслуживания и ремонта автотранспортных средств» является обязательной частью «Дополнительного профессионального блока» ПООП-П</w:t>
        <w:br/>
        <w:t xml:space="preserve">в соответствии с ФГОС СПО по </w:t>
      </w:r>
      <w:r>
        <w:rPr>
          <w:rFonts w:cs="Times New Roman" w:ascii="Times New Roman" w:hAnsi="Times New Roman"/>
          <w:iCs/>
          <w:sz w:val="24"/>
        </w:rPr>
        <w:t>профессии</w:t>
      </w:r>
      <w:r>
        <w:rPr>
          <w:rFonts w:cs="Times New Roman" w:ascii="Times New Roman" w:hAnsi="Times New Roman"/>
          <w:bCs/>
          <w:iCs/>
          <w:sz w:val="24"/>
        </w:rPr>
        <w:t xml:space="preserve">23.01.17 Мастер по ремонту и обслуживанию автомобилей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ое значение дисциплина имеет при формировании и развитии ОК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01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02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03 Планировать и реализовывать собственное профессиональное и личностное развити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04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07 Содействоватьсохранениюокружающей среды,ресурсосбережению,эффективнодействоватьвчрезвычайныхситуациях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09 Использоватьинформационныетехнологии впрофессиональнойдеятельн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1.2.</w:t>
      </w:r>
      <w:bookmarkStart w:id="8" w:name="_Hlk105084738"/>
      <w:r>
        <w:rPr>
          <w:rFonts w:cs="Times New Roman" w:ascii="Times New Roman" w:hAnsi="Times New Roman"/>
          <w:sz w:val="24"/>
        </w:rPr>
        <w:t>Определять техническоесостояниеэлектрическихиэлектронныхсистемавтомобил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bookmarkEnd w:id="8"/>
      <w:r>
        <w:rPr>
          <w:rFonts w:cs="Times New Roman" w:ascii="Times New Roman" w:hAnsi="Times New Roman"/>
          <w:sz w:val="24"/>
        </w:rPr>
        <w:t>ПК2.2.Осуществлятьтехническое обслуживаниеэлектрическихиэлектронных системавтомобил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3.2.Производить текущийремонтузловиэлементовэлектрическихиэлектронныхсистемавтомобиле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6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 01.01 распознавать задачу и/или проблему в профессиональном и/или социальном контекс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 01.02 анализировать задачу и/или проблему и выделять её составные ча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 01.03 определять этапы решения зада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01.04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01.05 составлять план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01.06 определять необходимые ресур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01.07 владеть актуальными методами работы в профессиональной и смежных сфе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01.08 реализовывать составленный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01.09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 01.01 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01.02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 01.03 алгоритмы выполнения работ в профессиональной и смежных област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01.04 методы работы в профессиональной и смежных сфе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01.05 структуру плана для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01.06 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 02.01 определять задачи для поиска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02.02 определять 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02.03 планировать процесс пои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02.04 структурировать получаем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02.05 выделять наиболее значимое в перечне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02.06 оценивать практическую значимость результатов пои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02.07 оформлять результаты поиск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02.01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 02.02 приемы структурирования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02.03формат оформления результатов поиска информаци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03.01 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03.02 применять современную научную профессиональную терминолог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03.03 определять и выстраивать траектории профессионального развития и самообразова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03.01содержание актуальной нормативно-правов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03.02 современная научная и профессиональная термин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03.03 возможные траектории профессионального развития и самообразов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04.01 организовыватьработуколлективаикоман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04.02 взаимодействоватьсколлегами,руководством,клиентамивходе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ятель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04.01 психологическиеосновыдеятельностиколлектива, психологические особенности ли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04.02 основыпроектнойдеятель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 07.01 соблюдать нормы экологической безопас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07.02 определять направления ресурсосбережения в рамках профессиональной деятельности по професс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07.01 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07.02 основные ресурсы, задействованные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07.03 пути обеспечения ресурсосбереже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09.01 применятьсредстваинформационныхтехнологийдлярешенияпрофессиональных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09.02 использоватьсовременноепрограммноеобеспечени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09.01современныесредстваиустройстваинфор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09.02 порядокихпримененияипрограммноеобеспечениевпрофессиональнойдеятель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2.01 измерятьпараметрыэлектрическихцепейэлектрооборудованияавтомоб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2.02 выявлять по внешним признакам отклонения отнормальноготехническогосостоянияприборовэлектрооборудованияавтомобилейиделатьпрогнозвозможныхнеисправ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2.03 определятьметодыдиагностики,выбир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обходимоедиагностическоеоборудованиеиинструмент, подключать диагностическое оборудованиедля определения технического состояния электрических и электронных систем автомобилей, проводитьинструментальнуюдиагностикутехническогосостояния электрических и электронных систем автомоб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2.04 пользоватьсяизмерительнымиприб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2.05 читатьиинтерпретироватьданные,полученныевходедиагностики,делатьвыводыонеисправностяхэлектрическихиэлектронныхсистемавтомобиле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1 основныеположенияэлектротех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2 устройство и принцип действия электрических машин и электрического оборудования автомоб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3 устройство и конструктивные особенности элементовэлектрическихиэлектронныхсистемавтомоб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4 технические параметры исправного состояния приборовэлектрооборудованияавтомобилей,неисправности приборов и систем электрооборудования, ихпризнакиипр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5 устройствои работаэлектрическихи электронныхсистемавтомобилей,номенклатураипорядокиспользованиядиагностическогооборудования,технологии проведения диагностики техническогосостояния электрических и электронных систем автомобилей, основные неисправности электрооборудования,ихпричиныи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6 мерыбезопасности приработесэлектрооборудованием иэлектрическимиинстру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7 неисправностиэлектрическихиэлектронных систем, их признаки и способы выявления порезультатам органолептической и инструментальнойдиагностики,методикиопределениянеисправностейнаосновекодовнеисправностей, диаграммработыэлектронногоконтроляработыэлектрических иэлектронныхсистем автомобилей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2.01 измерятьпараметрыэлектрическихцепейавтомоб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2.02 пользоватьсяизмерительными прибо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2.03 безопасно и качественно выполнять регламентныеработы по разным видам технического обслуживания:проверкесостоянияэлементовэлектрическихиэлектронныхсистемавтомобилей,выявлениюи заменанеисправных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01 основныеположенияэлектротех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02 устройствоипринципдействияэлектрическихмашини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03 устройствоипринципдействияэлектрическихиэлектронныхсистемавтомобилей,неисправности и способы их уст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04перечни регламентных работ и порядок их проведения для разныхвидовтехнического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05 особенностирегламентныхработдляавтомобилейразличныхма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06 меры безопасности при работе с электрооборудованием иэлектрическимиинструментам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1 пользоватьсяизмерительнымиприб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2 сниматьиустанавливатьузлыиэлементыэлектрооборудования, электрических и электронных систем автомоб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 3.2.03использовать специальныйинструмент и оборудование при разборочно-сборочных рабо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 3.2.04 работать с каталогом дета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5 соблюдатьмеры безопасностипри работесэлектрооборудованиемиэлектрическимиинстру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6 выполнятьметрологическуюповеркусредствизме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7 производитьпроверкуисправностиузловиэлементовэлектрическихиэлектронных систем контрольно-измерительными приборамииинстр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и пользоваться приборами и инструментамидляконтроляисправностиузлов иэлементов электрическихиэлектронных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 3.2.09 снимать и устанавливать узлы и элементыэлектрических и электронных сист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 3.2.10 разбирать исобирать основные узлы электрооборуд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11 определять неисправности и объем работ по их устра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12 устранять выявленные неиспра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 3.2.13 определятьспособы и средства ремон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14 выбирать и использоватьспециальныйинструмент,приборыи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15 регулироватьпараметрыэлектрическихиэлектронныхсистемиихузловвсоответствиистехнологической докум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16 проводить проверкуработыэлектрооборудования,электрическихиэлектронныхсистем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2.01 устройствоипринцип действияэлектрических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2.02 устройствоиконструктивныеособенности узлов и элементов электрических и электронны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 3.2.03назначение и взаимодействие узлов и элементов электрических и электронных сист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2.04 формыи содержаниеучетн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2.05 характеристикииправилаэксплуатациивспомогательного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2.06 устройство,расположениеприборовэлектрооборудования,приборовэлектрическихиэлектронныхсистемавтомоб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2.07 технологическиепроцессыразборки-сборкиэлектрооборудования,узлови элементов электрических и электронны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2.08 характеристики и порядок использования специального инструмента, приспособлений и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2.09 назначениеисодержаниекаталогов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2.10 мерыбезопасностиприработесэлектрооборудованием иэлектрическимиинстр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2.11 основныенеисправностиэлементови узловэлектрическихиэлектронныхсистем,пр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пособы их уст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2.12средства метрологии,стандартизацииисерт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2.13 устройствоиконструктивныеособенностиузловиэлементов электрическихи электронных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2.14 технологические требования для проверки исправности приборов и элементов электрических и электронных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2.15 порядокработыииспользованияконтрольно-измерительныхприб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2.16 основные неисправностиэлементов и узловэлектрическихиэлектронныхсистем,причиныиспособы уст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2.17 способы ремонта узлов и элементовэлектрическихиэлектронных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2.18 технологические процессы разборки-сборки ремонтируемыхузловэлектрическихиэлектронных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2.19 характеристикиипорядокиспользованияспециального инструмента, приборов и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2.20 требованиядляпроверкиэлектрическихиэлектр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и ихуз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2.21 техническиеусловия нарегулировкуииспытанияузловэлектрооборудованияавтомоб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2.22 технология выполнения регулировок и проверкиэлектрическихиэлектронныхсистем.</w:t>
            </w:r>
          </w:p>
        </w:tc>
      </w:tr>
    </w:tbl>
    <w:p>
      <w:pPr>
        <w:pStyle w:val="Normal"/>
        <w:spacing w:lineRule="auto" w:line="240" w:before="0" w:after="240"/>
        <w:ind w:firstLine="709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 Объем учебной дисциплины и виды учебной работы</w:t>
      </w:r>
    </w:p>
    <w:tbl>
      <w:tblPr>
        <w:tblW w:w="93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  <w:gridCol w:w="2460"/>
      </w:tblGrid>
      <w:tr>
        <w:trPr>
          <w:trHeight w:val="49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49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17"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в форме дифференцированного зачет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5094"/>
        <w:gridCol w:w="1374"/>
        <w:gridCol w:w="3727"/>
        <w:gridCol w:w="1194"/>
        <w:gridCol w:w="1195"/>
      </w:tblGrid>
      <w:tr>
        <w:trPr>
          <w:trHeight w:val="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18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формированию которых способствует элемент программ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 Компьютерная диагност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Диагностическое оборудование при компьютерной диагностике Т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лектрооборудование автомобил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Р 1; ЛР 2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 3; ЛР 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Р 5; ЛР 6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Р 7; ЛР 8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 10; ЛР 11; ЛР 1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 01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01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01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01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01.03</w:t>
            </w:r>
          </w:p>
        </w:tc>
      </w:tr>
      <w:tr>
        <w:trPr>
          <w:trHeight w:val="2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агностика электрооборудования автомобил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новное назначение компьютерной диагностики автомобил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борудование используемое при компьютерной диагностике ТС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иды диагностического оборудования используемого в зависимости от типа ЭБ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арианты подключения к ЭБУ, выбор протокола связ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 анамнез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информации о состоянии автомобиля до начала диагностики, получение информации об особенностях электрооборудования данного типа Т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Р 1; ЛР 2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 3; ЛР 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Р 5; ЛР 6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Р 7; ЛР 8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 10; ЛР 11; ЛР 1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1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1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1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ор анамнеза, предварительные выводы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ение имеющихся и сохраненных ошиб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выявленных ошибок в работе ЭБУ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Р 1; ЛР 2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3; ЛР 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Р 5; ЛР 6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Р 7; ЛР 8; </w:t>
            </w:r>
          </w:p>
          <w:p>
            <w:pPr>
              <w:pStyle w:val="Normal"/>
              <w:spacing w:before="0" w:after="0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10; ЛР 11; ЛР 1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01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1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1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1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1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1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1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меющиеся ошибк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храненные ошибк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атус ошибок. Постоянные ошибки. Исчезающие ошибки. Периодические ошибк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ализ ошибок в зависимости от кода и модуля поступле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вторное сканирование непосредственно модулей. выдавших сведения о наличии ошибо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ключение диагностического оборудования для сбора сведений о состоянии блоков Т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аление полученных в ходе диагностики различных модулей ошибок ЭБУ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мотр потока данных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iveDat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обенности работы систем электрооборудования автомобиля во время его эксплуатаци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Р 1; ЛР 2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3; ЛР 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Р 5; ЛР 6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Р 7; ЛР 8; </w:t>
            </w:r>
          </w:p>
          <w:p>
            <w:pPr>
              <w:pStyle w:val="Normal"/>
              <w:spacing w:before="0" w:after="0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10; ЛР 11; ЛР 1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1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1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1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1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1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1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няемые параметры в процессе работы электрооборудования автомобил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струменты, используемые для диагностики автомобиля в режиме реального времен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смотр потока данны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ve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иагностика информации, полученной в режиме реального времени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агностика информации, полученной в режиме реального времен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рование данных «в движен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автомобильных систем электрооборудования в действи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Р 1; ЛР 2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3; ЛР 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Р 5; ЛР 6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Р 7; ЛР 8; </w:t>
            </w:r>
          </w:p>
          <w:p>
            <w:pPr>
              <w:pStyle w:val="Normal"/>
              <w:spacing w:before="0" w:after="0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10; ЛР 11; ЛР 1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01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1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1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1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1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1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1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информации полученной на различных режимах эксплуатации Т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Логирование данных «в движении»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ценка реакции бортовой электроники автомобиля на те или иные манипуляции. Работа с базами данных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ос и сопоставлени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бор и систематизация данных, полученных при сборе анамнеза и диагностировании систем автомобил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Р 1; ЛР 2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3; ЛР 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Р 5; ЛР 6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Р 7; ЛР 8; </w:t>
            </w:r>
          </w:p>
          <w:p>
            <w:pPr>
              <w:pStyle w:val="Normal"/>
              <w:spacing w:before="0" w:after="0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10; ЛР 11; ЛР 1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01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1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1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1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1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1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1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ос и сопоставлени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ы исполнительных механизмо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нительные механизмы автомобиля, схемы их подключения и активаци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Р 1; ЛР 2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3; ЛР 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Р 5; ЛР 6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Р 7; ЛР 8; </w:t>
            </w:r>
          </w:p>
          <w:p>
            <w:pPr>
              <w:pStyle w:val="Normal"/>
              <w:spacing w:before="0" w:after="0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10; ЛР 11; ЛР 1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01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1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1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1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1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1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1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ы исполнительных механизмов. Получение сведений, не выявленных ране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ние инструментальных методов диагностик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ьзование инструментальных методов диагностик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Р 1; ЛР 2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3; ЛР 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Р 5; ЛР 6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Р 7; ЛР 8; </w:t>
            </w:r>
          </w:p>
          <w:p>
            <w:pPr>
              <w:pStyle w:val="Normal"/>
              <w:spacing w:before="0" w:after="0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10; ЛР 11; ЛР 1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01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1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1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1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1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1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1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ды и классификация инструментов диагностики. Чтение информации, полученной при использовании оборудования инструментального метода диагностик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грешность при использовании оборудования для инструментального метода диагностик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зуальный осмотр деталей систем электрооборудования автомобиле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поставление значений, полученных в ходе компьютерных и инструментальных методов диагност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в виде дифференцированного зач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Кабинет </w:t>
      </w:r>
      <w:r>
        <w:rPr>
          <w:rFonts w:cs="Times New Roman" w:ascii="Times New Roman" w:hAnsi="Times New Roman"/>
          <w:b/>
          <w:bCs/>
          <w:sz w:val="24"/>
        </w:rPr>
        <w:t>«Электротехники»</w:t>
      </w:r>
      <w:r>
        <w:rPr>
          <w:rFonts w:cs="Times New Roman" w:ascii="Times New Roman" w:hAnsi="Times New Roman"/>
          <w:sz w:val="24"/>
        </w:rPr>
        <w:t xml:space="preserve">, оснащенный в соответствии с п. 6.1.2.1 образовательной программы по профессии </w:t>
      </w:r>
      <w:r>
        <w:rPr>
          <w:rFonts w:cs="Times New Roman" w:ascii="Times New Roman" w:hAnsi="Times New Roman"/>
          <w:b/>
          <w:bCs/>
          <w:sz w:val="24"/>
        </w:rPr>
        <w:t>23.01.17 Мастер по ремонту и обслуживанию автомобиле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аборатория </w:t>
      </w:r>
      <w:r>
        <w:rPr>
          <w:rFonts w:cs="Times New Roman" w:ascii="Times New Roman" w:hAnsi="Times New Roman"/>
          <w:b/>
          <w:bCs/>
          <w:sz w:val="24"/>
        </w:rPr>
        <w:t>«Диагностики электрических и электронных систем автомобиля»</w:t>
      </w:r>
      <w:r>
        <w:rPr>
          <w:rFonts w:cs="Times New Roman" w:ascii="Times New Roman" w:hAnsi="Times New Roman"/>
          <w:sz w:val="24"/>
        </w:rPr>
        <w:t xml:space="preserve">, оснащенная необходимым для реализации программы учебной дисциплины оборудованием, приведенным в п. 6.1.2.3 образовательной программы </w:t>
        <w:br/>
        <w:t xml:space="preserve">по профессии </w:t>
      </w:r>
      <w:r>
        <w:rPr>
          <w:rFonts w:cs="Times New Roman" w:ascii="Times New Roman" w:hAnsi="Times New Roman"/>
          <w:b/>
          <w:bCs/>
          <w:sz w:val="24"/>
        </w:rPr>
        <w:t>23.01.17 Мастер по ремонту и обслуживанию автомобил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Ашимхин С.А. Техническая диагностика автомобилей. Издательство академия, 2021г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</w:rPr>
      </w:pPr>
      <w:bookmarkStart w:id="9" w:name="_Hlk75854385"/>
      <w:bookmarkEnd w:id="9"/>
      <w:r>
        <w:rPr>
          <w:rFonts w:cs="Times New Roman" w:ascii="Times New Roman" w:hAnsi="Times New Roman"/>
          <w:bCs/>
          <w:iCs/>
          <w:sz w:val="24"/>
        </w:rPr>
        <w:t>1. Абаимов Р.В., Малащук П.А. Диагностирование автомобильного транспорта 2018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2. Аринин И.Н. Диагностирование на автомобильном транспорте 2020 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3. Григорьев М.В. Компьютерное диагностирование электронных компонентов и систем управления бензиновых двигателей 2021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4.Савченко С.А. Средства малой диагностики автомобиля: Сканер, мотор-тестер, газоанализатор, вспомогательное оборудование 2018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5. Галин Д.А. Практикум по дисциплине Основы диагностики автомобилей с бортовыми компьютерными системами 2017г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6. Тищенко Н.Т., Рябов С.И., Исаенко П.В. (сост.) Технологические процессы технического обслуживания, ремонта и диагностики автомобилей 2019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7.Raytek. Инфракрасные термометры: быстрая и надежная диагностика автомобилей 2022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8. VAG. Диагностика автомобиля при помощи аппаратуры VAS 5051, VAS 5052 и VAS 5053. Порядок работ и функционирование 2021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bookmarkStart w:id="10" w:name="_Hlk75854385"/>
      <w:bookmarkEnd w:id="10"/>
      <w:r>
        <w:rPr>
          <w:rFonts w:cs="Times New Roman" w:ascii="Times New Roman" w:hAnsi="Times New Roman"/>
          <w:b/>
          <w:sz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19"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вык определять техническое состояние электрических и электронных систем автомобил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мение определять методы диагностики, выбиратьнеобходимое диагностическое оборудование и инструмент, подключать диагностическое оборудование для определения технического состояния электрических и электронных систем автомобилей, проводить инструментальную диагностику технического состояния электрических и электронных систем автомобил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озможность осуществлять техническое обслуживание электрических и электронных систем автомобил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мение безопасно и качественно выполнять регламентные работы по разным видам технического обслуживания: проверке состояния элементов электрических и электронных систем автомобилей, выявлению и замене неисправ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ктическая работа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собность производить текущий ремонт узлов и элементов электрических и электронных систем автомобил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мение снимать и устанавливать узлы и элементы электрических и электронных сист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ктическая работа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амотное и профессиональное выполнение задач по компьютерной диагностики электронных систем автомобил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змерять параметры электрических цепей электрооборудования автомобилей. Выявлять по внешним признакам отклонения от нормального технического состояния приборов электрооборудования автомобилей и делать прогноз возможных неисправностей. Определять методы диагностики, выбиратьнеобходимое диагностическое оборудование и инструмент, подключать диагностическое оборудование для определения технического состояния электрических и электронных систем автомобилей, проводить инструментальную диагностику технического состояния электрических и электронных систем автомобил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ифференцированный зач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ind w:hanging="0"/>
        <w:jc w:val="center"/>
        <w:rPr/>
      </w:pPr>
      <w:r>
        <w:rPr/>
        <w:t xml:space="preserve">Приложение </w:t>
      </w:r>
      <w:r>
        <w:rPr>
          <w:lang w:val="ru-RU"/>
        </w:rPr>
        <w:t>3 П</w:t>
      </w:r>
      <w:r>
        <w:rPr/>
        <w:t>рограммы учебных дисципл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2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ОП-П по професси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3.01.17 «Мастер по ремонту и обслуживанию автомобил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Й ДИСЦИПЛИНЫ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ФК. 01 «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2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К 00  Физическая культур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ФК 00 Физическая культура  является обязательной частью общепрофессионального цикла ПООП-П в соответствии с ФГОС СПО по   23.01.17 «Мастер по ремонту и обслуживанию автомобилей»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04</w:t>
      </w:r>
      <w:r>
        <w:rPr>
          <w:rFonts w:cs="Times New Roman" w:ascii="Times New Roman" w:hAnsi="Times New Roman"/>
        </w:rPr>
        <w:t xml:space="preserve"> Работать в коллективе и команде, эффективно взаимодействовать с коллегами, руководством, клиентами</w:t>
      </w:r>
      <w:r>
        <w:rPr>
          <w:rFonts w:cs="Times New Roman" w:ascii="Times New Roman" w:hAnsi="Times New Roman"/>
          <w:sz w:val="24"/>
          <w:szCs w:val="24"/>
        </w:rPr>
        <w:t xml:space="preserve">  ,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06</w:t>
      </w:r>
      <w:r>
        <w:rPr>
          <w:rFonts w:cs="Times New Roman" w:ascii="Times New Roman" w:hAnsi="Times New Roman"/>
        </w:rPr>
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08</w:t>
      </w:r>
      <w:r>
        <w:rPr>
          <w:rFonts w:cs="Times New Roman" w:ascii="Times New Roman" w:hAnsi="Times New Roman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0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У 04.01 организовывать работу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лектива и команд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У 04.02 взаимодействовать с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легами, руководством, клиент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рофессиона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ятельности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З 04.01 психологические основы деятельности коллектива, психологические особенности лич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З 04.02 основы проект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 06.01 описы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своей профе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 06.02 применять стандарты анти коррупционного повед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З 06.01 сущность гражданско-патриотической пози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человеческих ценностей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З 06.02 значимость профессиональной деятельности по професс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З 06.03 стандарты анти коррупционного поведения и последствия его наруше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У 08.01 использовать физкультурно-оздоровительную деятельность для укрепления здоровья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У 08.02 достижения жизненных и профессиональных целей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У 08.03 применять рациональные приемы двигательных функций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 08.04пользоваться средствами профилактики перенапряжения, характерными для данной професс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З 08.01 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З 08.02 основы здорового образа жизн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З 08.03 условия профессиональной деятельности и зоны риска физического здоровья для профессии;                                           З 08.04   средства профилактики перенапряжения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 образовательной  программы  учебной 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9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Тематический план и содержание учебной дисциплины 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4944"/>
        <w:gridCol w:w="1748"/>
        <w:gridCol w:w="1985"/>
        <w:gridCol w:w="2126"/>
        <w:gridCol w:w="1639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21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формированию которых способствует элемент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4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 1. Баскетбо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при игре в баскетбо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хники владения мячом. ( Передача и ловля.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едения мяч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броска мяча в корзин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хники выполнения трех шагов и брос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актики  действий в защит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передачи мяча двумя руками от груди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: ведение, передачи, ловля и брос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урок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1; ЛР 2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; ЛР 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5; ЛР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; ОК 06 ОК 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.01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04.02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0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6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0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08.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08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8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5"/>
        <w:gridCol w:w="5154"/>
        <w:gridCol w:w="1677"/>
        <w:gridCol w:w="1954"/>
        <w:gridCol w:w="2095"/>
        <w:gridCol w:w="1616"/>
      </w:tblGrid>
      <w:tr>
        <w:trPr>
          <w:trHeight w:val="509" w:hRule="atLeast"/>
        </w:trPr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ейбо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занятиях по волейболу. Стойки и перемещения. Правила игры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хники приема и передачи мяча 2 руками снизу и сверх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закрепления навыков приема и передачи  мяча 2 руками снизу и сверху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хники прямых подач (сверху- снизу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закрепления навыков выполнения прямых подач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первых и вторых передач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навыкам нападающего уда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актики  действий в защите. Блок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: приемы и передачи мяча, подач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ур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1; ЛР 2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; ЛР 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5; ЛР 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; ОК 06 ОК 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.01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04.02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0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6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0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08.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08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8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ндбо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4"/>
                <w:szCs w:val="24"/>
              </w:rPr>
              <w:t>Практические занятия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при игре в гандб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выполнения ведения и бро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дивидуальным  тактическим действ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упповым действ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штрафного броска по ворота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тактические действия в защите и напад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а: бросок по ворот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ур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1; ЛР 2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; ЛР 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5; ЛР 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; ОК 06 ОК 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.01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04.02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0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6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0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08.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08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8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мна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элементами акробат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4"/>
                <w:szCs w:val="24"/>
              </w:rPr>
              <w:t>Практические занятия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гимнастики. Обучение технике выполнения кувыр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 совершенствование акробатической комбин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а: акробатическая  комбинац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физкультурно-оздоровительной деятельности для укрепления здоровья, достижения жизненных и профессиональных целей по средствам гимнаст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; ОК 06 ОК 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.01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04.02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0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6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08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08.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08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8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Легкая атлетика. Крос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4"/>
                <w:szCs w:val="24"/>
              </w:rPr>
              <w:t>Практические занятия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хники бега на длинные дистан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1000 мет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бега  по пересеченной мест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2000 метр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и тактики бега на длинные дистан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юноши- 3000 м., девушки- 2000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 2000 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5000 метров без учета време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; ОК 06 ОК 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.01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04.02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0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6.0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6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0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08.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08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8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№10 «Спортивный зал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sz w:val="24"/>
          <w:szCs w:val="24"/>
        </w:rPr>
        <w:t>23.01.17 «Мастер по ремонту и обслуживанию автомобилей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Бишаева А.А.Физическая культура (6-е изд.), Издательство Академия, 20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Бишаева А.А.Физическая культура (6-е изд.), (в электронном формате), 2020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footnoteReference w:id="22"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техники безопасности при занятиях физкультурно-оздоровительной деятельностью ; знание, понимание и демонстрация техники выполнения физических упражнений и технических приемов, изучаемых видов спо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тестовые задания, педагогическое наблюдение, выполнение практических заданий, контрольных тестов и упражнений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оретических знаний для выполнения методикопрактической деятельности обучающегося; выполнение практических заданий, контрольных упражнений и тес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оретической подготовленности, методико-практической деятельности, физической подготовленности по результатам выполнения контрольных упражнений и тестов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заимодействовать с партнерами; умение критически оценивать собственные достижения и стремиться улучшить их; овладение навыками ЗО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ка теоретической подготовленности, методико-практической деятельности, физической подготовленности по результатам выполнения контрольных упражнений и тестов.</w:t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20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>П</w:t>
      </w:r>
      <w:bookmarkStart w:id="11" w:name="_Hlk75853947"/>
      <w:r>
        <w:rPr>
          <w:i/>
          <w:lang w:val="ru-RU"/>
        </w:rPr>
        <w:t>риводятся только коды компетенций общих и профессиональных, необходимых для освоения данной дисциплины, также можно привести коды л</w:t>
      </w:r>
      <w:bookmarkStart w:id="12" w:name="_Hlk73021281"/>
      <w:r>
        <w:rPr>
          <w:i/>
          <w:lang w:val="ru-RU"/>
        </w:rPr>
        <w:t xml:space="preserve">ичностных результатов реализации программы воспитания с учетом особенностей профессии/специальности </w:t>
      </w:r>
      <w:bookmarkEnd w:id="12"/>
      <w:r>
        <w:rPr>
          <w:i/>
          <w:lang w:val="ru-RU"/>
        </w:rPr>
        <w:t>в соответствии с Приложением 3 ПООП-П.</w:t>
      </w:r>
      <w:bookmarkEnd w:id="11"/>
    </w:p>
  </w:footnote>
  <w:footnote w:id="5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-П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В</w:t>
      </w:r>
      <w:bookmarkStart w:id="13" w:name="_Hlk75854515"/>
      <w:r>
        <w:rPr>
          <w:lang w:val="ru-RU"/>
        </w:rPr>
        <w:t xml:space="preserve"> ходе оценивания могут быть учтены личностные результаты.</w:t>
      </w:r>
      <w:bookmarkEnd w:id="13"/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ОП-П.</w:t>
      </w:r>
    </w:p>
  </w:footnote>
  <w:footnote w:id="9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-П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ОП-П.</w:t>
      </w:r>
    </w:p>
  </w:footnote>
  <w:footnote w:id="1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-П.</w:t>
      </w:r>
    </w:p>
  </w:footnote>
  <w:footnote w:id="15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16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17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8">
    <w:p>
      <w:pPr>
        <w:pStyle w:val="WWFootnote"/>
        <w:rPr/>
      </w:pPr>
      <w:r>
        <w:rPr>
          <w:rStyle w:val="FootnoteCharacters"/>
        </w:rPr>
        <w:footnoteRef/>
      </w:r>
      <w:r>
        <w:rPr/>
      </w:r>
    </w:p>
  </w:footnote>
  <w:footnote w:id="19">
    <w:p>
      <w:pPr>
        <w:pStyle w:val="WWFootnote"/>
        <w:rPr/>
      </w:pPr>
      <w:r>
        <w:rPr>
          <w:rStyle w:val="FootnoteCharacters"/>
        </w:rPr>
        <w:footnoteRef/>
      </w:r>
      <w:r>
        <w:rPr/>
        <w:t>В ходе оценивания могут быть учтены личностные результаты.</w:t>
      </w:r>
    </w:p>
  </w:footnote>
  <w:footnote w:id="20">
    <w:p>
      <w:pPr>
        <w:pStyle w:val="Footnote"/>
        <w:jc w:val="both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</w:r>
    </w:p>
  </w:footnote>
  <w:footnote w:id="21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2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C0">
    <w:name w:val="c0"/>
    <w:basedOn w:val="Style10"/>
    <w:qFormat/>
    <w:rPr/>
  </w:style>
  <w:style w:type="character" w:styleId="C2">
    <w:name w:val="c2"/>
    <w:basedOn w:val="Style10"/>
    <w:qFormat/>
    <w:rPr/>
  </w:style>
  <w:style w:type="character" w:styleId="Match">
    <w:name w:val="mat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sz w:val="24"/>
      <w:szCs w:val="21"/>
      <w:lang w:val="ru-RU" w:eastAsia="zh-CN" w:bidi="hi-I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3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Выделение1"/>
    <w:qFormat/>
    <w:pPr>
      <w:widowControl/>
      <w:bidi w:val="0"/>
    </w:pPr>
    <w:rPr>
      <w:rFonts w:ascii="Calibri" w:hAnsi="Calibri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WWFootnote">
    <w:name w:val="WW-Footnote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16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hol.com/2015101786950/elektrotehnika-proshin-v-&#956;-2013.html" TargetMode="External"/><Relationship Id="rId3" Type="http://schemas.openxmlformats.org/officeDocument/2006/relationships/hyperlink" Target="http://nashol.com/2015101786948/elektrotehnika-martinova-i-o-2015.html/" TargetMode="External"/><Relationship Id="rId4" Type="http://schemas.openxmlformats.org/officeDocument/2006/relationships/hyperlink" Target="http://nashol.com/2015020282122/elektrotehnika-blohin-a-v-2014.html" TargetMode="External"/><Relationship Id="rId5" Type="http://schemas.openxmlformats.org/officeDocument/2006/relationships/hyperlink" Target="http://window.edu.ru/window_catalog/files/r18686/Metodel3.pdf" TargetMode="External"/><Relationship Id="rId6" Type="http://schemas.openxmlformats.org/officeDocument/2006/relationships/hyperlink" Target="http://window.edu.ru/window_catalog/files/r21723/afonin.pdf" TargetMode="External"/><Relationship Id="rId7" Type="http://schemas.openxmlformats.org/officeDocument/2006/relationships/hyperlink" Target="http://window.edu.ru/window_catalog/files/r59696/stup407.pdf" TargetMode="External"/><Relationship Id="rId8" Type="http://schemas.openxmlformats.org/officeDocument/2006/relationships/hyperlink" Target="https://www.academia-moscow.ru/off-line/_books/fragment/101116289/101116289f.pdf" TargetMode="External"/><Relationship Id="rId9" Type="http://schemas.openxmlformats.org/officeDocument/2006/relationships/hyperlink" Target="https://www.booktech.ru/" TargetMode="External"/><Relationship Id="rId10" Type="http://schemas.openxmlformats.org/officeDocument/2006/relationships/hyperlink" Target="http://www.viamobile.ru/index.php-" TargetMode="External"/><Relationship Id="rId11" Type="http://schemas.openxmlformats.org/officeDocument/2006/relationships/hyperlink" Target="http://www.viamobile.ru/index.php-" TargetMode="External"/><Relationship Id="rId12" Type="http://schemas.openxmlformats.org/officeDocument/2006/relationships/hyperlink" Target="https://www.booktech.ru/" TargetMode="External"/><Relationship Id="rId13" Type="http://schemas.openxmlformats.org/officeDocument/2006/relationships/hyperlink" Target="https://www.booktech.ru/" TargetMode="External"/><Relationship Id="rId14" Type="http://schemas.openxmlformats.org/officeDocument/2006/relationships/hyperlink" Target="http://ohrana-bgd.narod.ru/" TargetMode="External"/><Relationship Id="rId15" Type="http://schemas.openxmlformats.org/officeDocument/2006/relationships/hyperlink" Target="http://otipb.ucoz.ru/" TargetMode="External"/><Relationship Id="rId16" Type="http://schemas.openxmlformats.org/officeDocument/2006/relationships/hyperlink" Target="http://norma.org.ua/document/regulations_ohrana_truda/otraslevie/toi_r/auto/37.php" TargetMode="External"/><Relationship Id="rId17" Type="http://schemas.openxmlformats.org/officeDocument/2006/relationships/hyperlink" Target="http://truddoc.narod.ru/sbornic/transport/22.htm" TargetMode="External"/><Relationship Id="rId18" Type="http://schemas.openxmlformats.org/officeDocument/2006/relationships/hyperlink" Target="http://0bj.ru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6:11:00Z</dcterms:created>
  <dc:creator>ЦРПО Мосполитех</dc:creator>
  <dc:description/>
  <cp:keywords/>
  <dc:language>en-US</dc:language>
  <cp:lastModifiedBy>Светлана Тюрина</cp:lastModifiedBy>
  <cp:lastPrinted>2022-06-02T10:26:00Z</cp:lastPrinted>
  <dcterms:modified xsi:type="dcterms:W3CDTF">2025-07-03T14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