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римерные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ПРОВЕДЕНИЕ МЕРОПРИЯТИЙ ПО ВОСПРОИЗВОДСТВУ ЛЕСОВ И ЛЕСОРАЗВЕДЕНИЮ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</w:t>
      </w:r>
      <w:r>
        <w:rPr>
          <w:rFonts w:cs="Times New Roman" w:ascii="Times New Roman" w:hAnsi="Times New Roman"/>
          <w:b/>
          <w:bCs/>
          <w:iCs/>
        </w:rPr>
        <w:t>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ПРОФЕССИОНАЛЬНОГО МОДУЛЯ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проведение мероприятий по воспроизводству лесов и лесоразвед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1 Организация и проведение мероприятий по воспроизводству лесов и лесоразведению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bookmarkStart w:id="1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1"/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ировать, осуществлять и контролировать работы по выращиванию посадочного материал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защите семян и посадочного материала от вредителей и болезн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4"/>
        <w:gridCol w:w="733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а урожая семян, заготовки, приемки, учета и хранения лесосемен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а средних проб от партии семян, определения посевных качеств семян, выращивания посадочного материала в лесном питом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лесных культур, защитных лесных насаждений и ухода за ними, инвентаризации и перевода лесных культур в земли, покрытые лесной расти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технической приемки лесокульту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семян, посадочного материала, лесных культур от вредителей и болезней;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елекционную оценку деревьев и насаждений, выполнять прививки древесных пород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товить семена к посеву, отводить участки лесных насаждений для проведения мероприятий по уходу за лесами и оформлять документацию по их отводу, подбирать технологии ухода за лесами, оформлять технологические карты, производить оценку качества лесных участков, на которых проведены мероприятия по уходу, отбирать деревья в рубку и на выращивание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одить инвентаризацию посадочного материала в питомнике, выкапывать, сортировать, хранить и перевозить посадочный материал, вести учет и оценку естественного возобновления лесов, назначать виды ухода и устанавливать их режим, проводить подбор агрегатов, наладку и регулировку машин и механизмов, используемых для получения семян, посадочного материала, воспроизводства лесов и лесоразведения  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обработку почвы, посев, посадку и уход за сеянцами и саженцами в питомниках, на лесокультурных площадях и защитных лесных насаждениях, участия в проектировании мероприятий по воспроизводству лесов и уходу за ними, организовывать работу производственного подразделения, пользоваться нормативно-технической документацией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читывать нормы высева семян, подбирать вид, конструкцию, породный состав, схему размещения растений в защитных лесных насаждениях различного назначения, определять виды вредителей и болезней семян, сеянцев и саженцев и применять методы борьбы с ними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ю семеношения, роста и развития древесных и кустарниковых пород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ы лесных питомников, их организационную структуру, приемы и системы обработки почвы в питомниках, агротехнику и технологию выращивания посадочного материала в лесных питомниках, основные положения лесовыращивания, виды и типы лесных культур, категории лесокультурных площаде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ути повышения устойчивости и продуктивности лесов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ику разработки проекта лесовосстановления, агротехнику и технологию создания лесных культур, методику подбора конструкций, породного состава, схемы размещения растений в защитных лесных полосах, виды, методы и приемы ухода за лесами, технологии ухода за лесам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формления технической документации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создания объектов лесосеменной базы и ухода за ними, методики прогнозирования и учета урожая семян, технологии заготовки, хранения, переработки лесосеменного сырья, хранения и транспортировки семян, методы определения посевных качеств семян, основные нормативные и правовые документы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болезней и вредителей семян, сеянцев и саженцев и меры борьбы с ними, машины и механизмы, используемые для переработки лесосеменного сырья, получения посадочного материала, воспроизводства лесов и лесоразведе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я технической документации, контроля качества работ на всех этапах их проведения, правила и нормы охраны труда при проведении технологических проце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82-6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95-5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38-4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-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-108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06"/>
        <w:gridCol w:w="1106"/>
        <w:gridCol w:w="970"/>
        <w:gridCol w:w="1079"/>
        <w:gridCol w:w="1506"/>
        <w:gridCol w:w="1358"/>
        <w:gridCol w:w="1545"/>
        <w:gridCol w:w="564"/>
        <w:gridCol w:w="21"/>
        <w:gridCol w:w="16"/>
        <w:gridCol w:w="842"/>
        <w:gridCol w:w="1746"/>
      </w:tblGrid>
      <w:tr>
        <w:trPr>
          <w:trHeight w:val="48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3,04, 05, 06, 07, 08, 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Лесоразведение и воспроизводство ле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-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38-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51-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-6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-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-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-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-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529"/>
        <w:gridCol w:w="1275"/>
        <w:gridCol w:w="1418"/>
        <w:gridCol w:w="1276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. часть ОП с учетом интенсификации 4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. часть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Лесоразведение и воспроизводство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.Лесоразведение и воспроизводство лес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1 «Лесное семеноводство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ношение древесных и кустарников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ревание шишек, плодов, сем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чета плодоношения и  прогнозирования урожая сем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и генетика. Селекционно-генетические 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сосем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извлечение семян из плодов и ши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шишек и семян древесно-кустарников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лесных семян и методы его 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жая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учету семеношения. Оформление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сушилки и вея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средней пробы для определения посевных качеств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ей посевных качеств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на сем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«Лесные питомн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сных питом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чвы в питом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сея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крупномерного посадоч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ланирование и учет в лесных питом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метод борьбы с сорной растительностью в посевном и школьном отд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отделений питом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 севообор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истемы машин и составление технологических карт обработки поч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технологических решений по выращиванию посадоч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ргтех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материалов технической приемки и инвентар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итом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 лесного питомника: посевное отделение, школьное отделение, мероприятия по подготовке почвы, схемы посева и посадки, уход и внесение удоб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лесного питом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есные культур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сокультур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чвы под лес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здания лес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ы за лесными культу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основных лесообразующи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лесных культур и оценка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и способа обработки поч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машин и условия применения при обработке поч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и типа лес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посадки и посева л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ухода за лесными культу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проектированию лес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приемки лесокультур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лес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качества лес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созданию лесных культур в зонах радиоактивного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Лесомелиораци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сной мелио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ащитное лесора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лесные насаждения на пастбищных зем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озия почв и борьба с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и, их укрепление, облесение и хозяйственное осв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насаждения на путях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городов 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шение лесных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лесоосушитель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 техногенных ландшафтов и лесов зеле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сение берегов водохранилищ и 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плодовых пород и уход за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лесокультурных работ и охрана труда при их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езащитных полос, проектирование конструкции и выбор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закрепления песков, схема посадок, подбор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снегозадерживающих лесо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ревесно –кустарниковых пород 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аудиторны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Алданское лесничество» для получения сеянцев сосны обыкновенной для посадки на площади сплошных рубок -581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Амгинское лесничество» для получения сеянцев лиственницы с даурскойдля посадки на площади сплошных рубок -922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илюйское лесничество» для получения сеянцев сосны обыкновенной для посадки на площади сплошных рубок -384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ерхневилюйское лесничество» для получения сеянцев лиственницы даурской для посадки на площади сплошных рубок -367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Горное лесничество» для получения сеянцев ели обыкновенной для посадки на площади сплошных рубок -980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Жиганское лесничество» для получения сеянцев лиственницы даурской для посадки на площади сплошных рубок -581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Индигирское лесничество» для получения сеянцев лиственницы даурской для посадки на площади сплошных рубок -458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Ленское лесничество» для получения сеянцев сосны обыкновенной для посадки на площади сплошных рубок –1934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Мегино-Кангаласское лесничество» для получения сеянцев лиственницы даурской для посадки на площади сплошных рубок -1263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Мирнинское лесничество» для получения сеянцев сосны обыкновенной для посадки на площади сплошных рубок -2063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ерюнгринское лесничество» для получения сеянцев ели обыкновенной для посадки на площади сплошных рубок -495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юрбинское лесничество» для получения сеянцев лиственницы даурской для посадки на площади сплошных рубок -385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Олекминское лесничество» для получения сеянцев сосны обыкновенной для посадки на площади сплошных рубок -1685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Сунтарское лесничество» для получения сеянцев сосны обыкновенной для посадки на площади сплошных рубок -461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Томпонское лесничество» для получения сеянцев лиственницы даурской для посадки на площади сплошных рубок -283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Усть-Алданское лесничество» для получения сеянцев лиственницы даурской для посадки на площади сплошных рубок -382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Усть-Майское лесничество» для получения сеянцев ели обыкновенной для посадки на площади сплошных рубок -944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Хангаласское лесничество» для получения сеянцев сосны обыкновенной для посадки на площади сплошных рубок -438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Якутское лесничество» для получения сеянцев сосны обыкновенной для посадки на площади сплошных рубок -231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амское лесничество» для получения сеянцев лиственницы даурской для посадки на площади сплошных рубок -355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Сангарское лесничество» для получения сеянцев ели обыкновенной для посадки на площади сплошных рубок -256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Чурапчинское лесничество» для получения сеянцев лиственницы даурской для посадки на площади сплошных рубок -438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ерхоянское лесничество» для получения сеянцев сосны обыкновенной для посадки на площади сплошных рубок –355,0 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Колымское лесничество» для получения сеянцев лиственницы даурской для посадки на площади сплошных рубок -230,0 г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Таттинское лесничество» для получения сеянцев ели обыкновенной для посадки на площади сплошных рубок -797,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методическими указаниями курсовой работ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методическими указаниями курсовой работ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ать общую площадь питомника и начертить план организации территории лесного питом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территории питом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ы ротации освоенных севооборотов и расчитать ежегодную потребность в семена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расчетно-технологическую карту на выращивание посадоч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чет себестоимости сеянцев (наименование породы) и составить проект лесовосстановл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ип лесных культур и технологическая карта создания лесных культу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ить технологическую час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и защиты курс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осеменные базы и лесосеменные станции –конспект (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обенности лесоразведения, где ранее лес не произрастал –конспект (10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авнение лесов с естественным лесовозобновлением и искусственным лесовозобновлением –таблица анализ (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озия почвы, последствия выветриваний –реферат (20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Якутский опыт по селекции и выращивании плодовых культур –доклад (20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сстановительные работы в лесничестве –конспект (10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МПР и Э РФ от 29.06.2016г. №375 «Об утверждении правил лесовосстановления» -ознакомление (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23.02.1994 №140 «О рекультивации земель, снятии, сохранении и рациональном использовании плодородного слоя почвы» -ознакомление (10 часов);</w:t>
            </w:r>
          </w:p>
          <w:p>
            <w:pPr>
              <w:pStyle w:val="Style47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шение земель как влияет на лесное хозяйство и народное хозяйство –реферат (20 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1. Семеношение древесных и кустарниковых пород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огноз и учет урожая семян. Учет урожая семян различными методами. Основные нормативные документы по лесному семеноводст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2. Лесная селекция и семеноводство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Способы прививок. Определение категории семян лесных растений. Отбор и оформление лесосеменных участ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3. Заготовка и переработка семенного сырья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едварительное обследование в местах заготовки. Использование приспособлений и механизмов для сбора шишек, плодов и семян. Учет и хранение семенного сырь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4. Хранение семян и плодов. Семенной контрол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Формирование партии семян. Оформление документов. Отбор средней пробы от партии семя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Определение посевных качеств семя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5. Технология выращивания сеянцев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Выращивание посадочного материала в питомнике. Способы предпосевной подготовки семян Способы и схемы посева. Норма высева семян. Глубина заделки семян. Оформление отче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6. Технология выращивания саженцев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Школьное отделение лесного питомника. Маточное отделение питомника. Нарезка черенков. Технологический комплекс машин, орудий и приспособлений, применяемых при посадке и уходах в школьном и маточном отделениях питом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7. Организация, планирование и учет работ в питомниках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Инвентаризация посадочного материала в лесном питомнике. Оформление документов. Выкопка посадочного материала. Орудия и приспособления для выкопки посадочного материала. Посадка леса. Проведение дополнения лесных культур. Определение доз и сроков внесения удобрений на лесохозяйственных объектах . Работы на лесохозяйственных площадях. Регулировка рабочих органов,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оведение технического обслуживания, подготовка к работе. Агротехнический уход. Химический уход.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Система машин, применяемых на уходах.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Тема 8. Методы создания лесных культур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осадка леса. Проведение дополнения лесных культур. Мероприятия по закладке лес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различ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>
          <w:trHeight w:val="46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6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 выезд в лес для учета жизнеспособного подроста и качества естественного лесовосстано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21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 техническая приемка площади лесовосстановления и перевод молодняка в покрытую лесом площадь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25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гулирование состава подроста на вырубках и проведение рубок ухо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ероприятия по защите жизнеспособного подроста при лесосечных работах и при охране лесов от пожа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50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делать анализ естественного лесовосстановления в леснич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50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/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/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 специальности 35.02.01 Лесное и лесопарковое хозяй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 35.02.01 Лесное и лесопарковое хозяй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93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 Лесные культуры. Термины и определения [Текст]: учебное пособие / Н. Н. Чернов; Урал. лесотехн. ин-т. - Екатеринбург: УГЛТИ, 1993. - 132 с. - </w:t>
      </w:r>
      <w:r>
        <w:rPr>
          <w:rFonts w:cs="Arial" w:ascii="Times New Roman" w:hAnsi="Times New Roman"/>
          <w:b/>
          <w:sz w:val="24"/>
          <w:szCs w:val="24"/>
        </w:rPr>
        <w:t>ISBN</w:t>
      </w:r>
      <w:r>
        <w:rPr>
          <w:rFonts w:cs="Arial" w:ascii="Times New Roman" w:hAnsi="Times New Roman"/>
          <w:sz w:val="24"/>
          <w:szCs w:val="24"/>
        </w:rPr>
        <w:t xml:space="preserve"> 5-230-16811-0: 10.00, 400.00 р.</w:t>
      </w:r>
    </w:p>
    <w:p>
      <w:pPr>
        <w:pStyle w:val="Normal"/>
        <w:tabs>
          <w:tab w:val="clear" w:pos="708"/>
          <w:tab w:val="left" w:pos="993" w:leader="none"/>
          <w:tab w:val="left" w:pos="1676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Лесные культуры: учебное пособие для среднего профессионального образования / А. М. Данченко, С. А. Кабанова, М. А. Данченко, Б. М. Муканов. - Москва: Издательство Юрайт, 2020. - 235 с. - (Профессиональное образование). - ISBN 978-5-534-07553-3. - Текст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</w:rPr>
          <w:t>https://urait.ru/bcode/45536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рзленко, М. Д. Лесоводство. Искусственное лесовосстановление: учебник для среднего профессионального образования / М. Д. Мерзленко, Н. А. Бабич. — 2-е изд., перераб. и доп. — Москва: Издательство Юрайт, 2021. — 184 с. — (Профессиональное образование). — ISBN 978-5-534-12967-0. — Текст: электронный // ЭБС Юрайт [сайт]. —</w:t>
      </w:r>
      <w:r>
        <w:rPr>
          <w:rFonts w:cs="Arial" w:ascii="Times New Roman" w:hAnsi="Times New Roman"/>
          <w:sz w:val="24"/>
          <w:szCs w:val="24"/>
          <w:lang w:val="en-US"/>
        </w:rPr>
        <w:t>URL</w:t>
      </w:r>
      <w:r>
        <w:rPr>
          <w:rFonts w:cs="Arial" w:ascii="Times New Roman" w:hAnsi="Times New Roman"/>
          <w:sz w:val="24"/>
          <w:szCs w:val="24"/>
        </w:rPr>
        <w:t>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/47672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Редько, Г. И. Лесные культуры. В 2 ч. Часть 1 : учебник для среднего профессионального образования / Г. И. Редько, М. Д. Мерзленко, Н. А. Бабич ; ответственный редактор Г. И. Редько. - 2-е изд., испр. и доп. - Москва : Издательство Юрайт, 2020. - 197 с. - (Профессиональное образование). - ISBN 978-5-534-07937-1. - Текст 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https://urait.ru/bcode/452821</w:t>
        </w:r>
        <w:r>
          <w:rPr>
            <w:rStyle w:val="InternetLink"/>
            <w:rFonts w:cs="Arial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Редько, Г. И. Лесные культуры. В 2 ч. Часть 2 : учебник для среднего профессионального образования / Г. И. Редько, М. Д. Мерзленко, Н. А. Бабич. - 2-е изд., испр. и доп. - Москва : Издательство Юрайт, 2020. - 260 с. - (Профессиональное образование). - ISBN 978-5-534-07943-2. - Текст 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https://urait.ru/bcode/452822</w:t>
        </w:r>
        <w:r>
          <w:rPr>
            <w:rStyle w:val="InternetLink"/>
            <w:rFonts w:cs="Arial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. М.: Проспект Омег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01.03.2022 – 48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56-35-96 Участки лесные семенные основных лесообразующих пород. Основные требования, закладка и формир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56-74-96 Плантации лесосеменные основных лесообразующих пород. Основные треб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 56-99-93 Лесные культуры. Оценка ка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 А.Р., Родин С.А. Лесные культуры. г. Нижний Новгород: Вектор Тиз, 2009 – 462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ренко Л.И., Редько Г.И., Мерзленко М.Д. Искусственные леса. Части 1 и 2. М.: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выделении и сохранении генетического фонда древесных пород в лесах СССР. Государственный комитет СССР по лесному хозяйству. М.: 198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лесовосстановления. М.: Министерство природных ресурсов РФ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лесоразведения. М.: Министерство природных ресурсов РФ, 2007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храны труда в лесном хозяйстве в условиях радиоактивного загрязнения. Комитет по лесу Мин.Экологии и природных ресурсов РФ. М.: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ведению лесовосстановительных работ в лесах Восточной Сибири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нормы выработки на лесокультурные работы, выполненные в равнинных условиях. М.: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о порядке отбора и учета лесосеменных объектов в Российской Федерации. М.: Федеральная служба лесного хозяйства России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иков В.Д. Почвоведение. М.: Издательский дом «Лесная промышленность», 2006. – 272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я лесного и лесопаркового хозяйства. / Под ред. Винокурова В.М. М.: ООО Издательский дом «Лесная промышленность», 2006 – 432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по лесному семеноводству в Российской Федерации. М.: Федеральная служба лесного хозяйства России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 А.Р. Лесные культуры. М.:ВНИИЛМ, 2002 – 440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В.А. Почвоведение. Издательский дом «Лесная промышленность», 2006 – 272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я по проектированию и технической приемке работ по лесовосстановлению и выращиванию посадочного материала. М.: Федеральная служба лесного хозяйства России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казания поп рове6дению 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. Государственный комитет СССР по лесу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поченко Г.Л. Почвоведение с основами земледелия. М.: Почв институт им. В.В. Докучаева, 1993-260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 1-67. Семена деревьев и кустарников. Отбор образц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4-67. Семена деревьев и кустарников. Методы определения массы 1000 шту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 8-68. Семена деревьев и кустарников. Методы определения доброкаче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 10-68. Семена деревьев и кустарников. Правила выдачи и формы документов о каче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 6-75. Семена деревьев и кустарников. Методы определения чист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2-89. Семена деревьев и кустарников. Методы определения чист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</w:t>
      </w:r>
      <w:r>
        <w:rPr/>
        <w:t>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существлять и контролировать работы по лесному семеноводств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ответствии с установленной методикой правильно определен  урожай и посевные качества семян, произведен отбор средних проб от партии семян, правильно произведен прогноз урожая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римененной технологии заготовки, хранения, переработки лесосеменного сырья, хранения и транспортировки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агрегатов, наладки и регулировки машин,   механизмов, используемых для получения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оотавлен план проведения заготовки, приемки, учета и хранения лесосеменного сырья в соответствии с установленными требов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существлять и контролировать работы по выращиванию посадоч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установленной технологии плана проведения обработки почвы, посева, посадки и ухода за сеянцами и саженцами в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выполненный расчет  нормы высева семян в соответствии с общепринятой методикой рас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вентаризации посадочного материала в питомниках в соответствии с установленными прави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установленной технологии при выкапывании, сортировки, хранения и транспортировки посадочного матери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е описание видов лесных питомников и их организационной струк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составленной агротехники и технологии выращивания посадочного материала в лесных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ность подбора агрегатов, наладки и регулировка машин, и механизмов, используемых при выращивании посадочного материала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контролировать работы по лесовосстановлению, лесоразведению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проектированные мероприятия по лесовосстановлению, лесоразведению в соответствии с установленными прави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роведенного учета и оценки естественного возобновления лесов общепринятым методи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вида, конструкции породного состава, схемы размещения растений и защитных лесных насаждений различного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агротехники и технологии выращивания посадочного материала в лесных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агрегатов, наладка и регулировка машин, и механизмов, используемых для воспроизводства лесов и лесоразвед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созданию лесных культур, защитных лесных насаждений и ухода за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роведения технической приемки лесокультурных работ, инвентаризация и перевод лесных культур в земли, покрытые лесной растительностью общепринятой метод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сть организации работы производственного подраз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контролировать работы по уходу за лесами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оставленный проект  уход за лесами с учетом различного целевого назначения лесов и соблюдением принятой техноло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ранных видов ухода и установление их режи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отвода участков лесных насаждений для проведения мероприятий по уходу за лесами и оформление документацию по их отво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технологии ухода за лесами, оформление технологических кар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выполненная оценка качества лесных участков, на которых проведены мероприятия по ухо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описанию видов, методов и приемов ухода за лес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ранной  технологии ухода за лес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вильно проведенный уход за лесами с учетом принятой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ость организации работы производственного подразде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ероприятия по защите семян и посадочного материала от вредителей и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ащиты семян, посадочного материала лесных культур от вредителей и болезн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е определение видов вредителей и болезней семян, сеянцев и саженцев и обоснованность применения методов борьбы с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описанию основных видов болезней и вредителей семян, сеянцев и саженцев и методов борьбы с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, оценка содержания портфолио студента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й практике по лесоразведению и воспроизводству лес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на моделирование и решение нестандартных ситуа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«элементов реальности» в работах обучающихся (курсовых, рефератов, докладов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firstLine="709"/>
        <w:jc w:val="right"/>
        <w:rPr/>
      </w:pPr>
      <w:r>
        <w:rPr>
          <w:lang w:val="ru-RU"/>
        </w:rPr>
        <w:t xml:space="preserve"> </w:t>
      </w:r>
      <w:r>
        <w:rPr>
          <w:bCs w:val="false"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caps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ганизация и проведение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охране и защите лес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</w:t>
      </w:r>
      <w:r>
        <w:rPr>
          <w:rFonts w:cs="Times New Roman" w:ascii="Times New Roman" w:hAnsi="Times New Roman"/>
          <w:b/>
          <w:bCs/>
          <w:iCs/>
        </w:rPr>
        <w:t>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Организация и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и защите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2 Организация и проведение мероприятий по охране и защите лес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left="1428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ушение лесных пожаров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сопатологическое обследование и лесопатологический мониторинг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sah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3"/>
        <w:gridCol w:w="69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мероприятий по охране лесов от пожаров, загрязнений и иного негативн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я средств тушения лесных пож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 анализа данных о лесопатологическом состоянии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санитарно-оздорови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ть с нормативной документацией по охране леса, назначать предупредительные мероприятия в зависимости от класса пожарной опасност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овывать работу производствен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ы противопожарных мероприятий, производить расчеты ущерба от лесного пожара и лесонаруш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одить инструктаж лиц, привлекаемых к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ять документацию по лесопатологическому обследованию, лесопатологическому мониторингу и охране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степень угрозы насаждению от вредных организмов, выбирать методы борьбы с вредными организмами. назначать санитарно-оздоровительные мероприятия и осуществлять контроль за соблюдением санитарных требований к использованию лесо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охраны лесов, условия возникновения и распространения лесных пожаров, предупредительные меры по охране лесов от пожаров, виды ответственности за нарушение лесного законодательства в области охраны лесов от пожаров, загрязнений и иного негативного воз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проведения лесопожарного мониторинга, противопожарное устройство лесной территории, способы тушения лесных пожаров, порядок расчета потребности сил и средств пожаротушения, машины, агрегаты и аппараты для предупреждения и борьбы с лесными пожарами, безопасные меры при тушении лесных пожаров, выполнение противопожарных и лесозащитных работ, правила пожарной безопасности при работах в ле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порядок организации и осуществления лесопатологического обследования и лесопатологического мониторинга, методы оценки санитарного и лесопатологического состояния л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методы борьбы с вредителями и болезнями леса, принцип работы и конструкции базовых машин для проведения санитарно-оздоровительных мероприятий, нормативную и правовую документацию по охране лесов и лесозащ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282-6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95-5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38-4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-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-108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21"/>
        <w:gridCol w:w="858"/>
        <w:gridCol w:w="978"/>
        <w:gridCol w:w="976"/>
        <w:gridCol w:w="1224"/>
        <w:gridCol w:w="1369"/>
        <w:gridCol w:w="1033"/>
        <w:gridCol w:w="978"/>
        <w:gridCol w:w="1002"/>
        <w:gridCol w:w="1759"/>
      </w:tblGrid>
      <w:tr>
        <w:trPr>
          <w:trHeight w:val="48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.-2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охраны лесов от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138-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51-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138-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51-3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Учебная прак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-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-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-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-10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ah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82-6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-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38-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51-3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-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-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0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 проведение мероприятий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и защите лесов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0"/>
        <w:gridCol w:w="1134"/>
        <w:gridCol w:w="1134"/>
        <w:gridCol w:w="212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. часть ОП с учетом интенсификации 4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бязат. часть 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охраны лесов от лесных пож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/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.Охрана и защита ле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сущность организации охраны ле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пожар, виды и причины лесного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идов и форм лесного пожара. Пожарная опасность по типам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лесных пожаров от погод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е меры по охране лесов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наружение лесных пожаров и требование пожарной безопасности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тушения лесного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тушения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ушения круп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тушении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орьбы с лесными пожарами и планирование противопож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лаг. Виды аншлагов. Рисование аншл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агрегаты, используемые при тушении лесного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Б при тушении лесного пожара, просмотр роликов о крупных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ущерба, причиненного лесным пож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лесного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пожары Якутии, России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рганизация защиты лесов от фитопатологических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лес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е сведения о болезнях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ибы –возбудители болезней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топатогенные бактерии, вирусы,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огенез и динамика инфекцион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мунитет растений к инфекционным болез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носливость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зни плодов и семян. Меры борьбы с болезнями плодов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зни всходов, сеянцев, молодн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удистые и некрозно -раковые болезни древес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ковые болезни древесных растений. Основные виды и их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системы мероприятий по защите насаждений от некрозно –раков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нилевые болезни древесных растений. Группа корневых гн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а стволовых гнилей. Стволовые гнили хвойных и лиственных пород. Защита насаждений от этой группы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на складах, в технических сооружениях и зданиях. Разрушение пил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на складах, в технических сооружениях и зданиях. Разрушение древесины на с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лесоматериалов от поражения грибами на с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домовыми грибами. Система мероприятий по защите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ицептировани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инфекционные болезни древес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борьбы с болезням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ческие средства борьбы с болезням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Строение, размножение, распрост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бактериальных болезней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ирусных болезней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фитопатогенных нема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ы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роприятий по защите лесов от болезней в питомниках и лесных культу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леса (урок -конфер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рневых гнилей. Определение опенка осен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ибов, разрушающих древесину на с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ибов, разрушающих древесину в домах, зданиях и отапливаем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трутовых и других дереворазрушающий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зация охраны лесов и защиты ле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лесохозяйственных органов и предприятий по охране лесов и защит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защиты лесов в Лесном кодекс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безопасность в 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щитное рай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лесопатологический мониторинг и лесопатолог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пространения вредн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чагов вредн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защит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тегории состояния деревьев по шкале категорий санитар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стка сигнализации и акта лесопатологического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граничениями пребывания граждан в лесах в целях обеспечения санитарной безопасности в 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виационными работами по защит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отчетов по защит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храной лесов от загрязнения и иного нег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граничениями пребывания граждан в лесах, в целях обеспечения пожарной безопасности в 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хране лесов от пожаров, форма 1-ОЛ и порядок его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виационными работами по охране лесов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ложением  о Федеральном государственном пожарном надзоре в 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Другие моменты охраны и защиты лесов: техника, животные, птицы, вредители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копитающие Якутии. Отряды. Значение млекопитающих в жизн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Якутии. Основные отряды. Значение птиц в жизн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и аппараты для защиты леса от болезней и вре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для борьбы с лесными 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 в Якутии и их влияние на природу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ы и лесопожарного прос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ыми актами по охране и защите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 натуре машин для борьбы с лесными 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 натуре авиационной техники для борьбы с лесными 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ника в охране лесов. Принцип работы с навиг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секомых энтомофагов для защиты насаждения от вредителей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токола о лес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ектом освое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лномочиями лесничества по охране и защит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рганизацией учения к пожароопас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в порядке государствен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лесов –конспект (1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рупные лесные пожары Мира –конспект (1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ной пожар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виации в тушении лесного пожара –конспект (1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то тушит лесные пожары: лесник, парашютист-десантник, летчик-наблюдатель, сотрудник наземной охраны лесов, мобилизованный работник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редители леса Якутии и особо крупные очаги массового размножения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шелкопряд –бич таежных лесов –конспект (1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сударственный лесной надзор: кто они?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ной кодекс-основной документ лесного хозяйства –конспект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техникой безопасности во время прохождения практики. Постановка целей и задач практики. Требования к отчету по учебной практике и к организации за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лесопатологического обследования (сбор и определение вредителей на исследуемом участке) –в данном случае изучение насаждений по месту жительства, с описанием в рабочей тетради пород, примерного возраста и состава леса. Осмотр в натуре. Лесопатологическое обследование (написать теорию).  Цели и задачи ЛПО (написать теорию). Изучить имеются ли в наличии какие-либо вредители. Все действия фотограф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насекомых, собранных за время обследования лес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по месту жительства какие встречаются болезни леса- некрозные, раковые, гни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грибные болезни леса по месту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нормативной документацией по лесопатологии, подготовить рабочую тетрадь для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о шкалами пожарной опасности по условиям погоды и лесорастительным условиям. Изучить способы патрулирования с целью обнаружения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. Что относится к мерам противопожарного об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разведку по периметру населенного пункта с нанесением в абрис наиболее пожароопас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видами лесонарушений пожарной безопасности в ле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просеки линий электропередач на предмет расчистки от деревьев. Линии ЛЭП должны быть в целях пожарной безопасности расчищены от древесных пород и захлам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породного состава древостоев в пожароопасных объект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лесного пожара с наблюдательного пункта методом засечек. Организация и контроль создания противопожарных объектов в лес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. Составление протокола о нарушении ППБ в лес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рмативной документацией, назначать мероприятия в зависимости от класса ПО. Составлять планы противопожарных мероприят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ущерба от лесного пожара и лесонарушений. Выбор способа и технических средств для тушения пожа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лиц, привлекаемых к тушению пожаров. Использовать средства тушения лесных пожа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Виды 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113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породного состава древостоев в пожароопасных объект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лесного пожара с наблюдательного пункта методом засечек. Организация и контроль создания противопожарных объектов в лес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1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. Составление протокола о нарушении ППБ в лес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ПК 2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рмативной документацией, назначать мероприятия в зависимости от класса ПО. Составлять планы противопожар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4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ущерба от лесного пожара и лесонарушений. Выбор способа и технических средств для тушения пожа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3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лиц, привлекаемых к тушению пожаров. Использовать средства тушения лесных пож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работе противопожарных машин и механизмов, Работа на противопожарном агрегате. Работа с приемником GP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119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документацию по ЛПО и ЛПМ, определять степень угрозы насаждению от вредных организмов, сбор и анали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о лесопатологическом состоянии ле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9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азъяснительной работы с населением по вопросам защиты леса. Обнаружение очагов вредителей и болезн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ПК 2.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документацию по ЛПО и ЛПМ. Проводить санитарно-оздоровительные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ПК 2.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/3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есные культуры. Термины и определения [Текст]: учебное пособие / Н. Н. Чернов; Урал. лесотехн. ин-т. - Екатеринбург: УГЛТИ, 1993. - 132 с. - </w:t>
      </w:r>
      <w:r>
        <w:rPr>
          <w:rFonts w:cs="Times New Roman" w:ascii="Times New Roman" w:hAnsi="Times New Roman"/>
          <w:b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30-16811-0: 10.00, 400.00 р.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486C9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86C97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ые культуры : учебное пособие для среднего профессионального образования / А. М. Данченко, С. А. Кабанова, М. А. Данченко, Б. М. Муканов. — Москва : Издательство Юрайт, 2023. — 235 с. — (Профессиональное образование). — ISBN 978-5-534-07553-3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</w:rPr>
          <w:t>https://urait.ru/bcode/5163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ленко, М. Д. Лесоводство. Искусственное лесовосстановление: учебник для среднего профессионального образования / М. Д. Мерзленко, Н. А. Бабич. — 2-е изд., перераб. и доп. — Москва: Издательство Юрайт, 2021. — 184 с. — (Профессиональное образование). — ISBN 978-5-534-12967-0. — Текст: электронный // ЭБС Юрайт [сайт]. —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723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тюшев, И. М.  Основы лесной энтомологии : учебное пособие для среднего профессионального образования / И. М. Митюшев. — Москва : Издательство Юрайт, 2023. — 177 с. — (Профессиональное образование). — ISBN 978-5-534-11373-0. — Текст : электронный // Образовательная платформа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аненко, С. И.  Защита растений. Древесные породы : учебное пособие для среднего профессионального образования / С. И. Чебаненко, О. О. Белошапкина, И. М. Митюшев. — 2-е изд., испр. и доп. — Москва : Издательство Юрайт, 2023. — 135 с. — (Профессиональное образование). — ISBN 978-5-534-07574-8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5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оронцов А.И., Щетинский Е.А., Никодимов И.Д. Охрана природы: -М.: Агропромиздат, 2003. -303 с.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Постановление об исчислении размера вреда, причиненного лесам вследствие нарушения лесного законодательства. – М.: Правительство РФ, 2007. -1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Н.В. Ловцова «Ответственность за нарушение лесного законодательства (учебное пособие), г. Пушкино, М.О, 2008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еденцева, Л.Г. Микология: грибы и грибоподобные организмы [Электронный ресурс]: учебник / Л.Г. Переведенцева. — Электрон. дан. — Санкт-Петербург: Лань, 2012. — 272 с. — Режим доступа: https://e.lanbook.com/book/3818. — Загл. с экрана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раков, Б.П. Лесная фитопатология [Электронный ресурс]: учебник / Б.П. Чураков, Д.Б. Чураков. — Электрон. дан. — Санкт-Петербург: Лань, 2012. — 448 с. — Режим доступа: https://e.lanbook.com/book/3177. — Загл. с экрана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30.06.2007г. № 417 «Об утверждении правил пожарной безопасности в лес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6.09.2016 №480 «Об утверждении порядка проведения лесопатологических обследований и формы акта лесопатологического обслед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20.05.2017 №607 «Правила санитарной безопасности в лес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2.09.2016 N 470 "Об утверждении Правил осуществления мероприятий по предупреждению распространения вредных организмов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23.06.2016 N 361 "Об утверждении Правил ликвидации очагов вредных организмов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06.09.2016 N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5.11.2016 N 597 "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ой лес, интернет-журнал. Режим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ivoyles.ru/articles/uhod/zashhita-ot-vreditelei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е лесные вести. Точка доступа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oslesvesti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янные дома -Древград. Режим доступа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derev-grad.ru/lesozaschita/metody-zaschity-lesa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ГАУ-МСХА. Зооинженерный факультет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tivestudy.info/perechen-vreditelej-i-vozbuditelej-boleznej-lesnyx-porod-imeyushhix-karantinnoe-znachenie-dlya-rossijskoj-federacii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тициды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 доступа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esticidy.ru/host/forest_pest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систем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м доступа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cosystema.ru/08nature/insects/index.htm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составленной схемы противопожарных мероприятий, планов противопожарного устрой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расчета потребности сил и средств пожаротушения, годовых оперативных планов противопожарных мероприят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Осуществлять тушение лесных пож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пределения способа и средства по тушению пожа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расчета потребности сил и средств пожаротуш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одить лесопатологическое обследование и лесопатологический мониторин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рганизации проведения лесопатологического и лесопожарного мониторин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использования современных информационных технолог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</w:tr>
      <w:tr>
        <w:trPr>
          <w:trHeight w:val="1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заполнения документов по надзору и защите ле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выбора метода борьбы с вредителями и болезнями ле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расчета концентрации и нормы расходов химических средст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, оценка содержания портфолио студента.</w:t>
            </w:r>
          </w:p>
        </w:tc>
      </w:tr>
      <w:tr>
        <w:trPr>
          <w:trHeight w:val="1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й практике по лесоразведению и воспроизводству лесов.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на моделирование и решение нестандартных ситуаций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«элементов реальности» в работах обучающихся (курсовых, рефератов, докладов и т.п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firstLine="709"/>
        <w:jc w:val="right"/>
        <w:rPr/>
      </w:pPr>
      <w:r>
        <w:rPr>
          <w:lang w:val="ru-RU"/>
        </w:rPr>
        <w:t xml:space="preserve"> </w:t>
      </w:r>
      <w:r>
        <w:rPr>
          <w:bCs w:val="false"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ИСПОЛЬЗОВАНИЯ ЛЕС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</w:t>
      </w:r>
      <w:r>
        <w:rPr>
          <w:rFonts w:cs="Times New Roman" w:ascii="Times New Roman" w:hAnsi="Times New Roman"/>
          <w:b/>
          <w:bCs/>
          <w:iCs/>
        </w:rPr>
        <w:t>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использования лес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3 Организация использования лес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2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вод лесных участков для проведения мероприятий по использованию ле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ланировать и контролировать работы по использованию лесов с целью заготовки древесины и других лесных ресурсов и руководить и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, осуществлять и контролировать рекреационную деятельност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8"/>
        <w:gridCol w:w="694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ода лесных участков на местности под различные виды использования лесов, выбора способа очистки лесо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а технологии рубок в соответствии с эколого-лесоводственными требованиями, оформления технологической 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нормативов рекреационной деятельности с учетом типологической характеристики, разработки и осуществления мероприятий рекреационной деятельност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электронной базой материалов лесоустройства, использовать геодезические приборы и оборудование при отводе лесных участков, устанавливать и обозначать на местности границы лесосек, оформлять документацию по отводу лесосек,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 с нормативной документацией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и принимать работы по отводу лесных участков, проводить оценку качества отведенных участков, давать оценку правильности составленных технологических карт, подбирать технологию заготовки живицы и других лесных ресур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контроль за состоянием и использованием лесных участков при различных видах использования лесов, организовывать работу производственного подразделения, проводить инструктаж по охране труда и безопасности тушения лесных пожаров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ландшафтный анализ территорий, выполнять функциональное зонирование лесных участков и ландшафтную таксацию лесных насаждений, организовывать проведение мероприятий по благоустройству и реконструкции лесопар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у отвода лесных участков, системы и виды рубок лесных насаждений, и их организационно-технические элементы, правила оформления технической документации, нормативно-правовую документацию по видам использования лесов и охране окружающей среды при использовании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существления основных технологических процессов заготовки древесины, технологии заготовки и сбора недревесных лесных ресурсов, заготовки пищевых лесных ресурсов и сбора лекарственных раст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храну труда и пожарной безопасности при использовании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и ведения хозяйства в лесах для осуществления рекреационной деятельности, пути повышения устойчивости лесов, их санитарно-гигиенических и оздоровительных функций при осуществлении рекреацио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80-27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0-2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6-13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-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-72</w:t>
      </w:r>
    </w:p>
    <w:p>
      <w:pPr>
        <w:sectPr>
          <w:footerReference w:type="default" r:id="rId2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37"/>
        <w:gridCol w:w="834"/>
        <w:gridCol w:w="1005"/>
        <w:gridCol w:w="945"/>
        <w:gridCol w:w="1252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02, 03, 04, 05, 06, 07, 08,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 Заготовка древесины и других лесных ресур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Использование лесов для осуществления рекреацион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0-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-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03. Организация использование лес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804"/>
        <w:gridCol w:w="1560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. часть ОП с учетом интенсификации 4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. часть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отовка древесины и других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 Заготовка древесины и других лесных ресур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Виды использования ле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е об использовании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ользования лесов в соответствии с Лесным кодексом РФ. Лесной план. Лесохозяйственный регламент. Проект освоения лесов. Отчет об использовании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лиц, осуществляющих использование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возникновения права по использованию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приостановление, прекращение права по использования лесов. Регулирование нормативными правовыми актами этой 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видам использования лесов, содержащаяся в лесохозяйственном регламенте лесн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, причиненный лесным насаждениям вследствие нарушения лесного 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53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, использованием и воспроизводством лесов. Определение размера ущерба, причиненного лесным насаждения вследствие нарушения лес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озникновения, приостановления, прекращения правоотношений по использованию лесов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Организация использования лесов. Права пользования лесными участка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FFFFFF"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FFFF"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FFFFFF"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FFFF"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 по организации использования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лесосека и лесосечный фо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, аренда, безвозмездное срочное пользование. Договор аренды лесных участков. Договор купли-продажи лесных насаждений. Лесная деклар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, порядок заготовки и вывозки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лноты выполнения требований, установленных Правилам заготовки древесины и лесохозяйственным регламен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рядок проведения аукциона по продаже права на заключение договора аренды лесного участка. Договор купли-продажи лесных насаждени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аренды лесного участка: права и обязанности стор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формление документации по аренде лесных участков, по договорам купли-продажи лесных насаждени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есоводственных требований при заготовке древесины с учетом региональных условий и конкретных особенностей лесных уча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счет арендной платы для заготовки древесины лес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счет стоимости насаждений для заготовки древесины по договору купли-продажи лесных насажден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формление договора постоянного (бессрочного) пользования и договора безвозмезд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есной декла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 Классификация рубок спелых и перестойных насаждений, типы и виды руб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убок спелых и перестойных насаждений. Типы и виды ру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рганизационно-технические элементы. Нормативная докум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Выборочные и сплошные руб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75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плошные рубки, их определение, классификация, назначение, условия применения. Влияние сплошных рубок на среду и лесовосстановление. Оценка сплошных рубок (лесоводственная, экологическая, экономическая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борочные рубки, их виды, задачи, условия применения и нормативы. Добровольно-выборочные и группово-выборочные рубки. Оценка выборочных рубок (лесоводственная, экологическая, экономическая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епенные рубки в системе выборочных, их виды, задачи, условия применения и нормативы. Равномерно-постепенные рубки. Группово-постепенные, длительно-постепенные, чересполосные постепенные рубки. Оценка постепенных рубок (лесоводственная, экологическая, экономическая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плошных рубок и установление их организационно-технических элементо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ектирование выборочных рубок. Определение параметров организационно-технических элементо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ектирование постепенных рубок в системе выборочных. Установление их организационно-технически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четами по заготовке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знакомление с отчетами по заготовке иных лесных ресуп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. Отвод лесосе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ормативно-инструктивная документация по отводу и таксации лесосек. Нормативные документы, регламентирующие порядок отвода и таксации лесосек Подготовительные работы по отводу лесо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рядок отвода. Способы таксации лесосек. Проверка качества отвода лесосек и передача их лесозаготовите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частков для отвода лесосек. Оформление (заполнение) документов при отводе и таксации лесосек отвода. Составление акта проверки отвода лесо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.Технология лесосечных рабо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разработки лесосек. Классификация технологий. Комплекс лесосечных работ, проводимых при разработке лесос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ка и ее элементы. Погрузочные пункты и вывозка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менение в технологическом процессе валочных, валочно-трелевочных, валочно-пакетирующих машин, хорвестеров и форвард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есосеки без подроста. Технологии разработки лесосеки с сохранением подр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бор технологий лесосечных рабо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карт на разработку лесо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разработки лесос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7. Очистка лесосе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7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оводственно-экологическое значение очистки лесосек. Способы очистки мест рубок. Применение способов в зависимости от типа лесорастительных условий и возможности использования порубочных оста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пособа очистки лесо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знакомление с очистками лесосек по документам купли-продажи лес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8. Контроль качества лесосечных работ и приемка готовых объект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кущий контроль за соблюдением лесоводственных требований при проведении рубок. Аттестация лесосек, пройденных рубкой и их прием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кт осмотра лесос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9. Комплекс машин и механизмов для заготовок древесин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ашины для валки и трелѐвки древесины. Экологическая оценка их применения в различных лесорастительных условиях, экономическая эффекти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для обрезки сучь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юстные и гидравлические погрузч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езда, прицепы, полуприцепы и роспу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бщее устройство машин и механизмов, применяемых на нижнем складе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 натуре комплекса машин для заготовки древес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МДК 03.01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готовка древесины в Якутии: современное состояние, трудности –реферат 16ч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готовка новогодних елей в Якутии: документ, время заготовки, хранение и продажа –реферат 16ч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бересты и берестяные изделия –реферат 16 ч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древесных лесных ресурсов в народном хозяйстве Якутии: виды, способы –реферат 16ч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Почему в Якутии заготовка недревесных лесных ресурсов не оформляется по договору аренды лесного участка –доклад 14 ч.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Использование лесов для осуществления рекреационной деятельности. Понятие о рекре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есов для осуществления рекреационной деятельности в Лесном кодексе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зеленых зонах, рекреационное природоохранное и историко-культурное значение зеленых зон вокруг городов и населе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зеленых зон поселений и типы хозяйств выделяемых при лесоустрой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креации. Объекты рекреацио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рекреацио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ьзования лесов для осуществления рекреацио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арендной платы лесного участка для осуществления рекре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укционом по продаже права на заключение договора аренды лесного участка и документы, требуемые для выставления аукционной единицы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говора аренды лесного участка для осуществления рекреационной деятельности согласно Лес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ами использования лесов для осуществления рекреационной деятельности: правила, нормативы противопожарного обустройства, лесная декла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своения лесов на лесной участок, переданный для осуществления рекре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использованию лесов в целях осуществления рекре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Предмет, объекты и задачи лесопарк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зоны городов. Леса зеленых зон городов и типы хозяйств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сопарке. Выбор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торический обзор садово-паркового строительств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раткая история развития лесопаркового хозяйства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практические приемы создания экологически сбалансированного леса непрерывного пользования. Цели, задачи, объекты лесопарков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зоны вокруг городов. Выделение зелѐных зон как категории защитных лесов. Леса зеленых зон и типы хозяйств в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зеленых зон вокруг городов, основные элементы зеленых зон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ое природоохранное и историко-культурное значение зеленых зон вокруг городов и населе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в паркостроении: регулярный, ландшафтный, комбинированны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 лесопарке. Функциональное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территории под лесопарки. Общие принципы ведения хозяйства в лесопарках в соответствии с Лесным кодексом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Понятие о лесопарковых ландшафтах, их классификация и характеристи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географическом ландшафте. Лесопарковый ландшафт. Макро-, мезо- и микроландшафты. Основные компоненты лесопаркового ландшафта. Пейзаж – внешний облик лесопаркового ландшаф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ификационные признаки лесопарковых ландшафтов. Выделение групп, серий, типов ландшафтов. Структурные особенности древостоев и их значение при классификации. Связи лесопарковых ландшафтов с типами л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и гигиенические свойства ландшафтов. Психоэмоциональное воздействие различных ландшафтов н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рупп, серий, типов ландшафтов по таксационным опис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сихоэмоционального воздействия ландшафтных факторов на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 Законы ландшафтной архитектуры. Общие принципы компози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, ее цели и задачи, отличия от лесной такс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нятие о композиции. Правила и средства композиции: цвет и светотень, перспектива, симметрия и асимметрия и др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ландшафтной архитектуры: закон контраста, закон ритма и равновесия, принцип повтора, эффект неожиданности, эффект нарастания и др. Реакция человека на цвет и их символику. Динамика развития деревьев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 и ее отличие от лесной такс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ландшафтной таксации: группа, серия, и тип ландшафта, сомкнутость полога, длина и ширина кроны, проходимость, просматриваемость, характер размещения деревьев, эстетическая оценка, санитарно-гигиеническая оцен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устойчивость древостоя, стадии рекреационной дигрессии, класс совершенства ландшаф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ые нагру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 насаждений, отводимых под лесопа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. Методы ландшафтной таксации насажде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обработка полевых материалов: геодезических, почвенных, гидрологических лесоводственных. Таксационное описание и план наса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ландшафтных участков, совмещенный план насаждений и ландшафтных участков, схема эстетической оценки ландшафтных уча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андшафтной таксации наса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ические документальны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6. Архитектурно-планировочное задание на проектирование лесопарка. Опорный план, другая допроектная документ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ое задание. Генеральный план развития объекта. Стадии проектирования лесопа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планировочное задание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стадии проект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проекта в натуру. Перечень и содержание благоустроите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жно-тропиночной сети, мостов, переходов. Осушение переувлажненых участков. Укрепление берегов водоемов. Лесопарковая меб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МДК 03.0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Развлекательные зоны отдыха Якутии, предоставленные в аренду –реферат 16ч.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Основные направления предоставления услуг в взятых в аренду лесных участках для осуществления рекреационной деятельности в Якутии –обзорный конспект 16 ч.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Интересные места Якутии, где было бы целесообразно спроектировать базу отдыха –обзорный конспект 16ч.;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 базы отдыха: начиная от документации, заканчивая предоставляемыми услугами –реферат 1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Инструктаж по технике безопасности. Подготовка исходных материалов и инструментов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одбор участков под сплошные рубки, назначение деревьев в рубку, Рекогносцировочный осмотр насаждений, геодезическая съём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шение, промер линий, установка столбов, сплошной перечёт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Составление ведомости материально-денежной оценки, оформление документов отвода. Подбор участков под рубки уход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Геодезическая съёмка, вешение, промер линий, установка столбов. Выбор и закладка пробной площад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Назначение деревьев в рубку. Определение метода, способа и интенсивности при проходной рубк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од участка, разбивка площади на пасеки, разметка волоков (магистрального и пасечного)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 Выбор и разметка погрузочных площадок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 Оценка состояния организации и технологии разработки лесосек: подбор технологии лесосечных работ, выбор способа очистки применительно к конкретным условиям, оформление технологической карты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рганизация единой технологической сети при проведении рубок ухода поквартальным способом, определение степени концентрации рубок ухода, обоснование создания единой технологической сет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Учет и оценка естественного возобновления на лесосеке: учет и оценка повреждений благонадежного подроста, почвы, напочвенного покрова, закладка пробных площадей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пределение категории санитарного состояния деревьев в насаждении, назначенном в санитарную рубку: определение заболевания и повреждения древесных и кустарниковых пород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Заготовка живицы: выбор площадей, организация работы, контроль за карроподновками, учет и хра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70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>
          <w:trHeight w:val="50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ыбор технологии рубок в соответствии с эколого-лесоводственными требованиями; выбор способа очистки лесосек;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работа с электронной базой материалов лесоустрой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отвода лесных участков на местности для осуществления рекреационной деятель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нормативов рекреационной деятельности с учетом типологической характерист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осуществление мероприятий рекреационной деятель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хозяйственных мероприятия в лесопарках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исание декоративных свойств различных форм и сортов древесно-кустарниковых растений: качеств их кроны, листьев, цветков, плодов, ствол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рекомендаций по использованию декоративных форм в лесопарковом хозяйстве и озеленени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ение материалов, оформление дневника и от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оду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 Загидуллина Л.И. Организация хозяйства на арендованных лесных участках. Издательство «Лань» (СПО), 2019. – 128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Царев Е.М. Актуальные проблемы технологических процессов лесозаготовительных и деревоперерабатывающих производст: учебное пособие/ Е.М. Царев, П.Ф. Войтко. – Йошкар-Ола: Поволжский государственный технологический университет, 2018. – 160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ский, В. К.  Правовые и организационные основы государственного управления лесами : учебник и практикум для среднего профессионального образования / В. К. Быковский ; ответственный редактор Н. Г. Жаворонкова. — 8-е изд., перераб. и доп. — Москва : Издательство Юрайт, 2024. — 251 с. — (Профессиональное образование). — ISBN 978-5-534-17186-0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25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лов, Г. А.  Организация использования лесов: недревесная продукция : учебник для среднего профессионального образования / Г. А. Годовалов, С. В. Залесов, А. С. Коростелев. — 4-е изд., перераб. и доп. — Москва : Издательство Юрайт, 2023. — 351 с. — (Профессиональное образование). — ISBN 978-5-534-09069-7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2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дрометрия : учебное пособие / Е. М. Рунова, С. А. Чжан, О. А. Пузанова, В. А. Савченкова. — Санкт-Петербург : Лань, 2021. — 160 с. — ISBN 978-5-8114-1975-3. — Текст: электронный // Лань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8847</w:t>
        </w:r>
      </w:hyperlink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ые культуры : учебное пособие для среднего профессионального образования / А. М. Данченко, С. А. Кабанова, М. А. Данченко, Б. М. Муканов. — Москва : Издательство Юрайт, 2023. — 235 с. — (Профессиональное образование). — ISBN 978-5-534-07553-3. 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3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ьская, О. Б. Ландшафтная архитектура. Проектирование : учебное пособие для СПО / О. Б. Сокольская, А. А. Вергунова. — Санкт-Петербург : Лань, 2021. — 276 с. - ISBN 978-5-8114-6665-8. — Текст: электронный // Лань: электронно-библиотечная система. — URL: https://e.lanbook.com/book/162366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 механизация лесохозяйственных работ : учебник для среднего профессионального образования / И. В. Казаков [и др.] ; под редакцией В. И. Казакова. — Москва : Издательство Юрайт, 2023. — 348 с. — (Профессиональное образование). — ISBN 978-5-534-14465-9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91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Лесной кодекс Российской Федерации. (В последней редакции на момент использования программы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Приказ МПР РФ от 28.03. 2007 г. № 68. «Перечень лесорастительных зон и лесных районов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остановление Правительства РФ от 24.04. 2007 № 246. «Положение о подготовке лесного плана субъекта Российской Федераци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становление Правительства РФ от 25.03. 2010 № 183. «Об утверждении положения об осуществлении государственного лесного контроля и надзора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Приказ МПР РФ от 02.04. 2007 г. № 74. «Порядок заполнения и подачи лесной деклараци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 Приказ МПР РФ от 08.06. 2007 г. № 148. «Порядок исчисления расчетной лесосек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8. Постановление Правительства РФ от 26.11.2007 г. № 806. «Об исчислении размера вреда, причиненного лесам вследствие нарушения лесного законодательства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9. Приказ МПР РФ от 16.07.2007 г. № 184 . «Правила заготовки древесины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0. Приказ МПР РФ от 11.06. 2007 г. № 156. «Правила заготовки живицы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1. Приказ МПР РФ от 10.04.2007 г. № 84. «Правила заготовки и сбора недревесных лесных ресурсов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2. Приказ МПР РФ от 10.04.2007 г. № 83. «Правила заготовки пищевых лесных ресурсов и сбора лекарственных растений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4. Приказ МПР РФ от 24.04. 2007 г. №108. «Правила использования лесов для осуществления рекреационной деятель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5. Приказ МПР РФ от 16.07.2007 г. № 183. «Правила лесовосстановления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каз МПР РФ от 19.04. 2007 г. № 106. «Состав лесохозяйственных регламентов, порядок их разработки, сроки их действия и порядок внесения в них изменений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9. Приказ МПР России от 06.04 2007 г. № 77. «Состав проекта освоения лесов и порядок его разработк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0. Приказ МПР России от 16.07. 2007 г. № 182. «Типовая форма плана субъекта РФ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1. Лесоводство (В последней редакции на момент использования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2. Кузнецов Г.В., Антипенко Т.А. Практикум по лесоводству. (В последней редакции на момент использования). </w:t>
      </w:r>
    </w:p>
    <w:p>
      <w:pPr>
        <w:pStyle w:val="Default"/>
        <w:spacing w:lineRule="auto" w:line="276"/>
        <w:ind w:firstLine="709"/>
        <w:jc w:val="both"/>
        <w:rPr>
          <w:rFonts w:cs="Arial"/>
          <w:b/>
          <w:b/>
        </w:rPr>
      </w:pPr>
      <w:r>
        <w:rPr/>
        <w:t xml:space="preserve">23. Марченкова О.В., Ревякина Е.М. Лесопарковое хозяйство. Учебник для техникумов. М.: ВНИИЛМ, 2008.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13"/>
        <w:gridCol w:w="2870"/>
      </w:tblGrid>
      <w:tr>
        <w:trPr>
          <w:trHeight w:val="60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профессиональные компетенции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К 3.1. Осуществлять отвод лесных участков для проведения мероприятий по использованию лесов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твода лесных участков на местности под различные виды использования лесов с соблюдением установленных правил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выбор технологии рубок в соответствии с эколого-лесоводственными требованиям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 методов подсочки в соответствии с требования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-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установление и обозначение на местности границ лесосек в соответствии с правил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-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исание техники отвода лесных участков  соответствии с правилами;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боснованность выбранной технологии заготовки живицы и других лесных ресурс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знаний по  описанию систем и видов рубок лесных насаждений и их организационно-технических элементов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боснованность выбранныхосновных технологических процессов заготовки древесин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знаний по описанию технологии заготовки и сбора недревесных лесных ресурсов и сбора лекарственных растений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боснованность разработанных мероприятий по планированию, контролю и приему работы по отводу лесных участков с целью заготовки древесины и других лесных ресурсов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правильная оценка качества отведенных участков с целью заготовки древесины и других лесных ресурс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 и дифференцированный зачет по производственной практике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олный анализ  составленных технологических карт и обоснованность отве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чет по учебной практике и дифференцированный зачет по производственной практике</w:t>
            </w:r>
          </w:p>
        </w:tc>
      </w:tr>
      <w:tr>
        <w:trPr>
          <w:trHeight w:val="28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существление контроля за состоянием и использованием лесных участков при различных видах использования, контроль за карроподновками в соответствии с установленными требованиям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эффективность организация работы производственного подразделения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демонстрация знаний способов осуществления основных технологических процессов заготовки древесины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ие технологии заготовки и сбора недревесных лесных ресурсов, заготовки пищевых лесных ресурсов и сбора лекарственных растений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6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К 3.3. Планировать, осуществлять и контролировать рекреационную деятельно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проведение ландшафтной таксация насаждений в соответствии с общепринятой методикой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планирование и проведение хозяйственных мероприятия по благоустройству и реконструкции лесопарках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нормативов рекреационной деятельности с учетом типологической характеристик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и осуществление мероприятий рекреационной деятельност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ландшафтного анализа территор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онального зонирования лесных участков и ландшафтной таксации лесных насаждений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контроля за состоянием и использованием лесных участков для рекреационной деятельност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й практике и дифференцированный зачет по производственной практике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исание принципов организации и ведения хозяйства в лесах для осуществления рекреационной деятельност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утей повышения устойчивости лесов, их санитарно-гигиенических и оздоровительных функций при осуществлении рекреационной деятельнос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5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«ПМ.04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sah-RU"/>
        </w:rPr>
        <w:t>П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роведение работ по лесоустройству и такс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М.04 проведение работ по лесоустройству и такс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ПМ.04 проведение работ по лесоустройству и таксации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ah-RU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 по лесоустройству и такс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аксацию срубленных, отдельно растущих деревьев и лесных насажде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аксацию древесной и недревесной продукции ле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левые и камеральные лесоустроительные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74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м. табл. Раздела 4 да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мера и определения объема растущего и срубленного де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я таксационных показателей лесных насаждений, определения запаса и сортиментной оценки лесных насаждений, обмера и учета древесной и недревес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камеральной обработки полевой лесоустроительной информа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таксационные показатели деревьев и насаждений, составлять таксационное описание, проектировать мероприятия по охране, воспроизводству лесов, организовывать работу производственного подразделения, работать с нормативной, правовой и технической документацией при проведении лесоустроительных работ и так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cs="Times New Roman" w:ascii="Times New Roman" w:hAnsi="Times New Roman"/>
              </w:rPr>
              <w:t>работать с таксационными таблицами, приборами и инструментами, проводить учет древесной и недревес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</w:rPr>
              <w:t xml:space="preserve">выполнять полевые работы в системе государственной инвентаризации лесов, использовать материалы лесоустройства для решения практических задач лесного хозяйства, назначать хозяйственные мероприятия в лесу, заполнять полевую лесоустроительную документацию, составлять план рубок, устанавливать размер расчетной лесосек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ять планово-картографические материал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cs="Times New Roman" w:ascii="Times New Roman" w:hAnsi="Times New Roman"/>
              </w:rPr>
              <w:t xml:space="preserve">особенности таксации срубленного и растущего дерева, таксационные показатели насаждений и методы их определе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оставления таксационных таблиц, основы проектирования лесохозяйственных работ, методику разработки лесохозяйственных регламентов и проекта освоения лесов, порядок ведения государственного лесного реестра, государственного кадастрового учета лесных участков, мониторинга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пособы учета древесной и недревесной продукции, особенности таксации недревесной продукции и пищевых лесных ресурсов, теоретические и экономические основы лесоустройства, нормативную, правовую и техническую документацию при проведении лесоустроительных работ и таксации, правила охраны труда при проведении лесоустроительных работ и такс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лесоустройства, цикл и содержание лесоустроительных работ, методы и виды лесоустройства, методику полевых работ, методы инвентаризации лесного фонда;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ику дешифрирования данных дистанционного зондирования в лесоустройстве, государственные информационные системы- технологии (далее - ГИС-технологии) при создании лесных карт и таксационных баз данных, методику составления расчетной лесосеки и планов рубок, лесоустроительные технологии при планировании лесозащит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80-28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0-2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6-14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60"/>
        <w:gridCol w:w="1112"/>
        <w:gridCol w:w="1112"/>
        <w:gridCol w:w="819"/>
        <w:gridCol w:w="1516"/>
        <w:gridCol w:w="1367"/>
        <w:gridCol w:w="1552"/>
        <w:gridCol w:w="579"/>
        <w:gridCol w:w="869"/>
        <w:gridCol w:w="1662"/>
      </w:tblGrid>
      <w:tr>
        <w:trPr>
          <w:trHeight w:val="35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Лесная такс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8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2-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8-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2-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 Лесоустро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8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4-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8-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4-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2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</w:rPr>
              <w:t>72-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72-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</w:rPr>
              <w:t>72-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2-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0-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170-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36-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26-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ah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72-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72-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</w:t>
      </w:r>
      <w:r>
        <w:rPr/>
        <w:t>льного модуля (ПМ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418"/>
        <w:gridCol w:w="1275"/>
        <w:gridCol w:w="1418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,У,З, Уо, З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язат. часть ОП с учетом интенсификации 4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. часть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 1 Лесная такс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.Лесная такс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дисциплины, её содержание, цели и задачи. Связь с другими дисциплинами. Значение лесной таксации для проведения учета в лесном хозяйстве. Требования, предъявляемые к повышению качества лес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достижения лесоводственной науки и практики в области лесной таксации и лес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Таксация ствола срубленного дере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части дерева и таксационные показатели древесного ств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 точность измерений в лесной таксации, погрешности измерений и их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менты для измерения диаметра и длины ствола срубленного дерева, техника их применения. Площади продольного и поперечного сечения древесного ствола, их 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бег древесного ствола, виды сбега, пр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ение объема ствола по стереометрическим формулам. Анализ и сравнение получен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2. Определение абсолютного, относительного и среднего сбегов древесного ствола. Определение диаметров на любом отрезке длины методом арифметической интерполя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  Определение объема ствола срубленного дерева в коре, без коры по простым и сложным стереометрическим формулам. Сравнение и анализ получен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Таксация отдельно растущих деревье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таксации отдельно растущего дерева и их совокупности. Измерения диаметра и высоты растущего дерева; приборы и инструменты для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овое число. Коэффициенты формы и классы формы, их практическое значение и связь с видовым чис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. Приближенные способы определения объема ствола растущего дерева. Способы определения возраста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2.  Измерение высоты и диаметра ствола растущего дерева различными приборами и инструмен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ение коэффициентов и классов формы ствола. Определение видового числа различными способ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ение объема ствола растущего дерева приближен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ы и составить конспект: «Методы составления таблиц объема и сбега», «Измерение высоты и диаметра дерева при условии неровного релье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Таксация лесных насажд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о лесном насаждении, древостое и элементе леса. Отличие элементов леса от совокупности отдельно растущих дерев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3. Таксационные показатели лесного нас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5. Методы использования таксации насаждений: перечислительный, измерительный, глазомерный, дешифровочный и актуал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и техника применения приборов и инструментов для определения сумм площадей поперечных сечений древостоя (элемента лес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. Определение таксационных показателей древостоя, элемента леса и насаждения по материалам перечислительной и измерительной так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Закономерности в строении наса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Определение запаса лесного наса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2. Перечислительный метод определения запаса и его способы. Пробные площади, их виды, размеры; выбор, отграничение и закрепление в нату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. Определение запаса на пробных площад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афические способы определения запаса. Определение запаса по таблицам объ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мерительный метод определения запаса и его способы. Визуальное (глазомерное) определение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. Определение запаса лесного насаждения различными способами по данным перечислительной так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запаса лесного насаждения различными способами по данным измерительной так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ы и составить конспект: «Дешифровочный способ таксации леса. Таксация леса способом актуал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Таксация древесного приро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. Понятие о древесном приросте и его классификация. Прирост отдельного дерева. Приросты абсолютные и относительные. Факторы, влияющие на величину прир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едний и текущий приросты, соотношение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текущего прироста срубленного и растущего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рост лесного насаждения. Способы определения текущего прироста лесного насаждения по запа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ение абсолютного и относительного прироста у срубленного дере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 процента текущего годичного прироста по объему у растущего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амостоятельно вопрос и составить конспект: «Таксация текущего изменения запаса и прироста лесного массива, определение их величины. Понятие об отпад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Ход роста деревьев и лесных наса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 Ход и типы роста деревьев и лесных насаждений. Методы составления таблиц хода роста. Закономерности хода роста деревьев и насаждений. Содержание таблиц хода роста и их практ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ить самостоятельно вопрос и составить конспект: «Закономерности хода роста деревьев и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ить реферат: «Анализ хода роста древесного ствола и насажде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Сортиментная оценка леса на корн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нятие о сортиментной оценке леса на корню. Разряд высот, его опреде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3. Методы сортиментной оценки леса на корню, условие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ментация леса по сортиментным и товарным таб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5. Другие методы сортиментации леса: метод пробных площадей, по материалам раскряжевки модельных деревь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 Сортиментация леса на корню по сортиментным и товарным таб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Сортиментация леса по таблицам объема и сбега древесных стволов, с помощью коэффициентов взаимозаменяемости сортиментов. Индивидуальная подеревная сортиментац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Таксация насажде-ний на лесных участках, представленных для заго-товки древеси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готовка древесины. Подготовительные работы и их содержание: подбор лесных насаждений с учетом очередности предоставления их в рубку, составление плана отвода, установление способов учета отпускаемого на корню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ктаж и тренировка по отводу и таксации лесосек. Отвод лесосек, их оформление и составление плана лесосеки. Особенности отвода и таксации древостоя делянки под несплошные ру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зяйственно-биологическая классификация деревьев древостоя. Способы отбора деревьев в руб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особы таксации лесосек: сплошным перечетом, ленточным перечетом, закладкой круговых реласкопических площа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тбор и клеймение деревьев для заготовки спецсортиментов и определение их запаса. Материальная оценка лесосек. Определение среднего объема хлыста. Ставки платы за единицу объема изымаемой древес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нтроль и приемка работ по отводу и таксации лесосек. Освидетельствование мест рубок. Правила заготовки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риальная оценка лесосек по данным сплошного и  ленточного пере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3. Материальная оценка лесосек  путем  закладки круговых  реласкопических площа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риальная оценка лесосек по  материалам лес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ение размера платы за заготовленную древесину при аренде лесных участков и по договору купли-продажи лесных насаждений. Определение среднего объема хлы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Способы таксации лесосек  по материалам лесоустройства». Рефер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Таксация древесной продук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ы лесных материалов. Обмер и учет круглых лесо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. Определение объема круглых лесоматериалов, предварительно, учитываемых в складочной мере. Определение объема хлы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аксация дров. Определение объема плотной древесной массы в поленнице дров. Коэффициент полнодреве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 пиломатериалов. Обмер и учет пило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ксация партии бревен, пило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объема хлыстов и коротких круглых лесоматериалов, плотной древесной массы в поленнице 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объема хвороста и хмы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ы: «Виды лесоматериалов, их назначение, размеры, качество древесины, характер обработки и особенности учета», «Коэффициент  полнодревесности дров. Определение объема плотной древесной массы в поленнице д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Таксация недре-весных лесных ресурс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2.  Виды недревесных лесных ресурсов. Сырьевые базы подсочки. Правила подсочки леса. Учет пневого осмола, коры. Пищевые лесные ресурсы, их урожайность и виды урожаев. Учет ягод, грибов, запасов орехов, лекарственных растений. Ресурсы березового сока. Мёдопродуктивность. Учет сенокосов, пастбищ. Веточный к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ксация недревесной продукции. Учет урожайности и расчет ресурсов различных видов недревесной продукции и пищев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ы: «Урожайность недревесной продукции», «Сырьевые базы», «Подсочка и осмолоподсочка насаждений», «Ресурсы березового сока», «Медопродукти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ксационными приборами и инструментами. Измерение диаметров и длины ствола срубленного дерева. Определение возраста, прироста, объёма ств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иаметра и высоты растущего дерева. Определение возраста, прироста и объёма ств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льная таксация насаждений. Закладка тренировочной пробной площади. Проведение сплошного перечёта на пробной площади. Определение таксационных показателей и вычисление запаса элемента леса, древостоя по данным перечё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мерно-измерительная таксация насаждений. Работа с приборами и инструментами для определения абсолютной полноты древостоя. Определение таксационных показателей и запаса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скольких лесных кварталов. Ведение абриса квартала. Определение таксационных показателей выделов в соответствии с требуемыми нормативами точности. Оформление карточек таксации. Составление таксационного описания. Вычерчивание планшета. Сортиментация насаждений по товарным таб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 и таксация лесосек сплошным, ленточным перечётом, путём закладки круговых площадок. Материально-денежная оценка лесос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древесной продукции на складе лесоматериалов. Обмер и учёт круглых лесоматериалов. Определение выхода плотной древесной массы в поленнице дров. Определение объёма партии обрезных досок. Определение объёма партии необрезных д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коры, древесной зелени, пищевых и лекарственных ресурсов леса, медоносных угодий, сенокосов, пастби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43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  <w:tr>
        <w:trPr>
          <w:trHeight w:val="12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шифрирование фотоабриса кварта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77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шифрирование квартала с использованием нов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редних показателей лесного фонда организации для составления лесного регламента, проект освоения лесов, программа освоения ле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альная обработка полевой лесоустроительной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нормативной, правовой и технической документацией при проведении лесоустроительных работ и таксации; работа с ГИС программами при создании лесных карт и таксационных баз данны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25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государственный лесной реестр, государственный кадастровый учёт лесных участков, мониторинг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Лес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. Лесоустрой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онятие о лесо-устройстве, основные этапы его развития и роль в народном хозяй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2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лесоустройства, его функции в лесном хозяйстве и других отраслях. Достижения и перспективы развития науки и техники в совершенствовании методов учета. Основные этапы развития лесоустройства. Задачи лесоустройства, определяемые Лесным кодексом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лесов на виды по целевому назначению и категориям защитных лесов. Защитные, эксплуатационные и резервные леса, их функциональное значение. Режим пользования и направления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разделение лесов на виды по целевому назначению и  категориям защитных лес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Организация лесо-устроитель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ъекты, методы, виды и разряды лесоустройства, основание для их установления. Цикл лесоустр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изация лесоустроительных работ. Лесохозяйственный регламент лесничества. Лесной план субъекта РФ и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лесоустроительными работами, их сдача и приемка заказч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клы лесоустро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Подготовительные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дачи и содержание подготовительных работ. Обеспечение лесоустройства материалами аэрофотосъемки, космической съемки, требование к н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ельные работы по организации территории, составление проекта квартальной и визир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 о подготовительных работах и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Требования к качеству аэрофото- и космической съе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Полевые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8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о лесном фонде и его инвентаризации. Подготовка аэрофотоснимков к таксации, изготовление фотоабрисов и абрисов. Коллективная и индивидуальная тренировка, их содержание и техника пр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2. Ознакомление с материалами космической и аэрофотосъемки. Контурное и таксационное дешифрирование аэрофотосним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ы и составить конспект: «Лесной фонд и его инвентаризация», «Топографо-геодезические работы»,  «Особенности роста и состояния леса в объекте лес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Камеральная обра-ботка полевой лесоустрои-тельн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7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ологические схемы обработки лесотаксационных материалов на персональном компьютере. Составление планово-картографических материалов, таксационных описаний, сводных ведомостей, пояснительной запи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. Работа с планово-картографическими документами. Подготовка карточек таксации для обработки на персональном компьютере, составление таксационных опис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Побочное и другие пользования лес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Разработка лесохо-зяйственного регламента для лесничеств и лесопар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65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держание лесохозяйственного регламента, порядок разработки и срок действия. Способы рубки леса и их выб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3. Исчисления расчётной лесосеки при сплошных и выборочных рубках в спелых перестойных лесных насажд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снование оптимального размера расчётной лесос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Проект освоения лесов на лесных участках, предоставляемых в арен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рядок подготовки и состав материалов на аренду лесных участков. Проект освоения лесов на лесных участках, предоставляемых в аренду, постоянное бессрочное пользование. Состав проекта и порядок его раз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. Составление проекта освоения лесов на лесном участке, предоставляемом в арен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Государственный лесной реестр, мониторинг лесов, государственная ин-вентаризация лесов, лесной кадаст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Основные положения, порядок ведения, содержание и документация государственного лесного реестра. Автоматизированная обработка материалов реестра. Ведение базы данных по лесному фон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документации государственного лесного реес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лесов. Цели и задачи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 лесов. Лесной кадаст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Особенности лесо-устройства в отдельных ре-гионах и категориях за-щитных ле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0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выделения защитных лесов и отнесения их к различным категориям. Цели и задачи организации, ведения лесного хозяйства и лесо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расположенных на особо охраняемых территор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расположенных в водоохраняем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выполняющих функции защиты природных и и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ценных ле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подвергшихся радиационному загряз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Особенности лесоустройства в горных лесах и лесах зеленых з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Информационные технологии в лесном хозяй-стве, лесоустройстве и научных исследован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</w:tc>
      </w:tr>
      <w:tr>
        <w:trPr>
          <w:trHeight w:val="148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val="sah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зор информационных технологий и вычислительных систем в лесном хозяйстве. Внедрение современных информационных технологий в лесную отрасль. Представления о применении ГИС технологий в лесном хозяйстве России.  Информационные технологии использования данных и документов лесоустройства.  Динамика лесного фонда лесничеств, текущие изменения, их виды и влияние на результат хозяйственной деятельности в лесничестве. Информационное программное обеспечение государственного лесного реестра, государственной статотчётности и отчётности по передаче полномочий.  Актуализация информации об участках лесного фонда. Схемы акту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мпьютерные программы автоматизации расчётов по актуализации таксационной характеристики наса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совмещённые базы данных повыдельной информации, книги таксационных описаний, планшеты, книги учёта участкового лесничества, государственного лесного реестра. Подготовка данных для внесения в государственный лесной реестр лесничества. Информационные технологии дистанционной оценки лесного фонда и результатов лесопользования (мониторинги: лесопожарный, лесопатологический и лесопользования). Определение объектов, целей и средств информационных технологий. Современное производство и информационные технологии. Эффективность информационных технологий.  Проблемы информатизации лес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ребования к информационной базе лесного хозяйства и лесоустройства, государственный лесной реестр, лесной мониторинг, кадастровая оценка л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. Знакомство с одной из ГИС-программ, применяемых в лесоустроительных предприятиях. Формирование и реализация системы простых запросов в ГИС. Создание тематических карт (по группам возраста, по классам бонитета, по типам ле</w:t>
              <w:softHyphen/>
              <w:t>са, по болезням и вредителям леса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. Решение с помощью выбранной ГИС-программы отдельных прикладных лесохозяйственных задач: проведение отвода лесосек, проектирование участков лесных культур и пр. в картографической базе данных Г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- 9. Решения задач природопользования с использованием программы Microsoft Exсel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ы по темам «Сравнение коман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EXCELOPENOFFISaCA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, «Преимущества форма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 «Бесплатные текстовые редак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0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 «Лесное и лесопарковое хозяйство»  , оснащенные в соответствии с п. 6.1.2.3 образовательной программы по специальности 35.02.01 Лесное и лесопарковое хозяйство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должен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ечатные и/или электронные образовательные и информационные ресурсы,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использования в образовательном процесс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ошко О.И., Маркова И.С., Сидаренко П.В. Лесная таксация: учебное 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ПО. Издательство «Лань» (СПО), 2021 – 100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артынов А.Н., Мельников Е.С., Ковязин в.Ф., Аникин А.С. Основы лесного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а и таксация леса. Издательство «Лань» (СПО), 2021 – 432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инаев В.Н., Леонтьев Л.Л., Ковязин В.Ф. Таксация леса. Издательство «Лань»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О), 2021 – 240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риков М.Т. Лесоустройство: тексты лекций. Издательство Воронедский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лесотехнический университет им. Г.Ф. Морозова, 2018 – 97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ковский, В. К.  Правовые и организационные основы государственного управления лесами : учебник и практикум для среднего профессионального образования / В. К. Быковский ; ответственный редактор Н. Г. Жаворонкова. — 8-е изд., перераб. и доп. — Москва : Издательство Юрайт, 2024. — 251 с. — (Профессиональное образование). — ISBN 978-5-534-17186-0. — Текст : электронный // Образовательная платформа Юрайт [сайт]. —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3256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щенко, И. Т.  Лесоведение : учебное пособие для среднего профессионального образования / И. Т. Кищенко. — Москва : Издательство Юрайт, 2023. — 392 с. — (Профессиональное образование). — ISBN 978-5-534-08143-5. — Текст : электронный // Образовательная платформа Юрайт [сайт]. — URL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164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Лесной кодекс Российской Федерации. (В последней редакции на момент использования программы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 Приказ МПР РФ от 28.03. 2007 г. № 68. «Перечень лесорастительных зон и лесных районов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Постановление Правительства РФ от 24.04. 2007 № 246. «Положение о подготовке лесного плана субъекта Российской Федераци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Постановление Правительства РФ от 25.03. 2010 № 183. «Об утверждении положения об осуществлении государственного лесного контроля и надзор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. Приказ МПР РФ от 02.04. 2007 г. № 74. «Порядок заполнения и подачи лесной деклараци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7. Приказ МПР РФ от 08.06. 2007 г. № 148. «Порядок исчисления расчетной лесосек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8. Постановление Правительства РФ от 26.11.2007 г. № 806. «Об исчислении размера вреда, причиненного лесам вследствие нарушения лесного законодательств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Приказ МПР РФ от 16.07.2007 г. № 184 . «Правила заготовки древесины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Приказ МПР РФ от 11.06. 2007 г. № 156. «Правила заготовки живицы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. Приказ МПР РФ от 10.04.2007 г. № 84. «Правила заготовки и сбора недревесных лесных ресурсов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2. Приказ МПР РФ от 10.04.2007 г. № 83. «Правила заготовки пищевых лесных ресурсов и сбора лекарственных растений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. Приказ МПР РФ от 24.04. 2007 г. №108. «Правила использования лесов для осуществления рекреацион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5. Приказ МПР РФ от 16.07.2007 г. № 183. «Правила лесовосстановления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каз МПР РФ от 19.04. 2007 г. № 106. «Состав лесохозяйственных регламентов, порядок их разработки, сроки их действия и порядок внесения в них изменени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9. Приказ МПР России от 06.04 2007 г. № 77. «Состав проекта освоения лесов и порядок его разработк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. Приказ МПР России от 16.07. 2007 г. № 182. «Типовая форма плана субъекта РФ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1. Лесоводство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2. Кузнецов Г.В., Антипенко Т.А. Практикум по лесоводству.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3. Марченкова О.В., Ревякина Е.М. Лесопарковое хозяйство. Учебник для техникумов. М.: ВНИИЛМ, 2008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4. Мелехов И.С. Лесоводство. М.: В.О. Агропромиздат, 2005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5. Наставления по отводу и таксации лесосек в лесах РФ. М.: 1993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6. Теодоронский В.С. Садово-парковое строительство. М.: МГУЛ, 200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7. Тихонов А.С. Лесоводство. Учебное пособие для студентов, 2005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8. Колесников А.И. Декоративная дендрология. М.: Лесная промышленность, 197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Использование лесов. Лесной кодекс РФ от 4.12. 2006 № 200-ФЗ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ultant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. Принципы рационального использования лесов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ecosystema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31. Лесные ресурсы России freesession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 Каталог Интернет-ресурсов организаций Министерства лесного хозяйства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lh.b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3. Лесные ресурсы России. Заготовка леса (древесины) в России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–les.ru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4. Каталог образовательных интернет – ресурсов edu.ru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Суслов А.В. Лесоустройство: учебное пособие. Издательство УГЛТУ, 2016 – 123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Сальникова И.С., Анчугова Г.В., Нагимов З.Я. таксация леса6 учебное пособие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УГЛТУ, 2017 – 72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13"/>
        <w:gridCol w:w="2870"/>
      </w:tblGrid>
      <w:tr>
        <w:trPr>
          <w:trHeight w:val="60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(освоенные профессиональные компетенции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Основные показатели оценки результ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28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таксацию срубленных, отдельно растущих деревьев и лесных насажд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определения таксационных показателей насаждений;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правильность использования материалов лесоустройства для решения практических задач лесного хозяйств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>
          <w:trHeight w:val="43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таксацию древесной и недревесной продукции лес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иметь представление о методах составления таксационных таблиц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работы с таксационными приборами и инструментами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пределения таксационных показателей древостоев, инвентаризации лесного фонда, назначения хозяйственных мероприятий в лесу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>
          <w:trHeight w:val="5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полевые и камеральные лесоустроительные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едения государственного учета лесного фонда, государственного лесного Кадастра, мониторинга лесов;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оперировать в сфере профессиональных компьютерных программ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, оценка содержания портфолио студента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практике по лесоразведению и воспроизводству лесов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на моделирование и решение нестандартных ситуаций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 Эффективно взаимодействовать и работать в коллективе и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«элементов реальности» в работах обучающихся (курсовых, рефератов, докладов и т.п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sectPr>
      <w:footerReference w:type="default" r:id="rId4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sz w:val="28"/>
      <w:szCs w:val="28"/>
      <w:shd w:fill="FFFFFF" w:val="clear"/>
    </w:rPr>
  </w:style>
  <w:style w:type="character" w:styleId="Style4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Основной текст с отступом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ind w:hanging="1280"/>
      <w:jc w:val="right"/>
    </w:pPr>
    <w:rPr>
      <w:sz w:val="28"/>
      <w:szCs w:val="28"/>
      <w:lang w:val="en-US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55361" TargetMode="External"/><Relationship Id="rId7" Type="http://schemas.openxmlformats.org/officeDocument/2006/relationships/hyperlink" Target="https://urait.ru/bcode/476723" TargetMode="External"/><Relationship Id="rId8" Type="http://schemas.openxmlformats.org/officeDocument/2006/relationships/hyperlink" Target="https://urait.ru/bcode/452821" TargetMode="External"/><Relationship Id="rId9" Type="http://schemas.openxmlformats.org/officeDocument/2006/relationships/hyperlink" Target="https://urait.ru/bcode/452822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urait.ru/bcode/516378" TargetMode="External"/><Relationship Id="rId16" Type="http://schemas.openxmlformats.org/officeDocument/2006/relationships/hyperlink" Target="https://urait.ru/bcode/476723" TargetMode="External"/><Relationship Id="rId17" Type="http://schemas.openxmlformats.org/officeDocument/2006/relationships/hyperlink" Target="https://urait.ru/bcode/516294" TargetMode="External"/><Relationship Id="rId18" Type="http://schemas.openxmlformats.org/officeDocument/2006/relationships/hyperlink" Target="https://urait.ru/bcode/514531" TargetMode="External"/><Relationship Id="rId19" Type="http://schemas.openxmlformats.org/officeDocument/2006/relationships/hyperlink" Target="http://givoyles.ru/articles/uhod/zashhita-ot-vreditelei/" TargetMode="External"/><Relationship Id="rId20" Type="http://schemas.openxmlformats.org/officeDocument/2006/relationships/hyperlink" Target="http://roslesvesti.ru/" TargetMode="External"/><Relationship Id="rId21" Type="http://schemas.openxmlformats.org/officeDocument/2006/relationships/hyperlink" Target="https://www.derev-grad.ru/lesozaschita/metody-zaschity-lesa.html" TargetMode="External"/><Relationship Id="rId22" Type="http://schemas.openxmlformats.org/officeDocument/2006/relationships/hyperlink" Target="http://www.activestudy.info/perechen-vreditelej-i-vozbuditelej-boleznej-lesnyx-porod-imeyushhix-karantinnoe-znachenie-dlya-rossijskoj-federacii/" TargetMode="External"/><Relationship Id="rId23" Type="http://schemas.openxmlformats.org/officeDocument/2006/relationships/hyperlink" Target="http://www.pesticidy.ru/host/forest_pests" TargetMode="External"/><Relationship Id="rId24" Type="http://schemas.openxmlformats.org/officeDocument/2006/relationships/hyperlink" Target="http://www.ecosystema.ru/08nature/insects/index.htm" TargetMode="Externa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s://urait.ru/bcode/532565" TargetMode="External"/><Relationship Id="rId31" Type="http://schemas.openxmlformats.org/officeDocument/2006/relationships/hyperlink" Target="https://urait.ru/bcode/516251" TargetMode="External"/><Relationship Id="rId32" Type="http://schemas.openxmlformats.org/officeDocument/2006/relationships/hyperlink" Target="https://e.lanbook.com/book/168847" TargetMode="External"/><Relationship Id="rId33" Type="http://schemas.openxmlformats.org/officeDocument/2006/relationships/hyperlink" Target="https://urait.ru/bcode/516378" TargetMode="External"/><Relationship Id="rId34" Type="http://schemas.openxmlformats.org/officeDocument/2006/relationships/hyperlink" Target="https://urait.ru/bcode/519169" TargetMode="Externa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s://urait.ru/bcode/532565" TargetMode="External"/><Relationship Id="rId41" Type="http://schemas.openxmlformats.org/officeDocument/2006/relationships/hyperlink" Target="https://urait.ru/bcode/516425" TargetMode="Externa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6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4-01-29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