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9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/специальности </w:t>
      </w:r>
    </w:p>
    <w:p>
      <w:pPr>
        <w:pStyle w:val="Style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4 Материаловедение и термическая обработка металлов</w:t>
      </w:r>
    </w:p>
    <w:p>
      <w:pPr>
        <w:pStyle w:val="Style9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профессии/специально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омпетенций выпускника</w:t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2.04 Материаловедение и термическая обработка металл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  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  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МК включает в себя профессиональную и надпрофессиональную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  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71160" cy="26035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61"/>
        <w:gridCol w:w="2162"/>
        <w:gridCol w:w="2162"/>
        <w:gridCol w:w="2162"/>
        <w:gridCol w:w="2693"/>
      </w:tblGrid>
      <w:tr>
        <w:trPr>
          <w:trHeight w:val="23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64 Термис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22.02.04 Материаловедение и термическая обработка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216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1 Разработка, внедрение и ведение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2 Контроль за соблюдением технологической дисциплины, эксплуатацией оборудования и качества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3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Проведение металлографических исследований и механических испыт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 Организация и планирование работы коллектива исполнителей и обеспечение безопасности труда термическ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Термическая обработка простых 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01.2 Проведение подготовительных операций процессов термической обработки прост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овывать работу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 5.1 Термообрабатывать детали и инструменты на электрических печах (камерных и шахтных)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беспечивать технологическую подготовку производства по термической и химико-термической обработке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Планировать деятельность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6  Принимать участие в выполнении опытных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Обеспечивать условия бесперебойной работы 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2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/02.2 Контроль режимов работы термического оборудования в ходе процессов термической обработки прост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4 Осуществлять эксплуатацию и обслуживание основного и вспомогательного оборудования термического производства</w:t>
            </w:r>
            <w:r>
              <w:rPr>
                <w:rStyle w:val="212pt"/>
                <w:b w:val="false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Термическая обработка изделий средней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01.3 Проведение подготовительных операций процессов термической обработки изделий средней сло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овывать работу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 5.1 Термообрабатывать детали и инструменты на электрических печах (камерных и шахтных)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беспечивать технологическую подготовку производства по термической и химико-термической обработке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Планировать деятельность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6  Принимать участие в выполнении опытных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Обеспечивать условия бесперебойной работы 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B/02.3 Контроль режимов работы термического оборудования в ходе процессов термической обработки изделий средней сло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4 Осуществлять эксплуатацию и обслуживание основного и вспомогательного оборудования термического производства</w:t>
            </w:r>
            <w:r>
              <w:rPr>
                <w:rStyle w:val="212pt"/>
                <w:b w:val="false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Термическая обработка сложных 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01.3</w:t>
            </w:r>
            <w:r>
              <w:rPr>
                <w:color w:val="000000"/>
                <w:sz w:val="19"/>
                <w:szCs w:val="19"/>
              </w:rPr>
              <w:t xml:space="preserve"> Проведение подготовительных операций термической обработки слож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овывать работу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 5.1 Термообрабатывать детали и инструменты на электрических печах (камерных и шахтных)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беспечивать технологическую подготовку производства по термической и химико-термической обработке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Планировать деятельность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6  Принимать участие в выполнении опытных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Обеспечивать условия бесперебойной работы 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C/02.3 Контроль режимов работы термического оборудования в ходе термической обработки слож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4 Осуществлять эксплуатацию и обслуживание основного и вспомогательного оборудования термического производства</w:t>
            </w:r>
            <w:r>
              <w:rPr>
                <w:rStyle w:val="212pt"/>
                <w:b w:val="false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Термическая обработка особо сло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D/01.4Проведение подготовительных операций процессов термической обработки особо слож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овывать работу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 5.1 Термообрабатывать детали и инструменты на электрических печах (камерных и шахтных)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беспечивать технологическую подготовку производства по термической и химико-термической обработке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Планировать деятельность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6  Принимать участие в выполнении опытных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Обеспечивать условия бесперебойной работы 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/02.4 Контроль режимов работы термического оборудования в ходе процессов термической обработки особо слож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4 Осуществлять эксплуатацию и обслуживание основного и вспомогательного оборудования термического производства</w:t>
            </w:r>
            <w:r>
              <w:rPr>
                <w:rStyle w:val="212pt"/>
                <w:b w:val="false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Термическая обработка крупногабарит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/01.4 Проведение подготовительных операций процессов термической обработки крупногабарит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овывать работу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 5.1 Термообрабатывать детали и инструменты на электрических печах (камерных и шахтных)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беспечивать технологическую подготовку производства по термической и химико-термической обработке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Планировать деятельность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6  Принимать участие в выполнении опытных технологических процессов термической и химико-термической обработки метал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Обеспечивать условия бесперебойной работы 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Обеспечивать соблюдение требований безопасности труда персонала термического подраз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2C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/02.4Контроль режимов работы термического оборудования в ходе процессов термической обработки крупногабаритных изд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2C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ПК 1.4 Осуществлять эксплуатацию и обслуживание основного и вспомогательного оборудования термического производства</w:t>
            </w:r>
            <w:r>
              <w:rPr>
                <w:rStyle w:val="212pt"/>
                <w:b w:val="false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2CC" w:val="clear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контроль технологического процесса термической и химико-термической обработки металлов и спл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2CC" w:val="clear"/>
            <w:vAlign w:val="bottom"/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контроль за правильной эксплуатацией оборудования термического произво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14"/>
        <w:gridCol w:w="1716"/>
        <w:gridCol w:w="1722"/>
        <w:gridCol w:w="661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      уровень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***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мышление /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 </w:t>
            </w:r>
            <w:r>
              <w:rPr>
                <w:rStyle w:val="212pt"/>
                <w:b w:val="false"/>
                <w:bCs w:val="false"/>
                <w:sz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  <w:r>
              <w:rPr>
                <w:rStyle w:val="212pt"/>
                <w:b w:val="false"/>
                <w:bCs w:val="false"/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Style w:val="212pt"/>
                <w:b w:val="false"/>
                <w:bCs w:val="false"/>
                <w:sz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  <w:r>
              <w:rPr>
                <w:rStyle w:val="212pt"/>
                <w:b w:val="false"/>
                <w:bCs w:val="false"/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Style w:val="212pt"/>
                <w:b w:val="false"/>
                <w:bCs w:val="false"/>
                <w:sz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  <w:r>
              <w:rPr>
                <w:rStyle w:val="212pt"/>
                <w:b w:val="false"/>
                <w:bCs w:val="false"/>
                <w:sz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Эффективно планирует свою деятельность: декомпозирует задачи на подзадачи, планирует этапы выполнения (по SMART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 </w:t>
            </w:r>
            <w:r>
              <w:rPr>
                <w:rStyle w:val="212pt"/>
                <w:b w:val="false"/>
                <w:bCs w:val="false"/>
                <w:sz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  <w:r>
              <w:rPr>
                <w:rStyle w:val="212pt"/>
                <w:b w:val="false"/>
                <w:bCs w:val="false"/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Style w:val="212pt"/>
                <w:b w:val="false"/>
                <w:bCs w:val="false"/>
                <w:sz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Style w:val="212pt"/>
                <w:b w:val="false"/>
                <w:bCs w:val="false"/>
                <w:sz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Style w:val="212pt"/>
                <w:b w:val="false"/>
                <w:bCs w:val="false"/>
                <w:sz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7. </w:t>
            </w:r>
            <w:r>
              <w:rPr>
                <w:rStyle w:val="212pt"/>
                <w:b w:val="false"/>
                <w:bCs w:val="false"/>
                <w:sz w:val="22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новому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  <w:r>
              <w:rPr>
                <w:rStyle w:val="212pt"/>
                <w:b w:val="false"/>
                <w:bCs w:val="false"/>
                <w:sz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0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  <w:tr>
        <w:trPr>
          <w:trHeight w:val="5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и кооперация в цифровой сре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Style w:val="212pt"/>
                <w:b w:val="false"/>
                <w:bCs w:val="false"/>
                <w:sz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Style w:val="212pt"/>
                <w:b w:val="false"/>
                <w:bCs w:val="false"/>
                <w:sz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Способность в цифровой среде использовать различные цифровые средства, позволяющие во взаимодействии с другими людьми достигать поставленных целей</w:t>
            </w:r>
          </w:p>
        </w:tc>
      </w:tr>
      <w:tr>
        <w:trPr>
          <w:trHeight w:val="5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формацией и данны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Style w:val="212pt"/>
                <w:b w:val="false"/>
                <w:bCs w:val="false"/>
                <w:sz w:val="22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Style w:val="212pt"/>
                <w:b w:val="false"/>
                <w:bCs w:val="false"/>
                <w:sz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 9. </w:t>
            </w:r>
            <w:r>
              <w:rPr>
                <w:rStyle w:val="212pt"/>
                <w:b w:val="false"/>
                <w:bCs w:val="false"/>
                <w:sz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rStyle w:val="212pt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Способность искать нужные источники информации и данные, воспринимать, анализировать, запоминать и передавать информацию с использованием цифровых средств, а также алгоритмов при работе с полученными из различных источников данными с целью эффективного использования полученной информации для решения задач</w:t>
            </w:r>
          </w:p>
        </w:tc>
      </w:tr>
      <w:tr>
        <w:trPr>
          <w:trHeight w:val="5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ое мышление в цифровой сре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  <w:r>
              <w:rPr>
                <w:rStyle w:val="212pt"/>
                <w:b w:val="false"/>
                <w:bCs w:val="false"/>
                <w:sz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Style w:val="212pt"/>
                <w:b w:val="false"/>
                <w:bCs w:val="false"/>
                <w:sz w:val="22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  <w:r>
              <w:rPr>
                <w:rStyle w:val="212pt"/>
                <w:b w:val="false"/>
                <w:bCs w:val="false"/>
                <w:sz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4"/>
              <w:rPr>
                <w:rStyle w:val="212pt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. Способность проводить оценку информации, ее достоверность, строить логические умозаключения на основании поступающих информации и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пределяется работод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70" w:before="0" w:after="18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2:00Z</dcterms:created>
  <dc:creator>ЦРПО Мосполитех</dc:creator>
  <dc:description/>
  <cp:keywords/>
  <dc:language>en-US</dc:language>
  <cp:lastModifiedBy>Учетная запись Майкрософт</cp:lastModifiedBy>
  <cp:lastPrinted>2022-05-23T07:59:00Z</cp:lastPrinted>
  <dcterms:modified xsi:type="dcterms:W3CDTF">2022-06-2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