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1.28 Мастер отделочных строительных и декоративных рабо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рица компетенций выпускника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1.28 Мастер отделочных строительных и декоративных работ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078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1529"/>
                              <w:gridCol w:w="2762"/>
                              <w:gridCol w:w="2435"/>
                              <w:gridCol w:w="2943"/>
                              <w:gridCol w:w="205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</w:rPr>
                                    <w:t>Трудовые функции в соответствии с профессиональными стандартами (или иными нормативными документам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</w:rPr>
                                    <w:t xml:space="preserve">Виды деятельности в соответствии с ФГОС СПО </w:t>
                                    <w:br/>
                                    <w:t>по профессии 08.01.28 Мастер отделочных строительных и декоратив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</w:rPr>
                                    <w:t>Выполнение штукатурных</w:t>
                                    <w:br/>
                                    <w:t xml:space="preserve"> и декоратив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</w:rPr>
                                    <w:t>Выполнение монтажа каркасно-обшив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</w:rPr>
                                    <w:t>(по выбору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</w:rPr>
                                    <w:t xml:space="preserve">Выполнение малярных </w:t>
                                    <w:br/>
                                    <w:t>и декоративно-художествен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</w:rPr>
                                    <w:t>(по выбору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</w:rPr>
                                    <w:t xml:space="preserve">Выполнение облицовочных, мозаичных </w:t>
                                    <w:br/>
                                    <w:t>и декоративных работ (по выбор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55 Штукатур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Ф 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Оштукатуривание поверхностей зданий и сооружений вручную и механизированным способом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А/01.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А/02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А/03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А/04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А/05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4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Ф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Устройство наливных стяжек пола вручную и механизированным способом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В/01.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В/02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В/03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В/04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ТФ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декоративных штукатурных рабо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С/01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С/02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С/03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54 Монтажник каркасно-обшивных конструкций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Ф 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Устройство КОК из листовых и плитных материал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Ф А/01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1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А/02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А/03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Ф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Отделка поверхностей зданий и сооружений с использованием строительных листовых и плитных материал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В/01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В/02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В/03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В/04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Ф С</w:t>
                                  </w: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Устройство КОК сложной геометрической форм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С/01.5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С/02.5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С/03.5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46 Маляр строительный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Cs/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Cs/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Ф 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оверхностей к окрашиванию и оклеиванию обоям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A/01.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3.1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A/02.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3.1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A/03.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3.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Ф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Выравнивание поверхностей перед окрашиванием или оклеиванием обоям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B/01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3.3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B/02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3.3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Ф С</w:t>
                                  </w: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работ средней сложности при окрашивании и оклеивании поверхностей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C/01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3.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C/02.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3.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Ф </w:t>
                                  </w: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сложных работ по декоративной отделке и при ремонте поверхностей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D/01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3.2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D/02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3.2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D/03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3.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D/04.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3.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104 Плиточни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ТФ 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емонт внутренних и наружных поверхностей зданий, облицованных плиткой, или замена отдельных плито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А/01.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ТФ А/02.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egoe UI" w:cs="Segoe U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egoe UI" w:cs="Segoe UI" w:ascii="Times New Roman" w:hAnsi="Times New Roman"/>
                                      <w:sz w:val="24"/>
                                      <w:szCs w:val="24"/>
                                    </w:rPr>
                                    <w:t>ПК 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1529"/>
                        <w:gridCol w:w="2762"/>
                        <w:gridCol w:w="2435"/>
                        <w:gridCol w:w="2943"/>
                        <w:gridCol w:w="205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1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</w:rPr>
                              <w:t>Трудовые функции в соответствии с профессиональными стандартами (или иными нормативными документа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</w:rPr>
                              <w:t xml:space="preserve">Виды деятельности в соответствии с ФГОС СПО </w:t>
                              <w:br/>
                              <w:t>по профессии 08.01.28 Мастер отделочных строительных и декоративных рабо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</w:rPr>
                              <w:t>Выполнение штукатурных</w:t>
                              <w:br/>
                              <w:t xml:space="preserve"> и декоративных 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</w:rPr>
                              <w:t>Выполнение монтажа каркасно-обшивных констру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</w:rPr>
                              <w:t>(по выбору)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</w:rPr>
                              <w:t xml:space="preserve">Выполнение малярных </w:t>
                              <w:br/>
                              <w:t>и декоративно-художественных 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</w:rPr>
                              <w:t>(по выбору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</w:rPr>
                              <w:t xml:space="preserve">Выполнение облицовочных, мозаичных </w:t>
                              <w:br/>
                              <w:t>и декоративных работ (по выбору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055 Штукатур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Ф 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Оштукатуривание поверхностей зданий и сооружений вручную и механизированным способом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А/01.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А/02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А/03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А/04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А/05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4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Ф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Устройство наливных стяжек пола вручную и механизированным способом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В/01.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В/02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В/03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В/04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Ф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Выполнение декоративных штукатурных рабо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С/01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С/02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С/03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054 Монтажник каркасно-обшивных конструкций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Ф 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Устройство КОК из листовых и плитных материало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ТФ А/01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1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А/02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А/03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Ф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Отделка поверхностей зданий и сооружений с использованием строительных листовых и плитных материало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В/01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В/02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В/03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В/04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sz w:val="24"/>
                                <w:szCs w:val="24"/>
                              </w:rPr>
                              <w:t>ОТФ С</w:t>
                            </w: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Устройство КОК сложной геометрической формы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С/01.5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С/02.5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С/03.5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046 Маляр строительный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Cs/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Cs/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Ф 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одготовка поверхностей к окрашиванию и оклеиванию обоям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A/01.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3.1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A/02.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3.1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A/03.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3.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Ф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Выравнивание поверхностей перед окрашиванием или оклеиванием обоям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B/01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3.3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B/02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3.3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sz w:val="24"/>
                                <w:szCs w:val="24"/>
                              </w:rPr>
                              <w:t>ОТФ С</w:t>
                            </w: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Выполнение работ средней сложности при окрашивании и оклеивании поверхностей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C/01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3.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C/02.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3.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Ф </w:t>
                            </w: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Выполнение сложных работ по декоративной отделке и при ремонте поверхностей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D/01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 xml:space="preserve">ПК 3.2 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D/02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 xml:space="preserve">ПК 3.2 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D/03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3.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D/04.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3.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104 Плиточник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ТФ 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  <w:t>Ремонт внутренних и наружных поверхностей зданий, облицованных плиткой, или замена отдельных плиток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А/01.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4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ТФ А/02.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egoe UI" w:cs="Segoe U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Segoe UI" w:cs="Segoe UI" w:ascii="Times New Roman" w:hAnsi="Times New Roman"/>
                                <w:sz w:val="24"/>
                                <w:szCs w:val="24"/>
                              </w:rPr>
                              <w:t>ПК 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1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