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i/>
          <w:color w:val="0070C0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фесс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1.01.17 Мастер по обслуживанию магистральных трубопроводов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 выпускника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о обслуживанию трубопров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>УГПС 21.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5 г.</w:t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593339705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u \h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3. Перечень сокращений.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2. Основные характеристики образовательной программы</w:t>
            <w:tab/>
            <w:t>6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3. Характеристика профессиональной деятельности выпускника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1. Область(и) профессиональной деятельности выпускников: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2. Профессиональные стандарты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3. Осваиваемые виды деятельности</w:t>
            <w:tab/>
            <w:t>9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4. Планируемые результаты освоения образовательной программы</w:t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1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4.3. Матрица компетенций выпускника</w:t>
            <w:tab/>
            <w:t>40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5. Примерная структура и содержание образовательной программы</w:t>
            <w:tab/>
            <w:t>4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1. Примерный учебный план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4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5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 xml:space="preserve"> и профессиональных модулей</w:t>
            <w:tab/>
            <w:t>5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и примерный календарный план воспитательной работы</w:t>
            <w:tab/>
            <w:t>5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5. Практическая подготовка</w:t>
            <w:tab/>
            <w:t>5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6. Государственная итоговая аттестация</w:t>
            <w:tab/>
            <w:t>51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6. Примерные условия реализации образовательной программы</w:t>
            <w:tab/>
            <w:t>5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5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  <w:sz w:val="24"/>
              <w:szCs w:val="24"/>
            </w:rPr>
            <w:t>6.2. П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рименение электронного обучения и дистанционных образовательных технологий</w:t>
            <w:tab/>
            <w:t>5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5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sz w:val="24"/>
              <w:szCs w:val="24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53</w:t>
          </w:r>
          <w:r>
            <w:rPr>
              <w:sz w:val="24"/>
              <w:i w:val="false"/>
              <w:szCs w:val="24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8082010"/>
      <w:bookmarkStart w:id="3" w:name="_Toc460939924"/>
      <w:bookmarkStart w:id="4" w:name="_Toc460855517"/>
      <w:bookmarkStart w:id="5" w:name="_Toc103593992"/>
      <w:bookmarkStart w:id="6" w:name="_Hlk68082010"/>
      <w:bookmarkStart w:id="7" w:name="_Toc460939924"/>
      <w:bookmarkStart w:id="8" w:name="_Toc460855517"/>
      <w:bookmarkStart w:id="9" w:name="_Toc103593992"/>
      <w:bookmarkEnd w:id="6"/>
    </w:p>
    <w:p>
      <w:pPr>
        <w:pStyle w:val="Heading1"/>
        <w:spacing w:before="0" w:after="0"/>
        <w:rPr/>
      </w:pPr>
      <w:bookmarkStart w:id="10" w:name="_Hlk156486035"/>
      <w:bookmarkStart w:id="11" w:name="_Toc158807379"/>
      <w:bookmarkStart w:id="12" w:name="_Toc151844042"/>
      <w:r>
        <w:rPr/>
        <w:t>Раздел 1. Общие положения</w:t>
      </w:r>
      <w:bookmarkEnd w:id="11"/>
      <w:bookmarkEnd w:id="12"/>
    </w:p>
    <w:p>
      <w:pPr>
        <w:pStyle w:val="ConsPlus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3" w:name="_Toc158807380"/>
      <w:bookmarkStart w:id="14" w:name="_Toc151844043"/>
      <w:r>
        <w:rPr/>
        <w:t>1.1. Назначение примерной образовательной программы</w:t>
      </w:r>
      <w:bookmarkEnd w:id="13"/>
      <w:bookmarkEnd w:id="14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21.01.17 Мастер по обслуживанию магистральных трубопроводов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iCs/>
          <w:sz w:val="24"/>
          <w:szCs w:val="24"/>
        </w:rPr>
        <w:t>Министерства просвещения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7 октября 2023 г. № 794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21.01.17 Мастер по обслуживанию магистральных трубопроводов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5" w:name="_Toc158807381"/>
      <w:bookmarkStart w:id="16" w:name="_Toc151844044"/>
      <w:r>
        <w:rPr/>
        <w:t>1.2. Нормативные документы</w:t>
      </w:r>
      <w:bookmarkEnd w:id="15"/>
      <w:bookmarkEnd w:id="1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21.01.17 Мастер по обслуживанию магистральных трубопров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просвещения Ро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Cs/>
          <w:sz w:val="24"/>
          <w:szCs w:val="24"/>
        </w:rPr>
        <w:t>27 октября 2023 г. № 794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ascii="Times New Roman" w:hAnsi="Times New Roman"/>
          <w:bCs/>
          <w:color w:val="000000"/>
          <w:sz w:val="24"/>
          <w:szCs w:val="24"/>
        </w:rPr>
        <w:t>от 19.04.2021 № 253н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Специалист по диагностике оборудования магистрального трубопровода нефти и нефтепродуктов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9.07.2017 № 585н «Об утверждении профессионального стандарта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Работник по эксплуатации трубопроводов нефти и нефтепродуктов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1.07.2019 № 536н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Работник по эксплуатации трубопроводов газовой отрасли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.12.2015 № 1166н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Специалист по защите от коррозии внутренних поверхностей оборудования нефтегазового комплекса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.08.2019 № 601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Специалист по диагностике трубопроводов и технологического оборудования газовой отрасли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1.03.2017 № 222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Работник по аварийно-восстановительным и ремонтным работам в газовой отрасли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2.12.2021 № 714н «Об утверждении профессионального стандарта «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 по электрохимической защите от коррозии линейных сооружений и объектов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7" w:name="_Toc158807382"/>
      <w:bookmarkStart w:id="18" w:name="_Toc151844045"/>
      <w:r>
        <w:rPr/>
        <w:t>1.3. Перечень сокращений</w:t>
      </w:r>
      <w:bookmarkEnd w:id="17"/>
      <w:bookmarkEnd w:id="18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Heading1"/>
        <w:spacing w:before="0" w:after="0"/>
        <w:jc w:val="both"/>
        <w:rPr/>
      </w:pPr>
      <w:bookmarkStart w:id="19" w:name="_Toc158807383"/>
      <w:bookmarkStart w:id="20" w:name="_Toc151844046"/>
      <w:r>
        <w:rPr/>
        <w:t>Раздел 2. Основные характеристики образовательной программы</w:t>
      </w:r>
      <w:bookmarkEnd w:id="19"/>
      <w:bookmarkEnd w:id="20"/>
    </w:p>
    <w:p>
      <w:pPr>
        <w:pStyle w:val="ConsPlus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2127"/>
        <w:gridCol w:w="3261"/>
      </w:tblGrid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Данные</w:t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19.053 Специалист по диагностике оборудования магистрального трубопровода нефти и нефтепродуктов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19.04.2021 № 253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19.054 Работник по эксплуатации трубопроводов нефти и нефтепродуктов (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Приказ Министер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труда и социальной защиты Российской Федерации от 19.07.2017 № 585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19.031 Работник по эксплуатации трубопроводов газовой отрасли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31.07.2019 № 536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19.037 Специалист по защите от коррозии внутренних поверхностей оборудования нефтегазового комплекса (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28.12.2015 № 1166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19.016 Специалист по диагностике трубопроводов и технологического оборудования газовой отрасли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30.08.2019 № 601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19.035 Работник по аварийно-восстановительным и ремонтным работам в газовой отрасли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18.09.2024 № 470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40.022 Работник по электрохимической защите от коррозии линейных сооружений и объектов (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12.10.2021 № 714н)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Инструктаж по технике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Прохождение обучения мерам пожарной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Прохождение обучения по охране труда и проверки знания требований охраны тру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Наличие II группы допуска по электробезопасности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Приказ Минпросвещения Росс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 октября 2023 г. № 794 «Об утверждении федерального государственного образовательного стандарта среднего профессионального образования по специальности 21.01.17 Мастер по обслуживанию магистральных трубопроводов»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обслуживанию трубопроводов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Направленност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зрушающий контроль трубопровод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Направленность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щита трубопроводов от коррозии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тропальщик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С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10 мес./ 1476 ак.ч.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С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10 мес./ 1476 ак.ч.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540/216 ак.ч.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21" w:name="_Hlk156306819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87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4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04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6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62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Промежуточная аттес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2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2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21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0"/>
                <w:szCs w:val="20"/>
                <w:lang w:eastAsia="zh-CN" w:bidi="hi-IN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ГИА в форме демонстрационного экзам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22" w:name="_Hlk156306819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092</w:t>
            </w:r>
            <w:bookmarkEnd w:id="22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rPr/>
      </w:pPr>
      <w:bookmarkStart w:id="23" w:name="_Toc158807384"/>
      <w:bookmarkStart w:id="24" w:name="_Toc151844053"/>
      <w:r>
        <w:rPr/>
        <w:t>Раздел 3. Характеристика профессиональной деятельности выпускника</w:t>
      </w:r>
      <w:bookmarkEnd w:id="23"/>
      <w:bookmarkEnd w:id="24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5" w:name="_Toc158807385"/>
      <w:bookmarkStart w:id="26" w:name="_Toc151844054"/>
      <w:r>
        <w:rPr/>
        <w:t>3.1. Область(и) профессиональной деятельности выпускников</w:t>
      </w:r>
      <w:bookmarkEnd w:id="26"/>
      <w:r>
        <w:rPr/>
        <w:t>:</w:t>
      </w:r>
      <w:bookmarkEnd w:id="25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Добыча, переработка, транспортировка нефти и газа.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7" w:name="_Toc158807386"/>
      <w:bookmarkStart w:id="28" w:name="_Toc151844055"/>
      <w:r>
        <w:rPr/>
        <w:t>3.2. Профессиональные стандарты</w:t>
      </w:r>
      <w:bookmarkEnd w:id="27"/>
      <w:bookmarkEnd w:id="28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ConsPlusNormal"/>
        <w:rPr/>
      </w:pPr>
      <w:r>
        <w:rPr/>
      </w:r>
    </w:p>
    <w:tbl>
      <w:tblPr>
        <w:tblStyle w:val="a3"/>
        <w:tblW w:w="100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248"/>
        <w:gridCol w:w="1683"/>
        <w:gridCol w:w="2785"/>
        <w:gridCol w:w="2898"/>
      </w:tblGrid>
      <w:tr>
        <w:trPr>
          <w:trHeight w:val="2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19.053 «Специалист по диагностике оборудования магистрального трубопровода нефти и нефтепродуктов»</w:t>
            </w:r>
            <w:r>
              <w:rPr>
                <w:rFonts w:eastAsia="Calibri" w:cs="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 xml:space="preserve">Приказ Министерства труда и социальной защиты РФ 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т 19 апреля 2021 № 253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Выполн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 методами НК с выдачей заключения о контроле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С/01.4 Провед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 методами НК с выдачей заключения о контроле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С/02.4 Разработка операционных технологических карт по методам НК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С/03.4 Проведение работ по ДДК объектов МН и МНПП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.054 «Работник по эксплуатации трубопроводов нефти и нефтепродуктов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  <w:r>
              <w:rPr>
                <w:rFonts w:eastAsia="Calibri" w:cs="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>Приказ Министерства труда и социальной защиты РФ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от 19 июля 2017 № 585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Техническое обслуживание и ремонт оборудования и сооружений ТНиНП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/01.4 Техническое обслуживание объектов ТНиНП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/02.4 Выполнение плановых ремонтных работ на объектах ТНиНП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.031 «Работник по эксплуатации трубопроводов газовой отрасли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 xml:space="preserve">Приказ Министерства труда и социальной защиты РФ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 31 июля 2019 № 536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 Техническое обслуживание и ремонт трубопроводов газовой отрасли, 4-уров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1.4 Выполнение подготовительных и заключительных работ при проведении технического обслуживания и ремонта (восстановления) трубопроводов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2.4 Выполнение технического обслуживания трубопроводов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3.4 Выполнение ремонтных работ на трубопроводах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.037 «Специалист по защите от коррозии внутренних поверхностей оборудования нефтегазового комплекса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 xml:space="preserve">Приказ Министерства труда и социальной защиты РФ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 28 декабря 2015, № 1166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.</w:t>
              <w:tab/>
              <w:t>Монтаж, техническое обслуживание и ремонт систем ингибирования коррозии (ИК) поверхностей оборудования нефтегазового комплекса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/А02.4Эксплуатационное и техническое обслуживание, ремонт оборудования дозирования ингибитора коррози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.016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«Специалист по диагностике трубопроводов и технологического оборудования газовой отрасли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 xml:space="preserve">Приказ Министерства труда и социальной защиты РФ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 30 августа 2019 № 601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 Контроль качества сварных соединений трубопроводов и технологического оборудования газовой отрасли методами НК с выдачей заключения о контроле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1.4 Подготовка к НК качества сварных соединений трубопроводов и технологического оборудования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2.4 Проведение НК качества сварных соединений трубопроводов и технологического оборудования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.035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«Работник по аварийно-восстановительным и ремонтным работам в газовой отрасли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 xml:space="preserve">Приказ Министерства труда и социальной защиты РФ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 01 марта 2017 № 222н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.</w:t>
              <w:tab/>
              <w:t>Проведение сложных АВиР-работ на объектах газовой отрасли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/С01.4 Выполнение сложных ремонтно-восстановительных работ на объектах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/С03.4 Продувка и опрессовка трубопроводной арматуры, узлов и отдельных участков трубопроводов при проведении АВиР-работ на объектах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22 Работник по электрохимической защите от коррозии линейных сооружений и объекто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истерства тру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социальной защит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йской Федер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2.10.2021 № 714н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полнение отдельных видов работ по электрохимической защите линейных сооружений и объектов, в том числе руководство бригадой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01.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отдельных видов работ по электрохимической защите подземных и подводных металлических конструкций, в том числе руководство бригадо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29" w:name="_Toc158807387"/>
      <w:bookmarkStart w:id="30" w:name="_Toc151844056"/>
      <w:r>
        <w:rPr/>
        <w:t>3.3. Осваиваемые виды деятельности</w:t>
      </w:r>
      <w:bookmarkEnd w:id="29"/>
      <w:bookmarkEnd w:id="30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Наименование направленности 1. </w:t>
      </w:r>
      <w:r>
        <w:rPr>
          <w:rFonts w:ascii="Times New Roman" w:hAnsi="Times New Roman"/>
          <w:sz w:val="24"/>
          <w:szCs w:val="24"/>
        </w:rPr>
        <w:t>Неразрушающий контроль трубопровод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color w:val="0070C0"/>
          <w:sz w:val="24"/>
          <w:szCs w:val="24"/>
        </w:rPr>
      </w:pPr>
      <w:r>
        <w:rPr>
          <w:rFonts w:ascii="Times New Roman" w:hAnsi="Times New Roman"/>
          <w:i/>
          <w:iCs/>
          <w:color w:val="0070C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Д.01 Техническое обслуживание и ремонт магистральных трубопровод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.01 Техническое обслуживание и ремонт магистральных трубопроводов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.02 Проведение неразрушающего контроля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Проведение неразрушающего контроля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Наименование направленности 2. </w:t>
      </w:r>
      <w:r>
        <w:rPr>
          <w:rFonts w:ascii="Times New Roman" w:hAnsi="Times New Roman"/>
          <w:iCs/>
          <w:sz w:val="24"/>
          <w:szCs w:val="24"/>
        </w:rPr>
        <w:t>Защита трубопроводов от коррозии</w:t>
      </w:r>
    </w:p>
    <w:p>
      <w:pPr>
        <w:pStyle w:val="114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Д.01 Техническое обслуживание и ремонт магистральных трубопровод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.01 Техническое обслуживание и ремонт магистральных трубопроводов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.03 Защита подземных трубопроводов от коррозии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Защита подземных трубопроводов от коррозии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rPr/>
      </w:pPr>
      <w:r>
        <w:rPr/>
      </w:r>
    </w:p>
    <w:p>
      <w:pPr>
        <w:pStyle w:val="Heading1"/>
        <w:spacing w:before="0" w:after="0"/>
        <w:rPr/>
      </w:pPr>
      <w:bookmarkStart w:id="31" w:name="_Toc158807388"/>
      <w:bookmarkStart w:id="32" w:name="_Toc151844057"/>
      <w:r>
        <w:rPr/>
        <w:t>Раздел 4. Планируемые результаты освоения образовательной программы</w:t>
      </w:r>
      <w:bookmarkEnd w:id="31"/>
      <w:bookmarkEnd w:id="3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33" w:name="_Toc158807389"/>
      <w:bookmarkStart w:id="34" w:name="_Toc156153677"/>
      <w:bookmarkStart w:id="35" w:name="_Toc103593996"/>
      <w:r>
        <w:rPr>
          <w:bCs/>
        </w:rPr>
        <w:t>4.1. Общие компетенции</w:t>
      </w:r>
      <w:bookmarkEnd w:id="33"/>
      <w:bookmarkEnd w:id="34"/>
      <w:bookmarkEnd w:id="35"/>
      <w:r>
        <w:rPr>
          <w:bCs/>
        </w:rPr>
        <w:t xml:space="preserve"> </w:t>
      </w:r>
    </w:p>
    <w:p>
      <w:pPr>
        <w:pStyle w:val="ConsPlus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описывать значимость своей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значимость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36" w:name="_Toc151844060"/>
      <w:bookmarkStart w:id="37" w:name="_Toc158807390"/>
      <w:r>
        <w:rPr>
          <w:bCs/>
        </w:rPr>
        <w:t>4.2. Профессиональные компетенции</w:t>
      </w:r>
      <w:bookmarkEnd w:id="37"/>
      <w:r>
        <w:rPr>
          <w:bCs/>
        </w:rPr>
        <w:t xml:space="preserve"> </w:t>
      </w:r>
      <w:bookmarkEnd w:id="36"/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9"/>
        <w:gridCol w:w="3460"/>
        <w:gridCol w:w="884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магистральных трубопроводов</w:t>
            </w:r>
            <w:r>
              <w:rPr>
                <w:rStyle w:val="FootnoteCharacters"/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. Выполнять подготовительные работы при техническом обслуживании и ремонте магистральных трубопроводов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местоположения и глубины залегания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я трубопровода (шурфовки) в месте производства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грунта вручную в местах установки герметизирующих устройств, глиняных пробок и вокруг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и и установки деревянных щитов, настил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я стенок траншей и котлован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я грунта на дне траншеи и вдоль труб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и основания под трубу (подушки трубы) мягким грунт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поверхности трубопроводной арматуры и трубопроводов на крановых узл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 трубопроводной арматуры на трассе трубопроводов путем открытия и закрытия кранов и задвижек по команде диспетчера или руководителя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дувки и опрессовки трубопроводной арматуры, узлов и отдельных участков трубопровод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а загазованности в месте проведения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инструментов, приспособлений и оборудования, применяемых при проведении погрузо-разгрузочных работ, обслуживании и ремонте трубопров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ода воды от крановых площадок, из шурфов, траншей и потенциально опасных участков трассы трубопров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заполнения отключенного участка трубопровода транспортируемым продуктом до рабочего давления</w:t>
            </w:r>
          </w:p>
        </w:tc>
      </w:tr>
      <w:tr>
        <w:trPr>
          <w:trHeight w:val="41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extStyl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мения: 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погрузочно-разгрузочные работы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строповку и расстроповку грузов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граждать места проведения погрузочно-разгрузочных, ремонтных и аварийных работ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пределять фактическое местоположение трубопровода, подземных коммуникаций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земляные работы вручную и с использованием механизмов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плотницкие работы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епить стенки траншей и котлованов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планировку траншеи для укладки трубопровода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изоляционные работы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льзоваться оборудованием, инструментом и приспособлениями при выполнении гидроизоляционных работ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дренажные работы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переключения трубопроводной арматуры в соответствии со схемами переключений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еспечивать страховку работающих в колодцах, траншеях, котлованах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льзоваться газоанализаторами для определения концентрации метана, сероводорода, тяжелых углеводородов в воздушной среде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менять ручной, пневматический и электрифицированный инструмент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Читать техническую документацию общего и специального назнач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исправность грузозахватных приспособлений, стропов, инструментов, приспособлений и оборудования, применяемых при обслуживании и ремонте трубопроводов</w:t>
            </w:r>
          </w:p>
        </w:tc>
      </w:tr>
      <w:tr>
        <w:trPr>
          <w:trHeight w:val="268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назначение и устройство трубопроводов, оборудования и сооружений на ни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ранспортировки транспортируемого продукта по трубопровода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транспортируемого продук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ых правовых актов, локальных нормативных актов, технической документации и распорядительных документов в области эксплуатации трубопроводов и оборудования на ни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объектов трубопроводов, средств связи и электрохимической защиты на технологических схемах, карт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авила эксплуатации, технические и конструктивные характеристики трубопровод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авила эксплуатации контрольно-измерительных приборов, установленных на трубопроводе и трубопроводной арматур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вода трубопровода в ремонт, проведения работ по отключению участков трубопроводов для проведения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работ в охранных зонах действующих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и правила эксплуатации используемых приб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электрифицированного и пневматического инструмен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погрузочно-разгрузочных работ, перемещения и складирования груз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работы и правила эксплуатации подъемных сооружений, грузозахватных приспособлений, специального оборудования и механизмов при проведении погрузочно-разгрузочных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земляных работ вручную и с использованием механизм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еплений стенок траншей в зависимости от характеристики грун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грунта при укладке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изоляционных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выполнения гидроизоляционных работ в колодц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страховки работающих в колодцах, траншеях, котлован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локализации и ликвидации аварий и инцидентов на трубопровода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.</w:t>
            </w:r>
          </w:p>
          <w:p>
            <w:pPr>
              <w:pStyle w:val="Annotatio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нормативной глубине залегания трубопроводов;</w:t>
            </w:r>
          </w:p>
          <w:p>
            <w:pPr>
              <w:pStyle w:val="Annotatio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устройства для отвода, удаления воды от крановых площадок, из шурфов, траншей и потенциально опасных участков трассы трубопров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проведению огневых, газоопасных и работ повышенной опасности на трубопроводах</w:t>
            </w:r>
          </w:p>
        </w:tc>
      </w:tr>
      <w:tr>
        <w:trPr>
          <w:trHeight w:val="4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.1.2. Выполнять техническое обслуживание магистральных трубопроводов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, ревизия и ремонт трубопроводной арматуры, распределите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аппаратуры дистанционного контроля давления в трубопровод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и фильтров-осушите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ки и подтягивания сальников трубопроводной арматуры, задвиже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утечек транспортируемого продукта на трубопроводной арматуре, газа на импульсных трубках управления кра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егулятора уровня конденсата в конденсатосборниках в действ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 и обслуживания метанольных установо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 затвора камеры запуска и прием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камеры запуска и приема ВТУ на герметичность путем ее опрессов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аличия конденсата в пониженных местах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ингибиторов, разделителей для предотвращения или разрушения гидратных образовани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я системы конденсатосборников для слива конденса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и ремонт систем управления запорной арматурой, предохранительных устройств</w:t>
            </w:r>
          </w:p>
        </w:tc>
      </w:tr>
      <w:tr>
        <w:trPr>
          <w:trHeight w:val="4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визию, выявлять неисправ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 установленного на трубопроводах, в том числе трубопроводной арматуры и системы управления кран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ремонт трубопроводной арматуры, задвижек, предохранительных устройств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приборы, установленные на трубопроводах и трубопроводной арматуре, проверять их работоспособност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чистку фильтров осушителей, регулировку крайних положений шарового затвор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ровень гидравлической жидкости в гидравлической системе управления кран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плотнение трубопроводной и предохранитель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а утечки транспортируемого продукта по внешним признакам и с использованием приб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утечки транспортируемого продукта на трубопроводе и трубопроводной арматур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очистке полости трубопровода от гидратных образований, по предотвращению их возникнов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общего и специального назначения.</w:t>
            </w:r>
          </w:p>
        </w:tc>
      </w:tr>
      <w:tr>
        <w:trPr>
          <w:trHeight w:val="4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инципы действия, устройство, технические, конструктивные особенности и характеристики оборудования, установленного на трубопроводах, в том числе трубопроводной арматуры, предохранительных устройств, камер запуска и прием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технического обслуживания, ремонта, монтажа, демонтажа, разборки, сборки трубопроводной арматуры, предохранительных клапанов, регуляторов да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установке фасонных частей и трубопровод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азочных материалов, требования к уплотнительным смазкам (пастам), маслам для систем управления запорной арматуро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масла, сырья и материалов на выполняемые рабо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наружения и устранения утечек транспортируемого продукта на трубопроводе и трубопроводной арматур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равила эксплуатации приборов, установленных на трубопроводах и трубопроводной арматур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установки и устройство конденсатосборник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наличия конденсата в пониженных местах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орьбы с гидратообразованием в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струкция метанольных установок и системы подачи метанол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метаноло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й технической документации по проведению огневых, газоопасных работ и работ повышенной опасности на трубопроводах.</w:t>
            </w:r>
          </w:p>
          <w:p>
            <w:pPr>
              <w:pStyle w:val="Annotatio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метанола и правила обращения с ни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.1.3. Проводить ремонтные работы на объектах транспорта нефти, нефтепродуктов и газ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утечек газа на трубопроводе и трубопроводной арматуре (далее-ТПА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я транспортируемого продукта из участка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дегазации рабочей зоны (при утечках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я старой изоля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и труб от продуктов коррозии и дефектных покры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и концов труб перед их сварко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и кромок соединяемых труб и труб после рез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сварного шва после сварки и наплав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ых работ при обработке деталей, резке и сборке труб, нарезке резьбы, сверлении отверс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я участка дефектного шва зубилом, механизированным инструмент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и дефектных мест шлифовальным кругом при устранении микротрещин на трубопровод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битумной мастики, грунтовки, окрасочных состав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я изоляционных покры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качества изоля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зметки для установки временных герметизирующих устройств (далее - ВГУ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спомогательных работ при вырезке технологических отверстий для установки ВГ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и места резки для вырезки дефектного участка трубопровода и приварки новой катушки (части трубы), захлеста, трубопроводного узла, приводов запорных устройств, редукт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ки труб центратор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я кромок труб для свар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повки труб при свар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 т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жидкости из трубопровода, трубопровода-отвод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а и демонтажа мобильных временных камер приема и запуск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овки и извлечения очистных устройств и средств дефектоскопии из камер запуска и прием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прохождения ВТУ в составе линейного звена на крановых узлах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порной и предохранительной ТПА к опрессов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ков трубопровода и монтажных узлов к продувке и опрессов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запорной и предохранительной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вка и опрессовка участков трубопровода и монтажных узл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герметичность фланцевых соединений узла врезки под давление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узла врезки под давлением инертным газ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авления по манометрам при опрессовках запорной и предохранительной ТПА, опрессовках и продувках трубопроводов.</w:t>
            </w:r>
          </w:p>
        </w:tc>
      </w:tr>
      <w:tr>
        <w:trPr>
          <w:trHeight w:val="4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утечки газа на трубопроводе и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е измерения при выполнении сложных ремонтно-восстановительных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удалению транспортируемого продукта из участка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установке и демонтажу контрольно-измерительных приб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чистку трубопровода, трубопроводной арматуры и оборудования от старого изоляционного покры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поверхности труб для нанесения антикоррозионных и изоляционных покры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становку щеток и скребков на трубоочистные машин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ать грунтовки и мастики и определять их необходимую консистенц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оляционные рабо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изоляции, в том числе в местах врезки катушки, захлеста, узла, редуктора, установки заглушек на технологические отверстия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ые рабо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а, размеры, контуры технологических отверстий для установки ВГУ, глиняных пробок, врезки отводов, трубопровод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становку ВГУ, глиняных пробок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авление в ВГУ по прибора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лоскостную и объемную разметку для различного рода врезок, отводов и трубопровод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устранению намагниченности т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безопасной строповки и перемещения груз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борудование и приспособления для установки и центровки т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бку труб диаметром до 100 мм холодным способ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уплотнительные, усилительные, накладные муфты и бандажи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 в соответствии с составом работ по технической диагностике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и демонтаж мобильных временных камер приема и запуск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асовку, контроль прохождения и извлечение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мерительные инструменты и приборы при проведении ремонтных работ на трубопровод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учной, механизированный инструмент, устройства и средства для очистки трубопровода, трубопроводной арматуры и оборудования от старого изоляционного покры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общего и специального назна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исправности используемых оборудования, приспособлений и инструм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дготовку запорной и предохранительной ТПА к опрессов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ку участков трубопровода и монтажных узлов к продувке и опрессов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дувку и опрессовку участков трубопровода, монтажных узлов,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фланцевые соединения на герметичност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оборудования, агрегатов и машин во время проведения испыта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трубопроводов, монтажных узлов, ТПА при проведении продувки, опрессовк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.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ланово-предупредительных ремонтов объектов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возникновения и способы устранения дефектов трубопроводов и трубопровод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ремонта трубопроводов в траншее с разрезкой труб, без разрезки труб, на бровке транше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и видов осложнений и неисправностей при обслуживании и ремонте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нормативной технической документации по проведению огневых, газоопасных работ и работ повышенной опасности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эксплуатации оборудования для освобождения участка трубопровода от транспортируемого продук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при стравливании газа через св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стройки приборов, порядок включения и отключения приборов от соединительных линий, проверки с установкой на ноль, продувки соединительных линий, определения герметичности приборов и соединительных ли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е дел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еталлов и марки ста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и деформации деталей и узл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азочных, прокладочных и уплотнительных материал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приемы и правила выполнения простых кузнеч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труб, деталей и узлов под сварк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розии и методы защиты от нее трубопровод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чистки труб от изоля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одготовки поверхностей под изоляционные покрыт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оборудования для очистки и изоляции трубопровод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оставы грунтовок, масти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установки для приготовления битумно-резиновой мас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состав, свойства и правила нанесения антикоррозионных и изоляционных покрытий на трубопрово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амера толщины изоляции трубопровод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естам расположения и размерам технологических отверстий под вырезку в зависимости от конструктивных особенностей трубопровод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зрешенного давления в установленных в трубопроводах ВГУ при проведении ремонтных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работ по замене дефектного участка трубопровода, захлестов, трубопроводного узла, приводов запорных устройств, редукт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монтажу переходов, захлестов, катушек, узлов, приводов запорных устрой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центровки труб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опов в соответствии с массой и габаритами груз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ехнология гибки труб холодным способ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приспособлений, используемых для гибки труб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внутреннего состояния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трубопроводов и способы подготовки участков трубопроводов для проведения диагност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-технической документации по очистке полости и проведению испыта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нтажа и демонтажа мобильных временных камер приема и запуск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контроля прохождения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ооружения для сбора и утилизации вытесненных из полости трубопровода загрязн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хнических измерений при выполнении ремонтных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трубопроводов на объектах газовой отрасл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инцип действия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одувку и опрессовку участков трубопровода и монтажных узлов, опрессовку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дувки и опрессовки участков трубопровода и монтажных узлов, опрессовки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оборудования, работающего под избыточным давление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, производительность опрессовочных агрегатов, передвижных компрессорных станций, требования по установке насо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 герметичность фланцевых соедин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чертежами и эскиз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4. Вести техническую документацию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технической и технологической докумен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оприятий по подготовке трубопроводов, сооружений и оборудования на них к эксплуатации в осенне-зимний период в соответствии с плано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оприятий по подготовке трубопроводов, сооружений и оборудования на них к эксплуатации в период весеннего паводка в соответствии с планом.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общего и специального назна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-технической документацие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читать документы по эксплуатации и ремонту газонефтепроводов.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й технической документации по проведению огневых, газоопасных работ и работ повышенной опасности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методические документы по испытания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ую документацию трубопроводов.</w:t>
            </w:r>
          </w:p>
        </w:tc>
      </w:tr>
      <w:tr>
        <w:trPr>
          <w:trHeight w:val="53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разрушающего контроля </w:t>
              <w:br/>
              <w:t>(по выбору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 Выполнять работы по подготовке и проведению неразрушающего контроля сварных соединений трубопроводов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ологических инструкций и составление карт контроля качества сварных соединений трубопроводов и технологического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соответствия состояния поверхности объекта контроля требованиям нормативно-технических документов по проведению неразрушающего контроля качества сварных соединений трубопроводов и технологического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метода неразрушающего контроля и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характера неисправностей в работе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неисправностей в работе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пераций по неразрушающему контролю качества сварных соединений трубопроводов в соответствии с технологической инструкцией (технологической картой) контр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идентификации дефектов в сварных соединениях объектов контроля методами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геометрических размеров выявленных дефектов методами неразрушающего контрол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оказаний оборудования при проведении неразрушающего контроля качества сварных соединений трубопроводов.</w:t>
            </w:r>
          </w:p>
        </w:tc>
      </w:tr>
      <w:tr>
        <w:trPr>
          <w:trHeight w:val="54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 и технологические инструкции (технологические карты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лияние технологических факторов при подготовке к проведению неразрушающего контроля качества сварных соедин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изуальный осмотр поверхности объекта контроля на предмет соответствия требованиям НТД в области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оды неразрушающего контроля и виды диагностического оборудования, необходимые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рабочие параметры и производить настройку диагностического оборудования на эталонных образцах для проведения неразрушающего контроля качества сварных соединений трубопроводов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пределять характер неисправностей в работе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в работе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 и технологические инструкции (технологические карты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борудование, предназначенное для выполн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(минимизировать) влияние технологических факторов на результаты неразрушающего контроля конкретным метод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фекты в сварных соединениях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виды и типы дефектов в сварных соединениях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ометрические размеры дефектов в сварных соединениях трубопровод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результаты неразрушающего контроля сварных соединений трубопроводов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ТД в области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орядок эксплуатации оборудования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, область применения и принципиальные ограничения применяемых методов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документация трубопроводов и технологического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ки и транспортировки оборудования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ТД в области радиационной безопас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ТД в области электробезопас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ТД в области НК качества сварных соединений трубопроводов и технологического оборудования газовой отрас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орядок эксплуатации оборудования для проведения неразрушающего контроля качества сварных соединений трубопроводов и технологического оборудования газовой отрас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, область применения и принципиальные ограничения применяемых методов НК качества сварных соединений трубопроводов и технологического оборудования газовой отрас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типы и причины возникновения дефектов сварных соединений трубопроводов и технологического оборуд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ТД в области радиационной безопас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ТД в области электро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. Проводить работы по выявлению и идентификации дефектов конструктивных элементов магистрального трубопровод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идентифицировать дефекты конструктивных элементов объектов и сооружений магистральных трубопроводов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тклонений дефектов, выявленных по результатам неразрушающего контроля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имический состав металла трубной продукции при проведении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арку стали, сплава трубной продукции при проведении неразрушающего контроля по результатам определения химического соста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несплошностей (индикаций, отклонений формы, течей) в соответствии с их признаками при проведении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сплошности (индикации, отклонения формы, течи) при проведении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ы выявленных по результатам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выявленных при проведении неразрушающего контроля несплошностей (индикаций, отклонений формы, течей) с применением средств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опустимость параметров выявленных дефектов в соответствии с требованиями НТД в области проведения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годность к расшифровке полученных результатов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распознавать, расшифровывать) по результатам неразрушающего контроля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(определения) основных параметров неразрушающего контроля каче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е характеристики и правила проведения изменений несплошностей, изображений, несплошностей (индикаций, отклонений формы, течей) при проведении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ефектов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признаки несплошностей (индикаций, отклонений формы, течей) выявленные по результатам проведения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ценки степени опасности дефектов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типы дефектов металлургического, технологического, эксплуатационного происхождения при производстве и в ходе эксплуатации объектов трубопроводного транспорта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 Разрабатывать операционные технологические карты для проведения неразрушающего контроля трубопроводов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и составления операционных технологических карт контроля качества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и составления технологических карт входного контроля материалов для проведения контроля качества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технологических карт контроля качества конструктивных элементов объектов и сооружений, трубопроводов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 и технологические инструкции (технологические карты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, анализировать и систематизировать данные по контролю качества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ложения по разработке операционных технологических карт для проведения неразрушения контроля каче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, анализировать и систематизировать данные по входному контролю материалов для проведения контроля качества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ложения по разработке технологических карт входного контроля материалов для проведения контроля качества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актуальность состояния производственной документации (технологические карты) по неразрушающему качества конструктивных элементов объектов и сооружений трубопроводов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 объектов трубопроводного транспор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проектной, исполнительной и эксплуатационной документации по направлению 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. Проводить работы по дополнительному диагностическому контролю трубопроводов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оектной, исполнительной, эксплуатационной документации трубопроводов по диагностируемому участк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проведению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и настройки оборудования при проведении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ологических операций дополнительного диагностического контроля. Выявление дефектов при проведении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проведения дополнительного диагностического контр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по результатам проведения дополнительного диагностического контроля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ектную, исполнительную и эксплуатационную документацию в области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состояния объекта контроля требованиям НТД в области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изуальный осмотр состояния оборудования на предмет соответствия требованиям НТД в области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ботоспособность оборудования и приборов, необходимых для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параметры и производить настройку оборудования для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ры (стандартные образцы), настроечные образцы при проведении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в работе оборудования, необходимого для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дополнительному диагностическому контролю после пропуска средств ВИ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борудование, предназначенное для проведения контроля зоны зачистки дефектов при проведении дополнительного диагностического контроля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ТД к подготовке объектов транспорта нефти и газа к проведению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используемого оборудования при проведении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эксплуатации используемого оборудования, технологические, электрические схемы, чертежи, технические описания, локальные нормативные акты и распорядительные документы, необходимые для производства работ по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и настройки диагностического оборудования, применяемого для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технологических операций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правила оформления технической документации по результатам проведения дополнительного диагностического контроля.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одземных трубопроводов от коррозии </w:t>
              <w:br/>
              <w:t>(по выбору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.2.1. Выполнять запуск и остановку оборудования по вводу ингибиторов коррозии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документации на поступивший ингибитор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и ингибитора коррозии в установку дозирования (стационарную или мобильную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ия ингибитора коррозии в трубопроводы при помощи передвижной (мобильной) установки дозир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ы журналов контроля показателей работы оборудования дозирования ингибитора коррозии.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с приборов контроля.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установки дозирования ингибитора коррозии и вспомогательного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ределы безопасного состояния и режимов работы оборудования дозирования ингибитора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уска и остановки оборудования дозирования ингибитора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электрической, пожарной и экологической безопас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равила применения индивидуальных средств защи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изико-химические свойства ингибиторов коррозии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.2.2. Выполнять работы по техническому обслуживанию и ремонту оборудования дозирования ингибитор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оборудования дозирования ингибитора корроз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ремонта оборудования дозирования ингибитора коррозии с заменой комплектующих деталей и узл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нарушений в работе оборудования дозирования ингибитора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оборудования в соответствии с должностными обязанностя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руководства информации о состоянии оборудования для составления графиков технического обслуживания и ремонта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ехническое состояние оборудования дозирования ингибитора корроз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работы системы ингибитора коррозии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служивания оборудования дозирования ингибитора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работников во время нормальной эксплуатации и при нарушениях в работе оборудования дозирования ингибитора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работ согласно наряду-допуск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распорядительные документы и нормативные материалы, касающиеся производственной деятельности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монтаж и вводить в эксплуатацию автоматические станции, установок электрозащиты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ярности оборудования системы электрохимической защиты подземных и подводных металлических конструкций перед подачей электропит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электропитания оборудования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параметров оборудования системы электрохимической защиты подземных и подводных металлических конструкций перед вводом в эксплуатац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естественного потенциала "сооружение - грунт" (свободная коррозия)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дельного сопротивления грунта четырехточечным методом Венера и (или) с использованием специального электрохимического прибор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коррозионной активности грунта (среды) с помощью измерителей коррозионной активности грун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и подземных и подводных металлических конструкций для выполнения кабельного присоединения системы электрохимической защиты и (или) ремонта защитного покры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рмитной приварке катодных выводов системы электрохимической защиты к действующим подземным и подводным металлическим конструкция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абельных присоединений системы электрохимической защиты к подземным и подводным металлическим конструкция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абельных соединений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гальванических анодов (протекторов)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ходной полярности источника постоянного тока системы электрохимической защиты подземных и подводных металлических конструкций перед его установко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сточника постоянного тока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сех типов анодных заземлителей с наложенным током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изолирующих соединений металлических трубопроводов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онтрольно-измерительных пунк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онтрольно-диагностических пунктов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ментов системы коррозионного мониторинга, (дистанционного управления или телеметрии)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тационарных электродов сравнения (включая калибровку)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спомогательных электрод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дов защитного заземления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стройств защитного отключения системы электрохимической защиты подземных и подводных металлических конструкций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ку измерительного (испытательного) оборудования (приборов), в том числе высокоомных вольтметров, измерителей заземления, почвенных омметров, универсальных коррозионно-измерительных приборов, электроизмерительных регистрирующих приб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ключение измерительного (испытательного) оборудования (приборов), в том числе высокоомных вольтметров, измерителей заземления, почвенных омметров, универсальных коррозионно-измерительных приборов, электроизмерительных регистрирующих приб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конструктивных элементов системы электрохимической защиты подземных и подводных металлических конструкций в соответствии с проектом и инструкцией производите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конструкции и читать принципиальные схемы автоматических станций катодной защиты и автоматических электродренажных установок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равила применения индивидуальных средств защи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ых правовых актов, нормативно-технических и руководящих документов (материалов), технической документации и организационно-распорядительных документов в области электрохимической защиты от коррозии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ащитным покрытиям и их влияние на катодную защи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ррозионных разрушений и причины их образова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ащиты от коррозии, вызываемой блуждающим током от систем постоянного и переменного то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лектрохимической защи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 в области коррозии металлов и сплав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змерений на подземных и подводных металлических конструкция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ервой помощи пострадавшим при поражении электрическим ток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элементов систем электрохимической защиты, в том числе катодных станций, поляризованных дренажей, электроизолирующих вставо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онтажа конструктивных элементов систем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щения установок катодной, электродренажной и протекторной защиты, электроизолирующих вставо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иальные схемы автоматических станций катодной защиты и автоматических электродренажных установок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наладку и ремонт автоматических станций, установок электрозащиты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ельных линий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нтрольно-измерительных пунк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рольно-измерительных пунк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нтрольно-диагностических пунк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рольно-диагностических пунк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аметров электрохимической защиты всех участков, защищаемых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(локализация) местоположения подземного участка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(локализация) местоположения стальной запорно-регулирующей арматур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(локализация) местоположения смежных металлических конструкций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ической изоляции кабельных линий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ойств защиты от перенапряжений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электрической изоляции кабельных линий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устройств защиты от перенапряжений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тока и напряжения в цепи катодной защиты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выходного тока и напряжения источника постоянного тока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иловых клемм источника постоянного тока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ловых клемм источника постоянного тока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труктивных элементов источника постоянного тока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нструктивных элементов источника постоянного тока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уммарного потенциала и поляризационного потенциала, а также постоянного и переменного тока на вспомогательных электродах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радиентов потенциала в почве в зоне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дополнительного электрода при методе "интенсивных измерений" в зоне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слабления сигнала переменного тока в зоне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радиента напряжения постоянного тока без регистрации в зоне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ереносного электрода сравнения при измерении градиента напряжения постоянного тока в зоне электрохимической защиты подземных и подводных металлических конструкций с регистрацией прибор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ческих станций катодной защиты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ческих электродренажных установок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атических станций катодной защиты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атических электродренажных установок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лектроизмерений на подземных и подводных металлических конструкциях в сложных коррозионных условия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лектроизмерений на источниках блуждающих токов в сложных коррозионных условия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электроизмерений на подземных и подводных металлических конструкциях и источниках блуждающих токов с построением графиков потенциалов "рельс - земля", "сооружение - земля" и определением степени коррозионной опас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защитных покрытий подземных и подводных металлических конструкций визуальным метод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защитных покрытий подземных и подводных металлических конструкций инструментальным метод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сти дополнительной защиты для отдельных участков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езультатов измерений и испытаний при выполнении работ по электрохимической защите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токолов по результатам измерений и испытаний при выполнении работ по электрохимической защите подземных и подводных металлических конструкций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еобходимые расчеты и анализ данных электроизмерений на подземных и подводных металлических конструкциях и источниках блуждающих токов для построения графиков потенциалов "рельс - земля", "конструкция - земля", определения степени коррозионной опасности, а также определения необходимости дополнительной защиты отдельных участков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токолы, включающие результаты измерений (испытаний) выполненные высокоомными вольтметрами, измерителями заземления, почвенными омметрами, универсальными коррозионно-измерительными приборами, электроизмерительными регистрирующими прибор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малой механизации, а также ручной инструмент для подготовки поверхности подземных и подводных металлических конструкций к ремонту их защитного покры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мотр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 параметров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я (испытания)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чистку от загрязнений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работоспособности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тяжку контактов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сопротивления изоляции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малой механизации, а также ручной инструмент для технического обслуживания конструктивных элемен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ружный осмотр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тключение от электропитания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борку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фектовку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мену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сстановление работоспособности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ку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борки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спытание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малой механизации, а также ручной инструмент для ремонта конструктивных элемен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рганами управления неавтоматических станций катодной защиты, автоматических станций катодной защиты, поляризованных электродренажных установок всех типов и протекторных установок всех типов системы электрохимической защиты подземных и подводных металлических конструкций для регулировки их параметров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го обслуживания конструктивных элементов систем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монта конструктивных элементов систем электрохимической защиты подземных и подводных металлических конструкций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Выполнять наладку и ремонт измерительных приборов противокоррозионной защит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измерительных приборов средней сложности, применяемых при электрохимической защите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змерительных приборов средней сложности, применяемых при электрохимической защите подземных и подводных металлических конструкций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 измерительных приборов средней слож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измерительных приборов средней слож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мерительное (испытательное) оборудование (приборы), в том числе высокоомные вольтметры, измерители заземления, почвенные омметры, универсальные коррозионно-измерительные приборы, электроизмерительные регистрирующие приборы с регистрацией результатов измерений (испытаний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рассопоисковую аппаратуру для определения (локализации) местоположения подземных и подводных металлических конструкций, стальной запорно-регулирующей арматуры и смежных металлических конструкций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условия применения контрольно-измерительных приборов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38" w:name="_Toc151844061"/>
      <w:bookmarkStart w:id="39" w:name="_Toc151844061"/>
      <w:bookmarkEnd w:id="39"/>
      <w:r>
        <w:br w:type="page"/>
      </w:r>
    </w:p>
    <w:p>
      <w:pPr>
        <w:pStyle w:val="116"/>
        <w:rPr/>
      </w:pPr>
      <w:bookmarkStart w:id="40" w:name="_Hlk156463833"/>
      <w:bookmarkStart w:id="41" w:name="_Toc158807391"/>
      <w:bookmarkEnd w:id="40"/>
      <w:r>
        <w:rPr/>
        <w:t>4.3. Матрица компетенций выпускника</w:t>
      </w:r>
      <w:bookmarkEnd w:id="41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ConsPlusNormal"/>
        <w:rPr/>
      </w:pPr>
      <w:r>
        <w:rPr/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3517"/>
        <w:gridCol w:w="3091"/>
        <w:gridCol w:w="2786"/>
        <w:gridCol w:w="3141"/>
      </w:tblGrid>
      <w:tr>
        <w:trPr>
          <w:trHeight w:val="20" w:hRule="atLeast"/>
        </w:trPr>
        <w:tc>
          <w:tcPr>
            <w:tcW w:w="23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ое обслуживание и ремонт магистральных трубопроводов</w:t>
            </w:r>
            <w:r>
              <w:rPr>
                <w:rStyle w:val="FootnoteCharacters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1.1. Выполнять подготовительные работы при техническом обслуживании и ремонте магистральных трубопроводов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19.031 Работник по эксплуатации трубопроводов газовой отрасли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Техническое обслуживание и ремонт трубопроводов газовой отрасл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1.4 Выполнение подготовительных и заключительных работ при проведении технического обслуживания и ремонта (восстановления) трубопроводов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1.2. Выполнять техническое обслуживание магистральных трубопроводов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.031 Работник по эксплуатации трубопроводов газовой отрасл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Техническое обслуживание и ремонт трубопроводов газовой отрасл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2.4 Выполнение технического обслуживания трубопроводов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.054 «Работник по эксплуатации трубопроводов нефти и нефтепродуктов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  <w:r>
              <w:rPr>
                <w:rFonts w:eastAsia="Calibri" w:cs="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. Техническое обслуживание и ремонт оборудования и сооружений ТНиНП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/01.4 Техническое обслуживание объектов ТНиН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1.3. Проводить ремонтные работы на объектах транспорта нефти, нефтепродуктов и газ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1 Работник по эксплуатации трубопроводов газовой отрасл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Техническое обслуживание и ремонт трубопроводов газовой отрасл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3.4 Выполнение ремонтных работ на трубопроводах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5 Работник по аварийно-восстановительным и ремонтным работам в газовой отрасли</w:t>
            </w:r>
          </w:p>
        </w:tc>
        <w:tc>
          <w:tcPr>
            <w:tcW w:w="27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С Проведение сложных АВиР-работ на объектах газовой отрасл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С01.4 Выполнение сложных ремонтно-восстановительных работ на объектах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С03.4 Продувка и опрессовка трубопроводной арматуры, узлов и отдельных участков трубопроводов при проведении АВиР-работ на объектах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4 Работник по эксплуатации трубопроводов нефти и нефтепроду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Техническое обслуживание и ремонт оборудования и сооружений ТНиНП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/02.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лановых ремонтных работ на объектах ТНиНП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4. Вести техническую документацию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1 Работник по эксплуатации трубопроводов газовой отрасл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Техническое обслуживание и ремонт трубопроводов газовой отрасл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1.4 Выполнение подготовительных и заключительных работ при проведении технического обслуживания и ремонта (восстановления) трубопроводов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неразрушающего контроля </w:t>
              <w:br/>
              <w:t>(по выбору)</w:t>
            </w:r>
          </w:p>
        </w:tc>
        <w:tc>
          <w:tcPr>
            <w:tcW w:w="3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1. Выполнять работы по подготовке и проведению неразрушающего контроля сварных соединений трубопроводов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16 Специалист по диагностике трубопроводов и технологического оборудования газовой отрасли</w:t>
            </w:r>
          </w:p>
        </w:tc>
        <w:tc>
          <w:tcPr>
            <w:tcW w:w="27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Контроль качества сварных соединений трубопроводов и технологического оборудования газовой отрасли методами НК с выдачей заключения о контроле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1.4 Подготовка к НК качества сварных соединений трубопроводов и технологического оборудования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2.4 Проведение НК качества сварных соединений трубопроводов и технологического оборудования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2. Проводить работы по выявлению и идентификации дефектов конструктивных элементов магистрального трубопровод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3 Специалист по диагностике оборудования магистрального трубопровода нефти и нефтепроду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С Выполн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С/01.4 Провед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 методами НК с выдачей заключения о контроле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3. Разрабатывать операционные технологические карты для проведения неразрушающего контроля трубопроводов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3 Специалист по диагностике оборудования магистрального трубопровода нефти и нефтепроду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С Выполн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С/02.4 Разработка операционных технологических карт по методам НК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4. Проводить работы по дополнительному диагностическому контролю трубопроводов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3 Специалист по диагностике оборудования магистрального трубопровода нефти и нефтепроду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С Выполн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С/03.4 Проведение работ по ДДК объектов МН и МНПП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щита подземных трубопроводов от коррозии </w:t>
              <w:br/>
              <w:t>(по выбору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1. Выполнять запуск и остановку оборудования по вводу ингибиторов коррозии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7 Специалист по защите от коррозии внутренних поверхностей оборудования нефтегазового комплекс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Монтаж, техническое обслуживание и ремонт систем ингибирования коррозии (ИК) поверхностей оборудования нефтегазового комплекса, 4-й уровень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А02.4Эксплуатационное и техническое обслуживание, ремонт оборудования дозирования ингибитора коррози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2. Выполнять работы по техническому обслуживанию и ремонту оборудования дозирования ингибитор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7 Специалист по защите от коррозии внутренних поверхностей оборудования нефтегазового комплекс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Монтаж, техническое обслуживание и ремонт систем ингибирования коррозии (ИК) поверхностей оборудования нефтегазового комплекса, 4-й уровень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А02.4Эксплуатационное и техническое обслуживание, ремонт оборудования дозирования ингибитора коррози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3. Выполнять монтаж и вводить в эксплуатацию автоматические станции, установок электрозащиты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22 Работник по электрохимической защите от коррозии линейных сооружений и объе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полнение отдельных видов работ по электрохимической защите линейных сооружений и объектов, в том числе руководство бригадо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01.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отдельных видов работ по электрохимической защите подземных и подводных металлических конструкций, в том числе руководство бригадой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4. Выполнять наладку и ремонт автоматических станций, установок электрозащиты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22 Работник по электрохимической защите от коррозии линейных сооружений и объе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полнение отдельных видов работ по электрохимической защите линейных сооружений и объектов, в том числе руководство бригадо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01.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отдельных видов работ по электрохимической защите подземных и подводных металлических конструкций, в том числе руководство бригадой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5. Выполнять наладку и ремонт измерительных приборов противокоррозион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22 Работник по электрохимической защите от коррозии линейных сооружений и объе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полнение отдельных видов работ по электрохимической защите линейных сооружений и объектов, в том числе руководство бригадо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01.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отдельных видов работ по электрохимической защите подземных и подводных металлических конструкций, в том числе руководство бригадой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Style w:val="a3"/>
        <w:tblW w:w="14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9"/>
        <w:gridCol w:w="2925"/>
        <w:gridCol w:w="3769"/>
        <w:gridCol w:w="2694"/>
        <w:gridCol w:w="3329"/>
        <w:gridCol w:w="9"/>
        <w:gridCol w:w="11"/>
      </w:tblGrid>
      <w:tr>
        <w:trPr/>
        <w:tc>
          <w:tcPr>
            <w:tcW w:w="20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Дополнительные квалификации, компетенции,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(Топливно-энергетический комплекс)</w:t>
            </w:r>
          </w:p>
        </w:tc>
        <w:tc>
          <w:tcPr>
            <w:tcW w:w="66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ответствие ЕКС, ЕТКС или иным классификаторам</w:t>
            </w:r>
          </w:p>
        </w:tc>
        <w:tc>
          <w:tcPr>
            <w:tcW w:w="60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0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л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zh-CN" w:bidi="ar-SA"/>
              </w:rPr>
              <w:t xml:space="preserve">Стропальщи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ЕТКС, Выпуск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становление Госкомтруда СССР, Секретариата ВЦСПС от 31.01.1985 N 31/3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Профессии рабочих, общие для всех отраслей народного хозяйства»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§ 303 Строповка и увязка простых изделий, деталей, лесных (длиной до 3 м) и других аналогичных грузов массой до 5 т для их подъема, перемещения и уклад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а застроповки типовых издели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строповки, подъема и перемещения малогабаритных груз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отдельных видов работ по профессии 18885 Стропальщик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1 Выполнять строповку, расстроповку грузов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работ по подготовке рабочего ме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я работ по строповке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обвязки и зацепки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и правила строп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хемы строповки грузов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ача сигналов машинисту крана (крановщику) и наблюдение за грузом при подъеме, перемещении и уклад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зуальное определение массы перемещаемого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а застроповки типовых издел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овную сигнализацию для машинистов кранов (крановщиков); Назначение и правила применения стропов-тросов, цепей, канатов и д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2 Осуществлять погрузочно-разгрузочных работ, перемещение грузов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погрузочно-разгрузочные работы, перемещение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зуально определять массу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ть порядок и габариты склад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средства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начение и правила применения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устройство и основные параметры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хемы строповки и технологические кар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овые инструкции по эксплуатации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безопасности при работе вблизи лэ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ный на предприятии порядок обмена сигналами между стропальщиком и крановщиком (машинистом)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ор необходимых стропов в соответствии с массой и размером перемещаемого груз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ельные нормы нагрузки крана и стропов; требуемую длину и диаметр стропов для перемещения грузов; Допускаемые нагрузки стропов и канат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3 Подбирать съемные грузозахватные приспособления тары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ь работы по подъёму, перемещению грузов средней степени слож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работы по подготовке грузозахватных приспособлений и та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ирать стропы в соответствии с массой и размерами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ь осмотр и выбраковку грузозахватных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одбора грузозахватных приспособлений и тары в зависимости от массы и размера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к изготовлению грузозахватных приспособлений и тары, маркировки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ор необходимых стропов в соответствии с массой и размером перемещаемого груза. Определение пригодности стропов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4 Осуществлять осмотр, проверку состояния, выбраковку грузозахватных приспособлений и тары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одготовительных работ перед началом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работы по проверке исправности грузозахватных приспособлений, тары и наличие на них маркир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ить осмотр, определять пригодность грузозахватных приспособлений и та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и сроки осмотра грузозахватных приспособлений и та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осмотра грузозахватных приспособлений и тары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42" w:name="_Hlk156306792"/>
      <w:bookmarkStart w:id="43" w:name="_Toc156300436"/>
      <w:bookmarkEnd w:id="42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профессии</w:t>
      </w:r>
      <w:bookmarkEnd w:id="43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.01.17 Мастер по обслуживанию магистральных трубопроводов</w:t>
      </w:r>
    </w:p>
    <w:p>
      <w:pPr>
        <w:pStyle w:val="ConsPlusNormal"/>
        <w:rPr/>
      </w:pPr>
      <w:r>
        <w:rPr/>
      </w:r>
      <w:bookmarkStart w:id="44" w:name="_Toc151844061"/>
      <w:bookmarkStart w:id="45" w:name="_Hlk156463833"/>
      <w:bookmarkStart w:id="46" w:name="_Hlk156306792"/>
      <w:bookmarkStart w:id="47" w:name="_Toc151844061"/>
      <w:bookmarkStart w:id="48" w:name="_Hlk156463833"/>
      <w:bookmarkStart w:id="49" w:name="_Hlk156306792"/>
      <w:bookmarkEnd w:id="47"/>
      <w:bookmarkEnd w:id="48"/>
      <w:bookmarkEnd w:id="49"/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2241"/>
        <w:gridCol w:w="387"/>
        <w:gridCol w:w="386"/>
        <w:gridCol w:w="442"/>
        <w:gridCol w:w="367"/>
        <w:gridCol w:w="441"/>
        <w:gridCol w:w="367"/>
        <w:gridCol w:w="424"/>
        <w:gridCol w:w="367"/>
        <w:gridCol w:w="404"/>
        <w:gridCol w:w="456"/>
        <w:gridCol w:w="455"/>
        <w:gridCol w:w="470"/>
        <w:gridCol w:w="456"/>
        <w:gridCol w:w="490"/>
        <w:gridCol w:w="456"/>
        <w:gridCol w:w="470"/>
        <w:gridCol w:w="455"/>
        <w:gridCol w:w="490"/>
        <w:gridCol w:w="488"/>
        <w:gridCol w:w="509"/>
        <w:gridCol w:w="488"/>
        <w:gridCol w:w="452"/>
        <w:gridCol w:w="453"/>
        <w:gridCol w:w="488"/>
        <w:gridCol w:w="452"/>
        <w:gridCol w:w="490"/>
        <w:gridCol w:w="446"/>
      </w:tblGrid>
      <w:tr>
        <w:trPr>
          <w:trHeight w:val="300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049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5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8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53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4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5</w:t>
            </w:r>
          </w:p>
        </w:tc>
      </w:tr>
      <w:tr>
        <w:trPr>
          <w:trHeight w:val="20" w:hRule="atLeast"/>
        </w:trPr>
        <w:tc>
          <w:tcPr>
            <w:tcW w:w="3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Г.0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3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4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5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бережливого производств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6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нансовой грамотност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женерная и компьютерная граф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ая механ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оведение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ы гидравлики и термодинамики 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слесарного дел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труд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. 0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ехническое обслуживание и ремонт магистральных трубопроводов 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обслуживание трубопроводов 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ные работы на магистральном трубопроводе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[6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. 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[7]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ведение неразрушающего контроля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и проведение неразрушающего контроля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результатов и дефектоскопия трубопроводов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[6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. 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[7]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подземных трубопроводов от коррози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трубопроводов от коррози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 ремонт оборудования дозирования ингибитора коррози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М.0Х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ыполнение работ по профессии Стропальщик 18897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ДК.0Х.01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УП.ХХ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М.ХХ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рофессионального модуля по освоению профессии рабочего, должности служащего [1]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ДК.ХХ.0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МДК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.Х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.ХХ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114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r>
        <w:rPr/>
        <w:t>Раздел 5. Примерная структура и содержание образовательной программы</w:t>
      </w:r>
    </w:p>
    <w:p>
      <w:pPr>
        <w:pStyle w:val="116"/>
        <w:spacing w:lineRule="auto" w:line="240" w:before="0" w:after="0"/>
        <w:rPr>
          <w:bCs/>
        </w:rPr>
      </w:pPr>
      <w:bookmarkStart w:id="50" w:name="_Toc158807393"/>
      <w:bookmarkStart w:id="51" w:name="_Toc151844063"/>
      <w:r>
        <w:rPr>
          <w:bCs/>
        </w:rPr>
        <w:t>5.1. Примерный учебный план</w:t>
      </w:r>
      <w:bookmarkEnd w:id="51"/>
      <w:r>
        <w:rPr>
          <w:bCs/>
        </w:rPr>
        <w:t xml:space="preserve"> </w:t>
      </w:r>
      <w:r>
        <w:rPr>
          <w:rStyle w:val="FootnoteAnchor"/>
          <w:bCs/>
        </w:rPr>
        <w:footnoteReference w:id="5"/>
      </w:r>
      <w:r>
        <w:rPr>
          <w:bCs/>
        </w:rPr>
        <w:t xml:space="preserve"> </w:t>
      </w:r>
      <w:bookmarkEnd w:id="50"/>
    </w:p>
    <w:p>
      <w:pPr>
        <w:pStyle w:val="ConsPlusNormal"/>
        <w:rPr/>
      </w:pPr>
      <w:r>
        <w:rPr/>
      </w:r>
    </w:p>
    <w:tbl>
      <w:tblPr>
        <w:tblW w:w="1492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7090"/>
        <w:gridCol w:w="851"/>
        <w:gridCol w:w="989"/>
        <w:gridCol w:w="12"/>
        <w:gridCol w:w="697"/>
        <w:gridCol w:w="12"/>
        <w:gridCol w:w="838"/>
        <w:gridCol w:w="11"/>
        <w:gridCol w:w="698"/>
        <w:gridCol w:w="12"/>
        <w:gridCol w:w="697"/>
        <w:gridCol w:w="12"/>
        <w:gridCol w:w="838"/>
        <w:gridCol w:w="11"/>
        <w:gridCol w:w="737"/>
      </w:tblGrid>
      <w:tr>
        <w:trPr>
          <w:trHeight w:val="565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7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52" w:name="RANGE!E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  <w:bookmarkEnd w:id="52"/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38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3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53"/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54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2</w:t>
            </w:r>
            <w:bookmarkEnd w:id="54"/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Г.00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3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4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5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ережливого произво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6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финансовой грамо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.00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профессиональный цик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и компьютерная граф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механ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3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ове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4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ы гидравлики и термодинамики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5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слесарного дел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6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. 00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ый цик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6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 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хническое обслуживание и ремонт магистральных трубопроводов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1.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ическое обслуживание трубопроводов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1.02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на магистральном трубопрово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 01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 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[6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 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[7]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неразрушающего контрол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проведение неразрушающего контрол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езультатов и дефектоскопия трубопров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 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 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[6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 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[7]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щита подземных трубопроводов от корроз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трубопроводов от корроз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бслуживание и ремонт оборудования дозирования ингибитора корроз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 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 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межуточная аттестац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риативная часть О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  <w:r>
              <w:rPr>
                <w:rFonts w:ascii="Times New Roman" w:hAnsi="Times New Roman"/>
                <w:bCs/>
                <w:sz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тропальщи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55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6"/>
      </w:r>
      <w:bookmarkEnd w:id="55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56" w:name="_Toc158807395"/>
      <w:bookmarkStart w:id="57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56"/>
      <w:bookmarkEnd w:id="57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58" w:name="_Toc158807396"/>
      <w:bookmarkStart w:id="59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58"/>
      <w:bookmarkEnd w:id="59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0" w:name="_Toc158807397"/>
      <w:bookmarkStart w:id="61" w:name="_Toc151844067"/>
      <w:r>
        <w:rPr/>
        <w:t>5.5. Практическая подготовка</w:t>
      </w:r>
      <w:bookmarkEnd w:id="60"/>
      <w:bookmarkEnd w:id="6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2" w:name="_Toc158807398"/>
      <w:bookmarkStart w:id="63" w:name="_Toc151844068"/>
      <w:r>
        <w:rPr/>
        <w:t>5.6. Государственная итоговая аттестация</w:t>
      </w:r>
      <w:bookmarkEnd w:id="62"/>
      <w:bookmarkEnd w:id="63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монстрационный экзаме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64" w:name="_Hlk156814783"/>
      <w:r>
        <w:rPr>
          <w:rFonts w:cs="Times New Roman" w:ascii="Times New Roman" w:hAnsi="Times New Roman"/>
          <w:iCs/>
          <w:sz w:val="24"/>
          <w:szCs w:val="24"/>
        </w:rPr>
        <w:t>примерные требования к проведению демонстрационного экзамена</w:t>
      </w:r>
      <w:bookmarkEnd w:id="64"/>
      <w:r>
        <w:rPr>
          <w:rFonts w:cs="Times New Roman"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65" w:name="_Toc158807399"/>
      <w:bookmarkStart w:id="66" w:name="_Toc151844069"/>
      <w:r>
        <w:rPr/>
        <w:t>Раздел 6. Примерные условия реализации образовательной программы</w:t>
      </w:r>
      <w:bookmarkEnd w:id="65"/>
      <w:bookmarkEnd w:id="66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67" w:name="_Toc158807400"/>
      <w:bookmarkStart w:id="68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67"/>
      <w:bookmarkEnd w:id="68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bookmarkStart w:id="69" w:name="_Hlk161302234"/>
      <w:r>
        <w:rPr>
          <w:rFonts w:cs="Times New Roman" w:ascii="Times New Roman" w:hAnsi="Times New Roman"/>
          <w:sz w:val="24"/>
          <w:szCs w:val="24"/>
        </w:rPr>
        <w:t>- социально-гуманитарных дисциплин</w:t>
      </w:r>
      <w:bookmarkEnd w:id="6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bCs/>
          <w:sz w:val="24"/>
          <w:szCs w:val="24"/>
        </w:rPr>
        <w:t>храны труда и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профессиональных дисциплин и МДК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технической диагностики;</w:t>
      </w:r>
    </w:p>
    <w:p>
      <w:pPr>
        <w:pStyle w:val="Normal"/>
        <w:ind w:firstLine="709"/>
        <w:rPr>
          <w:rFonts w:ascii="Times New Roman" w:hAnsi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ащиты подземных трубопроводов от корроз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лесарна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0" w:name="_Toc158807401"/>
      <w:bookmarkStart w:id="71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70"/>
      <w:bookmarkEnd w:id="7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72" w:name="_Toc158807402"/>
      <w:bookmarkStart w:id="73" w:name="_Toc151844071"/>
      <w:r>
        <w:rPr>
          <w:bCs/>
        </w:rPr>
        <w:t>6.3. Кадровые условия реализации образовательной программы</w:t>
      </w:r>
      <w:bookmarkEnd w:id="72"/>
      <w:bookmarkEnd w:id="73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lang w:val="ru-RU" w:eastAsia="en-US"/>
        </w:rPr>
        <w:t>19. Добыча, переработка, транспортировка нефти и газа.</w:t>
      </w:r>
      <w:r>
        <w:rPr>
          <w:rFonts w:eastAsia="Calibri"/>
          <w:bCs/>
          <w:iCs/>
          <w:lang w:val="ru-RU" w:eastAsia="en-US"/>
        </w:rPr>
        <w:t>, и</w:t>
      </w:r>
      <w:r>
        <w:rPr>
          <w:rFonts w:eastAsia="Calibri"/>
          <w:bCs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9. Добыча, переработка, транспортировка нефти и газа.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</w:t>
      </w:r>
      <w:r>
        <w:rPr>
          <w:i/>
          <w:lang w:val="ru-RU"/>
        </w:rPr>
        <w:t>указывается из ФГОС СПО)</w:t>
      </w:r>
      <w:r>
        <w:rPr>
          <w:lang w:val="ru-RU"/>
        </w:rPr>
        <w:t>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74" w:name="_Toc158807403"/>
      <w:bookmarkStart w:id="75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74"/>
      <w:bookmarkEnd w:id="75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76" w:name="_Toc460939924"/>
      <w:bookmarkStart w:id="77" w:name="_Toc460855517"/>
      <w:bookmarkStart w:id="78" w:name="_Toc103593992"/>
      <w:bookmarkStart w:id="79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76"/>
      <w:bookmarkEnd w:id="77"/>
      <w:bookmarkEnd w:id="78"/>
      <w:bookmarkEnd w:id="79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0993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7179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9482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еречисляются все виды деятельности из п. 2.4 ФГОС. </w:t>
      </w:r>
    </w:p>
  </w:footnote>
  <w:footnote w:id="5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8704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bd1a50"/>
    <w:pP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Font6" w:customStyle="1">
    <w:name w:val="font6"/>
    <w:basedOn w:val="Normal"/>
    <w:qFormat/>
    <w:rsid w:val="00bd1a50"/>
    <w:pP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1C3767-45EB-454B-8647-DC0B416F2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56</Pages>
  <Words>15033</Words>
  <Characters>85693</Characters>
  <CharactersWithSpaces>100525</CharactersWithSpaces>
  <Paragraphs>20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32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9-10T15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