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12 Технология аналитиче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химических со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02.12 Технология аналитического контроля химических со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18.02.12 Технология аналитического контроля химических соеди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 xml:space="preserve">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1" w:name="_Hlk112850096"/>
      <w:bookmarkEnd w:id="0"/>
      <w:r>
        <w:rPr>
          <w:rFonts w:cs="Times New Roman" w:ascii="Times New Roman" w:hAnsi="Times New Roman"/>
          <w:b/>
          <w:bCs/>
          <w:sz w:val="24"/>
        </w:rPr>
        <w:t>Профессиональная часть модели</w:t>
      </w:r>
      <w:r>
        <w:rPr/>
        <w:t xml:space="preserve"> компетенций выпускника</w:t>
      </w:r>
      <w:bookmarkEnd w:id="1"/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126"/>
        <w:gridCol w:w="2268"/>
        <w:gridCol w:w="2268"/>
        <w:gridCol w:w="2126"/>
        <w:gridCol w:w="2126"/>
      </w:tblGrid>
      <w:tr>
        <w:trPr>
          <w:trHeight w:val="356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bookmarkStart w:id="2" w:name="_Hlk103623257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>по специальности 18.02.12 Технология аналитического контроля химических соединений</w:t>
            </w:r>
          </w:p>
        </w:tc>
      </w:tr>
      <w:tr>
        <w:trPr>
          <w:trHeight w:val="4069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оптимальных средств и методов анализа природных и промышле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лабораторно-производ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и эксплуатация технологического оборудования</w:t>
            </w:r>
          </w:p>
        </w:tc>
      </w:tr>
      <w:tr>
        <w:trPr>
          <w:trHeight w:val="2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2"/>
                <w:lang w:val="ru-RU" w:eastAsia="ru-RU"/>
              </w:rPr>
              <w:t>ЕТКС 2019, § 155. Лаборант химического анализ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сложных реактивов и проверка их годности. Проведение арбитражных анализов простых и средней сложности. Обработка результатов хим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4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.4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4.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.4.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 виды деятельности, сформированные </w:t>
              <w:br/>
              <w:t>по запросу работодателя(ей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Проверять готовность оборудования, коммуникаций контрольно-измерительных приборов и средств автоматизации к работе; использовать различные методы дезинфекции оборудования биохимического производства; обслуживать основное и вспомогательное оборуд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1.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5.1.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1.0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5.2.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, ОК 04, ОК 09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, ОК 02, ОК 03, ОК 09.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- ОК 09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8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- ОК 09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2 – ОК 05, ОК 09.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tabs>
          <w:tab w:val="clear" w:pos="708"/>
          <w:tab w:val="center" w:pos="7285" w:leader="none"/>
          <w:tab w:val="left" w:pos="123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ребуемый показатель выраженности корпоративной компетенции</w:t>
        <w:tab/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07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2-21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