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8.02.03 Операционная деятельность в логист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3 Операционная деятельность в логи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569"/>
        <w:gridCol w:w="2034"/>
        <w:gridCol w:w="1806"/>
        <w:gridCol w:w="2097"/>
        <w:gridCol w:w="3010"/>
      </w:tblGrid>
      <w:tr>
        <w:trPr>
          <w:trHeight w:val="487" w:hRule="atLeast"/>
        </w:trPr>
        <w:tc>
          <w:tcPr>
            <w:tcW w:w="5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  <w:br/>
              <w:t xml:space="preserve">по специальности 38.02.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онная деятельность в логистике</w:t>
            </w:r>
          </w:p>
        </w:tc>
      </w:tr>
      <w:tr>
        <w:trPr>
          <w:trHeight w:val="250" w:hRule="atLeast"/>
        </w:trPr>
        <w:tc>
          <w:tcPr>
            <w:tcW w:w="5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логистических процессов в закупках и складирова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логистических процессов в производстве и распределе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логистических процессов в транспортировке и сервисном обслуживан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</w:t>
              <w:br/>
              <w:t>и оценка эффективности работы логистических систем, контроль логистических операций</w:t>
            </w:r>
          </w:p>
        </w:tc>
      </w:tr>
      <w:tr>
        <w:trPr>
          <w:trHeight w:val="70" w:hRule="atLeast"/>
        </w:trPr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6 Специалист в сфере закуп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A/01.5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</w:tr>
      <w:tr>
        <w:trPr>
          <w:trHeight w:val="114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A/03.5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</w:tc>
      </w:tr>
      <w:tr>
        <w:trPr>
          <w:trHeight w:val="13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.049 Специалист по логистике </w:t>
              <w:br/>
              <w:t>на транспор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существление перевозки грузов в цепи постав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51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