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5.02.14 Оснащение средствами автоматизации технологических процессов и производств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: 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5.07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стоящая примерная основная образовательная программа «ПРОФЕССИОНАЛИТЕТ» (да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ОП-П) по специальности 15.02.14 Оснащение средствами автоматизации технологических процессов и производств (по отраслям)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4 Оснащение средствами автоматизации технологических процессов и производств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оссии от 9 декабря 2016 г. № 1557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15.02.14 Оснащение средствами автоматизации технологических процессов и производств (по отраслям)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Новолипецкий металлургический комбина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ластное автономное профессиональное образовательное учреждение «Липецкий металлургический колледж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4745326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>Раздел 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11474532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Раздел 2. Общая характеристика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114745328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114745329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8"/>
              <w:szCs w:val="22"/>
            </w:rPr>
          </w:pPr>
          <w:hyperlink w:anchor="__RefHeading___Toc114745330">
            <w:r>
              <w:rPr>
                <w:rStyle w:val="IndexLink"/>
                <w:sz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8"/>
              <w:szCs w:val="22"/>
            </w:rPr>
          </w:pPr>
          <w:hyperlink w:anchor="__RefHeading___Toc114745331">
            <w:r>
              <w:rPr>
                <w:rStyle w:val="IndexLink"/>
                <w:sz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11474533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Раздел 5. Примерная структура образовательной программы</w:t>
              <w:tab/>
              <w:t>4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8"/>
              <w:szCs w:val="22"/>
            </w:rPr>
          </w:pPr>
          <w:hyperlink w:anchor="__RefHeading___Toc114745333">
            <w:r>
              <w:rPr>
                <w:rStyle w:val="IndexLink"/>
                <w:sz w:val="24"/>
                <w:lang w:val="en-US" w:eastAsia="en-US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</w:rPr>
              <w:tab/>
              <w:t>4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8"/>
              <w:szCs w:val="22"/>
            </w:rPr>
          </w:pPr>
          <w:hyperlink w:anchor="__RefHeading___Toc114745334">
            <w:r>
              <w:rPr>
                <w:rStyle w:val="IndexLink"/>
                <w:sz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</w:rPr>
              <w:tab/>
              <w:t>5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8"/>
              <w:szCs w:val="22"/>
            </w:rPr>
          </w:pPr>
          <w:hyperlink w:anchor="__RefHeading___Toc114745335">
            <w:r>
              <w:rPr>
                <w:rStyle w:val="IndexLink"/>
                <w:sz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</w:rPr>
              <w:tab/>
              <w:t>7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8"/>
              <w:szCs w:val="22"/>
            </w:rPr>
          </w:pPr>
          <w:hyperlink w:anchor="__RefHeading___Toc114745336">
            <w:r>
              <w:rPr>
                <w:rStyle w:val="IndexLink"/>
                <w:sz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</w:rPr>
              <w:tab/>
              <w:t>7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8"/>
              <w:szCs w:val="22"/>
            </w:rPr>
          </w:pPr>
          <w:hyperlink w:anchor="__RefHeading___Toc114745337">
            <w:r>
              <w:rPr>
                <w:rStyle w:val="IndexLink"/>
                <w:sz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</w:rPr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114745338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7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8"/>
              <w:szCs w:val="22"/>
            </w:rPr>
          </w:pPr>
          <w:hyperlink w:anchor="__RefHeading___Toc114745339">
            <w:r>
              <w:rPr>
                <w:rStyle w:val="IndexLink"/>
                <w:sz w:val="24"/>
              </w:rPr>
              <w:t xml:space="preserve">6.1. </w:t>
            </w:r>
            <w:r>
              <w:rPr>
                <w:rStyle w:val="IndexLink"/>
                <w:sz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</w:rPr>
              <w:tab/>
              <w:t>7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8"/>
              <w:szCs w:val="22"/>
            </w:rPr>
          </w:pPr>
          <w:hyperlink w:anchor="__RefHeading___Toc114745342">
            <w:r>
              <w:rPr>
                <w:rStyle w:val="IndexLink"/>
                <w:sz w:val="24"/>
              </w:rPr>
              <w:t xml:space="preserve">6.2. </w:t>
            </w:r>
            <w:r>
              <w:rPr>
                <w:rStyle w:val="IndexLink"/>
                <w:sz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</w:rPr>
              <w:t>10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8"/>
              <w:szCs w:val="22"/>
            </w:rPr>
          </w:pPr>
          <w:hyperlink w:anchor="__RefHeading___Toc114745343">
            <w:r>
              <w:rPr>
                <w:rStyle w:val="IndexLink"/>
                <w:sz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</w:rPr>
              <w:tab/>
              <w:t>10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8"/>
              <w:szCs w:val="22"/>
            </w:rPr>
          </w:pPr>
          <w:hyperlink w:anchor="__RefHeading___Toc114745344">
            <w:r>
              <w:rPr>
                <w:rStyle w:val="IndexLink"/>
                <w:sz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</w:rPr>
              <w:tab/>
              <w:t>10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8"/>
              <w:szCs w:val="22"/>
            </w:rPr>
          </w:pPr>
          <w:hyperlink w:anchor="__RefHeading___Toc114745345">
            <w:r>
              <w:rPr>
                <w:rStyle w:val="IndexLink"/>
                <w:sz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</w:rPr>
              <w:tab/>
              <w:t>10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8"/>
              <w:szCs w:val="22"/>
            </w:rPr>
          </w:pPr>
          <w:hyperlink w:anchor="__RefHeading___Toc114745346">
            <w:r>
              <w:rPr>
                <w:rStyle w:val="IndexLink"/>
                <w:sz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</w:rPr>
              <w:tab/>
              <w:t>10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11474534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10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474534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109</w:t>
            </w:r>
          </w:hyperlink>
          <w:r>
            <w:rPr>
              <w:rStyle w:val="IndexLink"/>
              <w:sz w:val="24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 ПМ.01. Разработка и компьютерное моделирование элементов систем автоматизации с учетом специфики технологических процессов. (Приложение 2.1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 ПМ.02. Осуществление сборки и апробации моделей элементов систем автоматизации с учетом специфики технологических процессов (Приложение 2.2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 ПМ.03. Организация монтажа, наладки и технического обслуживания систем и средств автоматизации (Приложение 2.3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 ПМ.04. Осуществление текущего мониторинга состояния систем автоматизации (Приложение 2.4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 ПМ.05. Выполнение работ по одной или нескольким профессиям рабочих, должностям служащих Слесарь по контрольно-измерительным приборам и автоматике (Приложение 2.5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М.06. Производство ПАО «НЛМК» (Приложение 2.6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1. Инженерная графика (Приложение 3.1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2. Техническая механика (Приложение 3.2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3. Материаловедение (Приложение 3.3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4. Метрология, стандартизация и сертификация (Приложение 3.4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5. Основы электротехники и электроники (Приложение 3.5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6. Технологии автоматизированного машиностроения (Приложение 3.6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7. Технологическое оборудование и приспособления (Приложение 3.7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8. Программирование ЧПУ для автоматизированного оборудования (Приложение 3.8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09. Процессы формообразования и инструменты (Приложение 3.9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10. САПР технологических процессов и информационные технологии в профессиональной деятельности (Приложение 3.10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11. Моделирование технологических процессов (Приложение 3.11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12. Основы проектирования технологической оснастки (Приложение 3.12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13. Экономика организации (Приложение 3.13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14. Охрана труда (Приложение 3.14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П.15. Безопасность жизнедеятельности (Приложение 3.15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4 Примерная рабочая программа воспитания 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1" w:name="__RefHeading___Toc114745326"/>
      <w:bookmarkEnd w:id="1"/>
      <w:r>
        <w:rPr/>
        <w:t>Раздел 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15.02.14 Оснащение средствами автоматизации технологических процессов и производств (по отраслям)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4 Оснащение средствами автоматизации технологических процессов и производств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9 декабря 2016 г. № 1557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пециальности 15.02.14 Оснащение средствами автоматизации технологических процессов и производств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пециальности 15.02.14 Оснащение средствами автоматизации технологических процессов и производств (по отраслям)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реализацию общеобразовательных дисциплин на протяжении первого курса обучения по образовательной программе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Style43"/>
        <w:numPr>
          <w:ilvl w:val="0"/>
          <w:numId w:val="5"/>
        </w:numPr>
        <w:spacing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Style43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от 9 декабря 2016 года № 15</w:t>
      </w:r>
      <w:r>
        <w:rPr>
          <w:bCs/>
          <w:lang w:val="ru-RU"/>
        </w:rPr>
        <w:t>57</w:t>
      </w:r>
      <w:r>
        <w:rPr>
          <w:bCs/>
        </w:rPr>
        <w:t xml:space="preserve"> «О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Cs/>
          <w:iCs/>
        </w:rPr>
        <w:t xml:space="preserve">15.02.14 Оснащение средствами автоматизации технологических процессов и производств </w:t>
      </w:r>
      <w:r>
        <w:rPr>
          <w:bCs/>
        </w:rPr>
        <w:t>(по отраслям)</w:t>
      </w:r>
      <w:r>
        <w:rPr>
          <w:bCs/>
          <w:lang w:val="ru-RU"/>
        </w:rPr>
        <w:t>»;</w:t>
      </w:r>
    </w:p>
    <w:p>
      <w:pPr>
        <w:pStyle w:val="Style43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</w:rPr>
        <w:t xml:space="preserve">Приказ </w:t>
      </w:r>
      <w:r>
        <w:rPr>
          <w:bCs/>
          <w:lang w:val="ru-RU"/>
        </w:rPr>
        <w:t xml:space="preserve">Министерства </w:t>
      </w:r>
      <w:r>
        <w:rPr>
          <w:bCs/>
        </w:rPr>
        <w:t>обр</w:t>
      </w:r>
      <w:r>
        <w:rPr>
          <w:bCs/>
          <w:lang w:val="ru-RU"/>
        </w:rPr>
        <w:t xml:space="preserve">азования и </w:t>
      </w:r>
      <w:r>
        <w:rPr>
          <w:bCs/>
        </w:rPr>
        <w:t>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1 марта 2022 года № 190н «Об утверждении профессионального стандарта «28.003 «Специалист по автоматизации и механизации механосборочного производства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0 сентября 2020 года № 685н «Об утверждении профессионального стандарта «40.067 «Слесарь по контрольно-измерительным приборам и автоматике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рганизации и осуществления образовательной деятельности по образовательным программам среднего профессионального образования в ГОАПОУ «Липецкий металлургический колледж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риема на обучение по образовательным программам среднего профессионального образования в ГОАПОУ «Липецкий металлургический колледж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режиме занятий в ГОАПОУ «Липецкий металлургический колледж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 студентов в ГОАПОУ «Липецкий металлургический колледж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снованиях перевода, отчисления и восстановления студентов в ГОАПОУ «Липецкий металлургический колледж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формления возникновения, приостановления и прекращения отношений между ГОАПОУ «Липецкий металлургический колледж» и студентами и (или) родителями (законными представителями) несовершеннолетних студентов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актической подготовке студентов ГОАПОУ «Липецкий металлургический колледж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м о порядке организации и выполнения индивидуального проекта в ГОАПОУ «Липецкий металлургический колледж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м о порядке организации и выполнения курсового проекта (курсовой работы) в ГОАПОУ «Липецкий металлургический колледж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м о порядке организации и выполнения дипломного проекта (дипломной работы) в ГОАПОУ «Липецкий металлургический колледж»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ПАО «Новолипецкий металлургический комбинат»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(перечень ЛНА указывается при разработке образовательной программы с реквизитами)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3" w:name="__RefHeading___Toc114745327"/>
      <w:r>
        <w:rPr/>
        <w:t>Раздел 2. Общая характеристика образовательной программы</w:t>
      </w:r>
      <w:bookmarkEnd w:id="3"/>
      <w:r>
        <w:rPr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е виды деятельности: Осуществлять разработку и компьютерное моделирование элементов систем автоматизации с учетом специфики технологических процессов, Осуществлять сборку и апробацию моделей элементов систем автоматизации с учетом специфики технологических процессов, Организовывать монтаж, наладку и техническое обслуживание систем и средств автоматизации, Осуществлять текущий мониторинг состояния систем автоматизации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моду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: Общетехническое обеспечение профессиональной деятельности, Моделирование технологических процессов автоматизированного машиностроения, Цифровая экономика, Безопасная сред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О «Новолипецкий металлургический комбинат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ями</w:t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изводственную деятельность в ПАО «НЛМК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4 Оснащение средствами автоматизации технологических процессов и производств (по отраслям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, за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-меха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464 академических час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-механик – 2 года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076 академических часов, со сроком обучения 3 года 4 месяца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4" w:name="__RefHeading___Toc114745328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</w:t>
      </w:r>
      <w:r>
        <w:rPr>
          <w:rStyle w:val="FootnoteAnchor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2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кетно-космическая промышленность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2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Химическое, химико-технологическое производство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2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изводство машин и оборудования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2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изводство электрооборудования, электронного и оптического оборудования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втомобилестроение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виастроени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квозные виды профессиональной деятельности в промышлен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 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существлять разработку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М 01. 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Cs/>
              </w:rPr>
              <w:t>Осуществлять сборку и апробацию моделей элементов систем автоматизации с учетом специфики технологических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М 02. Осуществление сборки и апробации моделей элементов систем автоматизации с учетом специфики технологических процесс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овывать монтаж, наладку и техническое обслуживание систем и средств автомат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М 03.Организация монтажа, наладки и технического обслуживания систем и средств автоматиз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ять текущий мониторинг состояния систем автомат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 04. Осуществление текущего мониторинга состояния систем автоматиз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5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Выполнять работы по одной или нескольким профессиям рабочих, должностям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М 05. Выполнение работы по одной или нескольким профессиям рабочих, должностям служащих Слесарь по контрольно-измерительным приборам и автоматик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существлять производственную деятельность в ПАО «НЛМ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М 06. Производство ПАО «НЛМК»</w:t>
            </w:r>
          </w:p>
        </w:tc>
      </w:tr>
    </w:tbl>
    <w:p>
      <w:pPr>
        <w:pStyle w:val="Heading1"/>
        <w:ind w:firstLine="709"/>
        <w:rPr/>
      </w:pPr>
      <w:bookmarkStart w:id="5" w:name="__RefHeading___Toc114745329"/>
      <w:bookmarkEnd w:id="5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6" w:name="__RefHeading___Toc114745330"/>
      <w:bookmarkEnd w:id="6"/>
      <w:r>
        <w:rPr>
          <w:rFonts w:cs="Times New Roman" w:ascii="Times New Roman" w:hAnsi="Times New Roman"/>
        </w:rPr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и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специальности для развития экономики и среды жизнедеятельности граждан российского государ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ять и отстаивать базовые общечеловеческие, культурные  и национальные ценности российского государства в современном сообществ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 специальности при выполнении строительно-монтажных работ, в том числе отделочных работ, текущего ремонта и реконструкции строительных объект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ть чрезвычайную ситуацию, составить алгоритм действий и определять необходимые ресурсы для её устран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энергосберегающие и  ресурсосберегающие технологии в профессиональной деятельности по специальности при выполнении строительно-монтажных работ, в том числе отделочных работ, текущего ремонта и реконструкции строительных объектов,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виды чрезвычайных событий природного и техногенного происхождения, опасные явления, порождаемые их действ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и по повышению энергоэффективности зданий, сооружений и инженерных систем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ременные средства и устройства информатиз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зентовать бизнес-иде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ы предпринимательск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выстраивания презент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Subtitle"/>
        <w:ind w:firstLine="709"/>
        <w:jc w:val="left"/>
        <w:rPr/>
      </w:pPr>
      <w:bookmarkStart w:id="7" w:name="__RefHeading___Toc114745331"/>
      <w:bookmarkEnd w:id="7"/>
      <w:r>
        <w:rPr>
          <w:rFonts w:cs="Times New Roman" w:ascii="Times New Roman" w:hAnsi="Times New Roman"/>
        </w:rPr>
        <w:t>4.2. Профессиональные к</w:t>
      </w:r>
      <w:r>
        <w:rPr/>
        <w:t>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7"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8"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9"/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работку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а программного обеспечения для создания и тестирования модели элементов систем автоматизации на основе технического задания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меющиеся решения по выбору программного обеспечения для создания и тестирования модели элементов систем автоматизации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рименять программное обеспечение для создания и тестирования модели элементов систем автоматизации на основе технического задания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тестировать модели элементов систем автоматизации на основе технического задания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временного программного обеспечения для создания и выбора систем автоматизации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ев выбора современного программного обеспечения для моделирования элементов систем автоматизации; 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 основ моделирования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и области применения элементов систем автоматизации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и правил оформления технических заданий на проектирование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Разрабатывать виртуальную модель элементов систем автоматизации на основе выбранного программного обеспечения и технического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и виртуальных моделей элементов систем автоматизации на основе выбранного программного обеспечения и технического задани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виртуальную модель элементов систем автоматизации на основе выбранного программного обеспечения и технического задани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ику построения виртуальной модели</w:t>
            </w:r>
          </w:p>
        </w:tc>
      </w:tr>
      <w:tr>
        <w:trPr>
          <w:trHeight w:val="128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кеты прикладных программ (CAD/CAM – системы) для разработки виртуальной модели элементов систем автоматизации</w:t>
            </w:r>
          </w:p>
        </w:tc>
      </w:tr>
      <w:tr>
        <w:trPr>
          <w:trHeight w:val="128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втоматизированные рабочие места техника для разработки виртуальной модели элементов систем автоматизации на основе выбранного программного обеспечения и технического задани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 построения виртуальных моделей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обеспечение для построения виртуальных моделей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 основ моделировани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и области применения элементов систем автоматизаци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зработки и внедрения управляющих программ для тестирования разработанной модели элементов систем автоматизированного оборудования, в том числе с применением CAD/CAM/CAE сист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виртуального тестирования разработанной модели элементов систем автоматизации для оценки функциональности компонентов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виртуальное тестирование разработанной модели элементов систем автоматизации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функциональности компонентов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втоматизированные рабочие места техника для виртуального тестирования разработанной модели элементов систем автоматизации для оценки функциональности компонентов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ого назначения элементов систем автоматизаци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технической диагностики средств автоматизаци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оптимизации работы компонентов средств автоматиз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, функций и возможностей использования средств информационной поддержки элементов систем автоматизации на всех стадиях жизненного цикла (CALS-технологии)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назначение, область применения и технологические возможности элементов систем автоматизаци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Формировать пакет технической документации на разработанную модель элементов систем автомат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пакетов технической документации на разработанную модель элементов систем автоматиз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акеты прикладных программ (CAD/CAM – системы) для разработки технической документации на проектирование элементов систем автоматизаци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 на разработанную модель элементов систем автоматизации, в том числе с использованием средств САПР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чертежи и технологическую документацию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ебного назначения и конструктивно-технологических признаков разрабатываемых элементов систем автоматизаци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ЕСКД и ЕСТД к оформлению технической документации для элементов систем автоматизаци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, функций и возможностей использования средств информационной поддержки изделий на всех стадиях жизненного цикла (CALS-технологии)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ку и апробацию моделей элементов систем автоматизации с учетом специфики технологических процессов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1.  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а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оборудование и элементную базу систем автоматизации в соответствии с заданием и требованием разработанной технической документации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тивные характеристики систем автоматизации, исходя из их служебного назначения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з базы ранее разработанных моделей элементы систем автоматизации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втоматизированное рабочее место техника для осуществления выбора оборудования и элементной базы систем автоматизации в соответствии с заданием и требованием разработанной технической документации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ую для выполнения работы информацию, её состав в соответствии с заданием и требованием разработанной технической документации на модель элементов систем автоматизации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формационной поддержки изделий на всех стадиях жизненного цикла (CALS-технологии)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ебного назначения и номенклатуры автоматизированного оборудования и элементной базы систем автомат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конструкторской и технологической документации для автоматизированного производ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функции и возможности использования средств информационной поддержки изделий на всех стадиях жизненного цикла (CALS-технологии)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2. Осуществлять монтаж и наладку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я монтажа и наладки модели элементов систем автоматизации на основе разработанной технической докумен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автоматизированное рабочее место техника для монтажа и наладки моделей элементов систем автомат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ую для выполнения работы информацию, её состав в соответствии с разработанной технической документаци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чертежи и технологическую документацию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ую документацию и инструкции по эксплуатации систем и средств автомат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пределения последовательности действий при монтаже и наладке модели элементов систем автомат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ические схемы монтажа элементов систем автомат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наладки моделей элементов систем автомат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назначение и область элементов систем автомат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конструкторской документации на системы автомат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ПТЭ и ПТБ при проведении работ по монтажу и наладке моделей элементов систем автомат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ЕСКД и ЕСТД к оформлению технической документации для систем автомат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функции и возможности использования средств информационной поддержки изделий на всех стадиях жизненного цикла (CALS-технологии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испытания модели элементов систем автоматизации в реальных условиях с целью подтверждения работоспособности и возможной оптимиз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спытаний модели элементов систем автоматизации в реальных условиях с целью подтверждения работоспособности и возможной оптимиз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испытания модели элементов систем автоматизации в реальных условия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функциональности компонент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втоматизированные рабочие места техника для проведения испытаний модели элементов систем автомат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ть работоспособность испытываемых элементов систем автомат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тимизацию режимов, структурных схем и условий эксплуатации элементов систем автоматизации в реальных или модельных условия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кеты прикладных програм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истемы) для выявления условий работоспособности моделей элементов систем автоматизации и их возможной оптим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ого назначения элементов систем автомат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технической диагностики средств автомат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оптимизации работы компонентов средств автоматиз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, функций и возможностей использования средств информационной поддержки элементов систем автоматизации на всех стадиях жизненного цикл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)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назначение, область применения и технологические возможности элементов систем автомат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испытаний моделей элементов систем автоматиз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ев работоспособности элементов систем автомат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 оптимизации моделей элементов сист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монтаж, наладку и техническое обслуживание систем и средств авто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 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ормативную документацию и инструкции по эксплуатации систем и средств автомат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ведение контроля соответствия качества систем и средств автоматизации требованиям технической документ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ы по контролю, наладке,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сурсное обеспечение работ по контролю, наладке, подналадке и техническому обслуживанию автоматизированного металлорежущего и оборудования в соответствии с производственными задачами, в том числе с использованием SCADA-систе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ПТЭ и ПТБ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инципов контроля, наладки и подналадки автоматизированного металлорежущего оборудования, приспособлений, режущего инструмен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методов контроля качества изготовляемых объектов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брака и способов его предупреждения на металлорежущих операциях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рганизовывать материально-техническое обеспечение работ по монтажу, наладке и техническому обслуживанию систем и средств автоматиз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есурсного обеспечения работ по наладке автоматизированного металлорежущего оборудования в соответствии с производственными задачами в том числе с использованием SCADA-сист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работы по материально-техническому обеспечению контроля, наладки, подналадки и технического обслуживания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ую документацию и инструкции по эксплуатации автоматизированного металлорежущего производств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рганизацию работ по контролю, наладке и подналадке в процессе изготовления деталей и техническое обслуживание металлорежущего и оборудования, в том числе автоматизированного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соответствия качества изготовляемых деталей требованиям технической документ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есурсное обеспечение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, в том числе с использованием SCADA-систем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струкции для ресурсного обеспечения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использовать контрольно-измерительные средства в соответствии с производственными задача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ПТЭ и ПТБ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инципов контроля, наладки и подналадки  автоматизированного металлорежущего оборудования, приспособлений, режущего инструмента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методов контроля качества изготовляемых объектов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брака и способов его предупреждения на металлорежущих операциях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я диагностики неисправностей и отказов систем металлорежущего производственного оборудования в рамках своей компетенции для выбора методов и способов их устран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работы по контролю, наладке,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неисправности и отказы систем автоматизированного металлорежущего производственного оборудования с целью выработки оптимального решения по их устранению в рамках своей компетен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ую документацию и инструкции по эксплуатации автоматизированного металлорежущего производств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струкции для выполнения работ по контролю, наладке, подналадке и техническому обслуживанию металлорежущего оборудования в соответствии с производственными задачами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соответствие геометрических параметров заготовки требованиям технологической документ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использовать контрольно-измерительные средства в соответствии с производственными задача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брака и способы его предупреждения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ПТЭ и ПТБ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инципов контроля, наладки и подналадки автоматизированного металлорежущего оборудования, приспособлений, режущего инструмента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методов контроля качества изготовляемых объектов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брака и способов его предупреждения на автоматизированных металлорежущих операциях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рганизовывать выполнение производственных заданий подчиненным персонало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работ по устранению неполадок, отказов автоматизированного металлорежущего оборудования и ремонту станочных систем и технологических приспособлений в рамках своей компетен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ормативную документацию и инструкции по эксплуатации автоматизированного металлорежущего производственн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рганизацию работ по контролю, наладке и подналадке в процессе изготовления деталей и техническому обслуживанию автоматизированного металлорежуще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есурсное обеспечение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, в том числе с использованием SCADA-систем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соответствия качества изготовляемых деталей требованиям технической документ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ы по устранению неполадок, отказов, наладке и подналадке автоматизированного металлообрабатывающего оборудования технологического участка с целью выполнения планового задания в рамках своей компетен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арушения, связанные с настройкой оборудования, приспособлений, режущего и мерительного инструмен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использовать контрольно-измерительные средства в соответствии с производственными задача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сле устранения отклонений в настройке технологического оборудования геометрические параметры обработанных поверхностей в соответствии с требованиями технологической документ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ПТЭ и ПТБ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инципов контроля, наладки и подналадки автоматизированного металлорежущего оборудования, приспособлений, режущего инструмента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методов контроля качества изготовляемых объектов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брака и способов его предупреждения на автоматизированных металлорежущих операциях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норм времени и их структуру на операциях автоматизированной механической обработки заготовок изготовления деталей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Контролировать качество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ения контроля качества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работы по монтажу, наладке и техническому обслуживанию систем и средств автоматизации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ую документацию и инструкции по эксплуатации автоматизированного металлорежущего производств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рганизацию работ по контролю геометрических и физико-механических параметров изготовляемых объектов, обеспечиваемых в результате наладки и подналадки автоматизированного металлорежуще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струкции для подчиненного персонала по контролю качества работ по наладке,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рекомендации по корректному определению контролируемых параметр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использовать контрольно-измерительные средства в соответствии с производственными задача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брака и способы его предупреждения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ПТЭ и ПТБ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инципов контроля, наладки и подналадки автоматизированного металлорежущего оборудования, приспособлений, режущего инструмента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методов контроля качества изготовляемых объектов в автоматизированном производств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брака и способов его предупреждения на металлорежущих операциях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брака и способов его предупреждения на металлорежущих операциях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;</w:t>
            </w:r>
          </w:p>
        </w:tc>
      </w:tr>
      <w:tr>
        <w:trPr>
          <w:trHeight w:val="972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кущий мониторинг состояния систем автоматизации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я контроля качества работ по наладке и техническому обслуживанию автоматизированного сборочного оборудования и соблюдение норм охраны труда и бережливого производства, в том числе с использованием SCADA систе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ормативную документацию и инструкции по эксплуатации автоматизированного сборочного производственного оборудования, в том числе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рганизацию работ по контролю, геометрических и физико-механических параметров соединений, обеспечиваемых в результате автоматизированной сборки и технического обслуживания автоматизированного сборочного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струкции для выполнения работ по контролю, наладке, подналадке и техническому обслуживанию автоматизированного сборочного оборудования в соответствии с производственными задачам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использовать контрольно-измерительные средства в соответствии с производственными задачам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брака и способы его предупреждения, в том числе в автоматизированном производстве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ПТЭ и ПТБ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инципов контроля, наладки и подналадки автоматизированного сборочного оборудования, приспособлений и инструмент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методов контроля качества соединений, узлов и изделий, в том числе в автоматизированном производстве;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брака на сборочных операциях и способов его предупреждения в автоматизированном производстве;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4.2 Осуществлять диагностику причин возможных неисправностей и отказов систем для выбора методов и способов их устран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диагностики неисправностей и отказов систем автоматизированного сборочного производственного оборудования в рамках своей компетенции для выбора методов и способов их устранения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конструкторскую документации для диагностики неисправностей отказов автоматизированного сборочного производственного оборудования;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ую документацию и инструкции по эксплуатации автоматизированного сборочного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неисправностей и отказов систем автоматизированного сборочного производственного оборудования в рамках своей компетенции;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ы по контролю, наладке, подналадке и техническому обслуживанию сборочного оборудования на основе технологической документации в соответствии с производственными задачами согласно нормативным требованиям, в том числе в автоматизированном производстве;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инструкции для 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использовать контрольно-измерительные средства в соответствии с производственными задачами;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годность соединений и сформированных размерных цепей согласно производственному заданию;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брака и способы его предупреждения, в том числе в автоматизированном производстве;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ПТЭ и ПТБ;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инципов кнтроля, наладки и подналадки автоматизированного сборочного оборудования, приспособлений и инструмента;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методов контроля качества собираемых узлов и изделий, в том числе в автоматизированном производстве;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брака на сборочных операциях и способов его предупреждения, в том числе в автоматизированном производстве;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норм времени и их структуру на операции сборки соединений, узлов и изделий, в том числе в автоматизированном производстве;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Организовывать работы по устранению неполадок, отказов оборудования и ремонту систем в рамках своей компетен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работ по устранению неполадок, отказов автоматизированного сборочного оборудования и ремонту станочных систем и технологических приспособлений из числа оборудования сборочного участка в рамках своей компетенции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ормативную документацию и инструкции по эксплуатации автоматизированного сборочного производственного оборудования; 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организацию работ по устранению неполадок, отказов автоматизированного сборочного оборудования и ремонту станочных систем и технологических приспособлений сборочного оборудования, с целью выполнения планового задания в рамках своей компетенции;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соответствия качества сборочных единиц требованиям технической документации;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ы по контролю, наладке, подналадке и техническому обслуживанию автоматизированного сборочного оборудования на основе технологической документации в соответствии с производственными задачами согласно нормативным требованиям;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странения нарушений, связанные с настройкой оборудования, приспособлений, сборочного и мерительного инструмента;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сле устранения отклонений в настройке сборочного технологического оборудования геометрические и физико-механические параметры формируемых соединений в соответствии с требованиями технологической документации;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ПТЭ и ПТБ;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инципов контроля, наладки и подналадки автоматизированного сборочного оборудования, приспособлений и инструмента;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методов контроля качества собираемых узлов и изделий автоматизированном производстве;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брака на сборочных операциях и способов его предупреждения в автоматизированном производстве;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норм времени и их структуру на операции сборки соединений, узлов и изделий в автоматизированном производстве;</w:t>
            </w:r>
          </w:p>
        </w:tc>
      </w:tr>
      <w:tr>
        <w:trPr>
          <w:trHeight w:val="8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обеспечения контроля конструкторских размерных цепей, сформированных в процессе автоматизированной сборки в соответствии с  требованиями конструкторской и технологической документации;</w:t>
            </w:r>
          </w:p>
        </w:tc>
      </w:tr>
      <w:tr>
        <w:trPr>
          <w:trHeight w:val="956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одной или нескольким профессиям рабочих, должностям служащих Слесарь по контрольно-измерительным приборам и авто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безаварийную работу систем контрольно-измерительных приборов и автоматиз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и, настройки систем контрольно-измерительных приборов; </w:t>
            </w:r>
          </w:p>
        </w:tc>
      </w:tr>
      <w:tr>
        <w:trPr>
          <w:trHeight w:val="9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калибровки приборов в системах автоматизации</w:t>
            </w:r>
          </w:p>
        </w:tc>
      </w:tr>
      <w:tr>
        <w:trPr>
          <w:trHeight w:val="9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а неисправностей в системах контрольно-измерительных проборов и автоматизации</w:t>
            </w:r>
          </w:p>
        </w:tc>
      </w:tr>
      <w:tr>
        <w:trPr>
          <w:trHeight w:val="9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а причин неисправности систем АСУТП при помощи программного обеспечения</w:t>
            </w:r>
          </w:p>
        </w:tc>
      </w:tr>
      <w:tr>
        <w:trPr>
          <w:trHeight w:val="9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калибровки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 электрические, принципиальные, функциональные систем контрольно-измерительных приборов и автоматиз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ть поиск неисправностей систем контрольно-измерительных приборов и автоматизации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сценарии возможных неисправностей, понимать их причины и последствия для систем автоматического управления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установку и настройку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емонт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неисправности контрольно-измерительных приборов в системах автоматиз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калибровку приборов КИП согласно паспорту прибора и регламенту проверки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ципы работы систем автоматиз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tabs>
                <w:tab w:val="clear" w:pos="708"/>
                <w:tab w:val="left" w:pos="202" w:leader="none"/>
                <w:tab w:val="left" w:pos="328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color w:val="000000"/>
              </w:rPr>
              <w:t>принцип работы средств и систем автоматиз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действий, выполняемых при работе с приборами и средствами автоматизированных систе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К 5.2 Выполнять ремонт простых измерительных прибо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становления и замены деталей и узлов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простых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чертежи простых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ть рабочее место для рационального и безопасного выполнения работ по ремонту, регулировке, испытанию и сдаче простых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ыбирать инструменты для производства работ по ремонту, регулировке, испытанию и сдаче простых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ировать и монтировать простые контрольно-измерительные приборы в правильной технологической последовательност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рать и собирать простые контрольно-измерительные приборы в правильной технологической последовательност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взаимное расположение узлов и деталей простых контрольно-измерительных приборов после сборк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дефектацию деталей и узлов простых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решение о замене или ремонте неисправных узлов и деталей простых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2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и корректировать «ноль»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2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качество показаний регистрирующи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ебований, предъявляемых к рабочему месту для производства работ по ремонту, регулировке, испытанию и сдаче простых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, конструкций, назначения, возможности и правил использования инструментов и приспособлений для производства работ по ремонту, регулировке, испытанию и сдаче простых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ичных неисправностей простых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демонтажа и монтажа простых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и разборки и сборки простых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и и порядка технического обслуживания простых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333333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ПТЭ и ПТБ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 Выполнять слесарную обработку простых контрольно-измерительных прибо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ыки/практический опы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мерной обработки деталей и узлов контрольно-измерительных приборов с точностью до 12-го квалитет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операций по пригонке деталей и узлов контрольно-измерительных приборов с точностью до 12-го квалитета и шероховатостью Ra 6,3 и выш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чертежи узлов и детале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ть рабочее место для рационального и безопасного выполнения слесарной обработки деталей и узлов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инструменты для производства работ по слесарной обработке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редства контроля и измерени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гибку и правку листового и профильного прокат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езку металл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опиливание металл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соответствие размеров деталей требованиям технической документ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зать наружную и внутреннюю резьбу до 7-го класса точност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сверление, зенкование и развертывание отверстий с точностью до 12-го квалитет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3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лужение и пайку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ебований, предъявляемых к рабочему месту для производства работ по ремонту, регулировке, испытанию и сдаче простых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, конструкций, назначения, возможности и правил использования инструментов и приспособлений для производства работ по ремонту, регулировке, испытанию и сдаче простых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, назначения, возможности и правил использования контрольно-измерительных инструмент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сведений о допусках и посадках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сведений о классах точност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сведений о классах шероховатости обработк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й и маркировки обрабатываемых материал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ов обработки листового и профильного прокат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ов сверления, зенкования и разверты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ов нарезания наружной и внутренней резьбы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ручных механизированных инструментов для сверле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ов выполнения лужения и пайк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подготовки деталей к лужению и пайке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3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ПТЭ и ПТБ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Выполнять монтаж простых электрических схем контрольно-измерительных прибо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ки рабочего места для монтажа простых электрических схем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 инструментов и приспособлений для монтажа простых электрических схем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ки простых электрических схем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простые электрические схемы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ть рабочее место для рационального и безопасного выполнения монтажа электрических схем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инструменты для производства работ по монтажу простых электрических схем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прокладку простых электрических схем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провода соответствующей марки и сечения для прокладки простых электрических схем контрольно-измерительных прибо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ять провода простых электрических схем контрольно-измерительных приборов различными способам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ебований, предъявляемых к рабочему месту для производства работ по монтажу простых электрических схем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, конструкции, назначения, возможности и правил использования инструментов и приспособлений для производства работ по монтажу простых электрических схем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 материалов, используемых при электромонтажных работах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пайки твердыми и мягкими припоям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 соединения проводов различных марок пайко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луже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4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ов подготовки соединений под пайку и лужение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4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монтажа простых электрических схем соединений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4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 и правил применения средств индивидуальной и коллективной защиты при монтаже простых электрических схем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4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ПТЭ и ПТБ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АО «НЛМК»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6.1Соблюдать   правила промышленной безопасности и культуры производств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й охраны труда с учетом особенностей производства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безопасными приемами  работы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нормативной документации по охране труда, производствен-ной санитарии, промышленной, экологической и пожарной безопасности, электробезопасност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одежду и средства индивидуальной защиты (СИЗ) во время работы по назначению, в зависимости от вида выполняемой работы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с опасными материалам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ень кардинальных правил безопасност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хнических средств, обеспечивающих безопасность труда на рабочем месте (средства индивидуальной и коллективной защиты, ограждения, кожухи, блокировки, производственная сигнализация и пр.)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 повышенной опасност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ичины аварий и несчастных случаев на производстве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классификация травматизм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циональный режим труда и отдыха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pacing w:val="1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питьевой режим, требования, предъявляемые к устройства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тьевого водоснабжения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pacing w:val="-1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оянию рабочих мест по чистоте, освещению, пожарной безопасности, электробезопасности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pacing w:val="1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работник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2 Оценивать состояние  пострадавшего и действия  при оказании первой помощ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первой медицинской помощи  пострадавши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ценить состояние пострадавшего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казывать первую помощь при поражении человека электрическим током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казывать первую помощь пострадавшим при пожаре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доврачебную помощь при порезах, ушибах, вывихах, переломах, отравлениях, ожога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оказания  первой медицинской помощи пострадавши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нахождения и содержания аптечк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пользования содержимым аптечк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3 Применять знания основ производства, в котором задействован  рабоч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основных сведений о предприятии ПАО «НЛМК»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ид прокатной продук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й документацией ПАО «НЛМК»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технологическая схема производства листовой стали на ПАО «НЛМК»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труктурном подразделении, месте и роли цеха в производственном цикле комбината, его взаимодействие с другими подразделениям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 состав  производственного оборудования и его назначение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хемы производства определенного вида прокатной продук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рабочего данной профессии в производственном процессе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ункциональных обязанностей рабочего данной професс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 ПАО «НЛМК»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вредные производственные факторы  в прокатных цеха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4 Применять  контрольно- измерительные приборы в производственн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а неисправности в системах контрольно-измерительных пробор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поиск неисправностей систем контрольно-измерительных прибор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исправности контрольно-измерительных приборов в система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исправности в системах контрольно-измерительных пробор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6.5 Соблюдать правила внутреннего распорядка и свои должностные обязан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блю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нутреннего распорядка при прохождении производственной практики  на ПАО «НЛМК»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24242"/>
                <w:sz w:val="24"/>
                <w:szCs w:val="24"/>
                <w:shd w:fill="FFFFFF" w:val="clear"/>
              </w:rPr>
              <w:t>оказывать первую помощь пострадавшим при травмах, пользоваться аптечкой перв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24242"/>
                <w:sz w:val="24"/>
                <w:szCs w:val="24"/>
                <w:shd w:fill="FFFFFF" w:val="clear"/>
              </w:rPr>
              <w:t>выполнять только порученные работы, исполнять указания старшего рабочего, бригадира, мастер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24242"/>
                <w:sz w:val="24"/>
                <w:szCs w:val="24"/>
                <w:shd w:fill="FFFFFF" w:val="clear"/>
              </w:rPr>
              <w:t>приема пищ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 xml:space="preserve">употребление воды и хранение ее  на рабочем месте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24242"/>
                <w:sz w:val="24"/>
                <w:szCs w:val="24"/>
                <w:shd w:fill="FFFFFF" w:val="clear"/>
              </w:rPr>
              <w:t>прием гигиенических процедур; 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24242"/>
                <w:sz w:val="24"/>
                <w:szCs w:val="24"/>
                <w:shd w:fill="FFFFFF" w:val="clear"/>
              </w:rPr>
              <w:t>требования запрещающих, предупреждающих, указательных и предписывающих знаков и плакатов безопасности, надписей и сигналов, подаваемых машинистами локомотивов и водителями транспортных средст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схемы маршрута пешеходного движения по цеху, комбинату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ерехода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shd w:fill="FFFFFF" w:val="clear"/>
              </w:rPr>
              <w:t>железнодорожного пути, занятый стоящим составо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согласно профессии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8" w:name="__RefHeading___Toc114745332"/>
      <w:bookmarkEnd w:id="8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left"/>
        <w:rPr/>
      </w:pPr>
      <w:bookmarkStart w:id="9" w:name="__RefHeading___Toc114745333"/>
      <w:r>
        <w:rPr/>
        <w:t>5.1. Примерный учебный план</w:t>
      </w:r>
      <w:bookmarkEnd w:id="9"/>
      <w:r>
        <w:rPr/>
        <w:t xml:space="preserve"> </w:t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441"/>
        <w:gridCol w:w="850"/>
        <w:gridCol w:w="993"/>
        <w:gridCol w:w="992"/>
        <w:gridCol w:w="1134"/>
        <w:gridCol w:w="850"/>
        <w:gridCol w:w="993"/>
        <w:gridCol w:w="992"/>
        <w:gridCol w:w="567"/>
        <w:gridCol w:w="992"/>
        <w:gridCol w:w="709"/>
      </w:tblGrid>
      <w:tr>
        <w:trPr>
          <w:tblHeader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семестр изучения</w:t>
            </w:r>
          </w:p>
        </w:tc>
      </w:tr>
      <w:tr>
        <w:trPr>
          <w:tblHeader w:val="true"/>
          <w:trHeight w:val="19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и 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Anchor"/>
                <w:rStyle w:val="FootnoteAnchor"/>
                <w:rFonts w:cs="Times New Roman" w:ascii="Times New Roman" w:hAnsi="Times New Roman"/>
              </w:rPr>
              <w:footnoteReference w:id="10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Anchor"/>
                <w:rStyle w:val="FootnoteAnchor"/>
                <w:rFonts w:cs="Times New Roman" w:ascii="Times New Roman" w:hAnsi="Times New Roman"/>
                <w:b/>
              </w:rPr>
              <w:footnoteReference w:id="11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лок ООД (10-11 класс)</w:t>
            </w:r>
            <w:r>
              <w:rPr>
                <w:rStyle w:val="FootnoteAnchor"/>
                <w:rStyle w:val="FootnoteAnchor"/>
                <w:rFonts w:eastAsia="Calibri" w:cs="Times New Roman" w:ascii="Times New Roman" w:hAnsi="Times New Roman"/>
                <w:b/>
                <w:bCs/>
              </w:rPr>
              <w:footnoteReference w:id="12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0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ОД.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ведение в 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СЭ.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СЭ.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СЭ.0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Н.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Н.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/Адаптивные 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Н.0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техническое обеспечение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электротехники и электро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елирование технологических процессов автоматизированного машин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автоматизированного машин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0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орудование и приспосо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0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ирование ЧПУ для автоматизирова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ссы формообразования и инстр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ПР технологических процессов и 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елирование технологических процес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 проектирования технологической осн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ифров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0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организации/Основы экономики отрасли и прав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ая 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0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М.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 разработанной модели элементов систем автоматизации с формированием пакета техн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изводствен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.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сборки и апробации моделей элементов систем автоматизации с учетом специфики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выбора оборудования, элементной базы, монтажа и наладки модели элементов систем автоматизации на основе разработанной техн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ытания модели элементов систем автоматизации в реальных условиях и их оптим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.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материально-технического обеспечения работ по монтажу, наладке и техническому обслуживанию систем и средств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, организация и контроль качества работ по монтажу, наладке и техническому обслуживанию систем и средств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.0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 по устранению неполадок и отказов автоматизирова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.0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одной или нескольким профессиям рабочих, должностям служащих (Слесарь по контрольно-измерительным приборам и автомати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рабочей професси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.0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ПБ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о ПАО "НЛМ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6.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ПАО "НЛМ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.0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.0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П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FootnoteAnchor"/>
                <w:rStyle w:val="FootnoteAnchor"/>
                <w:rFonts w:cs="Times New Roman" w:ascii="Times New Roman" w:hAnsi="Times New Roman"/>
                <w:b/>
              </w:rPr>
              <w:footnoteReference w:id="13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w:br w:type="page"/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0" w:name="__RefHeading___Toc114745334"/>
      <w:bookmarkEnd w:id="10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56"/>
        <w:gridCol w:w="577"/>
        <w:gridCol w:w="2226"/>
        <w:gridCol w:w="1423"/>
        <w:gridCol w:w="1500"/>
        <w:gridCol w:w="1591"/>
        <w:gridCol w:w="2344"/>
        <w:gridCol w:w="1789"/>
      </w:tblGrid>
      <w:tr>
        <w:trPr>
          <w:trHeight w:val="39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14"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аналоговыми и цифровыми устройствам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компьютерное моделирование элементов систем автоматизации с учетом специфики технологических процессов/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/ Тестирование разработанной модели элементов систем автоматизации с формированием пакета технической документ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- </w:t>
            </w:r>
            <w:r>
              <w:rPr>
                <w:rFonts w:cs="Times New Roman" w:ascii="Times New Roman" w:hAnsi="Times New Roman"/>
                <w:lang w:eastAsia="en-US"/>
              </w:rPr>
              <w:t>ПК 1.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>/ОК 01-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видов сигналов и их преобразование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, ПК 1.2/ОК 01-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способов передачи информаци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, ПК 1.2/ОК 01-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реле, контакторами, пускателями, выключателям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, ПК 1.2/ОК 01-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сполнительными устройствами систем автоматик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, ПК 1.2/ОК 01-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автоматическими регуляторам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, ПК 1.2/ОК 01-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класса точности и допустимой погрешности приборов и средств автоматизаци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1.1, ПК 1.2/ОК 01-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огрешностей измерительных приборов;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1.1, ПК 1.2/ОК 01-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источников погрешности и способы их устранения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, ПК 1.2/ОК 01-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лючение измерительных преобразователей температуры, давления, расхода, уровня, газоанализаторов, весов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, ПК 1.2/ОК 01-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метрологических характеристик измерительных преобразователей температуры, давления, расхода, уровня, газоанализаторов, весов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, ПК 1.2/ОК 01-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либровки и подготовка к поверке измерительных преобразователей температуры, давления, расхода, уровня, газоанализаторов, весов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, ПК 1.2/ОК 01-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я микропроцессорных контроллеров.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, ПК 1.2/ОК 01-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сборки и апробации моделей элементов систем автоматизации с учетом специфики технологических процессов/</w:t>
            </w:r>
            <w:r>
              <w:rPr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выбора оборудования, элементной базы, монтажа и наладки модели элементов систем автоматизации на основе разработанной технической документации/ Испытания модели элементов систем автоматизации в реальных условиях и их оптимиз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- ПК 2.4/ОК 01-ОК 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8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, 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спытаний модели элементов систем автоматизации в реальных условиях с целью подтверждения работоспособности и возможной оптимизаци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- ПК 2.4/ОК 01-ОК 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, 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лючение измерительных преобразователей температуры, давления, расход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2.1- ПК 2.4/ОК 01-ОК 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8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, 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метрологических характеристик измерительных преобразователей температуры, давления, расход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- ПК 2.4/ОК 01-ОК 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, 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поверки (калибровки) измерительных преобразователей температуры, давления, расхода 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- ПК 2.4/ОК 01-ОК 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, 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я работ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онтажа, наладки и технического обслуживания систем и средств автоматизации/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материально-технического обеспечения работ по монтажу, наладке и техническому обслуживанию систем и средств автоматизации/ Разработка, организация и контроль качества работ по монтажу, наладке и техническому обслуживанию систем и средств автомат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-ПК 3.5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ресурсного обеспечения работ по наладке автоматизированного металлорежущего оборудования в соответствии с производственными задачами в том числе с использованием SCADA-систем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-ПК 3.5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я диагностики неисправностей и отказов систем металлорежущего производственного оборудования в рамках своей компетенции для выбора методов и способов их устранения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-ПК 3.5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работ по устранению неполадок, отказов автоматизированного металлорежущего оборудования и ремонту станочных систем и технологических приспособлений в рамках своей компетенци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-ПК 3.5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контроль качества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-ПК 3.5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я контроля качества работ по наладке и техническому обслуживанию автоматизированного сборочного оборудования и соблюдение норм охраны труда и бережливого производства, в том числе с использованием SCADA систем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 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 xml:space="preserve">.1-ПК </w:t>
            </w:r>
            <w:r>
              <w:rPr>
                <w:rFonts w:cs="Times New Roman" w:ascii="Times New Roman" w:hAnsi="Times New Roman"/>
                <w:lang w:val="en-US" w:eastAsia="en-US"/>
              </w:rPr>
              <w:t>4.3</w:t>
            </w:r>
            <w:r>
              <w:rPr>
                <w:rFonts w:cs="Times New Roman" w:ascii="Times New Roman" w:hAnsi="Times New Roman"/>
                <w:lang w:eastAsia="en-US"/>
              </w:rPr>
              <w:t>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я диагностики неисправностей и отказов систем автоматизированного сборочного производственного оборудования в рамках своей компетенции для выбора методов и способов их устранения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 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 xml:space="preserve">.1-ПК </w:t>
            </w:r>
            <w:r>
              <w:rPr>
                <w:rFonts w:cs="Times New Roman" w:ascii="Times New Roman" w:hAnsi="Times New Roman"/>
                <w:lang w:val="en-US" w:eastAsia="en-US"/>
              </w:rPr>
              <w:t>4.3</w:t>
            </w:r>
            <w:r>
              <w:rPr>
                <w:rFonts w:cs="Times New Roman" w:ascii="Times New Roman" w:hAnsi="Times New Roman"/>
                <w:lang w:eastAsia="en-US"/>
              </w:rPr>
              <w:t>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работ по устранению неполадок, отказов автоматизированного сборочного оборудования и ремонту станочных систем и технологических приспособлений из числа оборудования сборочного участка в рамках своей компетенци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 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 xml:space="preserve">.1-ПК </w:t>
            </w:r>
            <w:r>
              <w:rPr>
                <w:rFonts w:cs="Times New Roman" w:ascii="Times New Roman" w:hAnsi="Times New Roman"/>
                <w:lang w:val="en-US" w:eastAsia="en-US"/>
              </w:rPr>
              <w:t>4.3</w:t>
            </w:r>
            <w:r>
              <w:rPr>
                <w:rFonts w:cs="Times New Roman" w:ascii="Times New Roman" w:hAnsi="Times New Roman"/>
                <w:lang w:eastAsia="en-US"/>
              </w:rPr>
              <w:t>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аналоговыми и цифровыми устройствам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одной или нескольким профессиям рабочих, должностям служащих (Слесарь по контрольно-измерительным приборам и автоматике)/ Выполнение работ по рабочей профе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ПК 5.2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/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видов сигналов и их преобразование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ПК 5.4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/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способов передачи информации;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ПК 5.4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/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реле, контакторами, пускателями, выключателям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ПК 5.4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/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сполнительными устройствами систем автоматик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ПК 5.4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/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автоматическими регуляторам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ПК 5.4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/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класса точности и допустимой погрешности приборов и средств автоматизаци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ПК 5.2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/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огрешностей измерительных приборов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ПК 5.4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/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источников погрешности и способы их устранения</w:t>
            </w:r>
          </w:p>
          <w:p>
            <w:pPr>
              <w:pStyle w:val="29"/>
              <w:widowControl w:val="false"/>
              <w:spacing w:before="12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ПК 5.4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/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лючение измерительных преобразователей температуры, давления, расхода, уровня, газоанализаторов, весов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ПК 5.4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/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метрологических характеристик измерительных преобразователей температуры, давления, расхода, уровня, газоанализаторов, весов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ПК 5.4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/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либровки и подготовка к поверке измерительных преобразователей температуры, давления, расхода, уровня, газоанализаторов, весов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-ПК 5.4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/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я микропроцессорных контроллеров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5.1-ПК 5.4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семестр/6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требований нормативной документации по охране труда, производственной санитарии, промышленной, экологической и пожарной безопасности, электробезопасност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о ПАО «НЛМК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6.1-ПК 6.2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 пострадавшим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6.1-ПК 6.2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общих сведений о структурном подразделении, месте и роли цеха в производственном цикле комбината, его взаимодействие с другими подразделениям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6.1-ПК 6.2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учение функциональных обязанностей рабочего данной професси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6.1-ПК 6.2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являть неисправности контрольно-измерительных приборов в системах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6.1-ПК 6.2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учить схемы маршрута пешеходного движения по цеху, комбинату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6.1-ПК 6.2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Изучить правила внутреннего распорядк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6.1-ПК 6.2/ ОК 2 – ОК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семес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ех ремонта прокатного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ремонта металлургического оборудования, Газовый Цех, Утилизационная теплоэлектроцентраль, Цех ремонта сталеплавильного оборуд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.</w:t>
      </w:r>
      <w:r>
        <w:br w:type="page"/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1" w:name="__RefHeading___Toc114745335"/>
      <w:bookmarkEnd w:id="11"/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Примерн</w:t>
      </w:r>
      <w:r>
        <w:rPr>
          <w:rFonts w:cs="Times New Roman" w:ascii="Times New Roman" w:hAnsi="Times New Roman"/>
          <w:lang w:val="ru-RU"/>
        </w:rPr>
        <w:t>ый календарный учебный график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1 По программе подготовки специалистов среднего зве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урс</w:t>
      </w:r>
      <w:r>
        <w:rPr/>
        <w:t xml:space="preserve"> 1 семестр</w:t>
      </w:r>
    </w:p>
    <w:tbl>
      <w:tblPr>
        <w:tblW w:w="15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26"/>
        <w:gridCol w:w="448"/>
        <w:gridCol w:w="630"/>
        <w:gridCol w:w="10"/>
        <w:gridCol w:w="640"/>
        <w:gridCol w:w="7"/>
        <w:gridCol w:w="573"/>
        <w:gridCol w:w="567"/>
        <w:gridCol w:w="567"/>
        <w:gridCol w:w="709"/>
        <w:gridCol w:w="567"/>
        <w:gridCol w:w="567"/>
        <w:gridCol w:w="709"/>
        <w:gridCol w:w="567"/>
        <w:gridCol w:w="709"/>
        <w:gridCol w:w="708"/>
        <w:gridCol w:w="709"/>
        <w:gridCol w:w="755"/>
        <w:gridCol w:w="7"/>
        <w:gridCol w:w="514"/>
        <w:gridCol w:w="425"/>
        <w:gridCol w:w="445"/>
      </w:tblGrid>
      <w:tr>
        <w:trPr>
          <w:trHeight w:val="241" w:hRule="atLeast"/>
          <w:cantSplit w:val="true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7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поненты 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trHeight w:val="241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10388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88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Д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1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4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2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4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3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4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4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 (углубленный уровень)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</w:tr>
      <w:tr>
        <w:trPr>
          <w:trHeight w:val="4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5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4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6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4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7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4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9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 (углубленный уровень)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4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0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 (углубленный уровень)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4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1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ной язы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2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 в неделю учебных занятий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  <w:t>1 курс 2 семестр</w:t>
      </w:r>
    </w:p>
    <w:tbl>
      <w:tblPr>
        <w:tblW w:w="154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00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540"/>
      </w:tblGrid>
      <w:tr>
        <w:trPr>
          <w:trHeight w:val="240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поненты 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январ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trHeight w:val="240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10908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8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Д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46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46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46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 (углубленный уровень)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</w:tr>
      <w:tr>
        <w:trPr>
          <w:trHeight w:val="46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46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>
          <w:trHeight w:val="46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46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46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 (углубленный уровень)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>
          <w:trHeight w:val="46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 (углубленный уровень)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</w:tr>
      <w:tr>
        <w:trPr>
          <w:trHeight w:val="46" w:hRule="atLeast"/>
        </w:trPr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3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 в неделю учебных занятий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  <w:t>2 курс 3 семестр</w:t>
      </w:r>
    </w:p>
    <w:tbl>
      <w:tblPr>
        <w:tblW w:w="152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154"/>
        <w:gridCol w:w="481"/>
        <w:gridCol w:w="441"/>
        <w:gridCol w:w="441"/>
        <w:gridCol w:w="442"/>
        <w:gridCol w:w="482"/>
        <w:gridCol w:w="442"/>
        <w:gridCol w:w="442"/>
        <w:gridCol w:w="442"/>
        <w:gridCol w:w="442"/>
        <w:gridCol w:w="482"/>
        <w:gridCol w:w="442"/>
        <w:gridCol w:w="442"/>
        <w:gridCol w:w="442"/>
        <w:gridCol w:w="442"/>
        <w:gridCol w:w="442"/>
        <w:gridCol w:w="442"/>
        <w:gridCol w:w="442"/>
        <w:gridCol w:w="462"/>
      </w:tblGrid>
      <w:tr>
        <w:trPr>
          <w:trHeight w:val="195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6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поненты 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trHeight w:val="19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7631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42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1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2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.00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щий гуманитарный и социально-экономический цикл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1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2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18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3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18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4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54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тематический и общий естественнонаучный цикл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1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>
          <w:trHeight w:val="18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2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формационные технологии в профессиональной деятельности/Адаптивные информационные технологии в профессиональной деятельности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3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Б.00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01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техническое обеспечение профессиональной деятельности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18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механика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>
          <w:trHeight w:val="18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электротехники и электроники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7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 в неделю учебных занятий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  <w:t>2 курс 4 семестр</w:t>
      </w:r>
    </w:p>
    <w:tbl>
      <w:tblPr>
        <w:tblW w:w="155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157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76"/>
      </w:tblGrid>
      <w:tr>
        <w:trPr/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1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поненты 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10908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8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.00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щий гуманитарный и социально-экономический цикл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3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46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4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Б.00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0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техническое обеспечение профессиональной деятельност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02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делирование технологических процессов автоматизированного машиностроен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и автоматизированного машиностроен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оборудование и приспособлен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ирование ЧПУ для автоматизированного оборудован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9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формообразования и инструменты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0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ПР технологических процессов и информационные технологии в профессиональной деятельност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делирование технологических процессов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2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проектирования технологической оснастк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сборки и апробации моделей элементов систем автоматизации с учетом специфики технологических процессов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выбора оборудования, элементной базы, монтажа и наладки модели элементов систем автоматизации на основе разработанной технической документаци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2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ытания модели элементов систем автоматизации в реальных условиях и их оптимизац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2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2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хническое обслуживание и ремонт промышленного оборудован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5.0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е работ по рабочей профессии      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5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5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ПБ.00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6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изводство ПАО "НЛМК"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right="-10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6.0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о ПАО "НЛМК"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в в неделю учебных занятий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  <w:t>3 курс 5 семестр</w:t>
      </w:r>
    </w:p>
    <w:tbl>
      <w:tblPr>
        <w:tblW w:w="155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12"/>
        <w:gridCol w:w="448"/>
        <w:gridCol w:w="411"/>
        <w:gridCol w:w="411"/>
        <w:gridCol w:w="411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11"/>
        <w:gridCol w:w="411"/>
        <w:gridCol w:w="411"/>
        <w:gridCol w:w="411"/>
        <w:gridCol w:w="431"/>
      </w:tblGrid>
      <w:tr>
        <w:trPr/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70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поненты 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7098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8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.00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щий гуманитарный и социально-экономический цикл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Б.00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03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ифровая эконом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3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номика организации/Основы экономики отрасли и правовых знаний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04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опасная сред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4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5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стирование разработанной модели элементов систем автоматизации с формированием пакета технической документаци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сборки и апробации моделей элементов систем автоматизации с учетом специфики технологических процессов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выбора оборудования, элементной базы, монтажа и наладки модели элементов систем автоматизации на основе разработанной технической документаци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2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ытания модели элементов систем автоматизации в реальных условиях и их оптимизац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ование материально-технического обеспечения работ по монтажу, наладке и техническому обслуживанию систем и средств автоматизаци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2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, организация и контроль качества работ по монтажу, наладке и техническому обслуживанию систем и средств автоматизаци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4.01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4.02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работ по устранению неполадок и отказов автоматизированного оборудован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работ по одной или нескольким профессиям рабочих, должностям служащих (Слесарь по контрольно-измерительным приборам и автоматике)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5.01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е работ по рабочей профессии      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ПБ.00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6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изводство ПАО "НЛМК"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6.01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о ПАО "НЛМК"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в в неделю учебных занятий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 xml:space="preserve"> курс 6 семестр</w:t>
      </w:r>
    </w:p>
    <w:tbl>
      <w:tblPr>
        <w:tblW w:w="155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35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48"/>
        <w:gridCol w:w="411"/>
        <w:gridCol w:w="411"/>
        <w:gridCol w:w="411"/>
        <w:gridCol w:w="476"/>
        <w:gridCol w:w="476"/>
      </w:tblGrid>
      <w:tr>
        <w:trPr/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поненты 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11384" w:type="dxa"/>
            <w:gridSpan w:val="2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4" w:type="dxa"/>
            <w:gridSpan w:val="2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ГСЭ.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щий гуманитарный и социально-экономический цикл 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54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опасная сред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стирование разработанной модели элементов систем автоматизации с формированием пакета технической документаци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 ПМ.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ПМ.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.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сборки и апробации моделей элементов систем автоматизации с учетом специфики технологических процессов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ПМ.0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.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ование материально-технического обеспечения работ по монтажу, наладке и техническому обслуживанию систем и средств автоматизаци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, организация и контроль качества работ по монтажу, наладке и техническому обслуживанию систем и средств автоматизаци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 ПМ.0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4.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4.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работ по устранению неполадок и отказов автоматизированного оборудован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 ПМ.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работ по одной или нескольким профессиям рабочих, должностям служащих (Слесарь по контрольно-измерительным приборам и автоматике)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5.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рабочей професси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ПМ.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.0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ПБ.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изводство ПАО "НЛМК"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6.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о ПАО "НЛМК"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 в неделю учебных занятий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7 семестр</w:t>
      </w:r>
    </w:p>
    <w:tbl>
      <w:tblPr>
        <w:tblW w:w="154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656"/>
        <w:gridCol w:w="448"/>
        <w:gridCol w:w="411"/>
        <w:gridCol w:w="411"/>
        <w:gridCol w:w="411"/>
        <w:gridCol w:w="448"/>
        <w:gridCol w:w="411"/>
        <w:gridCol w:w="411"/>
        <w:gridCol w:w="411"/>
        <w:gridCol w:w="411"/>
        <w:gridCol w:w="448"/>
        <w:gridCol w:w="411"/>
        <w:gridCol w:w="411"/>
        <w:gridCol w:w="411"/>
        <w:gridCol w:w="411"/>
        <w:gridCol w:w="411"/>
        <w:gridCol w:w="411"/>
        <w:gridCol w:w="411"/>
        <w:gridCol w:w="698"/>
      </w:tblGrid>
      <w:tr>
        <w:trPr/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6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поненты 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7098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8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66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66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6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ПМ.0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.03</w:t>
            </w:r>
          </w:p>
        </w:tc>
        <w:tc>
          <w:tcPr>
            <w:tcW w:w="6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66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6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ПМ.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.04</w:t>
            </w:r>
          </w:p>
        </w:tc>
        <w:tc>
          <w:tcPr>
            <w:tcW w:w="6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ПБ.00</w:t>
            </w:r>
          </w:p>
        </w:tc>
        <w:tc>
          <w:tcPr>
            <w:tcW w:w="66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6</w:t>
            </w:r>
          </w:p>
        </w:tc>
        <w:tc>
          <w:tcPr>
            <w:tcW w:w="66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изводство ПАО "НЛМК"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6</w:t>
            </w:r>
          </w:p>
        </w:tc>
        <w:tc>
          <w:tcPr>
            <w:tcW w:w="6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ПМ.0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.06</w:t>
            </w:r>
          </w:p>
        </w:tc>
        <w:tc>
          <w:tcPr>
            <w:tcW w:w="6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П.00</w:t>
            </w:r>
          </w:p>
        </w:tc>
        <w:tc>
          <w:tcPr>
            <w:tcW w:w="6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дипломная практика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.00</w:t>
            </w:r>
          </w:p>
        </w:tc>
        <w:tc>
          <w:tcPr>
            <w:tcW w:w="6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7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в в неделю учебных занятий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2" w:name="__RefHeading___Toc114745336"/>
      <w:bookmarkEnd w:id="12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3" w:name="__RefHeading___Toc114745337"/>
      <w:bookmarkEnd w:id="13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14" w:name="__RefHeading___Toc114745338"/>
      <w:bookmarkEnd w:id="14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5" w:name="__RefHeading___Toc114745339"/>
      <w:bookmarkEnd w:id="15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автоматизированного машиностроения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ирования ЧПУ, систем автоматизации,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наук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 в профессиональной деятельност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информатизации в профессиональной деятельност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основы природопользования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образования и инструментов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техники и электроники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технологических процессов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а, наладки, ремонта и эксплуатации систем автоматического управлен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ообрабатывающая с участком слесарной обработ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ая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технологических процессов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5"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5.02.14 Оснащение средствами автоматизации технологических процессов и производств (по отраслям),</w:t>
      </w:r>
      <w:r>
        <w:rPr>
          <w:rFonts w:cs="Times New Roman" w:ascii="Times New Roman" w:hAnsi="Times New Roman"/>
          <w:sz w:val="24"/>
          <w:szCs w:val="24"/>
        </w:rPr>
        <w:t xml:space="preserve">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ология автоматизированного машиностро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16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7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8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роли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ндицио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Планшетный компьютер (лицензионное программное обеспечение, система защиты от вредоносной информ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Автоматизированное рабочее место студента </w:t>
            </w:r>
            <w:r>
              <w:rPr>
                <w:iCs w:val="false"/>
                <w:lang w:eastAsia="en-US"/>
              </w:rPr>
              <w:t>(лицензионное программное обеспечение, система защиты от вредоносной информ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пан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4/лазерное/цветно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арке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val="en-US" w:eastAsia="en-US"/>
              </w:rPr>
              <w:t>Типовой комплект учебного оборудования "Средства автоматизации и управления Siemens", исполнение настольное с ноутбуком, САУ-МАКС-Siemens-Н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Типовой комплект учебного оборудования «Основы мехатроники», исполнение настольное с ноутбуком, ОМ-Н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Комплект планшетов светодинамических "Программирование систем автоматизации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Автоматизированный сборочный стенд с компьютерным управлением и техническим зрением(АРС-УР-ТЗ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Мехатронная линия переноса и сортировки деталей», исполнение стендовое компьютерное, МЛ-СР-С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"Промышленная автоматика SIEMENS", исполнение настольное с ноутбуком, ПА-SIEMENS-1200-Н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19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е плакаты на CD по курсу "Автоматизация технологических процессов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Безопасность жизнедеятельност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елова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зерная указка для презента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обучающих плака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демонстрационных таб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Метрология, стандартизация и сертификация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Лабораторные стенды и оборудован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обучающих плака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демонстрационных таб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Программирование ЧПУ, систем автоматизации»</w:t>
      </w:r>
      <w:r>
        <w:rPr>
          <w:rStyle w:val="FootnoteCharacters"/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20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21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22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роли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ндицион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Планшетный компьютер (лицензионное программное обеспечение, система защиты от вредоносной информ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Автоматизированное рабочее место студента </w:t>
            </w:r>
            <w:r>
              <w:rPr>
                <w:iCs w:val="false"/>
                <w:lang w:eastAsia="en-US"/>
              </w:rPr>
              <w:t>(лицензионное программное обеспечение, система защиты от вредоносной информ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пан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4/лазерное/цветно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арке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ПР ТП Компас-Автопроект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Р ТП TechCar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 xml:space="preserve">САПР ТП </w:t>
            </w:r>
            <w:r>
              <w:rPr>
                <w:color w:val="000000"/>
                <w:szCs w:val="24"/>
                <w:lang w:val="en-US"/>
              </w:rPr>
              <w:t>TechnoPr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 xml:space="preserve">САПР </w:t>
            </w:r>
            <w:r>
              <w:rPr>
                <w:color w:val="000000"/>
                <w:szCs w:val="24"/>
                <w:lang w:val="en-US"/>
              </w:rPr>
              <w:t>ADE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  <w:lang w:val="en-US"/>
              </w:rPr>
              <w:t>CAM</w:t>
            </w:r>
            <w:r>
              <w:rPr>
                <w:color w:val="000000"/>
                <w:szCs w:val="24"/>
              </w:rPr>
              <w:t>-система ГеММа 3</w:t>
            </w:r>
            <w:r>
              <w:rPr>
                <w:color w:val="000000"/>
                <w:szCs w:val="24"/>
                <w:lang w:val="en-US"/>
              </w:rPr>
              <w:t>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  <w:lang w:val="en-US"/>
              </w:rPr>
              <w:t>CAM-</w:t>
            </w:r>
            <w:r>
              <w:rPr>
                <w:color w:val="000000"/>
                <w:szCs w:val="24"/>
              </w:rPr>
              <w:t>система</w:t>
            </w:r>
            <w:r>
              <w:rPr>
                <w:color w:val="000000"/>
                <w:szCs w:val="24"/>
                <w:lang w:val="en-US"/>
              </w:rPr>
              <w:t xml:space="preserve"> Cimatron CA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виртуальные комплексы «станок-приспособление-инструмент-заготов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23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е плакаты на CD по курсу "Программирование станков с ЧПУ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Гуманитарные и социально-экономические дисциплины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24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5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6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елова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зерная указка для презента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27"/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учебных таблиц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общающие таблицы по истор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28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9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0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елова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Лазерная указка для презента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1"/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обучающих плака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демонстрационных таб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32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3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4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елова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зерная указка для презента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5"/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обучающих плака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демонстрационных таб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форматизация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36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7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8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роли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ндиционер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Автоматизированное рабочее место студента </w:t>
            </w:r>
            <w:r>
              <w:rPr>
                <w:iCs w:val="false"/>
                <w:lang w:eastAsia="en-US"/>
              </w:rPr>
              <w:t>(лицензионное программное обеспечение, система защиты от вредоносной информ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кет программного обеспечения для обучения языкам программир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ншетный компьютер (лицензионное программное обеспечение, система защиты от вредоносной информ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9"/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кологические основы природополь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40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41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42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елова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зерная указка для презента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обучающих плака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демонстрационных таб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ая граф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43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4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5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одноместный регулируем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елова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Автоматизированное рабочее место студента </w:t>
            </w:r>
            <w:r>
              <w:rPr>
                <w:iCs w:val="false"/>
                <w:lang w:eastAsia="en-US"/>
              </w:rPr>
              <w:t>(лицензионное программное обеспечение, система защиты от вредоносной информ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 для работы с инженерной график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ЖК-экран с медиаплеер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ншетный компьютер (лицензионное программное обеспечение, система защиты от вредоносной информ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46"/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учебно-методических материалов для студен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Формообразование и инструмент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47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8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9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оска мелов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чковый патр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кондуктор для сверлильного стан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ресс для измерения тверд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акет цангового зажи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акет оп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0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е плакаты на CD по курсу "Формообразование и инструмент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Библиотека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1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2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иблиотечная кафедр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ллаж открытый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книг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журналов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от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со стеклом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каталож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формуляр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итательский стол двухмест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чит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4/лазерное/цветно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3"/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техника и электроник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  <w:r>
              <w:rPr>
                <w:i/>
                <w:iCs w:val="false"/>
                <w:lang w:eastAsia="en-US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Лабораторные стенды и оборудован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обучающих плака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демонстрационных таб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Автоматизация технологических процессов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  <w:r>
              <w:rPr>
                <w:i/>
                <w:iCs w:val="false"/>
                <w:lang w:eastAsia="en-US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Автоматизированное рабочее место студента </w:t>
            </w:r>
            <w:r>
              <w:rPr>
                <w:iCs w:val="false"/>
                <w:lang w:eastAsia="en-US"/>
              </w:rPr>
              <w:t>(лицензионное программное обеспечение, система защиты от вредоносной информации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панель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4/лазерное/цветн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аркерна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Лабораторные стенды и оборудован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модел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ulin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тричная лаборатор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Matla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обучающих плака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демонстрационных таб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Материаловедение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54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5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6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одноместный регулируем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от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со стеклом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Процессор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рт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 для работы с образцами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ЖК-экран с медиаплеер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 xml:space="preserve">Металлографический микроскоп </w:t>
            </w:r>
            <w:r>
              <w:rPr>
                <w:lang w:val="en-US" w:eastAsia="en-US"/>
              </w:rPr>
              <w:t>Altam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еталлографический микроскоп </w:t>
            </w:r>
            <w:r>
              <w:rPr>
                <w:lang w:val="en-US" w:eastAsia="en-US"/>
              </w:rPr>
              <w:t>Olympu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иологический микроско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лифовально-полировальный стан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и муфельные электр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вердомер по Роквелл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вердомер по Виккерс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Твердомер по Бринелл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испытательная машина ми 40 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7"/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-методических материалов для студ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ая механ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  <w:r>
              <w:rPr>
                <w:i/>
                <w:iCs w:val="false"/>
                <w:lang w:eastAsia="en-US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Лабораторные стенды и оборудован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обучающих плака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демонстрационных таб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онтаж, наладка, ремонт и эксплуатация систем автоматического управ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  <w:r>
              <w:rPr>
                <w:i/>
                <w:iCs w:val="false"/>
                <w:lang w:eastAsia="en-US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Автоматизированное рабочее место студента </w:t>
            </w:r>
            <w:r>
              <w:rPr>
                <w:iCs w:val="false"/>
                <w:lang w:eastAsia="en-US"/>
              </w:rPr>
              <w:t>(лицензионное программное обеспечение, система защиты от вредоносной информ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пан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арке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rPr>
                <w:lang w:eastAsia="en-US"/>
              </w:rPr>
            </w:pPr>
            <w:r>
              <w:rPr>
                <w:b w:val="false"/>
                <w:color w:val="000000"/>
              </w:rPr>
              <w:t>Виртуальные стенды и стенды-тренажеры по теории автоматического управ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иповой комплект учебного оборудования "Средства автоматизации и управления Siemens", исполнение настольное с ноутбуком, САУ-МАКС-Siemens-Н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обучающих плака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демонстрационных таб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Слесарная/механосборочная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58"/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9"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60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 со слесарными тисками 20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 для ведения свароч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под инструменты и рассходные материа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 (инструмент)</w:t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анок токарно-винторезный JET-1440Z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универсально-фрезерный JET JMD-26X2 X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ый аппарат для дуговой сварки (полуавтомат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вертикально-сверлильный BOSCH (переносной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отрезной по металлу BOS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заточной BOSCH (переносной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электропневматический стенд «CAMOZZI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гидравлический стен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й комплекс Festo "Механические передачи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: «Опоры валов»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: «Центровка валов в горизонтальной плоскост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: «Вибрационнная диагностика дисбаланс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: « Рабочие процессы приводных муфт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: «Диагностирование дефектов зубчатых передач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лабораторный стенд: «Распределение давлений в гидродинамическом подшипник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гловая шлифовальная машинка BOS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уруповерт BOS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УШМ с отрезными и лепестковыми дискам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ски диаметром не более 125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 (инструмен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Набор ключей Ombra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101 предм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Набор шестигранных клю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гаечных клю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отвер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верл по металлу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до 13 мм (шаг 0,5 мм)</w:t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тчик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 М4 до М12</w:t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 слес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напильник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(не более 6 штук в наборе)</w:t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ер кон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естигранных клю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слес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 повероч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л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линей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тр 0…25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тр 25…5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 15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 30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часового типа ИЧ-1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шаг 0,01</w:t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ндикаторная Ш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51 или анало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ая державка для 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VJBR 2020K 16 или аналог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ая державка для 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CLCR 2020K 12 или аналог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ущая пластина 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BMT 16 04 04-PM 4335 или аналог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ущая пластина 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CMT 12 04 04-PM 4335 или аналог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ка канавочная (RF151.23-2020-20M1 или MGEHR2020-2 или аналог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ы для канавочной державки (в зависимости от модели канавочной державк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cyan"/>
                <w:lang w:eastAsia="en-US"/>
              </w:rPr>
            </w:pPr>
            <w:r>
              <w:rPr>
                <w:color w:val="000000"/>
              </w:rPr>
              <w:t>Типовой комплект учебного оборудования "Электромонтаж и наладка систем промавтоматики, базовый уровень", комплект для подготовки к конкурсу профессионального мастерства WSR, ЭМиН-ПА-БАЗА-WS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/>
              <w:t>Типовой комплект учебного оборудования "Электромонтаж и наладка систем управления. Поиск неисправностей", комплект для подготовки к конкурсу профессионального мастерства WSR, ЭМиН-ПН-WS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highlight w:val="cyan"/>
                <w:lang w:eastAsia="en-US"/>
              </w:rPr>
            </w:pPr>
            <w:r>
              <w:rPr>
                <w:color w:val="000000"/>
                <w:highlight w:val="cy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Типовой комплект учебного оборудования "Слесарь-монтажник КИПиА" исполнение настольное, СпКИПиА-Н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cyan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ндивидуального освещения рабочих мес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вытяжной вентиляции с фильтрами и системой управ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highlight w:val="cy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невмостанция с системой контроля безопасности, гидростанция с системой контроля безопас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highlight w:val="cy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61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cy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токар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cyan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-наглядных пособий и плака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Электромонтажная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двухмест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м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пинки и си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закрыт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, мм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м: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монтажного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измерительные приб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монтажного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тяжная и приточная вентиляц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ы инструментов и приспособ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 с образцами проводов, кабелей, кабельной арматуры, и изоляционными материал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ая и технологическая документац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-наглядных пособий и плака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ург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еталлургического 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ур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Цех ремонта прокатного оборудования, Цех ремонта металлургического оборудования, Газовый Цех, Утилизационная теплоэлектроцентраль, Цех ремонта сталеплавильного оборудова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62"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63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атчики дав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атчики температу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одоизмерительная аппарату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атчики состава вещест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атчики проводим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усковая электроаппарату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образователи сигнал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монтажного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измерительные приб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монтажного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cyan"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cy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cyan"/>
                <w:lang w:eastAsia="en-US"/>
              </w:rPr>
            </w:pPr>
            <w:r>
              <w:rPr>
                <w:bCs/>
                <w:szCs w:val="24"/>
              </w:rPr>
              <w:t>Средства индивидуального освещения рабочих мес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правляющие устройства (контроллер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образователи част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ические двига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апорная и защитная армату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 поверки датч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локи пит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cyan"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64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cyan"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cy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cyan"/>
                <w:lang w:eastAsia="en-US"/>
              </w:rPr>
            </w:pPr>
            <w:r>
              <w:rPr>
                <w:lang w:eastAsia="en-US"/>
              </w:rPr>
              <w:t>Комплект плакатов по охране труда и технике безопасности на производств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cyan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cy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cyan"/>
                <w:lang w:eastAsia="en-US"/>
              </w:rPr>
            </w:pPr>
            <w:r>
              <w:rPr>
                <w:lang w:eastAsia="en-US"/>
              </w:rPr>
              <w:t>Техническая и технологическая документац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_Hlk68082241"/>
      <w:bookmarkStart w:id="17" w:name="_Hlk68082241"/>
    </w:p>
    <w:p>
      <w:pPr>
        <w:pStyle w:val="Subtitle"/>
        <w:ind w:firstLine="709"/>
        <w:jc w:val="both"/>
        <w:rPr/>
      </w:pPr>
      <w:bookmarkStart w:id="18" w:name="__RefHeading___Toc114745342"/>
      <w:bookmarkEnd w:id="18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17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C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1. Разработка и компьютерное моделирование элементов систем автоматизации с учетом специфики технологических процессов.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2. Осуществление сборки и апробации моделей элементов систем автоматизации с учетом специфики технологических процессов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3. Организация монтажа, наладки и технического обслуживания систем и средств автоматизации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4. Осуществление текущего мониторинга состояния систем автоматизации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5. Выполнение работ по одной или нескольким профессиям рабочих, должностям служащих Слесарь по контрольно-измерительным приборам и автоматик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6. Производство ПАО «НЛМ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прикладны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1. Технологии автоматизированного машиностроения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2. Метрология, стандартизация и сертифик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3. Технологическое оборудование и приспособлен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4. Инженерная график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5. Материаловедени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6. Программирование ЧПУ для автоматизированного оборудован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7. Экономика организации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8. Охрана труда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9. Техническая механик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10. Процессы формообразования и инструменты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11. САПР технологических процессов и информационные технологии в профессиональной деятельности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12. Моделирование технологических процессов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13. Основы электротехники и электроники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14. Основы проектирования технологической оснас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A Por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Разработка и компьютерное моделирование элементов систем автоматизации с учетом специфики технологических процессов, ПМ 02 Осуществление сборки и апробации моделей элементов систем автоматизации с учетом специфики технологических процессов, ПМ 03 организация монтажа, и наладки и технического обслуживания систем и средств автоматизации, ПМ 04 Осуществление текущего мониторинга состояния систем автоматизации, ПМ 05 Выполнение работ по одной или нескольким профессиям рабочих, должностям служащих (Слесарь по контрольно-измерительным приборам и автомати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atic step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Разработка и компьютерное моделирование элементов систем автоматизации с учетом специфики технологических процессов, ПМ 02 Осуществление сборки и апробации моделей элементов систем автоматизации с учетом специфики технологических процессов, ПМ 03 организация монтажа, и наладки и технического обслуживания систем и средств автоматизации, ПМ 04 Осуществление текущего мониторинга состояния систем автоматизации, ПМ 05 Выполнение работ по одной или нескольким профессиям рабочих, должностям служащих (Слесарь по контрольно-измерительным приборам и автомати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vi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1 Разработка и компьютерное моделирование элементов систем автоматизации с учетом специфики технологических процессов, ПМ 02 Осуществление сборки и апробации моделей элементов систем автоматизации с учетом специфики технологических процессов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-3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Разработка и компьютерное моделирование элементов систем автоматизации с учетом специфики технологических процессов, ПМ 03 организация монтажа, и наладки и технического обслуживания систем и средств автом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rosof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fi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Vis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Разработка и компьютерное моделирование элементов систем автоматизации с учетом специфики технологических процессов, ПМ 03 организация монтажа, и наладки и технического обслуживания систем и средств автоматизации, ПМ 05 Выполнение работ по одной или нескольким профессиям рабочих, должностям служащих (Слесарь по контрольно-измерительным приборам и автомати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l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c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19" w:name="__RefHeading___Toc114745343"/>
      <w:bookmarkEnd w:id="19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0" w:name="_Hlk68082671"/>
      <w:bookmarkStart w:id="21" w:name="_Hlk68082671"/>
      <w:bookmarkEnd w:id="21"/>
    </w:p>
    <w:p>
      <w:pPr>
        <w:pStyle w:val="Subtitle"/>
        <w:ind w:firstLine="709"/>
        <w:jc w:val="both"/>
        <w:rPr>
          <w:rFonts w:ascii="Times New Roman" w:hAnsi="Times New Roman" w:cs="Times New Roman"/>
          <w:lang w:val="ru-RU"/>
        </w:rPr>
      </w:pPr>
      <w:bookmarkStart w:id="22" w:name="__RefHeading___Toc114745344"/>
      <w:bookmarkEnd w:id="22"/>
      <w:r>
        <w:rPr>
          <w:rFonts w:cs="Times New Roman" w:ascii="Times New Roman" w:hAnsi="Times New Roman"/>
        </w:rPr>
        <w:t>6.4. Требования к организации воспитания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3" w:name="_Hlk68082671"/>
      <w:bookmarkStart w:id="24" w:name="__RefHeading___Toc114745345"/>
      <w:bookmarkEnd w:id="23"/>
      <w:bookmarkEnd w:id="24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1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роительство и жилищно-коммунальное хозяйство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2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кетно-космическая промышленность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2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Химическое, химико-технологическое производство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2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изводство машин и оборудования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2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изводство электрооборудования, электронного и оптического оборудования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втомобилестроение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виастроение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7194/53f89421bbdaf741eb2d1ecc4ddb4c33/" \l "block_110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квозные виды профессиональной деятельности в промышлен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5" w:name="__RefHeading___Toc114745346"/>
      <w:bookmarkStart w:id="26" w:name="_Hlk68082695"/>
      <w:bookmarkEnd w:id="2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26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66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27" w:name="__RefHeading___Toc114745347"/>
      <w:r>
        <w:rPr/>
        <w:t>Раздел 7. Формирование оценочных материалов для проведения государственной итоговой аттестации</w:t>
      </w:r>
      <w:bookmarkEnd w:id="27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-меха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28" w:name="__RefHeading___Toc114745348"/>
      <w:bookmarkEnd w:id="28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7"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Л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ПОУ «Липецкий металлургический колледж», и.о. заместителя директора по учеб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цева Н.Ю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ПОУ «Липецкий металлур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цкий А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ПОУ «Липецкий металлургический колледж»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ева И.Г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ПОУ «Липецкий металлургический колледж», методист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 w:val="18"/>
          <w:lang w:val="ru-RU"/>
        </w:rPr>
        <w:t>П</w:t>
      </w:r>
      <w:bookmarkStart w:id="29" w:name="_Hlk74146318"/>
      <w:r>
        <w:rPr>
          <w:bCs/>
          <w:sz w:val="18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29"/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П</w:t>
      </w:r>
      <w:bookmarkStart w:id="30" w:name="_Hlk74146023"/>
      <w:r>
        <w:rPr>
          <w:i/>
          <w:iCs/>
          <w:sz w:val="18"/>
          <w:szCs w:val="18"/>
          <w:lang w:val="ru-RU"/>
        </w:rPr>
        <w:t>еречень дополнительных видов деятельности в ПООП-П указывается в полном объеме; образовательная организация формирует самостоятельно из указанных видов деятельности</w:t>
      </w:r>
      <w:bookmarkEnd w:id="30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7">
    <w:p>
      <w:pPr>
        <w:pStyle w:val="Footnote"/>
        <w:jc w:val="both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  <w:footnote w:id="8">
    <w:p>
      <w:pPr>
        <w:pStyle w:val="Footnot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  <w:footnote w:id="9">
    <w:p>
      <w:pPr>
        <w:pStyle w:val="Footnote"/>
        <w:suppressAutoHyphens w:val="tru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разовательной программы приведены в Приложениях 2, 3 к примерной основной образовательной программе «Профессионалитет» СП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Освоение блока общеобразовательных дисциплин предусматривает интенсификацию ОП начиная с 1 курса, а также сквозной и распределённый принцип реализации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демонстрационного экзамена и защиты дипломного проекта (работы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ащение указано в п. 6.1.2.5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1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2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2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3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3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4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4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5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5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</w:t>
      </w:r>
      <w:r>
        <w:rPr>
          <w:i/>
          <w:szCs w:val="24"/>
          <w:lang w:val="ru-RU"/>
        </w:rPr>
        <w:t xml:space="preserve"> для каждой из мастерских.</w:t>
      </w:r>
    </w:p>
  </w:footnote>
  <w:footnote w:id="5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6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Включая представителя(ей) работодателя (профильной организ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  <w:color w:val="000000"/>
    </w:rPr>
  </w:style>
  <w:style w:type="character" w:styleId="WW8Num22z2">
    <w:name w:val="WW8Num22z2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Style39">
    <w:name w:val="Основной текст_"/>
    <w:qFormat/>
    <w:rPr>
      <w:rFonts w:ascii="Times New Roman" w:hAnsi="Times New Roman" w:cs="Times New Roman"/>
      <w:spacing w:val="5"/>
      <w:shd w:fill="FFFFFF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0">
    <w:name w:val="Название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val="en-US"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val="en-US"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val="en-US"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14">
    <w:name w:val="Подзаголовок Знак1"/>
    <w:qFormat/>
    <w:rPr/>
  </w:style>
  <w:style w:type="character" w:styleId="23">
    <w:name w:val="Цитата 2 Знак"/>
    <w:qFormat/>
    <w:rPr>
      <w:i/>
      <w:sz w:val="22"/>
      <w:szCs w:val="22"/>
      <w:lang w:eastAsia="zh-CN"/>
    </w:rPr>
  </w:style>
  <w:style w:type="character" w:styleId="Style41">
    <w:name w:val="Выделенная цитата Знак"/>
    <w:qFormat/>
    <w:rPr>
      <w:i/>
      <w:sz w:val="22"/>
      <w:szCs w:val="22"/>
      <w:shd w:fill="F2F2F2" w:val="clear"/>
      <w:lang w:eastAsia="zh-CN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15">
    <w:name w:val="Текст концевой сноски Знак1"/>
    <w:qFormat/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PageNumber">
    <w:name w:val="WW-Page Number"/>
    <w:qFormat/>
    <w:rPr>
      <w:rFonts w:cs="Times New Roman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16">
    <w:name w:val="Основной текст Знак1"/>
    <w:qFormat/>
    <w:rPr>
      <w:rFonts w:eastAsia="Times New Roman" w:cs="Times New Roman"/>
      <w:lang w:bidi="ar-SA"/>
    </w:rPr>
  </w:style>
  <w:style w:type="character" w:styleId="211">
    <w:name w:val="Основной текст 2 Знак1"/>
    <w:qFormat/>
    <w:rPr>
      <w:rFonts w:eastAsia="Times New Roman" w:cs="Times New Roman"/>
      <w:lang w:bidi="ar-SA"/>
    </w:rPr>
  </w:style>
  <w:style w:type="character" w:styleId="17">
    <w:name w:val="Текст сноски Знак1"/>
    <w:qFormat/>
    <w:rPr>
      <w:rFonts w:eastAsia="Times New Roman" w:cs="Times New Roman"/>
      <w:sz w:val="20"/>
      <w:szCs w:val="20"/>
      <w:lang w:bidi="ar-SA"/>
    </w:rPr>
  </w:style>
  <w:style w:type="character" w:styleId="18">
    <w:name w:val="Текст выноски Знак1"/>
    <w:qFormat/>
    <w:rPr>
      <w:rFonts w:ascii="Segoe UI" w:hAnsi="Segoe UI" w:eastAsia="Times New Roman" w:cs="Segoe UI"/>
      <w:sz w:val="18"/>
      <w:szCs w:val="18"/>
      <w:lang w:bidi="ar-SA"/>
    </w:rPr>
  </w:style>
  <w:style w:type="character" w:styleId="24">
    <w:name w:val="Текст примечания Знак2"/>
    <w:qFormat/>
    <w:rPr>
      <w:rFonts w:ascii="Calibri" w:hAnsi="Calibri" w:eastAsia="Times New Roman" w:cs="Times New Roman"/>
      <w:sz w:val="20"/>
      <w:szCs w:val="20"/>
      <w:lang w:bidi="ar-SA"/>
    </w:rPr>
  </w:style>
  <w:style w:type="character" w:styleId="25">
    <w:name w:val="Тема примечания Знак2"/>
    <w:qFormat/>
    <w:rPr>
      <w:rFonts w:ascii="Calibri" w:hAnsi="Calibri" w:eastAsia="Times New Roman" w:cs="Times New Roman"/>
      <w:b/>
      <w:bCs/>
      <w:sz w:val="20"/>
      <w:szCs w:val="20"/>
      <w:lang w:bidi="ar-SA"/>
    </w:rPr>
  </w:style>
  <w:style w:type="character" w:styleId="212">
    <w:name w:val="Основной текст с отступом 2 Знак1"/>
    <w:qFormat/>
    <w:rPr>
      <w:rFonts w:eastAsia="Times New Roman" w:cs="Times New Roman"/>
      <w:lang w:bidi="ar-SA"/>
    </w:rPr>
  </w:style>
  <w:style w:type="character" w:styleId="26">
    <w:name w:val="Текст концевой сноски Знак2"/>
    <w:qFormat/>
    <w:rPr>
      <w:rFonts w:ascii="Calibri" w:hAnsi="Calibri" w:eastAsia="Times New Roman" w:cs="Times New Roman"/>
      <w:sz w:val="20"/>
      <w:szCs w:val="20"/>
      <w:lang w:val="ru-RU" w:bidi="ar-SA"/>
    </w:rPr>
  </w:style>
  <w:style w:type="character" w:styleId="27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0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10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5"/>
      <w:sz w:val="20"/>
      <w:szCs w:val="20"/>
      <w:lang w:val="en-US"/>
    </w:rPr>
  </w:style>
  <w:style w:type="paragraph" w:styleId="112">
    <w:name w:val="Абзац списка1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213">
    <w:name w:val=" Знак2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6" w:before="0" w:after="0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94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214">
    <w:name w:val="Цитата 2"/>
    <w:basedOn w:val="Normal"/>
    <w:next w:val="Normal"/>
    <w:qFormat/>
    <w:pPr>
      <w:ind w:left="720" w:right="720" w:hanging="0"/>
    </w:pPr>
    <w:rPr>
      <w:i/>
      <w:lang w:val="en-US" w:eastAsia="zh-CN"/>
    </w:rPr>
  </w:style>
  <w:style w:type="paragraph" w:styleId="Style9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 w:eastAsia="zh-CN"/>
    </w:rPr>
  </w:style>
  <w:style w:type="paragraph" w:styleId="Style96">
    <w:name w:val="Перечень рисунков"/>
    <w:basedOn w:val="Normal"/>
    <w:next w:val="Normal"/>
    <w:qFormat/>
    <w:pPr>
      <w:spacing w:before="0" w:after="0"/>
    </w:pPr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120"/>
      <w:ind w:firstLine="709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4">
    <w:name w:val="WW-Heading 4"/>
    <w:basedOn w:val="WWHeading3"/>
    <w:next w:val="Normal"/>
    <w:qFormat/>
    <w:pPr>
      <w:keepLines/>
      <w:numPr>
        <w:ilvl w:val="0"/>
        <w:numId w:val="3"/>
      </w:numPr>
      <w:spacing w:lineRule="auto" w:line="360" w:before="240" w:after="240"/>
      <w:jc w:val="center"/>
      <w:outlineLvl w:val="3"/>
    </w:pPr>
    <w:rPr>
      <w:b/>
      <w:bCs/>
      <w:sz w:val="26"/>
      <w:szCs w:val="26"/>
    </w:rPr>
  </w:style>
  <w:style w:type="paragraph" w:styleId="WWHeading">
    <w:name w:val="WW-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sz w:val="20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  <w:lang w:eastAsia="zh-CN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  <w:lang w:eastAsia="zh-C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Пользователь</cp:lastModifiedBy>
  <cp:lastPrinted>2022-09-22T12:31:00Z</cp:lastPrinted>
  <dcterms:modified xsi:type="dcterms:W3CDTF">2022-09-27T13:20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