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ind w:firstLine="709"/>
        <w:jc w:val="right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Приложени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ОПОП-П по проф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35.01.26 Мастер растениеводства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атрица компетенций выпуск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.01.26 Мастер растениево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 xml:space="preserve">2023 </w:t>
      </w:r>
      <w:r>
        <w:rPr/>
        <w:t>г.</w:t>
      </w:r>
    </w:p>
    <w:tbl>
      <w:tblPr>
        <w:tblW w:w="14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2268"/>
        <w:gridCol w:w="2410"/>
        <w:gridCol w:w="2410"/>
        <w:gridCol w:w="2367"/>
      </w:tblGrid>
      <w:tr>
        <w:trPr>
          <w:trHeight w:val="23" w:hRule="atLeast"/>
        </w:trPr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удовые функции в соответствии с профессиональными стандартами (или иными нормативными документами)</w:t>
            </w:r>
          </w:p>
        </w:tc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деятельности в соответствии с ФГОС СПО </w:t>
              <w:br/>
              <w:t xml:space="preserve">по профессии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35.01.26 Мастер растениеводства</w:t>
            </w:r>
          </w:p>
        </w:tc>
      </w:tr>
      <w:tr>
        <w:trPr>
          <w:trHeight w:val="2748" w:hRule="atLeast"/>
          <w:cantSplit w:val="true"/>
        </w:trPr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ыполнение работ по производству, первичной обработке и хранению продукции полевых культур (по выбор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производству в открытом и защищенном грунте, первичной обработке и хранению продукции овощных культур </w:t>
              <w:br/>
              <w:t>(по выбор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производству посадочного материала плодовых и ягодных культур </w:t>
              <w:br/>
              <w:t>(по выбору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производству, первичной обработке и хранению продукции плодовых и ягодных культур </w:t>
              <w:br/>
              <w:t>(по выбору)</w:t>
            </w:r>
          </w:p>
        </w:tc>
      </w:tr>
      <w:tr>
        <w:trPr>
          <w:trHeight w:val="2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9 Мастер растение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Ф 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оизводству, первичной обработке и хранению продукции полевых куль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Ф А/0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Ф А/0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Ф А/0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Ф А/04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Ф 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ение работ по производству </w:t>
              <w:br/>
              <w:t>в открытом и защищенном грунте, первичной обработке и хранению продукции овощных куль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Ф В/0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Ф В/0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Ф В/0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Ф В/04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Ф В/05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Ф В/06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Ф 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ение работ по производству посадочного материала плодовых </w:t>
              <w:br/>
              <w:t>и ягодных куль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Ф С/0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Ф С/0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Ф С/0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Ф С/04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Ф С/05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Ф 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оизводству, первичной обработке и хранению продукции плодовых и ягодных куль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Ф D /0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Ф D /0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2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D2D2D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Ф D /0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3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D2D2D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Ф D /04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4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D /05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5</w:t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3:49:00Z</dcterms:created>
  <dc:creator>ЦРПО Мосполитех</dc:creator>
  <dc:description/>
  <cp:keywords/>
  <dc:language>en-US</dc:language>
  <cp:lastModifiedBy>Юрий</cp:lastModifiedBy>
  <cp:lastPrinted>2022-10-07T15:37:00Z</cp:lastPrinted>
  <dcterms:modified xsi:type="dcterms:W3CDTF">2023-06-30T1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