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>(код и наименование в соответствии с ФГОС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56"/>
      </w:tblGrid>
      <w:tr>
        <w:trPr/>
        <w:tc>
          <w:tcPr>
            <w:tcW w:w="40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22 от 20.07.22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56  от 29.07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, утвержденного Приказом Минпросвещения России от 07.12.2017 г. № 119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Г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профессиональное образовательное учреждение "Нижегородский автомеханический техникум" / ГБПОУ "НАМТ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4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13.02.11 Техническая эксплуатация и обслуживание электрического и электромеханического оборудования (по отраслям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07.12.2017 № 119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Style43"/>
        <w:numPr>
          <w:ilvl w:val="0"/>
          <w:numId w:val="8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7.12.2017 № 119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»;</w:t>
      </w:r>
    </w:p>
    <w:p>
      <w:pPr>
        <w:pStyle w:val="Style43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8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28.09.2020 № 660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лесарь-электрик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№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№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05937137"/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техник осваивает общие виды деятельности: Организация простых работ по техническому обслуживанию и ремонту электрического и электромеханического оборудования; Выполнение сервисного обслуживания бытовых машин и приборов; Организация деятельности производственного подразделения</w:t>
      </w:r>
      <w:bookmarkEnd w:id="5"/>
      <w:r>
        <w:rPr>
          <w:rFonts w:cs="Times New Roman" w:ascii="Times New Roman" w:hAnsi="Times New Roman"/>
          <w:sz w:val="24"/>
          <w:szCs w:val="24"/>
        </w:rPr>
        <w:t>; Освоение одной или нескольких профессий рабочих, должностей служащ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техника и электроника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ГАЗ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Cs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970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по квалификации: техник – 1 год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46 академических часов, со сроком обучения 2 года            10 месяцев.</w:t>
      </w:r>
    </w:p>
    <w:p>
      <w:pPr>
        <w:pStyle w:val="Heading1"/>
        <w:ind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и профессиональной деятельности выпускников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энергетик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оительство и ЖКХ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анспорт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рвисного обслуживания бытовых машин и при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Выполнение сервисного обслуживания бытовых машин и прибор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оизводствен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3 Организация деятельности производственного подраздел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оизводствен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М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оизводственного подразделени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ind w:firstLine="709"/>
        <w:rPr/>
      </w:pP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8" w:name="__RefHeading___Toc103593996"/>
      <w:bookmarkEnd w:id="8"/>
      <w:r>
        <w:rPr>
          <w:rFonts w:cs="Times New Roman" w:ascii="Times New Roman" w:hAnsi="Times New Roman"/>
        </w:rPr>
        <w:t>4.1. Общие компет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52"/>
        <w:gridCol w:w="1179"/>
        <w:gridCol w:w="5551"/>
      </w:tblGrid>
      <w:tr>
        <w:trPr>
          <w:trHeight w:val="173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541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5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</w:tc>
      </w:tr>
      <w:tr>
        <w:trPr>
          <w:trHeight w:val="55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55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</w:tc>
      </w:tr>
      <w:tr>
        <w:trPr>
          <w:trHeight w:val="59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9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овать составленный план;</w:t>
            </w:r>
          </w:p>
        </w:tc>
      </w:tr>
      <w:tr>
        <w:trPr>
          <w:trHeight w:val="55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56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8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52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32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34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у плана для решения задач;</w:t>
            </w:r>
          </w:p>
        </w:tc>
      </w:tr>
      <w:tr>
        <w:trPr>
          <w:trHeight w:val="49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341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</w:t>
            </w:r>
          </w:p>
        </w:tc>
      </w:tr>
      <w:tr>
        <w:trPr>
          <w:trHeight w:val="25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</w:tr>
      <w:tr>
        <w:trPr>
          <w:trHeight w:val="24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овать процесс поиска;</w:t>
            </w:r>
          </w:p>
        </w:tc>
      </w:tr>
      <w:tr>
        <w:trPr>
          <w:trHeight w:val="21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уктурировать получаемую информацию;</w:t>
            </w:r>
          </w:p>
        </w:tc>
      </w:tr>
      <w:tr>
        <w:trPr>
          <w:trHeight w:val="21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;</w:t>
            </w:r>
          </w:p>
        </w:tc>
      </w:tr>
      <w:tr>
        <w:trPr>
          <w:trHeight w:val="4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</w:t>
            </w:r>
          </w:p>
        </w:tc>
      </w:tr>
      <w:tr>
        <w:trPr>
          <w:trHeight w:val="60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 применяемых в профессиональной деятельности;</w:t>
            </w:r>
          </w:p>
        </w:tc>
      </w:tr>
      <w:tr>
        <w:trPr>
          <w:trHeight w:val="22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;</w:t>
            </w:r>
          </w:p>
        </w:tc>
      </w:tr>
      <w:tr>
        <w:trPr>
          <w:trHeight w:val="21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79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3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63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3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менять современную научную профессиональную терминологию; </w:t>
            </w:r>
          </w:p>
        </w:tc>
      </w:tr>
      <w:tr>
        <w:trPr>
          <w:trHeight w:val="55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3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67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67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ая научная и профессиональная терминология; </w:t>
            </w:r>
          </w:p>
        </w:tc>
      </w:tr>
      <w:tr>
        <w:trPr>
          <w:trHeight w:val="59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4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</w:t>
            </w:r>
          </w:p>
        </w:tc>
      </w:tr>
      <w:tr>
        <w:trPr>
          <w:trHeight w:val="61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4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5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6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</w:t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6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специальности, соблюдать стандарты антикоррупционного поведения</w:t>
            </w:r>
          </w:p>
        </w:tc>
      </w:tr>
      <w:tr>
        <w:trPr>
          <w:trHeight w:val="6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;</w:t>
            </w:r>
          </w:p>
        </w:tc>
      </w:tr>
      <w:tr>
        <w:trPr>
          <w:trHeight w:val="88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, стандарты антикоррупционного поведения</w:t>
            </w:r>
          </w:p>
        </w:tc>
      </w:tr>
      <w:tr>
        <w:trPr>
          <w:trHeight w:val="621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7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;</w:t>
            </w:r>
          </w:p>
        </w:tc>
      </w:tr>
      <w:tr>
        <w:trPr>
          <w:trHeight w:val="62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7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51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35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819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8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51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8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78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8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53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24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ы здорового образа жизни; </w:t>
            </w:r>
          </w:p>
        </w:tc>
      </w:tr>
      <w:tr>
        <w:trPr>
          <w:trHeight w:val="66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ловия профессиональной деятельности и зоны риска физического здоровья для специальности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</w:tc>
      </w:tr>
      <w:tr>
        <w:trPr>
          <w:trHeight w:val="22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674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9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28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9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овать современное программное обеспечение</w:t>
            </w:r>
          </w:p>
        </w:tc>
      </w:tr>
      <w:tr>
        <w:trPr>
          <w:trHeight w:val="53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>
          <w:trHeight w:val="55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167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10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6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10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64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10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65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10.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55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10.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65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0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</w:rPr>
              <w:t xml:space="preserve"> правила построения простых и сложных предложений на профессиональные темы; </w:t>
            </w:r>
          </w:p>
        </w:tc>
      </w:tr>
      <w:tr>
        <w:trPr>
          <w:trHeight w:val="57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0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82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0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2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0.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обенности произношения; </w:t>
            </w:r>
          </w:p>
        </w:tc>
      </w:tr>
      <w:tr>
        <w:trPr>
          <w:trHeight w:val="62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0.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637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11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69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11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зентовать идеи открытия собственного дела в профессиональной деятельности; </w:t>
            </w:r>
          </w:p>
        </w:tc>
      </w:tr>
      <w:tr>
        <w:trPr>
          <w:trHeight w:val="38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11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формлять бизнес-план; </w:t>
            </w:r>
          </w:p>
        </w:tc>
      </w:tr>
      <w:tr>
        <w:trPr>
          <w:trHeight w:val="65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11.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читывать размеры выплат по процентным ставкам кредитования; </w:t>
            </w:r>
          </w:p>
        </w:tc>
      </w:tr>
      <w:tr>
        <w:trPr>
          <w:trHeight w:val="90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11.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11.0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зентовать бизнес-идею;</w:t>
            </w:r>
          </w:p>
        </w:tc>
      </w:tr>
      <w:tr>
        <w:trPr>
          <w:trHeight w:val="40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11.0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</w:t>
            </w:r>
          </w:p>
        </w:tc>
      </w:tr>
      <w:tr>
        <w:trPr>
          <w:trHeight w:val="27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1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  <w:r>
              <w:rPr>
                <w:rFonts w:cs="Times New Roman" w:ascii="Times New Roman" w:hAnsi="Times New Roman"/>
                <w:bCs/>
              </w:rPr>
              <w:t xml:space="preserve"> основы предпринимательской деятельности; </w:t>
            </w:r>
          </w:p>
        </w:tc>
      </w:tr>
      <w:tr>
        <w:trPr>
          <w:trHeight w:val="4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1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финансовой грамотности; </w:t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1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разработки бизнес-планов; </w:t>
            </w:r>
          </w:p>
        </w:tc>
      </w:tr>
      <w:tr>
        <w:trPr>
          <w:trHeight w:val="36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1.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</w:tc>
      </w:tr>
      <w:tr>
        <w:trPr>
          <w:trHeight w:val="26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1.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ные банковские проду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Профессиональные комп</w:t>
      </w:r>
      <w:r>
        <w:rPr/>
        <w:t>етенци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276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16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наладку, регулировку и проверку электрического и электромехан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.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работ по наладке, регулировке и проверке электрического и электромеханического оборудования;</w:t>
            </w:r>
          </w:p>
        </w:tc>
      </w:tr>
      <w:tr>
        <w:trPr>
          <w:trHeight w:val="5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.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основных инструментов.</w:t>
            </w:r>
          </w:p>
        </w:tc>
      </w:tr>
      <w:tr>
        <w:trPr>
          <w:trHeight w:val="17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выполнять наладку, регулировку и проверку электрического и электромеханического оборудования;</w:t>
            </w:r>
          </w:p>
        </w:tc>
      </w:tr>
      <w:tr>
        <w:trPr>
          <w:trHeight w:val="17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атериалы и оборудование для осуществления наладки, регулировки и проверки электрического и электромеханического оборудования;</w:t>
            </w:r>
          </w:p>
        </w:tc>
      </w:tr>
      <w:tr>
        <w:trPr>
          <w:trHeight w:val="8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виды монтажного и измерительного инструмента.</w:t>
            </w:r>
          </w:p>
        </w:tc>
      </w:tr>
      <w:tr>
        <w:trPr>
          <w:trHeight w:val="1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, характеристики и особенности различных видов электрических машин;</w:t>
            </w:r>
          </w:p>
        </w:tc>
      </w:tr>
      <w:tr>
        <w:trPr>
          <w:trHeight w:val="1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основного электрического и электромеханического оборудования отросли;</w:t>
            </w:r>
          </w:p>
        </w:tc>
      </w:tr>
      <w:tr>
        <w:trPr>
          <w:trHeight w:val="20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      </w:r>
          </w:p>
        </w:tc>
      </w:tr>
      <w:tr>
        <w:trPr>
          <w:trHeight w:val="8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и назначением электроприводов, физические процессы в электроприводах;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электродвигателей и схем управления.</w:t>
            </w:r>
          </w:p>
        </w:tc>
      </w:tr>
      <w:tr>
        <w:trPr>
          <w:trHeight w:val="17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.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работ по технической эксплуатации, обслуживанию и ремонту электрического и электромеханического оборудования.</w:t>
            </w:r>
          </w:p>
        </w:tc>
      </w:tr>
      <w:tr>
        <w:trPr>
          <w:trHeight w:val="22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 использовать материалы и оборудование;</w:t>
            </w:r>
          </w:p>
        </w:tc>
      </w:tr>
      <w:tr>
        <w:trPr>
          <w:trHeight w:val="14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отказы и обнаруживать дефекты электрического и электромеханического оборудования.</w:t>
            </w:r>
          </w:p>
        </w:tc>
      </w:tr>
      <w:tr>
        <w:trPr>
          <w:trHeight w:val="13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систем электроснабжения, выбор элементов схемы электроснабжений и защиты;</w:t>
            </w:r>
          </w:p>
        </w:tc>
      </w:tr>
      <w:tr>
        <w:trPr>
          <w:trHeight w:val="16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ремонта внутренних сетей, кабельных линий, электрооборудования трансформаторных подстанций, электрических машин, пускорегулирующий аппаратуры.</w:t>
            </w:r>
          </w:p>
        </w:tc>
      </w:tr>
      <w:tr>
        <w:trPr>
          <w:trHeight w:val="16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.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иагностики и технического контроля при эксплуатации электрического и электромеханического оборудования;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.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основных измерительных приборов.</w:t>
            </w:r>
          </w:p>
        </w:tc>
      </w:tr>
      <w:tr>
        <w:trPr>
          <w:trHeight w:val="1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лектроэнергетические параметры электрических машин и аппаратов, электротехнических устройств и систем;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неисправностей электрооборудования;</w:t>
            </w:r>
          </w:p>
        </w:tc>
      </w:tr>
      <w:tr>
        <w:trPr>
          <w:trHeight w:val="8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 использовать оборудование для диагностики и технического контроля;</w:t>
            </w:r>
          </w:p>
        </w:tc>
      </w:tr>
      <w:tr>
        <w:trPr>
          <w:trHeight w:val="11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эффектив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электрического и электромеханического оборудования;</w:t>
            </w:r>
          </w:p>
        </w:tc>
      </w:tr>
      <w:tr>
        <w:trPr>
          <w:trHeight w:val="1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технический контроль при эксплуатации электрического и электромеханического оборудования;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метрологическую поверку изделий;</w:t>
            </w:r>
          </w:p>
        </w:tc>
      </w:tr>
      <w:tr>
        <w:trPr>
          <w:trHeight w:val="8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диагностику оборудования и определение его ресурсов.</w:t>
            </w:r>
          </w:p>
        </w:tc>
      </w:tr>
      <w:tr>
        <w:trPr>
          <w:trHeight w:val="8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овия эксплуатации электрооборудования; </w:t>
            </w:r>
          </w:p>
        </w:tc>
      </w:tr>
      <w:tr>
        <w:trPr>
          <w:trHeight w:val="19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принципы работы, конструкцию, технические характеристики, области применения, правила эксплуатации, электрического и электромеханического оборудования;</w:t>
            </w:r>
          </w:p>
        </w:tc>
      </w:tr>
      <w:tr>
        <w:trPr>
          <w:trHeight w:val="5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и и средства повышения долговечности оборудования.</w:t>
            </w:r>
          </w:p>
        </w:tc>
      </w:tr>
      <w:tr>
        <w:trPr>
          <w:trHeight w:val="19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.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я отчетной документации по техническому обслуживанию и ремонту электрического и электромеханического оборудования.</w:t>
            </w:r>
          </w:p>
        </w:tc>
      </w:tr>
      <w:tr>
        <w:trPr>
          <w:trHeight w:val="19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      </w:r>
          </w:p>
        </w:tc>
      </w:tr>
      <w:tr>
        <w:trPr>
          <w:trHeight w:val="6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4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отчетную документацию;</w:t>
            </w:r>
          </w:p>
        </w:tc>
      </w:tr>
      <w:tr>
        <w:trPr>
          <w:trHeight w:val="5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4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нормативной документацией отрасли.</w:t>
            </w:r>
          </w:p>
        </w:tc>
      </w:tr>
      <w:tr>
        <w:trPr>
          <w:trHeight w:val="9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ующую нормативно-техническую документ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;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4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оведение стандар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ертифицированных испытаний;</w:t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4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дачи оборудования в ремонт и приема после ремонта.</w:t>
            </w:r>
          </w:p>
        </w:tc>
      </w:tr>
      <w:tr>
        <w:trPr>
          <w:trHeight w:val="11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рвисного обслуживание бытовых машин и прибор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и выполнять работы по эксплуатации, обслуживанию и ремонту быт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работ по техническому обслуживанию и ремонту бытовой техники.</w:t>
            </w:r>
          </w:p>
        </w:tc>
      </w:tr>
      <w:tr>
        <w:trPr>
          <w:trHeight w:val="8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обслуживание и ремонт бытовых машин и приборов;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 использовать материалы и оборудование;</w:t>
            </w:r>
          </w:p>
        </w:tc>
      </w:tr>
      <w:tr>
        <w:trPr>
          <w:trHeight w:val="11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сновным оборудованием, приспособлениями и инструментами для ремонта бытовых машин и приборов;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наладку и испытания электробытовых приборов.</w:t>
            </w:r>
          </w:p>
        </w:tc>
      </w:tr>
      <w:tr>
        <w:trPr>
          <w:trHeight w:val="14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конструкции, технические характеристики и области применения бытовых машин и приборов;</w:t>
            </w:r>
          </w:p>
        </w:tc>
      </w:tr>
      <w:tr>
        <w:trPr>
          <w:trHeight w:val="8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рганизации сервис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и ремонта бытовой техники; </w:t>
            </w:r>
          </w:p>
        </w:tc>
      </w:tr>
      <w:tr>
        <w:trPr>
          <w:trHeight w:val="1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ые технологические процессы и оборудование при эксплуатации, обслуживании, ремонте и испытаниях бытовой техники;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ессивные технологии ремонта электробытовой техники.</w:t>
            </w:r>
          </w:p>
        </w:tc>
      </w:tr>
      <w:tr>
        <w:trPr>
          <w:trHeight w:val="11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диагностику и контроль технического состояния быт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ностики и контроля технического состояния бытовой техники. </w:t>
            </w:r>
          </w:p>
        </w:tc>
      </w:tr>
      <w:tr>
        <w:trPr>
          <w:trHeight w:val="14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диагностику и контроль технического состояния бытовых машин и приборов;</w:t>
            </w:r>
          </w:p>
        </w:tc>
      </w:tr>
      <w:tr>
        <w:trPr>
          <w:trHeight w:val="13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сновным оборудованием, приспособлениями и инструментами для диагностики и контроля бытовых машин и приборов.</w:t>
            </w:r>
          </w:p>
        </w:tc>
      </w:tr>
      <w:tr>
        <w:trPr>
          <w:trHeight w:val="14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ые технологические процессы и оборудование при диагностике, контроле и испытаниях бытовой техники;</w:t>
            </w:r>
          </w:p>
        </w:tc>
      </w:tr>
      <w:tr>
        <w:trPr>
          <w:trHeight w:val="11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оборудование диагностики и контроля технического состояния бытовой техники.</w:t>
            </w:r>
          </w:p>
        </w:tc>
      </w:tr>
      <w:tr>
        <w:trPr>
          <w:trHeight w:val="14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гнозировать отказы, определять ресурсы, обнаруживать дефекты электробыт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ирования отказов, определения ресурсов и обнаружения дефектов электробытовой техники. </w:t>
            </w:r>
          </w:p>
        </w:tc>
      </w:tr>
      <w:tr>
        <w:trPr>
          <w:trHeight w:val="8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эффективность работы бытовых машин и приборов;</w:t>
            </w:r>
          </w:p>
        </w:tc>
      </w:tr>
      <w:tr>
        <w:trPr>
          <w:trHeight w:val="8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сновным оборудованием, измерительными приборами и инструментами;</w:t>
            </w:r>
          </w:p>
        </w:tc>
      </w:tr>
      <w:tr>
        <w:trPr>
          <w:trHeight w:val="8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расчет электронагревательного оборудования. </w:t>
            </w:r>
          </w:p>
        </w:tc>
      </w:tr>
      <w:tr>
        <w:trPr>
          <w:trHeight w:val="5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оценки ресурсов, определения отказов, обнаружения дефек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оизводственного подразд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Участвовать в планировании работы персонала производствен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 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я работы структурного подразделения.</w:t>
            </w:r>
          </w:p>
        </w:tc>
      </w:tr>
      <w:tr>
        <w:trPr>
          <w:trHeight w:val="8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реализовывать управленческие решения;</w:t>
            </w:r>
          </w:p>
        </w:tc>
      </w:tr>
      <w:tr>
        <w:trPr>
          <w:trHeight w:val="8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ы размещений оборудования и осуществлять организацию рабочих мест.</w:t>
            </w:r>
          </w:p>
        </w:tc>
      </w:tr>
      <w:tr>
        <w:trPr>
          <w:trHeight w:val="18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ей менеджмента в области профессиональной деятельности.</w:t>
            </w:r>
          </w:p>
        </w:tc>
      </w:tr>
      <w:tr>
        <w:trPr>
          <w:trHeight w:val="9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рганизовывать работу коллектива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 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работы структурного подразделения.</w:t>
            </w:r>
          </w:p>
        </w:tc>
      </w:tr>
      <w:tr>
        <w:trPr>
          <w:trHeight w:val="18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соблюдения технологической дисциплины, качества работ, эффективного использования технологического оборудования и материалов.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ов делового общения в коллективе;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их аспектов профессиональной деятельности.</w:t>
            </w:r>
          </w:p>
        </w:tc>
      </w:tr>
      <w:tr>
        <w:trPr>
          <w:trHeight w:val="9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Анализировать результаты деятельности коллектива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я в анализе работы структурного подразделения.</w:t>
            </w:r>
          </w:p>
        </w:tc>
      </w:tr>
      <w:tr>
        <w:trPr>
          <w:trHeight w:val="19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.</w:t>
            </w:r>
          </w:p>
        </w:tc>
      </w:tr>
      <w:tr>
        <w:trPr>
          <w:trHeight w:val="11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пекты правового обеспечения профессиональной деятельности.</w:t>
            </w:r>
          </w:p>
        </w:tc>
      </w:tr>
      <w:tr>
        <w:trPr>
          <w:trHeight w:val="11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Участвовать в ремонте, осмотрах и техническом обслуживании электрооборудования с выполнением работ по разборке, сборке, наладке и обслуживанию электрических приборов, электромагнитных, магнитоэлектрических и электродинам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5.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монте и обслуживании электрооборудования.</w:t>
            </w:r>
          </w:p>
        </w:tc>
      </w:tr>
      <w:tr>
        <w:trPr>
          <w:trHeight w:val="19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тдельных несложных работ по ремонту и обслуживания электрооборудования под руководством электромонтера более высокой квалификации.</w:t>
            </w:r>
          </w:p>
        </w:tc>
      </w:tr>
      <w:tr>
        <w:trPr>
          <w:trHeight w:val="1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а и ремонта распределительных коробок, клеммников, предохранительных щитков и осветительной арматуры.</w:t>
            </w:r>
          </w:p>
        </w:tc>
      </w:tr>
      <w:tr>
        <w:trPr>
          <w:trHeight w:val="1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и продувки сжатым воздухом электрооборудования с частичной разборкой, промывкой и протиркой деталей.</w:t>
            </w:r>
          </w:p>
        </w:tc>
      </w:tr>
      <w:tr>
        <w:trPr>
          <w:trHeight w:val="7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и контактов и контактных поверхностей.</w:t>
            </w:r>
          </w:p>
        </w:tc>
      </w:tr>
      <w:tr>
        <w:trPr>
          <w:trHeight w:val="7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и принципа работы электродвигателей, генераторов, трансформаторов, коммутационной и пускорегулирующей аппаратуры, аккумуляторов и электроприборов</w:t>
            </w:r>
          </w:p>
        </w:tc>
      </w:tr>
      <w:tr>
        <w:trPr>
          <w:trHeight w:val="7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видов электротехнических материалов, их свойства и назначение;</w:t>
            </w:r>
          </w:p>
        </w:tc>
      </w:tr>
      <w:tr>
        <w:trPr>
          <w:trHeight w:val="7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способов монтажа и ремонта электрооборудования в объеме выполняемой работы.</w:t>
            </w:r>
          </w:p>
        </w:tc>
      </w:tr>
      <w:tr>
        <w:trPr>
          <w:trHeight w:val="7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Осуществлять разделку, сращивание, изоляцию и пайку проводов напряжением ниже 100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5.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монтажных работах.</w:t>
            </w:r>
          </w:p>
        </w:tc>
      </w:tr>
      <w:tr>
        <w:trPr>
          <w:trHeight w:val="10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и, сращивания, изоляции и пайки проводов напряжением до 1000 В.</w:t>
            </w:r>
          </w:p>
        </w:tc>
      </w:tr>
      <w:tr>
        <w:trPr>
          <w:trHeight w:val="6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и установочных проводов и кабелей.</w:t>
            </w:r>
          </w:p>
        </w:tc>
      </w:tr>
      <w:tr>
        <w:trPr>
          <w:trHeight w:val="1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и ремонта солнечных и ветровых энергоустановок мощностью до 50 кВт.</w:t>
            </w:r>
          </w:p>
        </w:tc>
      </w:tr>
      <w:tr>
        <w:trPr>
          <w:trHeight w:val="1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стых слесарных, монтажных и плотничных работ при ремонте электрооборудования.</w:t>
            </w:r>
          </w:p>
        </w:tc>
      </w:tr>
      <w:tr>
        <w:trPr>
          <w:trHeight w:val="9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я и отключения электрооборудования и выполнение простейших измерений.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невмо- и электроинструментом.</w:t>
            </w:r>
          </w:p>
        </w:tc>
      </w:tr>
      <w:tr>
        <w:trPr>
          <w:trHeight w:val="12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способы замены, сращивания и пайки проводов низкого напряжения;</w:t>
            </w:r>
          </w:p>
        </w:tc>
      </w:tr>
      <w:tr>
        <w:trPr>
          <w:trHeight w:val="8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 при поражении электрическим током;</w:t>
            </w:r>
          </w:p>
        </w:tc>
      </w:tr>
      <w:tr>
        <w:trPr>
          <w:trHeight w:val="12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обслуживании электроустановок в объеме квалификационной группы II.</w:t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 Выявлять и устранять отказы, неисправности и повреждения электрооборудования с простыми схемами в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5.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змерительных работах</w:t>
            </w:r>
          </w:p>
        </w:tc>
      </w:tr>
      <w:tr>
        <w:trPr>
          <w:trHeight w:val="18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измерения мегомметром сопротивления изоляции распределительных сетей статоров и роторов электродвигателей, обмоток трансформаторов, вводов и выводов кабелей.</w:t>
            </w:r>
          </w:p>
        </w:tc>
      </w:tr>
      <w:tr>
        <w:trPr>
          <w:trHeight w:val="19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ConsPlusNormal"/>
              <w:ind w:left="-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азначение и правила пользования применяемым рабочим и контрольно-измерительным инструментом и основные сведения о производстве и организации рабочего места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1" w:name="__RefHeading___Toc103594000"/>
      <w:r>
        <w:rPr>
          <w:rFonts w:cs="Times New Roman" w:ascii="Times New Roman" w:hAnsi="Times New Roman"/>
          <w:bCs/>
          <w:iCs/>
          <w:sz w:val="24"/>
          <w:szCs w:val="24"/>
        </w:rPr>
        <w:t>5.1.1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О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электроники и схем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лив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машины и аппа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и электромехан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сервисного обслуживания бытовых машин и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2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деятельности производствен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организация работы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руппа 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2" w:name="__RefHeading___Toc103594000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  <w:bookmarkEnd w:id="1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70"/>
        <w:gridCol w:w="1184"/>
        <w:gridCol w:w="2259"/>
        <w:gridCol w:w="1415"/>
        <w:gridCol w:w="1499"/>
        <w:gridCol w:w="1586"/>
        <w:gridCol w:w="1892"/>
        <w:gridCol w:w="1788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ормление служебной докумен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авление различных видов инстру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знакомление с особенностями автоматизированного рабочего места техника-электромеха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знакомление с работой диспетчерск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ведение технического освидетельствования электрического и электромеханического оборуд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монтажная мастер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Знакомство с конструкторской и производственно-технологической документацией на обслуживаемый узел, деталь или механизм-устрой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 Обесточивание электрических цепей обслуживаемой электроустановки с размещением предупреждающих зн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 Принятие мер к недопущению подачи напряжения на обслуживаемую электроустанов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 Обеспечение свободного доступа к обслуживаемому устройству, если его обслуживание производится без демонтажа с электроустанов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5. Демонтаж обслуживаемого устройства с электроустанов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. Размещение на рабочем месте и при необходимости фиксирование обслуживаемого устрой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.Разборка устройства с применением простейших приспособ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. Очистка, протирка, продувка или промывка устройства, просушка е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. Ремонт устройства с применением простейших приспособлений и с использованием готовых деталей из ремонтного компл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Сборка устрой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. Монтировка снятого устройства на электроустанов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2. Включение питания электроустановки с соблюдением требований правил охраны труда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. Проверка работоспособности отремонтированного устройства на электроустано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 Подготовка места выполнения работ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. Подготовка и проверка материалов, инструментов и приспособлений, используемых для выполнения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 Подбор электрических монтажных проводов подходящих для соединения деталей, узлов, электроприборов длины и сечения согласно конструкторской 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. Выбор способа подключения проводника к оборудова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8. Подготовка проводов к монтажу с использованием специальных приспособлений зачистка от изоляции, при   необходимости очистка токоведущих жил от окислов загрязнений, установка наконечников и клемм, монтаж изолирующих компонентов на соединительных прово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 Соединение деталей и узлов в соответствии с простыми электромонтажными схе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Техническое обслуживание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Монтаж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Наладка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Регулировка электрического и электромехан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Сборка, разборка и установка различных электрических машин и аппар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Наладка элементов электропривода, работа с различными режимами электропривод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машины и аппа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и электромеханическ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монтаж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участ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Оформление служебной документац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Составление различных видов и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зучение особенностей и конструктивных различий электробытовой тех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борка, разборка различной бытовой техники на рабочих места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монтажная мастер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Изучение особенностей и конструктивных различий электробытовой тех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Сборка, разборка различной бытовой техники на рабочих мест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монтаж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участ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учение структуры подраз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учение работы ремонт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зучение инструкций по охране тру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учение должностных и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знакомление с техническ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зучение техпроцесса, норм и нормативов выполняем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пределение количества исполнителей и их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знакомление с первичной документацией по учету времени , выработки, заработной платы, прост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Ознакомление с актами сдачи и приемки оборудования в ремонт, дефектными ведомостями, нарядами на выполнение работ, договоров и другими распорядительными докумен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Изучение заданий электрика по эксплуатации и ремонту электрического и электромехан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роведение анализа процесса и результата деятельности подраз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оставление отчета о прохождении практик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работы структурного подразд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бинет социально-экономических дисципл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рганизационной и производственной структуры производственного предпри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изводственного процесса производственного предпри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хнико-экономических показателей деятельности подразделения производственного предпри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рганизации нормирования и оплаты труда в производственном подразделе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тодов учета затрат и ценообразования в производственном подразделе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новационной деятельности производственного подразд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ркетинговой деятельности производственного подразд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становке производственных задач коллективу исполн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рганизационной и производственной структуры производственного предпри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изводственного процесса производственного предпри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хнико-экономических показателей деятельности подразделения производственного предпри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рганизации нормирования и оплаты труда в производственном подразделе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тодов учета затрат и ценообразования в производственном подразделе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новационной деятельности производственного подразд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ркетинговой деятельности производственного подразд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становке производственных задач коллективу исполнител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работы структурного подразд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монтаж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участ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 установка пускорегулирующей аппара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 установка осветительных устр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материалов и оборудования для технического обслуживания и ремонта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светительных установ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и сборка контакторов, магнитных пускателей с заменой конта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, крепление, разделка, опрессовка наконечников кабелей низкого напря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и подключение контрольно-измерительных прибо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эксплуатировать электроприводы, находить неисправности в системах управления электропривод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техническое обслуживание электро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наладочные операции при эксплуатации электрических приводов механизм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ять возникающие неисправности в электрическом оборудов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электродвигателей и их обслужива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5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професс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5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монтажная мастер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борка, монтаж и ремонт электрических машин переменного то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таж электродвигателя (работа с полумуфтами, подшипниками)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ка двига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двига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двига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ая проверка работы двига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состояния двига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качества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борка, монтаж и ремонт электрических машин постоянного то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йствие персонала при сборке, монтаже и ремонте электрических маш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операций при текущем ремон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силовых трансформаторов;</w:t>
            </w:r>
          </w:p>
          <w:p>
            <w:pPr>
              <w:pStyle w:val="Normal"/>
              <w:shd w:fill="FFFFFF" w:val="clear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машин постоянного то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магнитопрово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вводов, ремонт поврежденных стержн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переключателей, пробивного предохран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гильз для термометра, расширителя, маслоуказа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измерительных трансформаторов тока;</w:t>
            </w:r>
          </w:p>
          <w:p>
            <w:pPr>
              <w:pStyle w:val="Normal"/>
              <w:shd w:fill="FFFFFF" w:val="clear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сварочных трансформа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качества выполненных рабо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нтаж и ремонт воздушных и кабельных ли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нейная арматура, ее назначение и устройств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ельные линии. Требования к траншеям. Рытьё транш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ельные муфты и воронки. Установ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кладка и перекладка каб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щита кабельных ли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качества выполненных рабо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5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професс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5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монтаж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участка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3" w:name="__RefHeading___Toc103594001"/>
      <w:bookmarkStart w:id="14" w:name="_Hlk103781542"/>
      <w:bookmarkEnd w:id="13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bookmarkStart w:id="15" w:name="_Hlk103781542"/>
      <w:bookmarkStart w:id="16" w:name="_Hlk104722480"/>
      <w:bookmarkStart w:id="17" w:name="_Hlk103781518"/>
      <w:bookmarkEnd w:id="15"/>
      <w:bookmarkEnd w:id="16"/>
      <w:bookmarkEnd w:id="17"/>
      <w:r>
        <w:rPr>
          <w:rFonts w:cs="Times New Roman" w:ascii="Times New Roman" w:hAnsi="Times New Roman"/>
          <w:bCs/>
          <w:iCs/>
          <w:sz w:val="24"/>
          <w:szCs w:val="24"/>
        </w:rPr>
        <w:t xml:space="preserve">5.3.1. По программе подготовки специалистов среднего звен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кур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4"/>
        <w:gridCol w:w="2120"/>
        <w:gridCol w:w="361"/>
        <w:gridCol w:w="270"/>
        <w:gridCol w:w="270"/>
        <w:gridCol w:w="292"/>
        <w:gridCol w:w="285"/>
        <w:gridCol w:w="277"/>
        <w:gridCol w:w="277"/>
        <w:gridCol w:w="286"/>
        <w:gridCol w:w="285"/>
        <w:gridCol w:w="315"/>
        <w:gridCol w:w="314"/>
        <w:gridCol w:w="333"/>
        <w:gridCol w:w="286"/>
        <w:gridCol w:w="280"/>
        <w:gridCol w:w="280"/>
        <w:gridCol w:w="279"/>
        <w:gridCol w:w="289"/>
        <w:gridCol w:w="286"/>
        <w:gridCol w:w="314"/>
        <w:gridCol w:w="314"/>
        <w:gridCol w:w="334"/>
        <w:gridCol w:w="285"/>
        <w:gridCol w:w="280"/>
        <w:gridCol w:w="280"/>
        <w:gridCol w:w="280"/>
        <w:gridCol w:w="288"/>
        <w:gridCol w:w="286"/>
        <w:gridCol w:w="50"/>
        <w:gridCol w:w="283"/>
        <w:gridCol w:w="13"/>
        <w:gridCol w:w="380"/>
        <w:gridCol w:w="276"/>
        <w:gridCol w:w="286"/>
        <w:gridCol w:w="345"/>
        <w:gridCol w:w="286"/>
        <w:gridCol w:w="286"/>
        <w:gridCol w:w="285"/>
        <w:gridCol w:w="312"/>
        <w:gridCol w:w="285"/>
        <w:gridCol w:w="286"/>
        <w:gridCol w:w="286"/>
        <w:gridCol w:w="286"/>
        <w:gridCol w:w="311"/>
        <w:gridCol w:w="286"/>
        <w:gridCol w:w="273"/>
      </w:tblGrid>
      <w:tr>
        <w:trPr>
          <w:trHeight w:val="113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дной язык (русский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роектной деятель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ведение в специальност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103781518"/>
      <w:bookmarkStart w:id="19" w:name="_Hlk103781518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"/>
        <w:gridCol w:w="2106"/>
        <w:gridCol w:w="358"/>
        <w:gridCol w:w="267"/>
        <w:gridCol w:w="267"/>
        <w:gridCol w:w="291"/>
        <w:gridCol w:w="283"/>
        <w:gridCol w:w="276"/>
        <w:gridCol w:w="275"/>
        <w:gridCol w:w="283"/>
        <w:gridCol w:w="283"/>
        <w:gridCol w:w="311"/>
        <w:gridCol w:w="311"/>
        <w:gridCol w:w="332"/>
        <w:gridCol w:w="283"/>
        <w:gridCol w:w="279"/>
        <w:gridCol w:w="278"/>
        <w:gridCol w:w="279"/>
        <w:gridCol w:w="285"/>
        <w:gridCol w:w="283"/>
        <w:gridCol w:w="311"/>
        <w:gridCol w:w="311"/>
        <w:gridCol w:w="333"/>
        <w:gridCol w:w="282"/>
        <w:gridCol w:w="279"/>
        <w:gridCol w:w="279"/>
        <w:gridCol w:w="278"/>
        <w:gridCol w:w="286"/>
        <w:gridCol w:w="282"/>
        <w:gridCol w:w="51"/>
        <w:gridCol w:w="279"/>
        <w:gridCol w:w="16"/>
        <w:gridCol w:w="377"/>
        <w:gridCol w:w="276"/>
        <w:gridCol w:w="283"/>
        <w:gridCol w:w="342"/>
        <w:gridCol w:w="283"/>
        <w:gridCol w:w="282"/>
        <w:gridCol w:w="283"/>
        <w:gridCol w:w="314"/>
        <w:gridCol w:w="283"/>
        <w:gridCol w:w="282"/>
        <w:gridCol w:w="283"/>
        <w:gridCol w:w="282"/>
        <w:gridCol w:w="314"/>
        <w:gridCol w:w="283"/>
        <w:gridCol w:w="276"/>
        <w:gridCol w:w="263"/>
      </w:tblGrid>
      <w:tr>
        <w:trPr>
          <w:trHeight w:val="113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.О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 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лектроники и схемотехни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red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жливое производств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олнение работ по професс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 кур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4"/>
        <w:gridCol w:w="2119"/>
        <w:gridCol w:w="364"/>
        <w:gridCol w:w="270"/>
        <w:gridCol w:w="270"/>
        <w:gridCol w:w="296"/>
        <w:gridCol w:w="285"/>
        <w:gridCol w:w="277"/>
        <w:gridCol w:w="277"/>
        <w:gridCol w:w="286"/>
        <w:gridCol w:w="285"/>
        <w:gridCol w:w="315"/>
        <w:gridCol w:w="314"/>
        <w:gridCol w:w="333"/>
        <w:gridCol w:w="286"/>
        <w:gridCol w:w="280"/>
        <w:gridCol w:w="279"/>
        <w:gridCol w:w="280"/>
        <w:gridCol w:w="289"/>
        <w:gridCol w:w="286"/>
        <w:gridCol w:w="314"/>
        <w:gridCol w:w="314"/>
        <w:gridCol w:w="334"/>
        <w:gridCol w:w="285"/>
        <w:gridCol w:w="280"/>
        <w:gridCol w:w="280"/>
        <w:gridCol w:w="280"/>
        <w:gridCol w:w="288"/>
        <w:gridCol w:w="286"/>
        <w:gridCol w:w="50"/>
        <w:gridCol w:w="283"/>
        <w:gridCol w:w="13"/>
        <w:gridCol w:w="377"/>
        <w:gridCol w:w="276"/>
        <w:gridCol w:w="286"/>
        <w:gridCol w:w="345"/>
        <w:gridCol w:w="286"/>
        <w:gridCol w:w="286"/>
        <w:gridCol w:w="285"/>
        <w:gridCol w:w="312"/>
        <w:gridCol w:w="285"/>
        <w:gridCol w:w="286"/>
        <w:gridCol w:w="286"/>
        <w:gridCol w:w="285"/>
        <w:gridCol w:w="312"/>
        <w:gridCol w:w="286"/>
        <w:gridCol w:w="270"/>
      </w:tblGrid>
      <w:tr>
        <w:trPr>
          <w:trHeight w:val="113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re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безопасност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ие машины и аппарат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ое и электромеханическое оборудова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сервисного обслуживания бытовых машин и прибор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2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деятельности производственного подраздел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3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ование и организация работы структурного подраздел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П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6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bookmarkStart w:id="20" w:name="_Hlk104722480"/>
      <w:bookmarkStart w:id="21" w:name="__RefHeading___Toc103594002"/>
      <w:bookmarkEnd w:id="20"/>
      <w:bookmarkEnd w:id="21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2" w:name="__RefHeading___Toc103594003"/>
      <w:bookmarkEnd w:id="22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3" w:name="__RefHeading___Toc103594004"/>
      <w:bookmarkEnd w:id="23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4" w:name="__RefHeading___Toc103594005"/>
      <w:bookmarkEnd w:id="24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математ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формат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кологических основ природопользова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иностранного языка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женерной граф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ехнической меха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атериаловед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храны труда и электробезопас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</w:t>
      </w:r>
      <w:r>
        <w:rPr>
          <w:rFonts w:cs="Times New Roman" w:ascii="Times New Roman" w:hAnsi="Times New Roman"/>
          <w:sz w:val="24"/>
          <w:szCs w:val="24"/>
        </w:rPr>
        <w:t>ехнического регулирования и контроля качеств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электротех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трологии, стандартизации и сертифик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бережливого производ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ехнической эксплуатации и обслуживания электрического и электромеханического оборудов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электромонтажна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ый за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ый стадион широкого профил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специальности 13.02.11 Техническая эксплуатация и обслуживание электрического и электромеханического оборудования (по отраслям)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кологических основ природополь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храны труда и электробезопас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акет для оказания перв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акет для оказания перв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szCs w:val="24"/>
              </w:rPr>
              <w:t>Медицинская апте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szCs w:val="24"/>
              </w:rPr>
              <w:t>Дозиметры бытов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szCs w:val="24"/>
              </w:rPr>
              <w:t>Противогаз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нтовка или автом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го регулирования и контроля каче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Читальный зал, библиоте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Лабораторные комплексы «Электрические цеп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Лабораторные стенды «Электрические цепи и электроника» (включая блок генераторов напряжений и блок мультиметр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абор мини-блоков «Трансформатор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абор мини-блоков «Электрические и электронные компонент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szCs w:val="24"/>
              </w:rPr>
              <w:t>Комплект деталей и приспособлений для измер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szCs w:val="24"/>
              </w:rPr>
              <w:t>Комплект контрольно-измерительного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szCs w:val="24"/>
              </w:rPr>
              <w:t>Набор образцов шероховатости поверх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режлив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szCs w:val="24"/>
              </w:rPr>
              <w:t>Тренажер бережливого производства "Производство штепсельных вилок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bookmarkStart w:id="25" w:name="_Hlk106641997"/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эксплуатации и обслуживания электрического и                         электромеханического оборудования</w:t>
      </w:r>
      <w:bookmarkEnd w:id="25"/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омплект учебно-лабораторного оборудования "Электрические машины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ТКУо "Монтаж и наладка электрооборудования предприятий и гражданских сооружений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ТКУо "Монтаж и наладка электроустановок до 1000В в системах электроснабжения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Электромонтажная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Электромонтажны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Электромонтажный инструмен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онтактор моду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ноп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Сигнальные ламп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илка прям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репежные материа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ов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Аккумуляторная др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Ящики полиме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Ло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лектромонтаж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машиностро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Электромонтажный участ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2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боры для испытания и измерения электро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6" w:name="_Hlk68082241"/>
      <w:bookmarkStart w:id="27" w:name="_Hlk68082241"/>
    </w:p>
    <w:p>
      <w:pPr>
        <w:pStyle w:val="Subtitle"/>
        <w:ind w:firstLine="709"/>
        <w:jc w:val="both"/>
        <w:rPr/>
      </w:pPr>
      <w:bookmarkStart w:id="28" w:name="__RefHeading___Toc103594006"/>
      <w:bookmarkEnd w:id="28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или Auto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9" w:name="__RefHeading___Toc103594007"/>
      <w:bookmarkEnd w:id="29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0" w:name="_Hlk68082671"/>
      <w:bookmarkStart w:id="31" w:name="_Hlk68082671"/>
      <w:bookmarkEnd w:id="31"/>
    </w:p>
    <w:p>
      <w:pPr>
        <w:pStyle w:val="Subtitle"/>
        <w:ind w:firstLine="851"/>
        <w:jc w:val="both"/>
        <w:rPr/>
      </w:pPr>
      <w:bookmarkStart w:id="32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Hlk68082671"/>
      <w:bookmarkStart w:id="34" w:name="__RefHeading___Toc103594009"/>
      <w:bookmarkEnd w:id="33"/>
      <w:bookmarkEnd w:id="34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20 Электроэнергетика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оительство и ЖКХ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анспорт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, и 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5" w:name="__RefHeading___Toc103594010"/>
      <w:bookmarkStart w:id="36" w:name="_Hlk68082695"/>
      <w:bookmarkEnd w:id="3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6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7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7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тех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firstLine="709"/>
        <w:rPr/>
      </w:pPr>
      <w:bookmarkStart w:id="38" w:name="__RefHeading___Toc103594012"/>
      <w:bookmarkEnd w:id="38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Гали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28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/>
              <w:t>ЧОУ ДПО «Корпоративный университет ГАЗ им. А.Н. Моисеева», ди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Наталья Евген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Нижегородский автомеханический техникум", заведующий методическим кабинето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сова Ольг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Нижегородский автомеханический техникум"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Марина Константи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Нижегородский автомеханический техникум", лаборант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Валерий Алекс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Нижегородский автомеханический техникум", заместитель директора по учебной работ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5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login.consultant.ru/link/?req=doc&amp;demo=2&amp;base=LAW&amp;n=214720&amp;date=20.11.2021&amp;dst=100088&amp;field=134" TargetMode="External"/><Relationship Id="rId6" Type="http://schemas.openxmlformats.org/officeDocument/2006/relationships/hyperlink" Target="https://login.consultant.ru/link/?req=doc&amp;demo=2&amp;base=LAW&amp;n=214720&amp;date=20.11.2021&amp;dst=100080&amp;field=134" TargetMode="External"/><Relationship Id="rId7" Type="http://schemas.openxmlformats.org/officeDocument/2006/relationships/hyperlink" Target="https://login.consultant.ru/link/?req=doc&amp;demo=2&amp;base=LAW&amp;n=214720&amp;date=20.11.2021&amp;dst=100082&amp;field=134" TargetMode="External"/><Relationship Id="rId8" Type="http://schemas.openxmlformats.org/officeDocument/2006/relationships/hyperlink" Target="https://login.consultant.ru/link/?req=doc&amp;demo=2&amp;base=LAW&amp;n=214720&amp;date=20.11.2021&amp;dst=100116&amp;field=134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login.consultant.ru/link/?req=doc&amp;demo=2&amp;base=LAW&amp;n=214720&amp;date=20.11.2021&amp;dst=100080&amp;field=134" TargetMode="External"/><Relationship Id="rId13" Type="http://schemas.openxmlformats.org/officeDocument/2006/relationships/hyperlink" Target="https://login.consultant.ru/link/?req=doc&amp;demo=2&amp;base=LAW&amp;n=214720&amp;date=20.11.2021&amp;dst=100082&amp;field=134" TargetMode="External"/><Relationship Id="rId14" Type="http://schemas.openxmlformats.org/officeDocument/2006/relationships/hyperlink" Target="https://login.consultant.ru/link/?req=doc&amp;demo=2&amp;base=LAW&amp;n=214720&amp;date=20.11.2021&amp;dst=100116&amp;field=134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Екатерина Деникаева</cp:lastModifiedBy>
  <cp:lastPrinted>2022-06-22T13:11:00Z</cp:lastPrinted>
  <dcterms:modified xsi:type="dcterms:W3CDTF">2022-07-29T13:11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