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02 Теплоснабжение и теплотехническое оборуд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02.02 Теплоснабжение и теплотехническое оборуд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компетенции выпускника представлена в приложении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7, ОК9, ОК1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4, ОК5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3, ОК4, ОК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исполни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4, ОК5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ладает высокой исполнительской дисциплиной. Признает и исправляет собственные ошибки. Готов исполнять не только свои непосредственные должностные обязанности, но и при необходимости участвует в решении важных задач других подразделений. Адекватно оценивает свои возможности и ресурсы к исполнению поставленных задач, готов обратиться за помощью при необходимости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9</w:t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: Предлагает и внедряет новые идеи и подходы, ставит под сомнение и оптимизирует устаревшие процессы, стремится к улучшениям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поратив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: Предлагает идеи, новые подходы и усовершенствует схемы работы, позволяющие добиваться лучших показателей. Дорабатывает, обогащает и развивает существующие методы и подходы. Применяет и эффективно адаптирует их к новым условиям. Просчитывает целесообразность своих инициатив. Берет на себя ответственность за внедрение инициатив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ЦРПО Мосполитех</dc:creator>
  <dc:description/>
  <cp:keywords/>
  <dc:language>en-US</dc:language>
  <cp:lastModifiedBy>Александр</cp:lastModifiedBy>
  <cp:lastPrinted>2022-05-16T12:39:00Z</cp:lastPrinted>
  <dcterms:modified xsi:type="dcterms:W3CDTF">2022-06-17T1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